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H SÁCH HỌC SINH ĐĂNG KÝ CHUYÊN ĐỀ TỐT NGHIỆ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HÓA  K58 &amp; C03 NGÀNH LÂM SIN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0"/>
        <w:gridCol w:w="1927"/>
        <w:gridCol w:w="1927"/>
        <w:gridCol w:w="4111"/>
        <w:gridCol w:w="38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 S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 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ƯỚNG CHUYÊN ĐỀ NGHIÊN CỨU VÀ ĐỊA CHỈ  NƠI THỰC TẬ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ăng ký giáo viên hướng dẫ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2"/>
      </w:tblGrid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íao viên hướng dẫn: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u Trang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Việt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Long (Phòng khoa học)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ạnh Tâm (Giám đốc thư viện)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uấn Bình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Xuân Hùng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Lan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Cường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Xuân Biển (Trung tâm nghiên cứu lâm sinh - Địa chỉ Trảng Bom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4:00Z</dcterms:created>
  <dc:creator>User</dc:creator>
  <dc:description/>
  <dc:language>en-US</dc:language>
  <cp:lastModifiedBy>IT</cp:lastModifiedBy>
  <dcterms:modified xsi:type="dcterms:W3CDTF">2017-01-04T14:54:00Z</dcterms:modified>
  <cp:revision>2</cp:revision>
  <dc:subject/>
  <dc:title>DANH SACH HỌC SINH ĐĂNG KÝ CHUYÊN ĐỀ TỐT NGHIỆP</dc:title>
</cp:coreProperties>
</file>