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ÔN TẬP TIN HỌC ĐẠI CƯƠ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Hệ Đại học - VLVH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 – CÂU HỎI TRẮC NGHIỆM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Đại cương về Ti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ữ liệu máy tính là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Là những thông tin mà máy tính điện tử xử lý đượ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Là các thông tin được thể hiện dưới nhiều dạng khác nhau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ả 2 câu A, B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Khái niệm Tin học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  Áp dụng máy tính điện tử trong các hoạt động xử lý thông tin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Ngành khoa học về xử lý thông tin tự động dựa trên máy tính điện t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Máy tính và các công việc liên quan đến máy tính điện t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Lập chương trình cho máy tính điện t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sau đây được xem là đặc tính của máy tính điện tử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Có tốc độ xử lí thông tin nhanh, độ chính xác cao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ó thể làm việc không ngừng nghỉ suốt 24 giờ/ngày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Lưu trữ một lượng lớn thông tin trong các thiết bị lưu trữ có kích thước nhỏ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ả ba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những tình huống nào sau đây, máy tính thực thi công việc tốt hơn con người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Dịch một cuốn sách.</w:t>
        <w:tab/>
        <w:tab/>
        <w:t>B  Chẩn đoán bệ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Phân tích tâm lý một người.</w:t>
        <w:tab/>
        <w:t>D  Thực hiện một phép toán phức tạ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fr-FR"/>
        </w:rPr>
        <w:t>Khái niệm Bit là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  Là đơn vị nhỏ nhất của thông tin được sử dụng trong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Là một phần tử nhỏ mang một trong 2 giá trị 0 và 1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Là một đơn vị đo thông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ả ba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1 byte có thể biểu diễn ở bao nhiêu trạng thái khác nha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8</w:t>
        <w:tab/>
        <w:t>B  255</w:t>
        <w:tab/>
        <w:t>C  65536</w:t>
        <w:tab/>
        <w:t>D  2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sau đây là đú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lang w:val="fr-FR"/>
        </w:rPr>
        <w:t>A  RAM là bộ nhớ ngoài.</w:t>
        <w:tab/>
        <w:tab/>
      </w:r>
      <w:r>
        <w:rPr/>
        <w:t>B  Một Byte có 8 Bi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lang w:val="fr-FR"/>
        </w:rPr>
        <w:t>C  Dữ liệu là thông tin.</w:t>
        <w:tab/>
        <w:tab/>
        <w:t>D  Đĩa mềm là bộ nhớ tr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đú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fr-FR"/>
        </w:rPr>
      </w:pPr>
      <w:r>
        <w:rPr>
          <w:lang w:val="fr-FR"/>
        </w:rPr>
        <w:tab/>
        <w:t>A  8 Bytes = 1 Bi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fr-FR"/>
        </w:rPr>
      </w:pPr>
      <w:r>
        <w:rPr>
          <w:lang w:val="fr-FR"/>
        </w:rPr>
        <w:tab/>
        <w:t>B  CPU là vùng nhớ đóng vai trò trung gian giữa bộ nhớ và các thanh gh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fr-FR"/>
        </w:rPr>
      </w:pPr>
      <w:r>
        <w:rPr>
          <w:lang w:val="fr-FR"/>
        </w:rPr>
        <w:tab/>
        <w:t>C  Đĩa cứng là bộ nhớ tro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lang w:val="fr-FR"/>
        </w:rPr>
      </w:pPr>
      <w:r>
        <w:rPr>
          <w:lang w:val="fr-FR"/>
        </w:rPr>
        <w:tab/>
        <w:t>D  Dữ liệu là thông tin đã được đưa vào trong máy tí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ọn câu đú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 Bit = 1024 B.</w:t>
        <w:tab/>
        <w:t>B  1 B = 1024 Bit.</w:t>
        <w:tab/>
        <w:t>C  1 MB = 1024 KB.</w:t>
        <w:tab/>
        <w:t>D  1 KB = 1024 M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80 GB gần bằng bao nhiêu Bi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640.000.000</w:t>
        <w:tab/>
        <w:t>B  80.000.000</w:t>
        <w:tab/>
        <w:t>C  80.000.000.000</w:t>
        <w:tab/>
        <w:t>D  640.000.000.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đếm chính mà máy tính sử dụng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Bát phân.</w:t>
        <w:tab/>
        <w:t>B  Nhị phân.</w:t>
        <w:tab/>
        <w:t>C  Thập lục phân.</w:t>
        <w:tab/>
        <w:t>D  Thập phân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Số lượng ký tự có thể được mã hóa với bộ mã ASCII 8 bit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255</w:t>
        <w:tab/>
        <w:t>B  256</w:t>
        <w:tab/>
        <w:t>C  65536</w:t>
        <w:tab/>
        <w:t>D  65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Số 1101001 ở hệ nhị phân chuyển đổi biểu diễn sang hệ thập phân sẽ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05</w:t>
        <w:tab/>
        <w:t>B  106</w:t>
        <w:tab/>
        <w:t>C  107</w:t>
        <w:tab/>
        <w:t>D  1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ãy bit nào dưới đây là biểu diễn nhị phân của số 65 trong hệ thập phâ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1010111</w:t>
        <w:tab/>
        <w:t>B  01000001</w:t>
        <w:tab/>
        <w:t>C  10010110</w:t>
        <w:tab/>
        <w:t>D  10101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ữ liệu tồn tại ở mấy dạ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3</w:t>
        <w:tab/>
        <w:t>B  1</w:t>
        <w:tab/>
        <w:t>C  4</w:t>
        <w:tab/>
        <w:t>D 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Bảng mã ASCII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ã hóa thông tin.</w:t>
        <w:tab/>
        <w:tab/>
        <w:t>B  Quy định cách biểu diễn thông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Ký hiệu thông t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ã hóa thông tin thành dữ liệu là quá trình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Chuyển thông tin từ bên ngoài thành thông tin bên trong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huyển thông tin về dạng mà máy tính có thể xử lí đượ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huyển thông tin về dạng mã ASCI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Thay đổi hình thức biểu diễn thông tin để người khác không hiểu đượ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cứng máy tính bao gồm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Các chương trình điều khiển các hoạt động của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ác thiết bị vật lý, các thành phần điện tử, cơ học cấu tạo nên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hông tin và dữ liệu của người dù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ành phần nào sau đây không là thành phần của CP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Khối điều khiển.</w:t>
        <w:tab/>
        <w:t>B  Khối số học.</w:t>
        <w:tab/>
        <w:t>C Thanh ghi.</w:t>
        <w:tab/>
        <w:t>D  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  Đơn vị điều khiển (Control Unit) chứa CPU, điều khiển tất cả các hoạt động của máy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PU là bộ nhớ xử lý trung ương, thực hiện việc xử lý thông tin lưu trữ trong bộ nhớ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ALU là đơn vị số học và luận lý và các thanh ghi cũng nằm trong CP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bộ xử lí trung tâm (CPU), bộ phận nào làm nhiệm vụ là bộ nhớ trung gia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Khối điều khiển</w:t>
        <w:tab/>
        <w:tab/>
        <w:t>B  Khối tính toán số học và logi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hanh ghi.</w:t>
        <w:tab/>
        <w:tab/>
        <w:t>D  Câu B, C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ành phần nào sau đây lưu lại các thông số kỹ thuật của máy tính, được các nhà sản xuất cài đặt sẵn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RAM.</w:t>
        <w:tab/>
        <w:t>B  ROM.</w:t>
        <w:tab/>
        <w:t>C  Floppy Disk.</w:t>
        <w:tab/>
        <w:t>D  Hard D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ành phần nào sau đây là vùng nhớ tạm thời cho các dữ liệ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RAM.</w:t>
        <w:tab/>
        <w:t>B  ROM.</w:t>
        <w:tab/>
        <w:t>C  Floppy Disk.</w:t>
        <w:tab/>
        <w:t>D  Hard D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các phát biểu sau, phát biểu nào đú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RAM là bộ nhớ truy xuất ngẫu nhiên, dùng để lưu trữ các dữ liệu tạm thời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ROM là bộ nhớ chỉ đọc, dùng để xử lý các dữ liệu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ROM là bộ nhớ chỉ đọc, dùng để xử lý các chỉ thị trước khi được xử lý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RAM là bộ nhớ truy xuất ngẫu nhiên, dữ liệu không bị mất khi tắt má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ROM là bộ nhớ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  Lưu trữ các dữ liệu của người dù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hứa các chương trình hệ thống, được hãng sản xuất cài đặt sẵn và người dùng không thay đổi đượ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Lưu trữ tạm thời các dữ liệu của chương trình ứng dụ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D  Tất cả các phương án đều sa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 </w:t>
      </w:r>
      <w:r>
        <w:rPr/>
        <w:t>Bộ nhớ trong bao gồm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Đĩa cứng, RAM và ROM.</w:t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ROM và đĩa cứng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Đĩa cứng và RAM.</w:t>
        <w:tab/>
        <w:tab/>
        <w:t>D  RAM và R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ác chương trình ứng dụng trên máy tính điện tử được lưu trữ tro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Bộ nhớ ROM.</w:t>
        <w:tab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Bộ nhớ RAM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ác ổ đĩa.</w:t>
        <w:tab/>
        <w:tab/>
        <w:t>D  Các thiết bị xu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i mất điện, thông tin lưu trữ trong thành phần nào sau đây bị mất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Đĩa cứng.</w:t>
        <w:tab/>
        <w:t>B  ROM.</w:t>
        <w:tab/>
        <w:t>C  RAM.</w:t>
        <w:tab/>
        <w:t>D  CP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ang sử dụng máy tính, bị mất nguồn điệ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hông tin trong bộ nhớ trong bị mất hế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Thông tin trên RAM bị mất, thông tin trên ROM không bị mấ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hông tin trên các ổ đĩa sẽ bị mấ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Thông tin được lưu trữ lại trong màn h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ọn câu phát biểu đúng nhất trong các câu sa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Các thiết bị xuất gồm: bàn phím, chuột, loa..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ác thiết bị xuất gồm: bàn phím, màn hình, máy in..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ác thiết bị nhập gồm: bàn phím, chuột, máy quét..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ác thiết bị nhập gồm: bàn phím, chuột, màn hình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iết bị nào sau đây không thuộc về bộ nhớ ngoài của máy tính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Floppy Disk.</w:t>
        <w:tab/>
        <w:tab/>
        <w:t>B  Monitor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Hard Disk.</w:t>
        <w:tab/>
        <w:tab/>
        <w:t>D  Flash Di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ĩa từ bao gồm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Hard Disk.</w:t>
        <w:tab/>
        <w:tab/>
        <w:t>B  Floppy Disk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D (Compact Disk)</w:t>
        <w:tab/>
        <w:tab/>
        <w:t>D  Cả 2 câu A, B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Bộ nhớ ngoài bao gồm những thiết bị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Đĩa cứng, đĩa mềm.</w:t>
        <w:tab/>
        <w:tab/>
        <w:t>B  Các loại đĩa từ, băng từ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Đĩa CD, đĩa Flash.</w:t>
        <w:tab/>
        <w:tab/>
        <w:t>D  Cả 3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Ổ đĩa mềm có chức nă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Ghép nối dữ liệu của 2 đĩa mềm rồi ghi lại trên một đĩa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Bộ điều khiển đọc/ghi một đĩa mềm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Bộ điều khiển đọc/ghi nhiều đĩa mềm một lú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Tự động tiêu diệt Virus trên đĩa m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  Thanh ghi là vùng nhớ được CPU sử dụng để lưu trữ tạm thời các chỉ thị chờ xử l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Bộ nhớ ngoài dùng để lưu trữ lâu dài các thông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Bộ nhớ trong dùng để lưu trữ lâu dài các thông tin và hỗ trợ cho bộ nhớ ngoà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ác thông tin lưu trữ trong bộ nhớ ngoài sẽ không mất khi tắt máy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Phát biểu nào sau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  Máy quét là thiết bị để đưa hình ảnh vào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Màn hình là phương tiện giao tiếp trực quan giữa người dùng và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Webcam là thiết bị dùng để đưa hình ảnh từ máy tính ra bên ngoà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huột là một thiết bị điều khiển dạng tr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ác thiết bị thuộc phần cứng của máy tính được điều khiển bởi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Ngôn ngữ lập trình.</w:t>
        <w:tab/>
        <w:tab/>
        <w:t>B  Các phần mềm ứng dụ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Người sử dụng.</w:t>
        <w:tab/>
        <w:tab/>
        <w:t>D  Hệ điều hà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áy in (Printer) thuộc thành phần nào của phần cứng máy tính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hiết bị xuất.</w:t>
        <w:tab/>
        <w:tab/>
        <w:t>B  Thiết bị đầu cuố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hiết bị nhập.</w:t>
        <w:tab/>
        <w:tab/>
        <w:t>D  Thiết bị xử lý 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iết bị xuất gồm có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áy in, loa, màn hình.</w:t>
        <w:tab/>
        <w:tab/>
        <w:t>B  Máy quét, bàn phím, chuột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C</w:t>
      </w:r>
      <w:r>
        <w:rPr/>
        <w:t xml:space="preserve">  Máy quét, loa, màn hình.</w:t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Máy in, chuột, màn h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iết bị nhập gồm có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áy in, loa, màn hình.</w:t>
        <w:tab/>
        <w:tab/>
        <w:t>B  Máy quét (Scanner), bàn phím, chuột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C</w:t>
      </w:r>
      <w:r>
        <w:rPr/>
        <w:t xml:space="preserve">  Máy vẽ, loa, màn hình.</w:t>
        <w:tab/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Máy in, chuột, màn h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ĩa cứng thuộc thành phần nào của phần cứng máy tính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Bộ nhớ mở rộng.</w:t>
        <w:tab/>
        <w:tab/>
        <w:t>B  Bộ lưu trữ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Bộ nhớ trong.</w:t>
        <w:tab/>
        <w:tab/>
        <w:t>D  Bộ nhớ ngoà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ối có chức năng điều khiển, điều phối toàn bộ hoạt động của máy tính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Clock.</w:t>
        <w:tab/>
        <w:t>B  CPU.</w:t>
        <w:tab/>
        <w:t>C  ALU.</w:t>
        <w:tab/>
        <w:t>D  HD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áy tính điện tử đầu tiên có tê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Eniac.</w:t>
        <w:tab/>
        <w:t>B  TX-0.</w:t>
        <w:tab/>
        <w:t>C  TX-086.</w:t>
        <w:tab/>
        <w:t>D  Ania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áy tính điện tử đầu tiên sử dụ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</w:t>
      </w:r>
      <w:r>
        <w:rPr>
          <w:szCs w:val="28"/>
        </w:rPr>
        <w:t>Công nghệ VLSI</w:t>
      </w:r>
      <w:r>
        <w:rPr/>
        <w:t>.</w:t>
        <w:tab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</w:t>
      </w:r>
      <w:r>
        <w:rPr>
          <w:szCs w:val="28"/>
        </w:rPr>
        <w:t>Mạch hợp tích hợp IC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hiết bị bán dẫn.</w:t>
        <w:tab/>
        <w:tab/>
        <w:t>D  Đèn điện t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áy tính điện tử đầu tiên sử dụng công nghệ Transitor có tê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Aniac.</w:t>
        <w:tab/>
        <w:t>B  TX-086.</w:t>
        <w:tab/>
        <w:t>C  Eniac.</w:t>
        <w:tab/>
        <w:t>D  TX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Nguyên lý lưu trữ dữ liệu trên đĩa mềm, đĩa cứng là nguyên lý nào sau đâ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Quang học.</w:t>
        <w:tab/>
        <w:tab/>
        <w:t>B  Từ tính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ảm biến.</w:t>
        <w:tab/>
        <w:tab/>
        <w:t>D  Cả 3 câu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Nguyên lý lưu trữ dữ liệu trên đĩa CD/DVD là nguyên lý nào sau đâ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Quang học.</w:t>
        <w:tab/>
        <w:tab/>
        <w:t>B  Từ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ảm biến.</w:t>
        <w:tab/>
        <w:tab/>
        <w:t>D  Cả 3 câu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ung lượng lưu trữ thông thường của một đĩa mềm là bao nhiê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.4 MB.</w:t>
        <w:tab/>
        <w:tab/>
        <w:t>B  5 MB đến 10 MB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10 MB đến 100 MB.</w:t>
        <w:tab/>
        <w:tab/>
        <w:t>D  Trên 100 M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Dung lượng lưu trữ thông thường của một đĩa CD (đường kính 12cm) là bao nhiê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.4MB.</w:t>
        <w:tab/>
        <w:tab/>
        <w:t>B  100 MB đến 500MB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600MB đến 700MB.</w:t>
        <w:tab/>
        <w:tab/>
        <w:t>D  4.7 G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ây là thiết bị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85813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Bảng điều khiển ngoại vi.</w:t>
        <w:tab/>
        <w:t>B  Bo mạch chủ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Ổ cứng máy tính.</w:t>
        <w:tab/>
        <w:tab/>
        <w:t>D  Khe tích hợ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ây là thiết bị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90373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3847" r="-17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RAM.</w:t>
        <w:tab/>
        <w:tab/>
        <w:t>B  Bo mạch chủ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Ổ cứng máy tính.</w:t>
        <w:tab/>
        <w:tab/>
        <w:t>D  Bộ vi xử l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mềm không thể thiếu đối với máy tính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Phần mềm soạn thảo.</w:t>
        <w:tab/>
        <w:tab/>
        <w:t>B  Phần mềm hệ thống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</w:r>
      <w:r>
        <w:rPr>
          <w:rFonts w:cs="NH;Times New Roman" w:ascii="NH;Times New Roman" w:hAnsi="NH;Times New Roman"/>
        </w:rPr>
        <w:t>C</w:t>
      </w:r>
      <w:r>
        <w:rPr/>
        <w:t xml:space="preserve">  Phần mềm ứng dụng.</w:t>
        <w:tab/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Phần mềm ngôn ng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mềm ứng dụng gồm có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Word, Pascal, Access.</w:t>
        <w:tab/>
        <w:tab/>
        <w:t>B  Word, Excel, PowerPoint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Windows, Word, Excel.</w:t>
        <w:tab/>
        <w:t>D  Access, Excel, Pascal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Hệ điều hành Microsoft Win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thống các chương trình đảm nhận chức năng làm môi trường trung gian giữa người sử dụng và phần cứng của máy tính được gọi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Phần mềm.</w:t>
        <w:tab/>
        <w:tab/>
        <w:t>B  Hệ điều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ác loại trình dịch trung gian.</w:t>
        <w:tab/>
        <w:t>D  Tất cả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Người và máy tính giao tiếp thông qua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Bàn phím và chuột.</w:t>
        <w:tab/>
        <w:tab/>
        <w:t>B  Hệ điều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Màn hình.</w:t>
        <w:tab/>
        <w:tab/>
        <w:t>D  Tất cả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ác hệ điều hành thông dụng hiện nay thường được lưu trữ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rong CPU.</w:t>
        <w:tab/>
        <w:t>B  Trong RAM.</w:t>
        <w:tab/>
        <w:t>C  Trên bộ nhớ ngoài.</w:t>
        <w:tab/>
        <w:t>D  Trong R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sau đây là đúng nhấ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ỗi hệ điều hành phải có một thành phần để kết nối Internet, trao đổi thư điện tử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Hệ điều hành cung cấp môi trường giao tiếp giữa người dùng và hệ thố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Hệ điều hành thường được cài đặt sẵn từ khi sản xuất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ả 2 câu A, B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ính năng quan trọng nhất của hệ điều hành là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Điều khiển bàn phím.</w:t>
        <w:tab/>
        <w:tab/>
        <w:t>B  Điều khiển màn hì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Quản lý bộ nhớ.</w:t>
        <w:tab/>
        <w:tab/>
        <w:t>D  Làm nền tảng cho các ứng dụng khác thực t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i khởi động máy tính, phần mềm nào sẽ được thực hiện trước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Phần mềm gõ tiếng Việt.</w:t>
        <w:tab/>
        <w:t>B  Hệ điều hà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hương trình diệt Virus máy tính.</w:t>
        <w:tab/>
        <w:t>D  Phần mềm MS Word, MS Exc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điều hành được khởi độ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rước khi các chương trình ứng dụng được thực hiệ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Sau khi chương trình ứng dụng được thực hiệ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rong khi các chương trình ứng dụng được thực hiệ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ả 3 câu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Tin học, tập tin (file) là khái niệm chỉ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ột văn bản.</w:t>
        <w:tab/>
        <w:tab/>
        <w:t>B  Một đơn vị lưu trữ  thông tin trên bộ nhớ ngoà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Một gói tin.</w:t>
        <w:tab/>
        <w:tab/>
        <w:t>D  Một trang we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Tin học, thư mục (folder) là một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ập tin đặc biệt không có phần mở rộng.</w:t>
        <w:tab/>
        <w:t>B  Tập hợp các tập tin và thư mục co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Phần ổ đĩa chứa một tập hợp các tập tin.</w:t>
        <w:tab/>
        <w:t>D  Mục lục để tra cứu thông t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muốn xem tổ chức các tập tin và thư mục trên đĩa, ta có thể sử dụ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y Computer hoặc Windows Explorer.</w:t>
        <w:tab/>
        <w:t>B  My Computer hoặc Recycle B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Windows Explorer hoặc Recycle Bin.</w:t>
        <w:tab/>
        <w:t>D  My Computer hoăc My Network Pla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hệ điều hành Windows, tên của thư mục được đặt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Bắt buộc phải dùng chữ in hoa để đặt tên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Bắt buộc không được có phần mở rộ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hường được đặt theo quy cách đặt tên của tên tập ti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Bắt buộc phải có phần mở r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Shortcut có ý nghĩa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ạo đường tắt để truy cập nhanh.</w:t>
        <w:tab/>
        <w:t>B  Xóa một đối tượng được chọn tại màn hình nề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Đóng các cửa sổ đang mở.</w:t>
        <w:tab/>
        <w:t>D  Tất cả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úng ta sử dụng chương trình nào của Windows để quản lý các tập tin và thư mục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icrosoft Office.</w:t>
        <w:tab/>
        <w:tab/>
        <w:t>B  Accessories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ontrol Panel.</w:t>
        <w:tab/>
        <w:tab/>
        <w:t>D  Windows Explo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, phím tắt nào giúp bạn truy cập nhanh menu Start để có thể Shutdown má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Alt+Esc.</w:t>
        <w:tab/>
        <w:tab/>
        <w:t>B  Ctrl+Es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trl+Alt+Esc.</w:t>
        <w:tab/>
        <w:tab/>
        <w:t>D  Cả 3 câu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ổ hợp phím nào có chức năng thu nhỏ tất cả cửa sổ và xem màn hình Desktop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Shift + D.</w:t>
        <w:tab/>
        <w:t>B  Alt + D.</w:t>
        <w:tab/>
        <w:t>C  Ctrl + D.</w:t>
        <w:tab/>
        <w:t xml:space="preserve">D  </w:t>
      </w:r>
      <w:r>
        <w:rPr>
          <w:rFonts w:eastAsia="Wingdings" w:cs="Wingdings" w:ascii="Wingdings" w:hAnsi="Wingdings"/>
        </w:rPr>
        <w:t></w:t>
      </w:r>
      <w:r>
        <w:rPr/>
        <w:t xml:space="preserve"> +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Explorer, muốn trình bày nội dung folder theo dạng danh sách, ta vào menu View và chọ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iles.</w:t>
        <w:tab/>
        <w:t>B  List.</w:t>
        <w:tab/>
        <w:t>C  Details.</w:t>
        <w:tab/>
        <w:t>D  I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XP, mặc nhiên thanh Taskbar ở vị trí nào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Bên phải màn hình.</w:t>
        <w:tab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Bên trái màn hì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  Dưới đáy màn hình.</w:t>
        <w:tab/>
        <w:tab/>
        <w:t>D  Cả 3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ường dẫn xuất phát từ thư mục \vidu gọi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Đường dẫn tương đối.</w:t>
        <w:tab/>
        <w:tab/>
        <w:t>B  Đường dẫn hiện hành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C</w:t>
      </w:r>
      <w:r>
        <w:rPr/>
        <w:t xml:space="preserve">  Đường dẫn đang làm việc.</w:t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Đường dẫn tuyệt đố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ó mấy loại cửa sổ folder trong Windows XP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0.</w:t>
        <w:tab/>
        <w:t>B  64.</w:t>
        <w:tab/>
        <w:t>C  26.</w:t>
        <w:tab/>
        <w:t>D 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ó tối đa mấy phân vùng ổ đĩa trong máy tính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Không giới hạn.</w:t>
        <w:tab/>
        <w:t>B  26.</w:t>
        <w:tab/>
        <w:t>C  2.</w:t>
        <w:tab/>
        <w:t>D  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cửa sổ My Computer, để xem thông số đĩa C, ta bấm phải chuột tại đĩa C và chọ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View.</w:t>
        <w:tab/>
        <w:t>B  Show.</w:t>
        <w:tab/>
        <w:t>C  Manage.</w:t>
        <w:tab/>
        <w:t>D  Prope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Windows XP là hệ điều hành phổ biến dùng cho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Máy PC.</w:t>
        <w:tab/>
        <w:t>B  Máy tính lớn.</w:t>
        <w:tab/>
        <w:t>C  Siêu máy tính.</w:t>
        <w:tab/>
        <w:t>D  Máy Ser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ơn vị nào sau đây dùng để biểu thị dung lương thông tin của tập ti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Bps.</w:t>
        <w:tab/>
        <w:t>B  Byte.</w:t>
        <w:tab/>
        <w:t>C  Pixel.</w:t>
        <w:tab/>
        <w:t>D  Kilob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 XP, để tắt máy ta thực hiệ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Bấm Alt + F4, chọn U.</w:t>
        <w:tab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Vào menu Start </w:t>
      </w:r>
      <w:r>
        <w:rPr>
          <w:rFonts w:eastAsia="Symbol" w:cs="Symbol" w:ascii="Symbol" w:hAnsi="Symbol"/>
        </w:rPr>
        <w:t></w:t>
      </w:r>
      <w:r>
        <w:rPr/>
        <w:t xml:space="preserve"> Turn Off Computer, chọn U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  Bấm phím </w:t>
      </w:r>
      <w:r>
        <w:rPr>
          <w:rFonts w:eastAsia="Wingdings" w:cs="Wingdings" w:ascii="Wingdings" w:hAnsi="Wingdings"/>
        </w:rPr>
        <w:t></w:t>
      </w:r>
      <w:r>
        <w:rPr/>
        <w:t xml:space="preserve"> chọn U, chọn U.</w:t>
        <w:tab/>
        <w:t>D  Cả 3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 XP, để khởi động lại máy ta thực hiệ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Bấm Alt + F4, chọn R.</w:t>
        <w:tab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Vào menu Start </w:t>
      </w:r>
      <w:r>
        <w:rPr>
          <w:rFonts w:eastAsia="Symbol" w:cs="Symbol" w:ascii="Symbol" w:hAnsi="Symbol"/>
        </w:rPr>
        <w:t></w:t>
      </w:r>
      <w:r>
        <w:rPr/>
        <w:t xml:space="preserve"> Turn Off Computer, chọn R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ả 2 câu A, B đều đúng.</w:t>
        <w:tab/>
        <w:t>D  Cả 2 câu A, B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XP, những biểu tượng nào có trong Control Panel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Fonts, Display, My Computer.</w:t>
        <w:tab/>
        <w:t>B  System, Display, Fonts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C</w:t>
      </w:r>
      <w:r>
        <w:rPr/>
        <w:t xml:space="preserve">  Mouse, Keyboard, Monitor.</w:t>
        <w:tab/>
      </w:r>
      <w:r>
        <w:rPr>
          <w:rFonts w:cs="NH;Times New Roman" w:ascii="NH;Times New Roman" w:hAnsi="NH;Times New Roman"/>
          <w:lang w:val="fr-FR"/>
        </w:rPr>
        <w:t>D</w:t>
      </w:r>
      <w:r>
        <w:rPr>
          <w:lang w:val="fr-FR"/>
        </w:rPr>
        <w:t xml:space="preserve">  Fonts, Mouse, Recycle B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fr-FR"/>
        </w:rPr>
        <w:t>Trong Windows XP, để di chuyển cửa sổ ta đưa chuột đế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>A  Thanh tiêu đề.</w:t>
        <w:tab/>
        <w:tab/>
        <w:t>B  Thanh trạng thái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C</w:t>
      </w:r>
      <w:r>
        <w:rPr/>
        <w:t xml:space="preserve">  Thanh cuộn ngang, dọc.</w:t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Đường viền cửa sổ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Explorer, thao tác nào phải dùng đến menu lệnh File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A  Đổi tên thư mục (Rename).</w:t>
        <w:tab/>
        <w:t>B  Mở thư mục (Open)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  Tạo thư mục mới.</w:t>
        <w:tab/>
        <w:tab/>
        <w:t>D Cả 3 câu A, B, C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Explorer, để thoát ta chọ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A  File </w:t>
      </w:r>
      <w:r>
        <w:rPr>
          <w:rFonts w:eastAsia="Symbol" w:cs="Symbol" w:ascii="Symbol" w:hAnsi="Symbol"/>
        </w:rPr>
        <w:t></w:t>
      </w:r>
      <w:r>
        <w:rPr/>
        <w:t xml:space="preserve"> Close.</w:t>
        <w:tab/>
        <w:tab/>
        <w:t xml:space="preserve">B  Windows </w:t>
      </w:r>
      <w:r>
        <w:rPr>
          <w:rFonts w:eastAsia="Symbol" w:cs="Symbol" w:ascii="Symbol" w:hAnsi="Symbol"/>
        </w:rPr>
        <w:t></w:t>
      </w:r>
      <w:r>
        <w:rPr/>
        <w:t xml:space="preserve"> Exi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  File </w:t>
      </w:r>
      <w:r>
        <w:rPr>
          <w:rFonts w:eastAsia="Symbol" w:cs="Symbol" w:ascii="Symbol" w:hAnsi="Symbol"/>
        </w:rPr>
        <w:t></w:t>
      </w:r>
      <w:r>
        <w:rPr/>
        <w:t xml:space="preserve"> Exit.</w:t>
        <w:tab/>
        <w:tab/>
        <w:t xml:space="preserve">D  Windows </w:t>
      </w:r>
      <w:r>
        <w:rPr>
          <w:rFonts w:eastAsia="Symbol" w:cs="Symbol" w:ascii="Symbol" w:hAnsi="Symbol"/>
        </w:rPr>
        <w:t></w:t>
      </w:r>
      <w:r>
        <w:rPr/>
        <w:t xml:space="preserve"> Clo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ần mở rộng của tập tin có độ dài không quá bao nhiêu ký tự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.</w:t>
        <w:tab/>
        <w:t>B  3.</w:t>
        <w:tab/>
        <w:t>C  256.</w:t>
        <w:tab/>
        <w:t>D  Không giới hạ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ập tin có phần mở rộng dạng .COM hoặc .EXE thuộc dạ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ập tin văn bản.</w:t>
        <w:tab/>
        <w:tab/>
        <w:t>B  Tập tin thực th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Tập tin thuần âm thanh.</w:t>
        <w:tab/>
        <w:t>D  Tập tin hình ả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Phát biểu nào dưới đây là sai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Có thể biết được một tập tin trên đĩa CD có kích thước là bao nhiêu Byte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ó thể tạo biểu tượng tắt (Shortcut) cho tập tin và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ó thể xoá thư mục trên đĩa CD, bằng cách chọn thư mục và nhấn phím Delete (Del)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Thư mục có thể chứa thư mục con và tập t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Windows XP, muốn khóa thanh Taskbar ta thực hiệ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Bấm phải chuột tại Taskbar, chọn Properties, chọn Lock the taskbar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Bấm phải chuột tại Taskbar, chọn Lock the Taskbar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ả 2 câu A, B đều đúng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Cả 2 câu A, B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Hệ điều hành đa nhiệm trên máy tính cho phép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Chạy nhiều hệ điều hành đồng thờ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hạy nhiều ứng dụng đồng thờ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  Cho phép nhiều người dùng sử dụng một máy tí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Khái niệm về đa nhiệm nhiều người sử dụng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Các chương trình phải được thực hiện lần lượt và mỗi lần làm việc chỉ có một người sử dụng được đăng nhập vào hệ thố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Tại mỗi thời điểm chỉ có một người sử dụng đăng nhập vào hệ thống, nhưng có thể kích hoạt cho hệ thống thực hiện đồng thời nhiều chương trì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  Cho phép nhiều người sử dụng được đăng ký vào hệ thống, người sử dụng có thể cho hệ thống thực hiện đồng thời nhiều chương tr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ể tận dụng hiệu quả tính đa nhiệm của hệ điều hành, người dùng nên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Chạy tối đa các ứng dụng đồng thời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B  Chỉ luôn chạy một ứng dụng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  Chạy đồng thời với số lượng tối thiểu các chương trình cần thiế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ổ hợp hai phím Alt+Tab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Thoát cửa sổ.</w:t>
        <w:tab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Phóng to cửa sổ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huyển đổi giữa các cửa sổ chương trình.</w:t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Thu nhỏ cửa sổ xuống thanh Taskb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ổ hợp hai phím Alt+F4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Thoát cửa sổ.</w:t>
        <w:tab/>
        <w:tab/>
      </w:r>
      <w:r>
        <w:rPr>
          <w:rFonts w:cs="NH;Times New Roman" w:ascii="NH;Times New Roman" w:hAnsi="NH;Times New Roman"/>
        </w:rPr>
        <w:t>B</w:t>
      </w:r>
      <w:r>
        <w:rPr/>
        <w:t xml:space="preserve">  Phóng to cửa sổ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huyển đổi giữa các cửa sổ chương trình.</w:t>
        <w:tab/>
      </w:r>
      <w:r>
        <w:rPr>
          <w:rFonts w:cs="NH;Times New Roman" w:ascii="NH;Times New Roman" w:hAnsi="NH;Times New Roman"/>
        </w:rPr>
        <w:t>D</w:t>
      </w:r>
      <w:r>
        <w:rPr/>
        <w:t xml:space="preserve">  Thu nhỏ cửa sổ xuống thanh Taskb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hực hiện trình tự các thao tác nào để sao chép đối tượ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Chọn các đối tượng nguồn, giữ phím Shift và kéo sang folder chứa các đối tượng muốn chép đến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Chọn các đối tượng nguồn, nhấn Ctrl+C, mở folder chứa các đối tượng muốn sao chép đến, nhấn Ctrl+X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Chọn các đối tượng nguồn, nhấn Ctrl+C, mở folder chứa các đối tượng muốn sao chép đến, nhấn Ctrl+V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Chọn các đối tượng nguồn, nhấn Ctrl+X, mở folder chứa các đối tượng muốn sao chép đến, nhấn Ctrl+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ontrol Panel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Quản lý ổ đĩa.</w:t>
        <w:tab/>
        <w:tab/>
        <w:t>B  Quản lý tập tin,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Quản lý chương trình ứng dụng.</w:t>
        <w:tab/>
        <w:t>D  Sửa đổi các thiết lập của Wind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ương trình Windows Explorer dùng để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Quản lý ổ đĩa.</w:t>
        <w:tab/>
        <w:tab/>
        <w:t>B  Quản lý tập tin,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  <w:t>C  Quản lý chương trình ứng dụng.</w:t>
        <w:tab/>
        <w:t>D  Sửa đổi các thiết lập của Wind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hương trình Windows Explorer không thực hiện được việc nào sau đây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/>
        <w:tab/>
      </w:r>
      <w:r>
        <w:rPr>
          <w:rFonts w:cs="NH;Times New Roman" w:ascii="NH;Times New Roman" w:hAnsi="NH;Times New Roman"/>
        </w:rPr>
        <w:t>A</w:t>
      </w:r>
      <w:r>
        <w:rPr/>
        <w:t xml:space="preserve">  Đổi tên tập tin.</w:t>
        <w:tab/>
        <w:tab/>
        <w:t>B  Xóa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Sao chép một phần tập tin.</w:t>
        <w:tab/>
        <w:t>D  Di chuyển thư mục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Mạng máy tí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ể xem nội dung các trang web ta dùng công cụ nào sau đây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Web page</w:t>
        <w:tab/>
        <w:t>B  Web site</w:t>
        <w:tab/>
        <w:t>C  Browser</w:t>
        <w:tab/>
        <w:t>D  Cả 3 câu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ụm từ viết tắt nào sau đây có ý nghĩa là mạng cục bộ?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LAN</w:t>
        <w:tab/>
        <w:t>B  WAN</w:t>
        <w:tab/>
        <w:t>C  Internet</w:t>
        <w:tab/>
        <w:t>D  Cả 3 câu A, B, C đều s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ụm từ viết tắt nào sau đây có ý nghĩa là mạng diện rộ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LAN</w:t>
        <w:tab/>
        <w:t>B  WAN</w:t>
        <w:tab/>
        <w:t>C  Internet</w:t>
        <w:tab/>
        <w:t>D  Cả 3 câu A, B, C đều sai.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 – MÔ TẢ THAO TÁC XỬ LÝ VĂN BẢN TRÊN MICROSOFT WORD</w:t>
      </w:r>
    </w:p>
    <w:p>
      <w:pPr>
        <w:pStyle w:val="Normal"/>
        <w:rPr/>
      </w:pPr>
      <w:r>
        <w:rPr/>
        <w:t>Cho danh sách các thao tác trong chương trình Microsoft Word:</w:t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File </w:t>
      </w:r>
      <w:r>
        <w:rPr>
          <w:rFonts w:eastAsia="Symbol" w:cs="Symbol" w:ascii="Symbol" w:hAnsi="Symbol"/>
        </w:rPr>
        <w:t></w:t>
      </w:r>
      <w:r>
        <w:rPr/>
        <w:t xml:space="preserve"> New (Ctrl + 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File </w:t>
      </w:r>
      <w:r>
        <w:rPr>
          <w:rFonts w:eastAsia="Symbol" w:cs="Symbol" w:ascii="Symbol" w:hAnsi="Symbol"/>
        </w:rPr>
        <w:t></w:t>
      </w:r>
      <w:r>
        <w:rPr/>
        <w:t xml:space="preserve"> Open (Ctrl + 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File </w:t>
      </w:r>
      <w:r>
        <w:rPr>
          <w:rFonts w:eastAsia="Symbol" w:cs="Symbol" w:ascii="Symbol" w:hAnsi="Symbol"/>
        </w:rPr>
        <w:t></w:t>
      </w:r>
      <w:r>
        <w:rPr/>
        <w:t xml:space="preserve"> Save (Ctrl + 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File </w:t>
      </w:r>
      <w:r>
        <w:rPr>
          <w:rFonts w:eastAsia="Symbol" w:cs="Symbol" w:ascii="Symbol" w:hAnsi="Symbol"/>
        </w:rPr>
        <w:t></w:t>
      </w:r>
      <w:r>
        <w:rPr/>
        <w:t xml:space="preserve"> Save 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Edit </w:t>
      </w:r>
      <w:r>
        <w:rPr>
          <w:rFonts w:eastAsia="Symbol" w:cs="Symbol" w:ascii="Symbol" w:hAnsi="Symbol"/>
        </w:rPr>
        <w:t></w:t>
      </w:r>
      <w:r>
        <w:rPr/>
        <w:t xml:space="preserve"> Cut (Ctrl + 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Edit </w:t>
      </w:r>
      <w:r>
        <w:rPr>
          <w:rFonts w:eastAsia="Symbol" w:cs="Symbol" w:ascii="Symbol" w:hAnsi="Symbol"/>
        </w:rPr>
        <w:t></w:t>
      </w:r>
      <w:r>
        <w:rPr/>
        <w:t xml:space="preserve"> Copy (Ctrl + 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Edit </w:t>
      </w:r>
      <w:r>
        <w:rPr>
          <w:rFonts w:eastAsia="Symbol" w:cs="Symbol" w:ascii="Symbol" w:hAnsi="Symbol"/>
        </w:rPr>
        <w:t></w:t>
      </w:r>
      <w:r>
        <w:rPr/>
        <w:t xml:space="preserve"> Paste (Ctrl + 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Insert </w:t>
      </w:r>
      <w:r>
        <w:rPr>
          <w:rFonts w:eastAsia="Symbol" w:cs="Symbol" w:ascii="Symbol" w:hAnsi="Symbol"/>
        </w:rPr>
        <w:t></w:t>
      </w:r>
      <w:r>
        <w:rPr/>
        <w:t xml:space="preserve"> Picture </w:t>
      </w:r>
      <w:r>
        <w:rPr>
          <w:rFonts w:eastAsia="Symbol" w:cs="Symbol" w:ascii="Symbol" w:hAnsi="Symbol"/>
        </w:rPr>
        <w:t></w:t>
      </w:r>
      <w:r>
        <w:rPr/>
        <w:t xml:space="preserve"> Clip 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Insert </w:t>
      </w:r>
      <w:r>
        <w:rPr>
          <w:rFonts w:eastAsia="Symbol" w:cs="Symbol" w:ascii="Symbol" w:hAnsi="Symbol"/>
        </w:rPr>
        <w:t></w:t>
      </w:r>
      <w:r>
        <w:rPr/>
        <w:t xml:space="preserve"> Symb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Lệnh trình đơn Forma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Font (Ctrl + 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Lệnh trình đơn Forma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Paragrap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Lệnh trình đơn Forma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olum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Lệnh trình đơn Format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Drop C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Table </w:t>
      </w:r>
      <w:r>
        <w:rPr>
          <w:rFonts w:eastAsia="Symbol" w:cs="Symbol" w:ascii="Symbol" w:hAnsi="Symbol"/>
        </w:rPr>
        <w:t></w:t>
      </w:r>
      <w:r>
        <w:rPr/>
        <w:t xml:space="preserve"> Insert </w:t>
      </w:r>
      <w:r>
        <w:rPr>
          <w:rFonts w:eastAsia="Symbol" w:cs="Symbol" w:ascii="Symbol" w:hAnsi="Symbol"/>
        </w:rPr>
        <w:t></w:t>
      </w:r>
      <w:r>
        <w:rPr/>
        <w:t xml:space="preserve"> 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Format </w:t>
      </w:r>
      <w:r>
        <w:rPr>
          <w:rFonts w:eastAsia="Symbol" w:cs="Symbol" w:ascii="Symbol" w:hAnsi="Symbol"/>
        </w:rPr>
        <w:t></w:t>
      </w:r>
      <w:r>
        <w:rPr/>
        <w:t xml:space="preserve"> Bullets and Numb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ệnh trình đơn Format </w:t>
      </w:r>
      <w:r>
        <w:rPr>
          <w:rFonts w:eastAsia="Symbol" w:cs="Symbol" w:ascii="Symbol" w:hAnsi="Symbol"/>
        </w:rPr>
        <w:t></w:t>
      </w:r>
      <w:r>
        <w:rPr/>
        <w:t xml:space="preserve"> Borders and Sh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tổ hợp phím Ctrl + 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ọn một đoạn văn bản trong tập tin đang m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Định vị con trỏ soạn thảo trong tập tin đang m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ấn phím Delete trên bàn phím</w:t>
      </w:r>
    </w:p>
    <w:p>
      <w:pPr>
        <w:sectPr>
          <w:type w:val="continuous"/>
          <w:pgSz w:w="12240" w:h="15840"/>
          <w:pgMar w:left="567" w:right="567" w:gutter="0" w:header="0" w:top="851" w:footer="284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họn và sắp xếp theo trình tự đúng các thao tác để thực hiện các công việc sau: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 xml:space="preserve">Tạo 1 văn bản mới. </w:t>
        <w:tab/>
        <w:t>1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Mở 1 văn bản khác (có sẵn trên ổ đĩa).</w:t>
        <w:tab/>
        <w:t>2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Lưu văn bản hiện hành</w:t>
        <w:tab/>
        <w:t>3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Lưu văn bản hiện hành với 1 tên khác</w:t>
        <w:tab/>
        <w:t>4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Di chuyển 1 đoạn văn bản.</w:t>
        <w:tab/>
        <w:t>26 - 5 - 27 - 7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Sao chép 1 đoạn văn bản.</w:t>
        <w:tab/>
        <w:t>26 - 6 - 27 - 7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in đậm 1 đoạn văn bản.</w:t>
        <w:tab/>
        <w:t>26 - 18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gạch chân 1 đoạn văn bản.</w:t>
        <w:tab/>
        <w:t>26 - 19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ịnh dạng in nghiêng 1 toàn bộ văn bản.</w:t>
        <w:tab/>
        <w:t>17 - 20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anh lề trái cho toàn bộ văn bản.</w:t>
        <w:tab/>
        <w:t>17 - 21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anh lề phải cho 1 đoạn văn bản.</w:t>
        <w:tab/>
        <w:t>26 - 22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anh giữa cho toàn bộ văn bản.</w:t>
        <w:tab/>
        <w:t>17 - 23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anh đều 2 lề cho 1 đoạn văn bản.</w:t>
        <w:tab/>
        <w:t>26 - 24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Xóa 1 đoạn văn bản.</w:t>
        <w:tab/>
        <w:t>26 - 28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Khôi phục lại thao tác vừa làm.</w:t>
        <w:tab/>
        <w:t>25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Mở hộp thoại định dạng ký tự.</w:t>
        <w:tab/>
        <w:t>10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Mở hộp thoại định dạng đoạn văn bản.</w:t>
        <w:tab/>
        <w:t>11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1 hình Clip Art vào văn bản.</w:t>
        <w:tab/>
        <w:t>27 - 8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1 biểu tượng vào văn bản.</w:t>
        <w:tab/>
        <w:t>27 - 9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èn 1 bảng biểu vào văn bản.</w:t>
        <w:tab/>
        <w:t>27 - 14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Chia cột 1 đoạn văn bản.</w:t>
        <w:tab/>
        <w:t>26 - 12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Kẻ khung (tô màu nền) cho 1 đoạn văn bản.</w:t>
        <w:tab/>
        <w:t>26 - 16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Tạo hoa thị đầu dòng cho 1 đoạn văn bản.</w:t>
        <w:tab/>
        <w:t>26 - 12</w:t>
      </w:r>
    </w:p>
    <w:p>
      <w:pPr>
        <w:pStyle w:val="Normal"/>
        <w:tabs>
          <w:tab w:val="clear" w:pos="720"/>
          <w:tab w:val="left" w:pos="4800" w:leader="none"/>
        </w:tabs>
        <w:ind w:firstLine="360"/>
        <w:rPr/>
      </w:pPr>
      <w:r>
        <w:rPr/>
        <w:t>Đánh số thứ tự cho 1 đoạn văn bản.</w:t>
        <w:tab/>
        <w:t>26 - 12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I – XỬ LÝ BẢNG TÍNH TRÊN MICROSOFT EXCEL</w:t>
      </w:r>
    </w:p>
    <w:p>
      <w:pPr>
        <w:pStyle w:val="Normal"/>
        <w:spacing w:before="120" w:after="120"/>
        <w:rPr/>
      </w:pPr>
      <w:r>
        <w:rPr>
          <w:b/>
          <w:i/>
        </w:rPr>
        <w:t>Câu hỏi trắc nghiệ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các phát biểu sau về bảng tính Excel, phát biểu nào đú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Bảng tính gồm 24 cột và 10 dòng, trong đó 24 cột tương ứng với 24 chữ cái và 10 dòng là 10 giá trị số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B  Bảng tính có 256 cột. Các cột được đánh thứ tự bằng các chữ cái từ A, B, C… Z, AA, AB, AC…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Bảng tính có 512 cột. Các cột được đánh thứ tự bằng các chữ cái từ A, B, C… Z, AA, AB, AC…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D  Bảng tính chỉ có 24 cột. Các cột được đánh thứ tự bằng các chữ cái từ A, B, C… 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Một tập tin Excel (Book/Workbook) có thể lưu tối đa bao nhiêu trang bảng tính (Sheet/Worksheet)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255</w:t>
        <w:tab/>
        <w:t>B  256</w:t>
        <w:tab/>
        <w:t>C  3</w:t>
        <w:tab/>
        <w:t>D  655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rong MS Excel, một trang bảng tính (Sheet/Worksheet) có tối đa bao nhiêu cột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255</w:t>
        <w:tab/>
        <w:t>B  256</w:t>
        <w:tab/>
        <w:t>C  26</w:t>
        <w:tab/>
        <w:t>D  655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Ô cuối cùng trong trang bảng tính có địa chỉ (tọa độ)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ZZ256</w:t>
        <w:tab/>
        <w:t>B  ZZ65536</w:t>
        <w:tab/>
        <w:t>C  IV65536</w:t>
        <w:tab/>
        <w:t>D  IV2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Địa chỉ ô như thế nào sau đây là đúng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1A</w:t>
        <w:tab/>
        <w:t>B  1$A</w:t>
        <w:tab/>
        <w:t>C  CA1</w:t>
        <w:tab/>
        <w:t>D  Cả 3 địa chỉ trên đều đú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00" w:leader="none"/>
        </w:tabs>
        <w:ind w:left="840" w:hanging="480"/>
        <w:jc w:val="both"/>
        <w:rPr/>
      </w:pPr>
      <w:r>
        <w:rPr/>
        <w:t>Trong Excel, tại ô C10 chứa công thức =A10-B10, khi copy công thức của ô C10 cho ô D11 thì tại ô D11 có công thức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=B10-C10</w:t>
        <w:tab/>
        <w:tab/>
        <w:t>B  =B11-C11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  =C11-D11 </w:t>
        <w:tab/>
        <w:tab/>
        <w:t>D  Một công thức kh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rong MS Excel, tại ô A1 có sẵn giá trị chuỗi </w:t>
      </w:r>
      <w:r>
        <w:rPr>
          <w:b/>
        </w:rPr>
        <w:t>Tin hoc</w:t>
      </w:r>
      <w:r>
        <w:rPr/>
        <w:t xml:space="preserve"> và ô B1 có giá trị số </w:t>
      </w:r>
      <w:r>
        <w:rPr>
          <w:b/>
        </w:rPr>
        <w:t>2008</w:t>
      </w:r>
      <w:r>
        <w:rPr/>
        <w:t>. Tại ô C1 gõ vào công thức =A1+B1 thì ta nhận được kết quả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#VALUE!</w:t>
        <w:tab/>
        <w:tab/>
        <w:t>B  Tin ho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2008</w:t>
        <w:tab/>
        <w:tab/>
        <w:t>D  Tin hoc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rong MS Excel, tại ô C1 chứa giá trị chuỗi </w:t>
      </w:r>
      <w:r>
        <w:rPr>
          <w:b/>
        </w:rPr>
        <w:t>DS1</w:t>
      </w:r>
      <w:r>
        <w:rPr/>
        <w:t xml:space="preserve">. Để lấy được ký tự </w:t>
      </w:r>
      <w:r>
        <w:rPr>
          <w:b/>
        </w:rPr>
        <w:t>S</w:t>
      </w:r>
      <w:r>
        <w:rPr/>
        <w:t xml:space="preserve"> ta dùng hàm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=RIGHT(C1,1)</w:t>
        <w:tab/>
        <w:tab/>
        <w:t>B  =LEFT(C1,1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=MID(C1,C2)</w:t>
        <w:tab/>
        <w:tab/>
        <w:t>D  =MID(C1,2,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rong MS Excel, tại ô A2 có sẵn dữ liệu chuỗi </w:t>
      </w:r>
      <w:r>
        <w:rPr>
          <w:b/>
        </w:rPr>
        <w:t>Tin hoc van phong</w:t>
      </w:r>
      <w:r>
        <w:rPr/>
        <w:t xml:space="preserve"> và tại ô B2 gõ vào công thức =MID(RIGHT(A2,9),6,3) thì nhận được kết quả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hoc</w:t>
        <w:tab/>
        <w:tab/>
        <w:t>B  van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hon</w:t>
        <w:tab/>
        <w:tab/>
        <w:t>D  p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lang w:val="fr-FR"/>
        </w:rPr>
      </w:pPr>
      <w:r>
        <w:rPr>
          <w:lang w:val="fr-FR"/>
        </w:rPr>
        <w:t>Kết quả công thức =AVERAGE(50+30,10,60)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>
          <w:lang w:val="fr-FR"/>
        </w:rPr>
        <w:tab/>
      </w:r>
      <w:r>
        <w:rPr/>
        <w:t xml:space="preserve">A  30 </w:t>
        <w:tab/>
        <w:tab/>
        <w:t>B  5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  65 </w:t>
        <w:tab/>
        <w:tab/>
        <w:t>D  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00" w:leader="none"/>
        </w:tabs>
        <w:ind w:left="840" w:hanging="480"/>
        <w:jc w:val="both"/>
        <w:rPr/>
      </w:pPr>
      <w:r>
        <w:rPr/>
        <w:t>Kết quả công thức =AND(5&gt;4, 6&lt;9, 2&lt;1)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TRUE</w:t>
        <w:tab/>
        <w:tab/>
        <w:t>B  FALSE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#NAME?</w:t>
        <w:tab/>
        <w:tab/>
        <w:t>D  #VALU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00" w:leader="none"/>
        </w:tabs>
        <w:ind w:left="840" w:hanging="480"/>
        <w:jc w:val="both"/>
        <w:rPr/>
      </w:pPr>
      <w:r>
        <w:rPr/>
        <w:t>Kết quả của công thức =SUM(-2,3,MAX(4,7,2))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A  10 </w:t>
        <w:tab/>
        <w:tab/>
        <w:t>B  7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 xml:space="preserve">C  8 </w:t>
        <w:tab/>
        <w:tab/>
        <w:t>D 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00" w:leader="none"/>
        </w:tabs>
        <w:ind w:left="840" w:hanging="480"/>
        <w:jc w:val="both"/>
        <w:rPr/>
      </w:pPr>
      <w:r>
        <w:rPr/>
        <w:t>MS Trong Excel, tại ô A1 có giá trị là số 2008 Tại ô B1 gõ công thức =LEN(A2) thì nhận được kết quả là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#VALUE!</w:t>
        <w:tab/>
        <w:tab/>
        <w:t>B  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4</w:t>
        <w:tab/>
        <w:tab/>
        <w:t>D 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00" w:leader="none"/>
        </w:tabs>
        <w:ind w:left="840" w:hanging="480"/>
        <w:jc w:val="both"/>
        <w:rPr/>
      </w:pPr>
      <w:r>
        <w:rPr/>
        <w:t>Biểu thức =MAX(2,3,7,9,e) trả lại kết quả là bao nhiêu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2</w:t>
        <w:tab/>
        <w:t xml:space="preserve">B  9 </w:t>
        <w:tab/>
        <w:t>C  #NAME?</w:t>
        <w:tab/>
        <w:t>D 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00" w:leader="none"/>
        </w:tabs>
        <w:ind w:left="840" w:hanging="480"/>
        <w:jc w:val="both"/>
        <w:rPr/>
      </w:pPr>
      <w:r>
        <w:rPr/>
        <w:t>Biểu thức =TODAY() sau cho kết quả là gì?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Ngày tháng hiện tại.</w:t>
        <w:tab/>
        <w:tab/>
        <w:t>B  Ngày tháng hiện tại trong hệ thống máy tín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C  Năm hiện tại.</w:t>
        <w:tab/>
        <w:tab/>
        <w:t>D  Tháng hiện tạ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900" w:leader="none"/>
        </w:tabs>
        <w:ind w:left="840" w:hanging="480"/>
        <w:jc w:val="both"/>
        <w:rPr/>
      </w:pPr>
      <w:r>
        <w:rPr/>
        <w:t>Cho biết giá trị của công thức sau đây trong Excel: =IF(5&gt;2,IF(2&gt;1,7,8),3*(2+1)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/>
      </w:pPr>
      <w:r>
        <w:rPr/>
        <w:tab/>
        <w:t>A  9</w:t>
        <w:tab/>
        <w:t xml:space="preserve">B  8 </w:t>
        <w:tab/>
        <w:t xml:space="preserve">C  7 </w:t>
        <w:tab/>
        <w:t xml:space="preserve">D  Cả 3 câu A, B, C đều sai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Bài tập Excel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b/>
        </w:rPr>
        <w:t>Bài tập 1: Cho bảng dữ liệu sau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703453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420" r="6809" b="3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ính lương tháng cho nhân viên </w:t>
      </w:r>
      <w:r>
        <w:rPr>
          <w:b/>
        </w:rPr>
        <w:t>Lâm Quang Phú</w:t>
      </w:r>
      <w:r>
        <w:rPr/>
        <w:t xml:space="preserve">. </w:t>
      </w:r>
      <w:r>
        <w:rPr>
          <w:i/>
        </w:rPr>
        <w:t>Lương tháng=Lương ngày * 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ính lương lãnh cho Giám đốc </w:t>
      </w:r>
      <w:r>
        <w:rPr>
          <w:b/>
        </w:rPr>
        <w:t>Trần Quý Thịnh</w:t>
      </w:r>
      <w:r>
        <w:rPr/>
        <w:t xml:space="preserve">. </w:t>
      </w:r>
      <w:r>
        <w:rPr>
          <w:i/>
        </w:rPr>
        <w:t>Lương lãnh=Lương tháng - (Lương ngày * Ngày nghỉ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ính trung bình lương tháng của tất cả nhân viên và Giám đ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ìm lương lãnh lớn nh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Tính tổng lương tháng của tất cả nhân viên và Giám đ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Đếm số người trong </w:t>
      </w:r>
      <w:r>
        <w:rPr>
          <w:b/>
        </w:rPr>
        <w:t>Phòng Kế toá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ính tổng lương tháng của </w:t>
      </w:r>
      <w:r>
        <w:rPr>
          <w:b/>
        </w:rPr>
        <w:t>Ban Giám đố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Tính tổng lương lãnh của </w:t>
      </w:r>
      <w:r>
        <w:rPr>
          <w:b/>
        </w:rPr>
        <w:t>Phòng Kinh doanh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Xếp loại cho nhân viên </w:t>
      </w:r>
      <w:r>
        <w:rPr>
          <w:b/>
        </w:rPr>
        <w:t>Nguyễn Thị Ngọc Hạnh</w:t>
      </w:r>
      <w:r>
        <w:rPr/>
        <w:t xml:space="preserve">. </w:t>
      </w:r>
      <w:r>
        <w:rPr>
          <w:i/>
        </w:rPr>
        <w:t xml:space="preserve">Nếu số ngày nghỉ là </w:t>
      </w:r>
      <w:r>
        <w:rPr>
          <w:b/>
          <w:i/>
        </w:rPr>
        <w:t>0</w:t>
      </w:r>
      <w:r>
        <w:rPr>
          <w:i/>
        </w:rPr>
        <w:t xml:space="preserve"> thì xếp loại </w:t>
      </w:r>
      <w:r>
        <w:rPr>
          <w:b/>
          <w:i/>
        </w:rPr>
        <w:t>A</w:t>
      </w:r>
      <w:r>
        <w:rPr>
          <w:i/>
        </w:rPr>
        <w:t xml:space="preserve">, nếu số ngày nghỉ là </w:t>
      </w:r>
      <w:r>
        <w:rPr>
          <w:b/>
          <w:i/>
        </w:rPr>
        <w:t>1</w:t>
      </w:r>
      <w:r>
        <w:rPr>
          <w:i/>
        </w:rPr>
        <w:t xml:space="preserve"> thì xếp loại </w:t>
      </w:r>
      <w:r>
        <w:rPr>
          <w:b/>
          <w:i/>
        </w:rPr>
        <w:t>B</w:t>
      </w:r>
      <w:r>
        <w:rPr>
          <w:i/>
        </w:rPr>
        <w:t xml:space="preserve">, nếu nghỉ trên </w:t>
      </w:r>
      <w:r>
        <w:rPr>
          <w:b/>
          <w:i/>
        </w:rPr>
        <w:t>2</w:t>
      </w:r>
      <w:r>
        <w:rPr>
          <w:i/>
        </w:rPr>
        <w:t xml:space="preserve"> ngày thì xếp loại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ìm số người xếp loại </w:t>
      </w:r>
      <w:r>
        <w:rPr>
          <w:b/>
        </w:rPr>
        <w:t>A</w:t>
      </w:r>
      <w:r>
        <w:rPr/>
        <w:t xml:space="preserve"> (hoặc tìm số người không nghỉ ngày nào trong tháng)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</w:rPr>
        <w:t>Bài tập 2: Cho bảng dữ liệu sau: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4827905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420" r="25485" b="3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</w:t>
      </w:r>
      <w:r>
        <w:rPr>
          <w:i/>
        </w:rPr>
        <w:t>Điểm trung bình</w:t>
      </w:r>
      <w:r>
        <w:rPr/>
        <w:t xml:space="preserve"> (ĐTB) cho học sinh </w:t>
      </w:r>
      <w:r>
        <w:rPr>
          <w:b/>
        </w:rPr>
        <w:t>Đào Thị Hoài Ân</w:t>
      </w:r>
      <w:r>
        <w:rPr/>
        <w:t xml:space="preserve">. </w:t>
      </w:r>
      <w:r>
        <w:rPr>
          <w:i/>
        </w:rPr>
        <w:t>Biết rằng điểm Toán hệ số 2, điểm Lý hệ số 1, điểm Hóa hệ số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ìm </w:t>
      </w:r>
      <w:r>
        <w:rPr>
          <w:i/>
        </w:rPr>
        <w:t>ĐTB</w:t>
      </w:r>
      <w:r>
        <w:rPr/>
        <w:t xml:space="preserve"> cao nhất trong danh sá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xét </w:t>
      </w:r>
      <w:r>
        <w:rPr>
          <w:i/>
        </w:rPr>
        <w:t>Xếp loại</w:t>
      </w:r>
      <w:r>
        <w:rPr/>
        <w:t xml:space="preserve"> cho học sinh </w:t>
      </w:r>
      <w:r>
        <w:rPr>
          <w:b/>
        </w:rPr>
        <w:t xml:space="preserve">Trần Thị Loan </w:t>
      </w:r>
      <w:r>
        <w:rPr/>
        <w:t xml:space="preserve">dựa theo ĐTB. </w:t>
      </w:r>
      <w:r>
        <w:rPr>
          <w:i/>
        </w:rPr>
        <w:t>Nếu ĐTB từ 8 trở lên thì xếp loại Giỏi, nếu ĐTB từ 7 trở lên cho đến 8 thì xếp loại Khá, còn lại xếp loại T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đếm tổng số học sinh xếp loại </w:t>
      </w:r>
      <w:r>
        <w:rPr>
          <w:b/>
        </w:rPr>
        <w:t>Giỏ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ìm số học sinh có điểm </w:t>
      </w:r>
      <w:r>
        <w:rPr>
          <w:b/>
        </w:rPr>
        <w:t>Toán</w:t>
      </w:r>
      <w:r>
        <w:rPr/>
        <w:t xml:space="preserve"> lớn hơn hoặc bằng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ìm số học sinh có điểm </w:t>
      </w:r>
      <w:r>
        <w:rPr>
          <w:b/>
        </w:rPr>
        <w:t>Lý</w:t>
      </w:r>
      <w:r>
        <w:rPr/>
        <w:t xml:space="preserve"> nhỏ hơn 5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</w:rPr>
        <w:t>Bài tập 3: Cho bảng dữ liệu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86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397" r="6534" b="4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</w:t>
      </w:r>
      <w:r>
        <w:rPr>
          <w:i/>
        </w:rPr>
        <w:t>Số ngày thuê phòng</w:t>
      </w:r>
      <w:r>
        <w:rPr/>
        <w:t xml:space="preserve"> của khách tên </w:t>
      </w:r>
      <w:r>
        <w:rPr>
          <w:b/>
        </w:rPr>
        <w:t>Hà Huệ Anh</w:t>
      </w:r>
      <w:r>
        <w:rPr/>
        <w:t xml:space="preserve">. </w:t>
      </w:r>
      <w:r>
        <w:rPr>
          <w:i/>
        </w:rPr>
        <w:t>Số ngày thuê = Ngày đi - Ngày đế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</w:t>
      </w:r>
      <w:r>
        <w:rPr>
          <w:i/>
        </w:rPr>
        <w:t>Tổng số tiền phòng</w:t>
      </w:r>
      <w:r>
        <w:rPr/>
        <w:t xml:space="preserve"> của khách tên </w:t>
      </w:r>
      <w:r>
        <w:rPr>
          <w:b/>
        </w:rPr>
        <w:t>Nhâm Đường</w:t>
      </w:r>
      <w:r>
        <w:rPr/>
        <w:t xml:space="preserve">. </w:t>
      </w:r>
      <w:r>
        <w:rPr>
          <w:i/>
        </w:rPr>
        <w:t>Tổng số tiền phòng = (Đơn giá phòng * Số ngày) + Tiền dịch vụ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</w:t>
      </w:r>
      <w:r>
        <w:rPr>
          <w:i/>
        </w:rPr>
        <w:t>Số tiền giảm giá</w:t>
      </w:r>
      <w:r>
        <w:rPr/>
        <w:t xml:space="preserve"> cho khách tên </w:t>
      </w:r>
      <w:r>
        <w:rPr>
          <w:b/>
        </w:rPr>
        <w:t>Võ Thị Ngọc Loan</w:t>
      </w:r>
      <w:r>
        <w:rPr/>
        <w:t xml:space="preserve">. </w:t>
      </w:r>
      <w:r>
        <w:rPr>
          <w:i/>
        </w:rPr>
        <w:t>Nếu khách ở từ 14 ngày trở lên thì được giảm giá 20% trên Tổng số tiền phòng, nếu khách ở dưới 14 ngày thì không được giảm gi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>Có bao nhiêu khách đã ở trên 14 ngày? Viết công thức tìm kết quả cho yêu cầu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</w:t>
      </w:r>
      <w:r>
        <w:rPr>
          <w:i/>
        </w:rPr>
        <w:t>Tổng số tiền phòng</w:t>
      </w:r>
      <w:r>
        <w:rPr/>
        <w:t xml:space="preserve"> của những khách đã ở phòng </w:t>
      </w:r>
      <w:r>
        <w:rPr>
          <w:b/>
        </w:rPr>
        <w:t>11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</w:t>
      </w:r>
      <w:r>
        <w:rPr>
          <w:i/>
        </w:rPr>
        <w:t>Tiền dịch vụ</w:t>
      </w:r>
      <w:r>
        <w:rPr/>
        <w:t xml:space="preserve"> của những khách đã ở phòng </w:t>
      </w:r>
      <w:r>
        <w:rPr>
          <w:b/>
        </w:rPr>
        <w:t>110</w:t>
      </w:r>
      <w:r>
        <w:rPr/>
        <w:t>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</w:rPr>
        <w:t>Bài tập 4: Cho bảng dữ liệu sa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850" cy="199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5368" r="34142" b="4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>
          <w:i/>
          <w:i/>
        </w:rPr>
      </w:pPr>
      <w:r>
        <w:rPr/>
        <w:t xml:space="preserve">Viết công thức tính </w:t>
      </w:r>
      <w:r>
        <w:rPr>
          <w:i/>
        </w:rPr>
        <w:t>Tiền lương</w:t>
      </w:r>
      <w:r>
        <w:rPr/>
        <w:t xml:space="preserve"> cho nhân viên </w:t>
      </w:r>
      <w:r>
        <w:rPr>
          <w:b/>
        </w:rPr>
        <w:t>Đăng Thế Khoa</w:t>
      </w:r>
      <w:r>
        <w:rPr/>
        <w:t xml:space="preserve">. </w:t>
      </w:r>
      <w:r>
        <w:rPr>
          <w:i/>
        </w:rPr>
        <w:t>Tiền lương = Hệ số lương * Ngày công * 2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</w:t>
      </w:r>
      <w:r>
        <w:rPr>
          <w:i/>
        </w:rPr>
        <w:t>Tiền thưởng</w:t>
      </w:r>
      <w:r>
        <w:rPr/>
        <w:t xml:space="preserve"> cho nhân viên </w:t>
      </w:r>
      <w:r>
        <w:rPr>
          <w:b/>
        </w:rPr>
        <w:t>Nguyễn Trọng Tài</w:t>
      </w:r>
      <w:r>
        <w:rPr/>
        <w:t xml:space="preserve">. </w:t>
      </w:r>
      <w:r>
        <w:rPr>
          <w:i/>
        </w:rPr>
        <w:t>Nếu Số ngày công từ 25 trở lên sẽ được thưởng 10% Tiền lương, còn lại thì không được thưở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trung bình </w:t>
      </w:r>
      <w:r>
        <w:rPr>
          <w:i/>
        </w:rPr>
        <w:t>Tiền lương</w:t>
      </w:r>
      <w:r>
        <w:rPr/>
        <w:t xml:space="preserve"> của tất cả nhân vi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ìm </w:t>
      </w:r>
      <w:r>
        <w:rPr>
          <w:i/>
        </w:rPr>
        <w:t>Tiền thưởng</w:t>
      </w:r>
      <w:r>
        <w:rPr/>
        <w:t xml:space="preserve"> lớn nhất trong danh sá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đếm số người có số ngày công lớn hơn </w:t>
      </w:r>
      <w:r>
        <w:rPr>
          <w:b/>
        </w:rPr>
        <w:t>25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Viết công thức tính tổng </w:t>
      </w:r>
      <w:r>
        <w:rPr>
          <w:i/>
        </w:rPr>
        <w:t>Tiền lương</w:t>
      </w:r>
      <w:r>
        <w:rPr/>
        <w:t xml:space="preserve"> của những người có số ngày công lớn hơn </w:t>
      </w:r>
      <w:r>
        <w:rPr>
          <w:b/>
        </w:rPr>
        <w:t>25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/>
        <w:t xml:space="preserve">Hoàn tất cột tổng cộng. </w:t>
      </w:r>
      <w:r>
        <w:rPr>
          <w:i/>
        </w:rPr>
        <w:t>Tổng cộng = Tiền lương + Tiền thưởng</w:t>
      </w:r>
      <w:r>
        <w:rPr/>
        <w:t>.</w:t>
      </w:r>
    </w:p>
    <w:p>
      <w:pPr>
        <w:pStyle w:val="Normal"/>
        <w:spacing w:before="120" w:after="120"/>
        <w:ind w:left="357" w:hanging="0"/>
        <w:rPr/>
      </w:pPr>
      <w:r>
        <w:rPr>
          <w:b/>
        </w:rPr>
        <w:t>Bài tập 5: Cho bảng dữ liệu sau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303010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434" r="2634" b="3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Viết công thức tính tổng </w:t>
      </w:r>
      <w:r>
        <w:rPr>
          <w:i/>
        </w:rPr>
        <w:t>Số lượng (Thùng)</w:t>
      </w:r>
      <w:r>
        <w:rPr/>
        <w:t xml:space="preserve"> trong danh sá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Viết công thức tính Thành tiền tại ô F5. Biết rằng </w:t>
      </w:r>
      <w:r>
        <w:rPr>
          <w:i/>
        </w:rPr>
        <w:t>Thành tiền = Số lượng * Đơn gi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Viết công thức xác định </w:t>
      </w:r>
      <w:r>
        <w:rPr>
          <w:i/>
        </w:rPr>
        <w:t>Phí vận chuyển (%)</w:t>
      </w:r>
      <w:r>
        <w:rPr/>
        <w:t xml:space="preserve"> tại ô G9.</w:t>
        <w:br/>
        <w:t>Nếu nơi chuyển đến là khu vực A thì phí vận chuyển là 10%, ngược lại thì phí vận chuyển là 5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Viết công thức tính Tổng cộng tại ô H3. Biết rằng </w:t>
      </w:r>
      <w:r>
        <w:rPr>
          <w:i/>
        </w:rPr>
        <w:t>Tổng cộng = Thành tiền * (1+Phí vận chuyể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Viết công thức tính tổng Thành tiền của mặt hàng Sữa chua dâu</w:t>
      </w:r>
    </w:p>
    <w:p>
      <w:pPr>
        <w:pStyle w:val="Normal"/>
        <w:spacing w:before="120" w:after="120"/>
        <w:ind w:left="357" w:hanging="0"/>
        <w:rPr/>
      </w:pPr>
      <w:r>
        <w:rPr>
          <w:b/>
        </w:rPr>
        <w:t>Bài tập 6: Cho bảng dữ liệu sau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730115" cy="191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5444" r="26929" b="3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Viết công thức tính tổng </w:t>
      </w:r>
      <w:r>
        <w:rPr>
          <w:i/>
        </w:rPr>
        <w:t>Số lượng</w:t>
      </w:r>
      <w:r>
        <w:rPr/>
        <w:t xml:space="preserve"> tất cả các mặt hàng trong danh sá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Viết công thức tìm giá trị </w:t>
      </w:r>
      <w:r>
        <w:rPr>
          <w:i/>
        </w:rPr>
        <w:t>Đơn giá</w:t>
      </w:r>
      <w:r>
        <w:rPr/>
        <w:t xml:space="preserve"> nhỏ nhất trong danh sá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Viết công thức xác định Thuế (%) tại ô E4.</w:t>
        <w:br/>
        <w:t>Biết rằng nếu số lượng &gt;1500 thì thuế là 10%, ngược lại thì thuế là 5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Viết công thức tính Giá trị tại ô F7. Biết rằng </w:t>
      </w:r>
      <w:r>
        <w:rPr>
          <w:i/>
        </w:rPr>
        <w:t>Giá trị = Số lượng * Đơn giá * (1 + Thu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Viết công thức tính tổng Giá trị của mặt hàng Gạch thẻ.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567" w:right="567" w:gutter="0" w:header="0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H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i/>
        <w:sz w:val="20"/>
        <w:szCs w:val="20"/>
      </w:rPr>
      <w:t xml:space="preserve">Tran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2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center"/>
      <w:pPr>
        <w:tabs>
          <w:tab w:val="num" w:pos="796"/>
        </w:tabs>
        <w:ind w:left="737" w:hanging="737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7:00Z</dcterms:created>
  <dc:creator>Quoc</dc:creator>
  <dc:description/>
  <cp:keywords/>
  <dc:language>en-US</dc:language>
  <cp:lastModifiedBy>Duy</cp:lastModifiedBy>
  <cp:lastPrinted>2009-11-13T15:18:00Z</cp:lastPrinted>
  <dcterms:modified xsi:type="dcterms:W3CDTF">2012-04-14T04:13:00Z</dcterms:modified>
  <cp:revision>121</cp:revision>
  <dc:subject/>
  <dc:title>ĐỀ THI HỌC PHẦN TIN HỌC</dc:title>
</cp:coreProperties>
</file>