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ÔN TẬP TIN HỌC ĐẠI CƯƠ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Bậc Đại học + Cao đẳng Chính quy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 – CÂU HỎI TRẮC NGHIỆM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Đại cương về Ti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ữ liệu máy tính (Data)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Là những thông tin mà máy tính điện tử xử lý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Là các thông tin được thể hiện dưới nhiều dạng khác nhau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ả 2 câu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Khái niệm Tin học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Áp dụng máy tính điện tử trong các hoạt động xử lý thông tin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Ngành khoa học về xử lý thông tin tự động dựa trên máy tính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Máy tính và các công việc liên quan đến máy tính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D. Lập chương trình cho máy tính điệ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được xem là đặc tính của máy tính điện tử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Có tốc độ xử lí thông tin nhanh, độ chính xác ca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Có thể làm việc không ngừng nghỉ suốt 24 giờ/ngày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Lưu trữ một lượng lớn thông tin trong các thiết bị lưu trữ có kích thước nhỏ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D. Cả ba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những tình huống nào sau đây, máy tính thực thi công việc tốt hơn con người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Dịch một cuốn sách.</w:t>
        <w:tab/>
        <w:tab/>
        <w:t>B. Chẩn đoán bệ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Phân tích tâm lý một người.</w:t>
        <w:tab/>
        <w:t>D. Thực hiện một phép toán phức t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fr-FR"/>
        </w:rPr>
        <w:t>Khái niệm "bit" trong Tin học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Là đơn vị nhỏ nhất của thông tin được sử dụng trong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Là một phần tử nhỏ mang một trong 2 giá trị 0 và 1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Là một đơn vị đo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D. Cả ba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1 byte có thể biểu diễn ở bao nhiêu trạng thái khác nha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8</w:t>
        <w:tab/>
        <w:t>B. 255</w:t>
        <w:tab/>
        <w:t>C. 65536</w:t>
        <w:tab/>
        <w:t>D. 2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sau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lang w:val="fr-FR"/>
        </w:rPr>
        <w:t>A. RAM là bộ nhớ ngoài.</w:t>
        <w:tab/>
        <w:tab/>
      </w:r>
      <w:r>
        <w:rPr/>
        <w:t>B. Một Byte có 8 Bi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lang w:val="fr-FR"/>
        </w:rPr>
        <w:t>C. Dữ liệu là thông tin.</w:t>
        <w:tab/>
        <w:tab/>
        <w:t>D. Đĩa mềm là bộ nhớ t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8 Bytes = 1 Bi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CPU là vùng nhớ đóng vai trò trung gian giữa bộ nhớ và các thanh gh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C. Đĩa cứng là bộ nhớ tro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D. Dữ liệu là thông tin đã được đưa vào trong máy tí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ọn câu đú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1 Bit = 1024 B.</w:t>
        <w:tab/>
        <w:t>B. 1 B = 1024 Bit.</w:t>
        <w:tab/>
        <w:t>C. 1 MB = 1024 KB.</w:t>
        <w:tab/>
        <w:t>D. 1 KB = 1024 M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80 GB gần bằng bao nhiêu Bi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640.000.000</w:t>
        <w:tab/>
        <w:t>B. 80.000.000</w:t>
        <w:tab/>
        <w:t>C. 80.000.000.000</w:t>
        <w:tab/>
        <w:t>D. 640.000.0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ếm chính mà máy tính sử dụng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át phân.</w:t>
        <w:tab/>
        <w:t>B. Nhị phân.</w:t>
        <w:tab/>
        <w:t>C. Thập lục phân.</w:t>
        <w:tab/>
        <w:t>D. Thập phân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i tính toán máy tính thường dùng hệ đếm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Nhị phân hoặc thập phân</w:t>
        <w:tab/>
        <w:t>B. Nhị phân hoặc Hexa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Nhị phân hoặc bát phân</w:t>
        <w:tab/>
        <w:t>D. 1 trong 3 hệ: nhị phân, hexa, bát p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Số lượng ký tự có thể được mã hóa với bộ mã ASCII 8 bit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255</w:t>
        <w:tab/>
        <w:t>B. 256</w:t>
        <w:tab/>
        <w:t>C. 65536</w:t>
        <w:tab/>
        <w:t>D. 65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Số 1101001 ở hệ nhị phân chuyển đổi biểu diễn sang hệ thập phân sẽ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105</w:t>
        <w:tab/>
        <w:t>B. 106</w:t>
        <w:tab/>
        <w:t>C. 107</w:t>
        <w:tab/>
        <w:t>D. 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ãy bit nào dưới đây là biểu diễn nhị phân của số 65 trong hệ thập phâ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11010111</w:t>
        <w:tab/>
        <w:t>B. 01000001</w:t>
        <w:tab/>
        <w:t>C. 10010110</w:t>
        <w:tab/>
        <w:t>D. 10101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Bảng mã ASCII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ã hóa thông tin.</w:t>
        <w:tab/>
        <w:tab/>
        <w:t>B. Quy định cách biểu diễn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Ký hiệu thông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ã hóa thông tin thành dữ liệu là quá trình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huyển thông tin từ bên ngoài thành thông tin bên trong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huyển thông tin về dạng mà máy tính có thể xử lí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huyển thông tin về dạng mã ASCI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hay đổi hình thức biểu diễn thông tin để người khác không hiểu đượ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cứng máy tính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ác chương trình điều khiển các hoạt động của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ác thiết bị vật lý, các thành phần điện tử, cơ học cấu tạo nên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hông tin và dữ liệu của người d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ành phần nào sau đây không là thành phần của CP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Khối tính toán số học và logic (ALU)</w:t>
        <w:tab/>
        <w:t>B. Khối điều khiển (Control Unit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hanh ghi (Register)</w:t>
        <w:tab/>
        <w:tab/>
        <w:t>D. 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Đơn vị điều khiển (Control Unit) chứa CPU, điều khiển tất cả các hoạt động của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CPU là bộ xử lý trung tâm, thực hiện việc xử lý thông tin lưu trữ trong bộ nhớ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ALU là đơn vị số học và luận lý và các thanh ghi cũng nằm trong C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Trong bộ xử lí trung tâm (CPU), bộ phận nào làm nhiệm vụ là bộ nhớ trung gia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Khối điều khiển</w:t>
        <w:tab/>
        <w:tab/>
        <w:t>B. Khối tính toán số học và logi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Thanh ghi.</w:t>
        <w:tab/>
        <w:tab/>
        <w:t>D. Câu B, C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Thành phần nào sau đây lưu lại các thông số kỹ thuật của máy tính, được các nhà sản xuất cài đặt sẵ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. RAM.</w:t>
        <w:tab/>
        <w:t>B. ROM.</w:t>
        <w:tab/>
        <w:t>C. Floppy Disk.</w:t>
        <w:tab/>
        <w:t>D. Hard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ành phần nào sau đây là vùng nhớ tạm thời cho các dữ liệu khi chương trình ứng dụng thực th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RAM.</w:t>
        <w:tab/>
        <w:t>B. ROM.</w:t>
        <w:tab/>
        <w:t>C. Floppy Disk.</w:t>
        <w:tab/>
        <w:t>D. Hard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các phát biểu sau, phát biểu nào đú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RAM là bộ nhớ truy xuất ngẫu nhiên, dùng để lưu trữ các dữ liệu tạm thời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ROM là bộ nhớ chỉ đọc, dùng để xử lý các dữ liệu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ROM là bộ nhớ chỉ đọc, dùng để xử lý các chỉ thị trước khi được xử lý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RAM là bộ nhớ truy xuất ngẫu nhiên, dữ liệu không bị mất khi tắt m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ROM là bộ nhớ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Lưu trữ các dữ liệu của người dù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Chứa các chương trình hệ thống, được hãng sản xuất cài đặt sẵn và người dùng không thay đổi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C. Lưu trữ tạm thời các dữ liệu của chương trình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 xml:space="preserve">D. Tất cả các phương án đều sa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fr-FR"/>
        </w:rPr>
        <w:t xml:space="preserve"> </w:t>
      </w:r>
      <w:r>
        <w:rPr/>
        <w:t>Bộ nhớ trong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Đĩa cứng, RAM và ROM.</w:t>
        <w:tab/>
        <w:t>B. ROM và đĩa cứng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Đĩa cứng và RAM.</w:t>
        <w:tab/>
        <w:tab/>
        <w:t>D. RAM và 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ữ liệu của các chương trình ứng dụng trên máy tính điện tử được lưu trữ tro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ộ nhớ ROM.</w:t>
        <w:tab/>
        <w:t>B. Bộ nhớ RAM.</w:t>
        <w:tab/>
        <w:t>C. Các ổ đĩa.</w:t>
        <w:tab/>
        <w:t>D. Các thiết bị xu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i mất điện, thông tin lưu trữ trong thành phần nào sau đây bị mấ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Đĩa cứng.</w:t>
        <w:tab/>
        <w:t>B. ROM.</w:t>
        <w:tab/>
        <w:t>C. RAM.</w:t>
        <w:tab/>
        <w:t>D. Đĩa flash (USB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ang sử dụng máy tính, nếu bị mất nguồn điện thì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hông tin trong bộ nhớ trong bị mất hế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Thông tin trên RAM bị mất, thông tin trên ROM không bị mấ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hông tin trên các ổ đĩa sẽ bị mấ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hông tin được lưu trữ lại trong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ọn câu đúng trong các phát biểu sau về thiết bị nhập/xuấ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ác thiết bị xuất gồm: bàn phím, chuột, loa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ác thiết bị xuất gồm: bàn phím, màn hình, máy in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ác thiết bị nhập gồm: bàn phím, chuột, máy quét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Các thiết bị nhập gồm: bàn phím, chuột, màn hình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nào sau đây không thuộc về bộ nhớ ngoài của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Floppy Disk.</w:t>
        <w:tab/>
        <w:t>B. Monitor.</w:t>
        <w:tab/>
        <w:t>C. Hard Disk.</w:t>
        <w:tab/>
        <w:t>D. Flash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ĩa từ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Hard Disk.</w:t>
        <w:tab/>
        <w:t>B. Floppy Disk.</w:t>
        <w:tab/>
        <w:t>C. CD (Compact Disk)</w:t>
        <w:tab/>
        <w:t>D. Cả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Bộ nhớ ngoài bao gồm những thiết bị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Đĩa cứng, đĩa mềm.</w:t>
        <w:tab/>
        <w:tab/>
        <w:t>B. Các loại đĩa từ, băng từ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Đĩa CD, đĩa Flash.</w:t>
        <w:tab/>
        <w:tab/>
        <w:t>D. Cả 3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Ổ đĩa mềm có chức nă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Ghép nối dữ liệu của 2 đĩa mềm rồi ghi lại trên một đĩ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Bộ điều khiển đọc/ghi một đĩa mềm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Bộ điều khiển đọc/ghi nhiều đĩa mềm một lú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ự động tiêu diệt Virus trên đĩa m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Thanh ghi là vùng nhớ được CPU sử dụng để lưu trữ tạm thời các chỉ thị chờ xử l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Bộ nhớ ngoài dùng để lưu trữ lâu dài các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Bộ nhớ trong dùng để lưu trữ lâu dài các thông tin và hỗ trợ cho bộ nhớ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D. Các thông tin lưu trữ trong bộ nhớ ngoài sẽ không mất khi tắt máy hoặc mất điện đột ngột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A. Máy quét là thiết bị để đưa hình ảnh vào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B. Màn hình là phương tiện giao tiếp trực quan giữa người dùng và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C. Webcam là thiết bị dùng để đưa hình ảnh từ máy tính ra bên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  <w:t>D. Chuột là một thiết bị điều khiển dạng tr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fr-FR"/>
        </w:rPr>
        <w:t> </w:t>
      </w:r>
      <w:r>
        <w:rPr>
          <w:lang w:val="fr-FR"/>
        </w:rPr>
        <w:t>Hoạt động của các thiết bị thuộc phần cứng máy tính được điều khiển bởi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. Ngôn ngữ lập trình.</w:t>
        <w:tab/>
        <w:tab/>
        <w:t>B. Các phần mềm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Người sử dụng.</w:t>
        <w:tab/>
        <w:tab/>
        <w:t>D. Hệ điều hà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in (Printer) thuộc thành phần nào của phần cứng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hiết bị xuất.</w:t>
        <w:tab/>
        <w:t>B. Thiết bị đầu cuối.</w:t>
        <w:tab/>
        <w:t>C. Thiết bị nhập.</w:t>
        <w:tab/>
        <w:t>D. Thiết bị xử lý 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xuất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áy in, loa, màn hình.</w:t>
        <w:tab/>
        <w:tab/>
        <w:t>B. Máy quét, bàn phím, chuột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Máy quét, loa, màn hình.</w:t>
        <w:tab/>
        <w:t>D. Máy in, chuột,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nhập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áy in, loa, màn hình.</w:t>
        <w:tab/>
        <w:tab/>
        <w:t>B. Máy quét (Scanner), bàn phím, chuột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Máy vẽ, loa, màn hình.</w:t>
        <w:tab/>
        <w:tab/>
        <w:t>D. Máy in, chuột,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nào sau đây vừa là thiết bị nhập vừa là thiết bị xuấ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àn hình cảm ứng</w:t>
        <w:tab/>
        <w:t>B. Máy chiếu</w:t>
        <w:tab/>
        <w:t>C. Chuột</w:t>
        <w:tab/>
        <w:t>D. Webc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ĩa cứng thuộc thành phần nào của phần cứng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ộ nhớ mở rộng.</w:t>
        <w:tab/>
        <w:t>B. Bộ xử lý.</w:t>
        <w:tab/>
        <w:t>C. Bộ nhớ trong.</w:t>
        <w:tab/>
        <w:t>D. Bộ nhớ ngoà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ối có chức năng điều khiển, điều phối toàn bộ hoạt động của máy tính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lock.</w:t>
        <w:tab/>
        <w:t>B. CPU.</w:t>
        <w:tab/>
        <w:t>C. ALU.</w:t>
        <w:tab/>
        <w:t>D. HD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tính điện tử đầu tiên sử dụ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A. </w:t>
      </w:r>
      <w:r>
        <w:rPr>
          <w:szCs w:val="28"/>
        </w:rPr>
        <w:t>Công nghệ VLSI</w:t>
      </w:r>
      <w:r>
        <w:rPr/>
        <w:t>.</w:t>
        <w:tab/>
        <w:tab/>
        <w:t xml:space="preserve">B. </w:t>
      </w:r>
      <w:r>
        <w:rPr>
          <w:szCs w:val="28"/>
        </w:rPr>
        <w:t>Mạch hợp tích hợp I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hiết bị bán dẫn.</w:t>
        <w:tab/>
        <w:tab/>
        <w:t>D. Đèn điệ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uyên lý lưu trữ dữ liệu trên đĩa mềm, đĩa cứng là nguyên lý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Quang học.</w:t>
        <w:tab/>
        <w:t>B. Từ tính.</w:t>
        <w:tab/>
        <w:t>C. Cảm biến.</w:t>
        <w:tab/>
        <w:t>D. Tất cả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uyên lý lưu trữ dữ liệu trên đĩa CD/DVD là nguyên lý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Quang học.</w:t>
        <w:tab/>
        <w:t>B. Từ tính.</w:t>
        <w:tab/>
        <w:t>C. Cảm biến.</w:t>
        <w:tab/>
        <w:t>D. Tất cả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ung lượng lưu trữ thông thường của một đĩa mềm là bao nhiê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1.4 MB.</w:t>
        <w:tab/>
        <w:tab/>
        <w:t>B. 5 MB đến 10 MB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10 MB đến 100 MB.</w:t>
        <w:tab/>
        <w:tab/>
        <w:t>D. Trên 100 M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ung lượng lưu trữ thông thường của một đĩa CD (đường kính 12cm) là bao nhiê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1.4MB.</w:t>
        <w:tab/>
        <w:tab/>
        <w:t>B. 100 MB đến 500MB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600MB đến 700MB.</w:t>
        <w:tab/>
        <w:tab/>
        <w:t>D. 4.7 G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ây là thiết bị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85813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ảng điều khiển ngoại vi.</w:t>
        <w:tab/>
        <w:t>B. Bo mạch chủ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Ổ cứng máy tính.</w:t>
        <w:tab/>
        <w:tab/>
        <w:t>D. Khe tích hợ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ây là thiết bị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90373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3847" r="-17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RAM.</w:t>
        <w:tab/>
        <w:t>B. Bo mạch chủ.</w:t>
        <w:tab/>
        <w:t>C. Ổ cứng máy tính.</w:t>
        <w:tab/>
        <w:t>D. Bộ vi xử l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ềm không thể thiếu đối với máy tính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Phần mềm soạn thảo.</w:t>
        <w:tab/>
        <w:tab/>
        <w:t>B. Phần mềm hệ thống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Phần mềm ứng dụng.</w:t>
        <w:tab/>
        <w:tab/>
        <w:t>D. Phần mềm ngôn ng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ềm ứng dụng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Word, Pascal, Access.</w:t>
        <w:tab/>
        <w:tab/>
        <w:t>B. Word, Excel, PowerPoint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Windows, Word, Excel.</w:t>
        <w:tab/>
        <w:t>D. Access, Excel, Pascal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Hệ điều hành Microsoft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thống các chương trình đảm nhận chức năng làm môi trường trung gian giữa người sử dụng và phần cứng của máy tính được gọi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Phần mềm.</w:t>
        <w:tab/>
        <w:tab/>
        <w:t>B.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ác loại trình dịch trung gian.</w:t>
        <w:tab/>
        <w:t>D. Tất cả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ười và máy tính giao tiếp thông qua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àn phím và chuột.</w:t>
        <w:tab/>
        <w:tab/>
        <w:t>B.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Màn hình.</w:t>
        <w:tab/>
        <w:tab/>
        <w:t>D. Tất cả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ữ liệu các hệ điều hành thông dụng hiện nay thường được lưu trữ tro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PU.</w:t>
        <w:tab/>
        <w:t>B. RAM.</w:t>
        <w:tab/>
        <w:t>C. Bộ nhớ ngoài.</w:t>
        <w:tab/>
        <w:t>D. 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sau đây là đúng nhấ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ỗi hệ điều hành phải có một thành phần để kết nối Internet, trao đổi thư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Hệ điều hành cung cấp môi trường giao tiếp giữa người dùng và hệ thố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Hệ điều hành thường được cài đặt sẵn từ khi sản xuất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Cả 2 câu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ính năng quan trọng nhất của hệ điều hành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Điều khiển bàn phím.</w:t>
        <w:tab/>
        <w:tab/>
        <w:t>B. Điều khiển màn h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Quản lý bộ nhớ.</w:t>
        <w:tab/>
        <w:tab/>
        <w:t>D. Làm nền tảng cho các ứng dụng khác thực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i khởi động máy tính, phần mềm nào sẽ được thực hiện trước tiê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Phần mềm gõ tiếng Việt.</w:t>
        <w:tab/>
        <w:t>B.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hương trình diệt Virus máy tính.</w:t>
        <w:tab/>
        <w:t>D. Phần mềm MS Word, MS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iều hành được khởi độ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rước khi các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Sau khi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rong khi các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Tin học, tập tin (file) là khái niệm chỉ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ột văn bản chứa các thông tin do người dùng tạo r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Một đơn vị lưu trữ thông tin cơ bả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ập hợp các thông tin có cùng bản chất được lưu trữ trên bộ nhớ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Một gói tin chứa các thông tin có cùng bản ch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Tin học, thư mục (folder) là mộ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ập tin đặc biệt không có phần mở rộng.</w:t>
        <w:tab/>
        <w:t>B. Tập hợp các tập tin và thư mục co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Phần ổ đĩa chứa một tập hợp các tập tin.</w:t>
        <w:tab/>
        <w:t>D. Mục lục để tra cứu thông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muốn xem tổ chức các tập tin và thư mục trên đĩa, ta có thể sử dụ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y Computer hoặc Windows Explorer.</w:t>
        <w:tab/>
        <w:t>B. My Computer hoặc Recycle B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Windows Explorer hoặc Recycle Bin.</w:t>
        <w:tab/>
        <w:t>D. My Computer hoặc My Network Pl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hệ điều hành Windows, tên của thư mục được đặ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ắt buộc phải dùng chữ in hoa để đặt tên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Bắt buộc không được có phần mở rộ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hường được đặt theo quy cách đặt tên của tên tập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Bắt buộc phải có phần mở r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Shortcut có ý nghĩa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ạo đường tắt để truy cập nhanh.</w:t>
        <w:tab/>
        <w:t>B. Xóa một đối tượng được chọn tại màn hình nề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Đóng các cửa sổ đang mở.</w:t>
        <w:tab/>
        <w:t>D. Tất cả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úng ta sử dụng chương trình nào của Windows để quản lý các tập tin và thư mục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icrosoft Office.</w:t>
        <w:tab/>
        <w:t>B. Accessories.</w:t>
        <w:tab/>
        <w:t>C. Control Panel.</w:t>
        <w:tab/>
        <w:t>D. Windows Explo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phím tắt nào giúp bạn truy cập nhanh menu Start để có thể Shutdown má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Alt+Esc.</w:t>
        <w:tab/>
        <w:t>B. Ctrl+Esc.</w:t>
        <w:tab/>
        <w:t>C. Ctrl+Alt+Esc.</w:t>
        <w:tab/>
        <w:t>D. Cả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phím nào có chức năng thu nhỏ tất cả cửa sổ và xem màn hình Desktop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Shift + D.</w:t>
        <w:tab/>
        <w:t>B. Alt + D.</w:t>
        <w:tab/>
        <w:t>C. Ctrl + D.</w:t>
        <w:tab/>
        <w:t xml:space="preserve">D. </w:t>
      </w:r>
      <w:r>
        <w:rPr>
          <w:rFonts w:eastAsia="Wingdings" w:cs="Wingdings" w:ascii="Wingdings" w:hAnsi="Wingdings"/>
        </w:rPr>
        <w:t></w:t>
      </w:r>
      <w:r>
        <w:rPr/>
        <w:t xml:space="preserve"> +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Explorer, muốn trình bày nội dung folder theo dạng danh sách, ta vào menu View và chọ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iles.</w:t>
        <w:tab/>
        <w:t>B. List.</w:t>
        <w:tab/>
        <w:t>C. Details.</w:t>
        <w:tab/>
        <w:t>D. I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mặc định thanh Taskbar ở vị trí nào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ạnh bên phải màn hình.</w:t>
        <w:tab/>
        <w:t>B. Cạnh bên trái màn h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. Cạnh dưới đáy màn hình.</w:t>
        <w:tab/>
        <w:t>D. Cạnh bên trên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Windows 7 là hệ điều hành phổ biến dùng cho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áy tính cá nhân.</w:t>
        <w:tab/>
        <w:t>B. Máy tính mini.</w:t>
        <w:tab/>
        <w:t>C. Siêu máy tính.</w:t>
        <w:tab/>
        <w:t>D. Máy Ser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ơn vị nào sau đây dùng để biểu thị dung lượng thông tin của tập ti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Bps.</w:t>
        <w:tab/>
        <w:t>B. Byte.</w:t>
        <w:tab/>
        <w:t>C. Pixel.</w:t>
        <w:tab/>
        <w:t>D. Kilob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Explorer, thao tác nào phải dùng đến menu lệnh File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Đổi tên thư mục.</w:t>
        <w:tab/>
        <w:t>B. Mở thư mục.</w:t>
        <w:tab/>
        <w:t>C. Tạo thư mục mới.</w:t>
        <w:tab/>
        <w:t>D Cả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ập tin có phần mở rộng .COM hoặc .EXE thuộc dạ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ập tin văn bản.</w:t>
        <w:tab/>
        <w:t>B. Tập tin thực thi.</w:t>
        <w:tab/>
        <w:t>C. Tập tin âm thanh.</w:t>
        <w:tab/>
        <w:t>D. Tập tin hình ả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ở rộng mặc định của tập tin văn bản Microsoft Word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DOC</w:t>
        <w:tab/>
        <w:t>B. XLS</w:t>
        <w:tab/>
        <w:t>C. EXE</w:t>
        <w:tab/>
        <w:t>D. W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tên tập tin nào sau đây đặt sai quy tắc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My Computer.TXT</w:t>
        <w:tab/>
        <w:tab/>
        <w:t>B. Tinhoc.XLS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Angle_Monkey.PAS</w:t>
        <w:tab/>
        <w:tab/>
        <w:t>D. Tho?a.DO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dưới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ó thể biết được một tập tin trên đĩa CD có kích thước là bao nhiêu Byt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ó thể tạo biểu tượng tắt (Shortcut) cho tập tin và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ó thể xoá thư mục trên đĩa CD, bằng cách chọn thư mục và nhấn phím Delete (Del)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hư mục có thể chứa thư mục con và tập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dưới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ó thể xóa thư mục trên đĩa CD bằng cách chọn và nhấn phím Delet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ó thể sao chép thư mục, tập tin trên đĩa CD vào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ó thể đổi tên thư mục, tập tin trên đĩa CD bằng lệnh Renam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Cả 3 ý trên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ách tổ chức thư mục và tập tin trong hệ điều hành Windows không cho phép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Thư mục cha và thư mục con có tên trùng nhau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Một ổ đĩa cứng vật lý có thể phân chia thành nhiều ổ đĩa logi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Trong một thư mục có cả thư mục con và tập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ạo một tập tin có chứa thư mục 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iều hành đa nhiệm trên máy tính cho phép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hạy nhiều hệ điều hành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Chạy nhiều ứng dụng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. Cho phép nhiều người dùng sử dụng một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D. Tất cả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ái niệm về đa nhiệm nhiều người sử dụng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ác chương trình phải được thực hiện lần lượt và mỗi lần làm việc chỉ có một người sử dụng được đăng nhập vào hệ thố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B. Tại mỗi thời điểm chỉ có một người sử dụng đăng nhập vào hệ thống, nhưng có thể kích hoạt cho hệ thống thực hiện đồng thời nhiều chương tr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. Cho phép nhiều người sử dụng được đăng ký vào hệ thống, người sử dụng có thể cho hệ thống thực hiện đồng thời nhiều chương tr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ể tận dụng hiệu quả tính đa nhiệm của hệ điều hành, người dùng nê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hạy tối đa các ứng dụng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B. Chỉ luôn chạy một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. Chạy đồng thời với số lượng tối thiểu các chương trình cần thiế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phím tắt Alt + Tab trong Windows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Thoát cửa sổ hiện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B. Phóng to cửa sổ hiện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huyển đổi qua lại giữa các cửa sổ chương trình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hu nhỏ cửa sổ hiện hành xuống thanh Task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phím tắt Alt + F4 trong Windows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Thoát cửa sổ hiện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B. Phóng to cửa sổ hiện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Chuyển đổi qua lại giữa các cửa sổ chương tr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hu nhỏ cửa sổ hiện hành xuống thanh Task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để chọn một lúc các đối tượng nằm không liền nhau bằng chuột, ta sử dụng thêm phím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trl</w:t>
        <w:tab/>
        <w:t>B. Shift</w:t>
        <w:tab/>
        <w:t>C. Alt</w:t>
        <w:tab/>
        <w:t>D. T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để chọn một lúc các đối tượng nằm liền nhau bằng chuột, ta sử dụng thêm phím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Ctrl</w:t>
        <w:tab/>
        <w:t>B. Shift</w:t>
        <w:tab/>
        <w:t>C. Alt</w:t>
        <w:tab/>
        <w:t>D. T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hực hiện trình tự các thao tác nào để sao chép đối tượng </w:t>
      </w:r>
      <w:r>
        <w:rPr>
          <w:bCs/>
        </w:rPr>
        <w:t>sang một vị trí thư mục khác</w:t>
      </w:r>
      <w:r>
        <w:rPr/>
        <w:t>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A. Chọn các đối tượng nguồn </w:t>
      </w:r>
      <w:r>
        <w:rPr>
          <w:rFonts w:eastAsia="Wingdings" w:cs="Wingdings" w:ascii="Wingdings" w:hAnsi="Wingdings"/>
        </w:rPr>
        <w:t></w:t>
      </w:r>
      <w:r>
        <w:rPr/>
        <w:t xml:space="preserve"> Nhấn giữ phím Shift và kéo chuột sang folder muốn chép đế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B. Chọn các đối tượng nguồ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C </w:t>
      </w:r>
      <w:r>
        <w:rPr>
          <w:rFonts w:eastAsia="Wingdings" w:cs="Wingdings" w:ascii="Wingdings" w:hAnsi="Wingdings"/>
        </w:rPr>
        <w:t></w:t>
      </w:r>
      <w:r>
        <w:rPr/>
        <w:t xml:space="preserve"> Mở folder muốn sao chép đế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X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. Chọn các đối tượng nguồ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C </w:t>
      </w:r>
      <w:r>
        <w:rPr>
          <w:rFonts w:eastAsia="Wingdings" w:cs="Wingdings" w:ascii="Wingdings" w:hAnsi="Wingdings"/>
        </w:rPr>
        <w:t></w:t>
      </w:r>
      <w:r>
        <w:rPr/>
        <w:t xml:space="preserve"> Mở folder muốn sao chép đế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V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D. Chọn các đối tượng nguồ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X </w:t>
      </w:r>
      <w:r>
        <w:rPr>
          <w:rFonts w:eastAsia="Wingdings" w:cs="Wingdings" w:ascii="Wingdings" w:hAnsi="Wingdings"/>
        </w:rPr>
        <w:t></w:t>
      </w:r>
      <w:r>
        <w:rPr/>
        <w:t xml:space="preserve"> Mở folder muốn sao chép đến </w:t>
      </w:r>
      <w:r>
        <w:rPr>
          <w:rFonts w:eastAsia="Wingdings" w:cs="Wingdings" w:ascii="Wingdings" w:hAnsi="Wingdings"/>
        </w:rPr>
        <w:t></w:t>
      </w:r>
      <w:r>
        <w:rPr/>
        <w:t xml:space="preserve"> Nhấn Ctrl+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ontrol Panel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Quản lý ổ đĩa.</w:t>
        <w:tab/>
        <w:tab/>
        <w:t>B. Quản lý tập tin,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Quản lý chương trình ứng dụng.</w:t>
        <w:tab/>
        <w:t>D. Sửa đổi các thiết lập của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ương trình Windows Explorer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Quản lý ổ đĩa.</w:t>
        <w:tab/>
        <w:tab/>
        <w:t>B. Quản lý tập tin,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. Quản lý chương trình ứng dụng.</w:t>
        <w:tab/>
        <w:t>D. Quản lý, sửa đổi các thiết lập của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ương trình Windows Explorer không thực hiện được việc nào sau đây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. Đổi tên tập tin.</w:t>
        <w:tab/>
        <w:tab/>
        <w:t>B. Xóa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Sao chép một phần tập tin.</w:t>
        <w:tab/>
        <w:t>D. Di chuyển thư mụ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7, tổ hợp phím tắt nào để quản lý trình chiếu ra máy chiếu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A. </w:t>
      </w:r>
      <w:r>
        <w:rPr>
          <w:rFonts w:eastAsia="Wingdings" w:cs="Wingdings" w:ascii="Wingdings" w:hAnsi="Wingdings"/>
        </w:rPr>
        <w:t></w:t>
      </w:r>
      <w:r>
        <w:rPr/>
        <w:t xml:space="preserve"> + D.</w:t>
        <w:tab/>
        <w:t xml:space="preserve">B. </w:t>
      </w:r>
      <w:r>
        <w:rPr>
          <w:rFonts w:eastAsia="Wingdings" w:cs="Wingdings" w:ascii="Wingdings" w:hAnsi="Wingdings"/>
        </w:rPr>
        <w:t></w:t>
      </w:r>
      <w:r>
        <w:rPr/>
        <w:t xml:space="preserve"> + E.</w:t>
        <w:tab/>
        <w:t xml:space="preserve">C. </w:t>
      </w:r>
      <w:r>
        <w:rPr>
          <w:rFonts w:eastAsia="Wingdings" w:cs="Wingdings" w:ascii="Wingdings" w:hAnsi="Wingdings"/>
        </w:rPr>
        <w:t></w:t>
      </w:r>
      <w:r>
        <w:rPr/>
        <w:t xml:space="preserve"> + P.</w:t>
        <w:tab/>
        <w:tab/>
        <w:t xml:space="preserve">D. </w:t>
      </w:r>
      <w:r>
        <w:rPr>
          <w:rFonts w:eastAsia="Wingdings" w:cs="Wingdings" w:ascii="Wingdings" w:hAnsi="Wingdings"/>
        </w:rPr>
        <w:t></w:t>
      </w:r>
      <w:r>
        <w:rPr/>
        <w:t xml:space="preserve"> + 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Windows 7 có thể mở được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Chỉ một cửa sổ làm việc cùng một lú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. Nhiều cửa sổ làm việc cùng một lú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Nhiều cửa sổ nhưng tại một thời điểm chỉ làm việc được với một cửa sổ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. Tất cả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ta sử dụng phím tắt nào để đổi tên thư mục/tập tin đang chọ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F1</w:t>
        <w:tab/>
        <w:t>B. F2</w:t>
        <w:tab/>
        <w:t>C. F3</w:t>
        <w:tab/>
        <w:t>D. F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để khôi phục lại thư mục/tập tin mới bị xóa, ta mở Recycle Bin, nhấp chuột phải tại đối tượng và chọn lệnh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. Restore.</w:t>
        <w:tab/>
        <w:t>B. Cut.</w:t>
        <w:tab/>
        <w:t>B. Delete.</w:t>
        <w:tab/>
        <w:t>D. Prope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7, để tắt máy tại màn hình Desktop ta thực h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>. Bấm Alt + F4, chọn Shut Down \ OK.</w:t>
        <w:tab/>
      </w:r>
      <w:r>
        <w:rPr>
          <w:rFonts w:cs="NH;Times New Roman" w:ascii="NH;Times New Roman" w:hAnsi="NH;Times New Roman"/>
        </w:rPr>
        <w:t>B</w:t>
      </w:r>
      <w:r>
        <w:rPr/>
        <w:t>. Vào menu Start, chọn Turn Off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. Vào menu Start, chọn Sleep.</w:t>
        <w:tab/>
        <w:t>D. Tất cả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7, để khởi động lại máy tại màn hình Desktop ta thực h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>. Bấm Alt + F4, chọn Restart \ OK.</w:t>
        <w:tab/>
      </w:r>
      <w:r>
        <w:rPr>
          <w:rFonts w:cs="NH;Times New Roman" w:ascii="NH;Times New Roman" w:hAnsi="NH;Times New Roman"/>
        </w:rPr>
        <w:t>B</w:t>
      </w:r>
      <w:r>
        <w:rPr/>
        <w:t>. Vào menu Start, chọn Sleep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. Bấm giữ nút nguồn.</w:t>
        <w:tab/>
        <w:tab/>
        <w:t>D. Tất cả đều sa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 – MÔ TẢ THAO TÁC SOẠN THẢO VĂN BẢN</w:t>
      </w:r>
    </w:p>
    <w:p>
      <w:pPr>
        <w:pStyle w:val="Normal"/>
        <w:rPr/>
      </w:pPr>
      <w:r>
        <w:rPr/>
        <w:t>Cho danh sách các thao tác trong chương trình Microsoft Word 2010:</w:t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New (Ctrl + 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Open (Ctrl + 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Save (Ctrl + 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Save 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Clo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File \ Pri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Cut (Ctrl + X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Copy (Ctrl + C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Paste (Ctrl + V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menu tab </w:t>
      </w:r>
      <w:r>
        <w:rPr/>
        <w:t>Home \</w:t>
      </w:r>
      <w:r>
        <w:rPr>
          <w:lang w:val="fr-FR"/>
        </w:rPr>
        <w:t xml:space="preserve"> Font (Ctrl + 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menu tab </w:t>
      </w:r>
      <w:r>
        <w:rPr/>
        <w:t>Home \</w:t>
      </w:r>
      <w:r>
        <w:rPr>
          <w:lang w:val="fr-FR"/>
        </w:rPr>
        <w:t xml:space="preserve"> Paragrap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Insert \ Clip A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Insert \ Pict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Insert \ Symb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menu tab </w:t>
      </w:r>
      <w:r>
        <w:rPr/>
        <w:t>Insert \</w:t>
      </w:r>
      <w:r>
        <w:rPr>
          <w:lang w:val="fr-FR"/>
        </w:rPr>
        <w:t xml:space="preserve"> Drop C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Lệnh menu tab </w:t>
      </w:r>
      <w:r>
        <w:rPr/>
        <w:t>Insert \ Page Nu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menu tab Page Layout </w:t>
      </w:r>
      <w:r>
        <w:rPr/>
        <w:t>\</w:t>
      </w:r>
      <w:r>
        <w:rPr>
          <w:lang w:val="fr-FR"/>
        </w:rPr>
        <w:t xml:space="preserve"> Colum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Lệnh menu tab Page Layout </w:t>
      </w:r>
      <w:r>
        <w:rPr/>
        <w:t>\ Page Se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Insert \ Tab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Bulle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Number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Bord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ệnh menu tab Home \ Sha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ọn một đoạn văn bản trong tập tin đang m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Định vị con trỏ soạn thảo trong tập tin đang m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phím Delete trên bàn phím</w:t>
      </w:r>
    </w:p>
    <w:p>
      <w:pPr>
        <w:sectPr>
          <w:type w:val="continuous"/>
          <w:pgSz w:w="12240" w:h="15840"/>
          <w:pgMar w:left="567" w:right="567" w:gutter="0" w:header="0" w:top="851" w:footer="284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Chọn và sắp xếp theo trình tự đúng các thao tác để thực hiện các công việc sau: </w:t>
      </w:r>
      <w:r>
        <w:rPr/>
        <w:t>(Gợi ý một số công việc)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 xml:space="preserve">Tạo 1 văn bản mới hoàn toàn. </w:t>
        <w:tab/>
        <w:t>1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1 văn bản khác (có sẵn trên ổ đĩa)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Lưu văn bản hiện hành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Lưu văn bản hiện hành với 1 tên khác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Di chuyển 1 đoạn văn bản sang vị trí mới.</w:t>
        <w:tab/>
        <w:t xml:space="preserve">33 – 7 – 34 – 9 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Sao chép 1 đoạn văn bản sang vị trí mới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hữ in đậm 1 đoạn văn bản.</w:t>
        <w:tab/>
        <w:t xml:space="preserve">33 – 25 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hữ gạch chân 1 đoạn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hữ in nghiêng 1 toàn bộ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anh lề trái cho toàn bộ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anh lề phải cho 1 đoạn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anh giữa cho 1 đoạn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canh đều lề 2 bên cho toàn bộ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Xóa 1 đoạn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Khôi phục lại thao tác vừa làm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hộp thoại định dạng ký tự.</w:t>
        <w:tab/>
        <w:t>10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hộp thoại định dạng đoạn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hình Clip Art vào văn bản.</w:t>
        <w:tab/>
        <w:t xml:space="preserve">34 – 12 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hình từ tập tin ảnh có trên ổ đĩa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biểu tượng (Symbol) vào văn bản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bảng (Table) vào văn bản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ia cột 1 đoạn văn bản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Tạo ký tự Drop Cap.</w:t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kẻ khung / Tô màu nền cho 1 đoạn văn bản.</w:t>
        <w:tab/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tạo hoa thị đầu dòng tự động cho 1 đoạn văn bản.</w:t>
        <w:tab/>
        <w:t xml:space="preserve">33 – 20 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đánh số thứ tự tự động cho 1 đoạn văn bản.</w:t>
        <w:tab/>
        <w:tab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số trang tự động cho văn bản.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In văn bản hiện hành.</w:t>
      </w:r>
      <w:r>
        <w:br w:type="page"/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>
          <w:b/>
          <w:sz w:val="28"/>
          <w:szCs w:val="28"/>
        </w:rPr>
        <w:t>PHẦN III – BẢNG TÍNH MICROSOFT EXCEL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180" cy="328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cho biết </w:t>
      </w:r>
      <w:r>
        <w:rPr>
          <w:b/>
        </w:rPr>
        <w:t>Loại phòng</w:t>
      </w:r>
      <w:r>
        <w:rPr/>
        <w:t>. Biết rằng dựa vào ký tự thứ nhất của Số phòng cho biết Loại phò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iền thuê</w:t>
      </w:r>
      <w:r>
        <w:rPr/>
        <w:t xml:space="preserve"> = Đơn giá ngày * Số ngày thuê. Sử dụng hàm dò tìm để tra Đơn giá/ngày dựa theo Loại phòng trong “Bảng giá thuê phòng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iền giảm</w:t>
      </w:r>
      <w:r>
        <w:rPr/>
        <w:t>. Biết rằng nếu khách thuê từ 10 ngày trở lên thì Tiền giảm bằng 10% Tiền thuê, ngược lại không được giảm gi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ành tiền</w:t>
      </w:r>
      <w:r>
        <w:rPr/>
        <w:t xml:space="preserve"> = Tiền thuê – Tiền giả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hành tiền của tất cả các khách thuê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hành tiền của tất cả các khách thuê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hành tiền lớn nhất / nhỏ nhất trong bảng tí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khách thuê</w:t>
      </w:r>
      <w:r>
        <w:rPr/>
        <w:t xml:space="preserve"> phòng loại A-B-C trong “Bảng thống kê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ành tiền</w:t>
      </w:r>
      <w:r>
        <w:rPr/>
        <w:t xml:space="preserve"> của các phòng loại A-B-C trong “Bảng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93945" cy="391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Tên hàng</w:t>
      </w:r>
      <w:r>
        <w:rPr/>
        <w:t>. Sử dụng hàm dò tìm để tra Tên hàng dựa theo Mã hàng trong “Bảng tra mã hàng &amp; thống kê”, biết rằng Mã hàng là 1 ký tự đầu của Mã hóa đơ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Đơn giá</w:t>
      </w:r>
      <w:r>
        <w:rPr/>
        <w:t>. Sử dụng hàm dò tìm để tra Đơn giá dựa theo Mã hàng (hoặc dựa theo Tên hàng) trong “Bảng tra mã hàng &amp; thống kê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cho biết </w:t>
      </w:r>
      <w:r>
        <w:rPr>
          <w:b/>
        </w:rPr>
        <w:t>Thuế</w:t>
      </w:r>
      <w:r>
        <w:rPr/>
        <w:t xml:space="preserve"> (%). Biết rằng mặt hàng Xăng có Thuế là 10%, các mặt hàng còn lại Thuế bằng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ành tiền</w:t>
      </w:r>
      <w:r>
        <w:rPr/>
        <w:t xml:space="preserve"> = Số lượng * Đơn giá * (1 + Thuế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hành tiền của tất cả các lượt nhập hàng v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hành tiền của tất cả các lượt nhập hàng v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hành tiền lớn nhất / nhỏ nhất trong bảng tí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số lượng</w:t>
      </w:r>
      <w:r>
        <w:rPr/>
        <w:t xml:space="preserve"> (lít) Xăng/Dầu/Nhớt nhập về trong “Bảng tra mã hàng &amp; thống kê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ành tiền</w:t>
      </w:r>
      <w:r>
        <w:rPr/>
        <w:t xml:space="preserve"> mặt hàng Xăng/Dầu/Nhớt trong “Bảng tra mã hàng &amp;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1025" cy="381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Tên hàng</w:t>
      </w:r>
      <w:r>
        <w:rPr/>
        <w:t>. Sử dụng hàm dò tìm để tra Tên hàng dựa theo Mã hàng trong “Bảng tra mã hàng &amp; thống kê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Đơn giá</w:t>
      </w:r>
      <w:r>
        <w:rPr/>
        <w:t>. Sử dụng hàm dò tìm để tra Đơn giá dựa theo Mã hàng (hoặc dựa theo Tên hàng) trong “Bảng tra mã hàng &amp; thống kê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Giảm giá</w:t>
      </w:r>
      <w:r>
        <w:rPr/>
        <w:t>. Biết rằng nếu đơn hàng có số lượng từ 50 trở lên thì tiền giảm giá được tính bằng Số lượng * Đơn giá * 10%, ngược lại không được giảm gi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ành tiền</w:t>
      </w:r>
      <w:r>
        <w:rPr/>
        <w:t xml:space="preserve"> = Số lượng * Đơn giá – Giảm giá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hành tiền của tất cả các đơn hà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hành tiền của tất cả các đơn hà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hành tiền lớn nhất / nhỏ nhất trong bảng tín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lượng đơn hàng</w:t>
      </w:r>
      <w:r>
        <w:rPr/>
        <w:t xml:space="preserve"> mua của từng loại mặt hàng trong “Bảng tra mã hàng &amp; thống kê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số lượng</w:t>
      </w:r>
      <w:r>
        <w:rPr/>
        <w:t xml:space="preserve"> hàng bán được của từng loại mặt hàng trong “Bảng tra mã hàng &amp; thống kê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ành tiền</w:t>
      </w:r>
      <w:r>
        <w:rPr/>
        <w:t xml:space="preserve"> của từng loại mặt hàng trong “Bảng tra mã hàng &amp;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074285" cy="403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Tên ngành</w:t>
      </w:r>
      <w:r>
        <w:rPr/>
        <w:t>. Sử dụng hàm dò tìm để tra Tên ngành dựa theo Mã ngành trong “Bảng tra mã ngành &amp; Thống kê”, biết rằng Mã ngành chính là 1 ký tự đầu của Số báo danh (SB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ổng điểm</w:t>
      </w:r>
      <w:r>
        <w:rPr/>
        <w:t xml:space="preserve"> bằng tổng cộng điểm 3 môn Toán, Lý, Hó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Điểm chuẩn</w:t>
      </w:r>
      <w:r>
        <w:rPr/>
        <w:t>. Sử dụng hàm dò tìm để tra Điểm chuẩn dựa theo Mã ngành (hoặc dựa theo Tên ngành) trong “Bảng tra mã ngành &amp; Thống kê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cho biết </w:t>
      </w:r>
      <w:r>
        <w:rPr>
          <w:b/>
        </w:rPr>
        <w:t>Kết quả</w:t>
      </w:r>
      <w:r>
        <w:rPr/>
        <w:t xml:space="preserve">. Biết rằng nếu Tổng điểm của thí sinh </w:t>
      </w:r>
      <w:r>
        <w:rPr>
          <w:rFonts w:eastAsia="Symbol" w:cs="Symbol" w:ascii="Symbol" w:hAnsi="Symbol"/>
        </w:rPr>
        <w:t></w:t>
      </w:r>
      <w:r>
        <w:rPr/>
        <w:t xml:space="preserve"> Điểm chuẩn và không có môn thi nào điểm &lt; 5 thì Kết quả ghi là “Đậu”, ngược lại Kết quả ghi là “Rớt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ổng điểm của tất cả thí si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Tổng điểm lớn nhất / nhỏ nhất trong bảng kết quả tuyển si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Sử dụng hàm để viết công thức cho biết số lượng thí sinh Đậu / Rớ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lượng thí sinh</w:t>
      </w:r>
      <w:r>
        <w:rPr/>
        <w:t xml:space="preserve"> thi vào từng ngành trong “Bảng tra mã ngành &amp; Thống kê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rung bình tổng điểm</w:t>
      </w:r>
      <w:r>
        <w:rPr/>
        <w:t xml:space="preserve"> của các thí sinh thi vào từng ngành trong “Bảng tra mã ngành &amp; Thống kê”. (Gợi ý: Kết hợp hàm SUMIF và COUNTI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815" cy="407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Tên hàng</w:t>
      </w:r>
      <w:r>
        <w:rPr/>
        <w:t>. Sử dụng hàm dò tìm để tra Tên hàng dựa theo Mặt hàng trong “Bảng danh mục hàng hóa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Loại hàng</w:t>
      </w:r>
      <w:r>
        <w:rPr/>
        <w:t>. Sử dụng hàm dò tìm để tra Loại hàng dựa theo Mặt hàng (hoặc dựa theo Tên hàng) trong “Bảng danh mục hàng hóa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rị giá</w:t>
      </w:r>
      <w:r>
        <w:rPr/>
        <w:t xml:space="preserve"> (nhập) = Đơn giá * Số lượng nhậ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uế</w:t>
      </w:r>
      <w:r>
        <w:rPr/>
        <w:t xml:space="preserve"> (%). Biết rằng hàng loại A có thuế là 3%, hàng loại B có thuế là 2%, hàng loại C có thuế là 1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rị giá</w:t>
      </w:r>
      <w:r>
        <w:rPr/>
        <w:t xml:space="preserve"> (xuất) = Đơn giá * Số lượng xuất * (1 + Thuế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rị giá của tất cả hàng nhập / hàng nhậ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Trị giá (nhập) lớn nhất / nhỏ nhất trong bảng tí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Trị giá (xuất) lớn nhất / nhỏ nhất trong bảng tí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số lượng</w:t>
      </w:r>
      <w:r>
        <w:rPr/>
        <w:t xml:space="preserve"> của hàng nhập loại A-B-C trong “Bảng thống kê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rị giá</w:t>
      </w:r>
      <w:r>
        <w:rPr/>
        <w:t xml:space="preserve"> của hàng nhập loại A-B-C trong “Bảng thống kê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số lượng</w:t>
      </w:r>
      <w:r>
        <w:rPr/>
        <w:t xml:space="preserve"> của hàng xuất loại A-B-C trong “Bảng thống kê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rị giá</w:t>
      </w:r>
      <w:r>
        <w:rPr/>
        <w:t xml:space="preserve"> của hàng xuất loại A-B-C trong “Bảng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1390" cy="436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để lấy </w:t>
      </w:r>
      <w:r>
        <w:rPr>
          <w:b/>
        </w:rPr>
        <w:t>Tên hàng</w:t>
      </w:r>
      <w:r>
        <w:rPr/>
        <w:t>. Sử dụng hàm dò tìm để tra Tên hàng dựa theo Mã hàng trong “Bảng tra mã hàng”, biết rằng Mã hàng là 1 ký tự đầu của Mã hóa đ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để lấy </w:t>
      </w:r>
      <w:r>
        <w:rPr>
          <w:b/>
        </w:rPr>
        <w:t>Đơn giá</w:t>
      </w:r>
      <w:r>
        <w:rPr/>
        <w:t>. Sử dụng hàm dò tìm để tra Đơn giá dựa theo Mã hàng (hoặc dựa theo Tên hàng) trong “Bảng tra mã hàng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Doanh thu</w:t>
      </w:r>
      <w:r>
        <w:rPr/>
        <w:t xml:space="preserve"> = Đơn giá * Số lượ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Lãi</w:t>
      </w:r>
      <w:r>
        <w:rPr/>
        <w:t xml:space="preserve"> = Doanh thu * Lãi xuất. Biết rằng mặt hàng Gạo có Lãi xuất là 5%, mặt hàng Muối có Lãi xuất 10%, các mặt hàng còn lại có Lãi xuất 3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Doanh thu của tất cả các hóa đ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Doanh thu của tất cả các hóa đ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Lãi của tất cả các hóa đ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Lãi của tất cả các hóa đ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iền Doanh thu lớn nhất / nhỏ nhất trong bảng tí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iền Lãi lớn nhất / nhỏ nhất trong bảng tí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doanh thu</w:t>
      </w:r>
      <w:r>
        <w:rPr/>
        <w:t xml:space="preserve"> từng tháng trong “Bảng thống kê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lượng hóa đơn</w:t>
      </w:r>
      <w:r>
        <w:rPr/>
        <w:t xml:space="preserve"> của từng mặt hà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362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Chức vụ</w:t>
      </w:r>
      <w:r>
        <w:rPr/>
        <w:t>. Sử dụng hàm dò tìm để tra Chức vụ dựa theo Mã chức vụ trong “Bảng tra chức vụ”, biết rằng Mã chức vụ là 2 ký tự đầu của Mã G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cho biết </w:t>
      </w:r>
      <w:r>
        <w:rPr>
          <w:b/>
        </w:rPr>
        <w:t>Bậc lương</w:t>
      </w:r>
      <w:r>
        <w:rPr/>
        <w:t>. Biết rằng Bậc lương là 2 ký tự số cuối của Mã G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Phụ cấp</w:t>
      </w:r>
      <w:r>
        <w:rPr/>
        <w:t>. Biết rằng hiệu trưởng có phụ cấp 600000, hiệu phó có phụ cấp 500000, giáo viên có phụ cấp 400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ực lãnh</w:t>
      </w:r>
      <w:r>
        <w:rPr/>
        <w:t xml:space="preserve"> = Lương cơ bản * Bậc lương + Phụ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hực lãnh trong bảng l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hực lãnh trong bảng l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tiền Thực lãnh cao nhất / thấp nhất trong bảng l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lượng</w:t>
      </w:r>
      <w:r>
        <w:rPr/>
        <w:t xml:space="preserve"> hiệu trưởng / hiệu phó / giáo viên trong “Bảng thống kê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ực lãnh</w:t>
      </w:r>
      <w:r>
        <w:rPr/>
        <w:t xml:space="preserve"> của các hiệu trưởng / hiệu phó / giáo viên trong “Bảng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385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Tên hàng</w:t>
      </w:r>
      <w:r>
        <w:rPr/>
        <w:t>. Sử dụng hàm dò tìm để tra Tên hàng dựa theo Mã hàng trong “Bảng tra mã hàng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điền vào cột </w:t>
      </w:r>
      <w:r>
        <w:rPr>
          <w:b/>
        </w:rPr>
        <w:t>Nhập/Xuất</w:t>
      </w:r>
      <w:r>
        <w:rPr/>
        <w:t>. Biết rằng nếu ký tự đầu của Số phiếu là N thì ghi “Nhập”, ký tự đầu của Số phiếu là X thì ghi “Xuất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Đơn giá</w:t>
      </w:r>
      <w:r>
        <w:rPr/>
        <w:t>. Sử dụng hàm dò tìm để tra Đơn giá dựa theo Mã hàng (hoặc dựa theo Tên hàng) trong “Bảng tra mã hàng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ành tiền</w:t>
      </w:r>
      <w:r>
        <w:rPr/>
        <w:t xml:space="preserve"> = Số lượng * Đơn giá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hành tiền lớn nhất / thấp nhấ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Tổng số phiếu</w:t>
      </w:r>
      <w:r>
        <w:rPr/>
        <w:t xml:space="preserve"> nhập / xuất trong “Bảng thống kê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ành tiền</w:t>
      </w:r>
      <w:r>
        <w:rPr/>
        <w:t xml:space="preserve"> của các phiếu nhập xuất trong “Bảng thống kê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</w:rPr>
      </w:pPr>
      <w:r>
        <w:rPr>
          <w:b/>
        </w:rPr>
        <w:t>Cho bảng dữ liệu sa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910" cy="381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Yêu cầu:</w:t>
      </w:r>
      <w:r>
        <w:rPr/>
        <w:t xml:space="preserve"> (Viết hàm, công thức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Viết công thức tổng quát cho biết </w:t>
      </w:r>
      <w:r>
        <w:rPr>
          <w:b/>
        </w:rPr>
        <w:t>Mã loại</w:t>
      </w:r>
      <w:r>
        <w:rPr/>
        <w:t>. Biết rằng Mã loại là ký tự thứ 2 của Mã nhân viên (Mã NV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lấy </w:t>
      </w:r>
      <w:r>
        <w:rPr>
          <w:b/>
        </w:rPr>
        <w:t>Lương cơ bản</w:t>
      </w:r>
      <w:r>
        <w:rPr/>
        <w:t>. Sử dụng hàm dò tìm để tra Lương cơ bản dựa theo Mã loại trong “Bảng tra mã loại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Lương tháng</w:t>
      </w:r>
      <w:r>
        <w:rPr/>
        <w:t xml:space="preserve"> = (Lương cơ bản * Ngày công * Hệ số). Sử dụng hàm dò tìm để tra Hệ số dựa theo Mã loại trong “Bảng tra mã loại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Phụ cấp</w:t>
      </w:r>
      <w:r>
        <w:rPr/>
        <w:t xml:space="preserve">. Biết rằng nếu số năm công tác </w:t>
      </w:r>
      <w:r>
        <w:rPr>
          <w:rFonts w:eastAsia="Symbol" w:cs="Symbol" w:ascii="Symbol" w:hAnsi="Symbol"/>
        </w:rPr>
        <w:t></w:t>
      </w:r>
      <w:r>
        <w:rPr/>
        <w:t xml:space="preserve"> 5 thì phụ cấp là 500000, số năm công tác </w:t>
      </w:r>
      <w:r>
        <w:rPr>
          <w:rFonts w:eastAsia="Symbol" w:cs="Symbol" w:ascii="Symbol" w:hAnsi="Symbol"/>
        </w:rPr>
        <w:t></w:t>
      </w:r>
      <w:r>
        <w:rPr/>
        <w:t xml:space="preserve"> 3 (và &lt; 5) thì phụ cấp là 300000, các trường hợp còn lại không được hưởng phụ cấ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Viết công thức tổng quát tính </w:t>
      </w:r>
      <w:r>
        <w:rPr>
          <w:b/>
        </w:rPr>
        <w:t>Thực lãnh</w:t>
      </w:r>
      <w:r>
        <w:rPr/>
        <w:t xml:space="preserve"> = Lương tháng + Phụ cấ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ổng cộng Thực lãn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tính trung bình cộng Thực lãn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>Viết công thức cho biết giá trị Thực lãnh lớn nhất / thấp nhấ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cho biết </w:t>
      </w:r>
      <w:r>
        <w:rPr>
          <w:b/>
        </w:rPr>
        <w:t>Số lượng nhân viên</w:t>
      </w:r>
      <w:r>
        <w:rPr/>
        <w:t xml:space="preserve"> mã loại A-B-C trong “Bảng thống kê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/>
        <w:t xml:space="preserve">Sử dụng hàm để viết công thức tính </w:t>
      </w:r>
      <w:r>
        <w:rPr>
          <w:b/>
        </w:rPr>
        <w:t>Tổng thực lãnh</w:t>
      </w:r>
      <w:r>
        <w:rPr/>
        <w:t xml:space="preserve"> của các nhân viên mã loại A-B-C trong “Bảng thống kê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H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20"/>
        <w:szCs w:val="20"/>
      </w:rPr>
      <w:t xml:space="preserve">Tran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7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center"/>
      <w:pPr>
        <w:tabs>
          <w:tab w:val="num" w:pos="796"/>
        </w:tabs>
        <w:ind w:left="737" w:hanging="737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Quoc</dc:creator>
  <dc:description/>
  <cp:keywords/>
  <dc:language>en-US</dc:language>
  <cp:lastModifiedBy>user</cp:lastModifiedBy>
  <cp:lastPrinted>2009-11-13T15:18:00Z</cp:lastPrinted>
  <dcterms:modified xsi:type="dcterms:W3CDTF">2015-12-22T00:42:00Z</dcterms:modified>
  <cp:revision>61</cp:revision>
  <dc:subject/>
  <dc:title>ĐỀ THI HỌC PHẦN TIN HỌC</dc:title>
</cp:coreProperties>
</file>