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png" ContentType="image/png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03.png" ContentType="image/png"/>
  <Override PartName="/word/media/image171.png" ContentType="image/png"/>
  <Override PartName="/word/media/image231.wmf" ContentType="image/x-wmf"/>
  <Override PartName="/word/media/image98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162.wmf" ContentType="image/x-wmf"/>
  <Override PartName="/word/media/image93.wmf" ContentType="image/x-wmf"/>
  <Override PartName="/word/media/image25.wmf" ContentType="image/x-wmf"/>
  <Override PartName="/word/media/image89.png" ContentType="image/png"/>
  <Override PartName="/word/media/image87.wmf" ContentType="image/x-wmf"/>
  <Override PartName="/word/media/image85.wmf" ContentType="image/x-wmf"/>
  <Override PartName="/word/media/image17.wmf" ContentType="image/x-wmf"/>
  <Override PartName="/word/media/image238.png" ContentType="image/png"/>
  <Override PartName="/word/media/image77.wmf" ContentType="image/x-wmf"/>
  <Override PartName="/word/media/image76.wmf" ContentType="image/x-wmf"/>
  <Override PartName="/word/media/image75.png" ContentType="image/png"/>
  <Override PartName="/word/media/image142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226.png" ContentType="image/png"/>
  <Override PartName="/word/media/image101.png" ContentType="image/png"/>
  <Override PartName="/word/media/image72.wmf" ContentType="image/x-wmf"/>
  <Override PartName="/word/media/image71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62.wmf" ContentType="image/x-wmf"/>
  <Override PartName="/word/media/image61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27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83.wmf" ContentType="image/x-wmf"/>
  <Override PartName="/word/media/image15.wmf" ContentType="image/x-wmf"/>
  <Override PartName="/word/media/image18.wmf" ContentType="image/x-wmf"/>
  <Override PartName="/word/media/image99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.jpeg" ContentType="image/jpeg"/>
  <Override PartName="/word/media/image165.wmf" ContentType="image/x-wmf"/>
  <Override PartName="/word/media/image50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82.png" ContentType="image/png"/>
  <Override PartName="/word/media/image5.png" ContentType="image/png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40.wmf" ContentType="image/x-wmf"/>
  <Override PartName="/word/media/image144.wmf" ContentType="image/x-wmf"/>
  <Override PartName="/word/media/image187.png" ContentType="image/png"/>
  <Override PartName="/word/media/image147.wmf" ContentType="image/x-wmf"/>
  <Override PartName="/word/media/image150.wmf" ContentType="image/x-wmf"/>
  <Override PartName="/word/media/image152.wmf" ContentType="image/x-wmf"/>
  <Override PartName="/word/media/image158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205.png" ContentType="image/png"/>
  <Override PartName="/word/media/image169.wmf" ContentType="image/x-wmf"/>
  <Override PartName="/word/media/image172.png" ContentType="image/png"/>
  <Override PartName="/word/media/image232.wmf" ContentType="image/x-wmf"/>
  <Override PartName="/word/media/image178.wmf" ContentType="image/x-wmf"/>
  <Override PartName="/word/media/image110.png" ContentType="image/png"/>
  <Override PartName="/word/media/image179.wmf" ContentType="image/x-wmf"/>
  <Override PartName="/word/media/image216.png" ContentType="image/png"/>
  <Override PartName="/word/media/image111.png" ContentType="image/png"/>
  <Override PartName="/word/media/image148.wmf" ContentType="image/x-wmf"/>
  <Override PartName="/word/media/image51.wmf" ContentType="image/x-wmf"/>
  <Override PartName="/word/media/image20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236.wmf" ContentType="image/x-wmf"/>
  <Override PartName="/word/media/image131.wmf" ContentType="image/x-wmf"/>
  <Override PartName="/word/media/image201.wmf" ContentType="image/x-wmf"/>
  <Override PartName="/word/media/image45.wmf" ContentType="image/x-wmf"/>
  <Override PartName="/word/media/image219.wmf" ContentType="image/x-wmf"/>
  <Override PartName="/word/media/image221.wmf" ContentType="image/x-wmf"/>
  <Override PartName="/word/media/image224.wmf" ContentType="image/x-wmf"/>
  <Override PartName="/word/media/image164.png" ContentType="image/png"/>
  <Override PartName="/word/media/image220.wmf" ContentType="image/x-wmf"/>
  <Override PartName="/word/media/image166.png" ContentType="image/png"/>
  <Override PartName="/word/media/image228.wmf" ContentType="image/x-wmf"/>
  <Override PartName="/word/media/image222.wmf" ContentType="image/x-wmf"/>
  <Override PartName="/word/media/image227.png" ContentType="image/png"/>
  <Override PartName="/word/media/image208.png" ContentType="image/png"/>
  <Override PartName="/word/media/image229.wmf" ContentType="image/x-wmf"/>
  <Override PartName="/word/media/image170.wmf" ContentType="image/x-wmf"/>
  <Override PartName="/word/media/image223.wmf" ContentType="image/x-wmf"/>
  <Override PartName="/word/media/image235.wmf" ContentType="image/x-wmf"/>
  <Override PartName="/word/media/image225.wmf" ContentType="image/x-wmf"/>
  <Override PartName="/word/media/image189.png" ContentType="image/png"/>
  <Override PartName="/word/media/image200.wmf" ContentType="image/x-wmf"/>
  <Override PartName="/word/media/image237.wmf" ContentType="image/x-wmf"/>
  <Override PartName="/word/media/image13.png" ContentType="image/png"/>
  <Override PartName="/word/media/image202.wmf" ContentType="image/x-wmf"/>
  <Override PartName="/word/media/image213.wmf" ContentType="image/x-wmf"/>
  <Override PartName="/word/media/image153.png" ContentType="image/png"/>
  <Override PartName="/word/media/image193.wmf" ContentType="image/x-wmf"/>
  <Override PartName="/word/media/image157.wmf" ContentType="image/x-wmf"/>
  <Override PartName="/word/media/image60.wmf" ContentType="image/x-wmf"/>
  <Override PartName="/word/media/image212.png" ContentType="image/png"/>
  <Override PartName="/word/media/image211.png" ContentType="image/png"/>
  <Override PartName="/word/media/image209.wmf" ContentType="image/x-wmf"/>
  <Override PartName="/word/media/image207.wmf" ContentType="image/x-wmf"/>
  <Override PartName="/word/media/image154.png" ContentType="image/png"/>
  <Override PartName="/word/media/image214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36.wmf" ContentType="image/x-wmf"/>
  <Override PartName="/word/media/image146.wmf" ContentType="image/x-wmf"/>
  <Override PartName="/word/media/image79.png" ContentType="image/png"/>
  <Override PartName="/word/media/image206.wmf" ContentType="image/x-wmf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99.wmf" ContentType="image/x-wmf"/>
  <Override PartName="/word/media/image37.wmf" ContentType="image/x-wmf"/>
  <Override PartName="/word/media/image149.wmf" ContentType="image/x-wmf"/>
  <Override PartName="/word/media/image188.png" ContentType="image/png"/>
  <Override PartName="/word/media/image139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9.png" ContentType="image/png"/>
  <Override PartName="/word/media/image137.wmf" ContentType="image/x-wmf"/>
  <Override PartName="/word/media/image40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32.png" ContentType="image/png"/>
  <Override PartName="/word/media/image35.wmf" ContentType="image/x-wmf"/>
  <Override PartName="/word/media/image145.wmf" ContentType="image/x-wmf"/>
  <Override PartName="/word/media/image78.png" ContentType="image/png"/>
  <Override PartName="/word/media/image81.wmf" ContentType="image/x-wmf"/>
  <Override PartName="/word/media/image234.png" ContentType="image/png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6.wmf" ContentType="image/x-wmf"/>
  <Override PartName="/word/media/image54.wmf" ContentType="image/x-wmf"/>
  <Override PartName="/word/media/image97.png" ContentType="image/png"/>
  <Override PartName="/word/media/image52.png" ContentType="image/png"/>
  <Override PartName="/word/media/image174.wmf" ContentType="image/x-wmf"/>
  <Override PartName="/word/media/image106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6.png" ContentType="image/png"/>
  <Override PartName="/word/media/image218.wmf" ContentType="image/x-wmf"/>
  <Override PartName="/word/media/image4.png" ContentType="image/png"/>
  <Override PartName="/word/media/image156.png" ContentType="image/png"/>
  <Override PartName="/word/media/image39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15.wmf" ContentType="image/x-wmf"/>
  <Override PartName="/word/media/image155.png" ContentType="image/png"/>
  <Override PartName="/word/media/image3.png" ContentType="image/png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.6pt;margin-top:0.05pt;width:483.85pt;height:123pt;mso-wrap-style:none;v-text-anchor:middle" type="_x0000_t136">
            <v:path textpathok="t"/>
            <v:textpath on="t" fitshape="t" string="Bµi gi¶ng&#10;sö dông SPSS 11.5&#10;®Ó ph©n tÝch sè liÖu l©m nghiÖp" style="font-family:&quot;.VnVogueH&quot;;font-size:12pt"/>
            <v:fill o:detectmouseclick="t" type="solid" color2="yellow"/>
            <v:stroke color="#eaeaea" weight="1260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Bïi M¹nh H</w:t>
        <w:softHyphen/>
        <w:t>ng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§¹i häc L©m nghiÖ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  <w:softHyphen/>
        <w:t>¬ng 1 1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h¸i qu¸t vÒ SPSS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Néi dung c¬ b¶n SPSS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i/>
          <w:sz w:val="26"/>
          <w:szCs w:val="26"/>
        </w:rPr>
        <w:t>SPSS</w:t>
      </w:r>
      <w:r>
        <w:rPr>
          <w:sz w:val="26"/>
          <w:szCs w:val="26"/>
        </w:rPr>
        <w:t xml:space="preserve"> lµ tªn viÕt t¾t cña tªn ®Çy ®ñ </w:t>
      </w:r>
      <w:r>
        <w:rPr>
          <w:b/>
          <w:i/>
          <w:sz w:val="26"/>
          <w:szCs w:val="26"/>
        </w:rPr>
        <w:t xml:space="preserve">Statistical Products for social Services. </w:t>
      </w:r>
      <w:r>
        <w:rPr>
          <w:sz w:val="26"/>
          <w:szCs w:val="26"/>
        </w:rPr>
        <w:t>Nh</w:t>
        <w:softHyphen/>
        <w:t xml:space="preserve"> vËy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®èi t</w:t>
        <w:softHyphen/>
        <w:t>îng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hôc vô cña SPSS lµ cho nhiÒu ngµnh kinh tÕ x· héi vµ khoa häc kh¸c nhau. Néi dung cña SPSS  rÊt phong phó vµ ®a d¹ng bao gåm tõ viÖc thiÕt lËp c¸c b¶ng biÓu vµ s¬ ®å thèng kª, tÝnh to¸n c¸c ®Æc tr</w:t>
        <w:softHyphen/>
        <w:t>ng mÉu trong thèng kª m« t¶, ®Õn mét hÖ thèng ®Çy ®ñ c¸c ph</w:t>
        <w:softHyphen/>
        <w:t>¬ng ph¸p thèng kª ph©n tÝch nh</w:t>
        <w:softHyphen/>
        <w:t xml:space="preserve"> so s¸nh c¸c mÉu b»ng nhiÒu tiªu chuÈn tham sè vµ phi tham sè </w:t>
      </w:r>
      <w:r>
        <w:rPr>
          <w:b/>
          <w:i/>
          <w:sz w:val="26"/>
          <w:szCs w:val="26"/>
        </w:rPr>
        <w:t>(Nonparametric Tests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c¸c m« h×nh ph©n tÝch Ph</w:t>
        <w:softHyphen/>
        <w:t>¬ng sa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heo d¹ng tuyÕn tÝnh tæng qu¸t </w:t>
      </w:r>
      <w:r>
        <w:rPr>
          <w:b/>
          <w:i/>
          <w:sz w:val="26"/>
          <w:szCs w:val="26"/>
        </w:rPr>
        <w:t>( General Linear Models)</w:t>
      </w:r>
      <w:r>
        <w:rPr>
          <w:sz w:val="26"/>
          <w:szCs w:val="26"/>
        </w:rPr>
        <w:t xml:space="preserve"> , c¸c m« h×nh håi quy ®¬n vµ nhiÒu biÕn, c¸c håi qui phi tuyÕn tÝnh (</w:t>
      </w:r>
      <w:r>
        <w:rPr>
          <w:b/>
          <w:i/>
          <w:sz w:val="26"/>
          <w:szCs w:val="26"/>
        </w:rPr>
        <w:t>Nonlinear</w:t>
      </w:r>
      <w:r>
        <w:rPr>
          <w:sz w:val="26"/>
          <w:szCs w:val="26"/>
        </w:rPr>
        <w:t>), c¸c håi quy Logistic; Ph©n tÝch theo nhãm (</w:t>
      </w:r>
      <w:r>
        <w:rPr>
          <w:b/>
          <w:i/>
          <w:sz w:val="26"/>
          <w:szCs w:val="26"/>
        </w:rPr>
        <w:t>Cluster Analysis</w:t>
      </w:r>
      <w:r>
        <w:rPr>
          <w:sz w:val="26"/>
          <w:szCs w:val="26"/>
        </w:rPr>
        <w:t>). Ph©n tÝch t¸ch biÖt (</w:t>
      </w:r>
      <w:r>
        <w:rPr>
          <w:b/>
          <w:i/>
          <w:sz w:val="26"/>
          <w:szCs w:val="26"/>
        </w:rPr>
        <w:t>Discriminatory Analysis</w:t>
      </w:r>
      <w:r>
        <w:rPr>
          <w:sz w:val="26"/>
          <w:szCs w:val="26"/>
        </w:rPr>
        <w:t xml:space="preserve"> ) vµ nhiÒu chuyªn s©u kh¸c (</w:t>
      </w:r>
      <w:r>
        <w:rPr>
          <w:b/>
          <w:i/>
          <w:sz w:val="26"/>
          <w:szCs w:val="26"/>
        </w:rPr>
        <w:t>Advanced Statistics</w:t>
      </w:r>
      <w:r>
        <w:rPr>
          <w:sz w:val="26"/>
          <w:szCs w:val="26"/>
        </w:rPr>
        <w:t xml:space="preserve">). Nh÷ng néi dung nãi trªn cã thÓ nãi lµ  ®ñ ®Ó gióp cho c¸c nhµ khoa häc thùc hiÖn viÖc xö lý sè liÖu nghiªn cøu nãi chung vµ trong nghiªn cøu L©m nghiÖp nãi riªng. Danh s¸ch c¸c chñ ®Ò thèng kª mµ SPSS ®Ò cËp ®Õn cã trong menu </w:t>
      </w:r>
      <w:r>
        <w:rPr>
          <w:b/>
          <w:i/>
          <w:sz w:val="26"/>
          <w:szCs w:val="26"/>
        </w:rPr>
        <w:t>Analyze</w:t>
      </w:r>
      <w:r>
        <w:rPr>
          <w:sz w:val="26"/>
          <w:szCs w:val="26"/>
        </w:rPr>
        <w:t xml:space="preserve"> ë cöa sæ chÝnh </w:t>
      </w:r>
      <w:r>
        <w:rPr>
          <w:b/>
          <w:i/>
          <w:sz w:val="26"/>
          <w:szCs w:val="26"/>
        </w:rPr>
        <w:t>SPSS Data Editor</w:t>
      </w:r>
      <w:r>
        <w:rPr>
          <w:sz w:val="26"/>
          <w:szCs w:val="26"/>
        </w:rPr>
        <w:t xml:space="preserve"> ®</w:t>
        <w:softHyphen/>
        <w:t>îc giíi thiÖu ë môc sa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Ph©n lo¹i biÕn vµ c¸ch tæ chøc biÕn trong SPS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1 Ph©n lo¹i biÕn trong SPSS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rong c¸c ngµnh khoa häc nãi chung vµ phÇm mÒm SPSS (</w:t>
      </w:r>
      <w:r>
        <w:rPr>
          <w:i/>
          <w:sz w:val="26"/>
          <w:szCs w:val="26"/>
        </w:rPr>
        <w:t>Statistical Products for Social Services</w:t>
      </w:r>
      <w:r>
        <w:rPr>
          <w:sz w:val="26"/>
          <w:szCs w:val="26"/>
        </w:rPr>
        <w:t>) nãi riªng th× c¸c biÕn quan s¸t th</w:t>
        <w:softHyphen/>
        <w:t>êng ®</w:t>
        <w:softHyphen/>
        <w:t>îc chia lµm 2 lo¹i: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a. BiÕn ®Þnh tÝnh:</w:t>
      </w:r>
      <w:r>
        <w:rPr>
          <w:sz w:val="26"/>
          <w:szCs w:val="26"/>
        </w:rPr>
        <w:t xml:space="preserve"> lµ nh÷ng biÕn mµ c¸c ph©n tö ®</w:t>
        <w:softHyphen/>
        <w:t>îc ph©n biÖt víi nhau bëi mét ®Æc ®iÓm hay mét tÝnh chÊt nµo ®ã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D: Trong L©m nghiÖp ®« thÞ còng nh</w:t>
        <w:softHyphen/>
        <w:t xml:space="preserve"> c¸c ngµnh th× biÕn ®Þnh tÝnh nh</w:t>
        <w:softHyphen/>
        <w:t>: chÊt l</w:t>
        <w:softHyphen/>
        <w:t>îng c©y ®</w:t>
        <w:softHyphen/>
        <w:t>êng phè ®</w:t>
        <w:softHyphen/>
        <w:t>îc ph©n thµnh: c©y tèt, c©y trung b×nh, c©y xÊu hoÆc tranh bÞ lçi hay kh«ng bÞ lçi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b. BiÕn ®Þnh l</w:t>
        <w:softHyphen/>
        <w:t>îng hay cßn gäi lµ §¹i l</w:t>
        <w:softHyphen/>
        <w:t>îng:</w:t>
      </w:r>
      <w:r>
        <w:rPr>
          <w:sz w:val="26"/>
          <w:szCs w:val="26"/>
        </w:rPr>
        <w:t xml:space="preserve"> lµ nh÷ng ®¹i l</w:t>
        <w:softHyphen/>
        <w:t>îng cã thÓ c©n, ®o, ®ong, ®Õm mét c¸ch chÝnh x¸c b»ng c¸c dông cô ®iÒu tr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D nh</w:t>
        <w:softHyphen/>
        <w:t>: §</w:t>
        <w:softHyphen/>
        <w:t>êng kÝnh, chiÒu cao cña c©y ®</w:t>
        <w:softHyphen/>
        <w:t>êng phè, hay kÝch th</w:t>
        <w:softHyphen/>
        <w:t>íc cña c¸c lo¹i t</w:t>
        <w:softHyphen/>
        <w:t>îng…, chiÒu cao, c©n nÆng cña ng</w:t>
        <w:softHyphen/>
        <w:t>êi d©n trong ®iÒu tra x· héi hä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uy nhiªn, hiÖn nay do sù ph¸t triÓn cña c«ng nghÖ th«ng tin mµ ng</w:t>
        <w:softHyphen/>
        <w:t>êi ta cã thÓ dÔ dµng chuyÓn ®æi c¸c biÕn ®Þnh tÝnh vÒ biÕn ®Þnh l</w:t>
        <w:softHyphen/>
        <w:t>îng b»ng c¸ch m· ho¸ nh</w:t>
        <w:softHyphen/>
        <w:t xml:space="preserve"> cho ®iÓm häc tËp cña häc sinh lµ mét vÝ d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èi víi c¸c biÕn ®Þnh l</w:t>
        <w:softHyphen/>
        <w:t>îng trong SPSS ng</w:t>
        <w:softHyphen/>
        <w:t>êi ta chia thµnh c¸c thang ®o kho¶ng (Interval scale) vµ c¸c thang ®o tû lÖ (Ratio scale). Cßn ®èi víi c¸c biÕn ®Þnh tÝnh ®</w:t>
        <w:softHyphen/>
        <w:t>îc sè ho¸ ng</w:t>
        <w:softHyphen/>
        <w:t>êi ta chia thµnh thang ®o ®Þnh danh (Nominal scale) kh«ng mang tÝnh chÊt thø bËc vµ thang ®o mang tÝnh chÊt thø bËc (Ordinal scale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D: NÕu ta m· ho¸ Nam=0, N÷=1 th× ®ã lµ thang ®o ®Þnh danh kh«ng thø bËc, 0,1 chØ mang ý nghÜa ®Þnh danh mµ kh«ng mang ý nghÜa thø bËc, v× vËy viÖc tÝnh to¸n c¸c ®Æc tr</w:t>
        <w:softHyphen/>
        <w:t>ng mÉu nh</w:t>
        <w:softHyphen/>
        <w:t xml:space="preserve"> sè trung b×nh, ph</w:t>
        <w:softHyphen/>
        <w:t>¬ng sai… lµ kh«ng cã ý nghÜa. Tr¸i l¹i, tr×nh ®é häc vÊn (TiÓu häc=0, PTCS=1, PTTH=2) lµ mét thang ®o thø bËc, v× tr×nh ®é häc vÊn ë 3 cÊp häc nµy kh¸c nha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374015</wp:posOffset>
                </wp:positionH>
                <wp:positionV relativeFrom="paragraph">
                  <wp:posOffset>69850</wp:posOffset>
                </wp:positionV>
                <wp:extent cx="6783070" cy="2037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2037600"/>
                          <a:chOff x="0" y="0"/>
                          <a:chExt cx="6783120" cy="2037600"/>
                        </a:xfrm>
                      </wpg:grpSpPr>
                      <wps:wsp>
                        <wps:cNvSpPr/>
                        <wps:spPr>
                          <a:xfrm>
                            <a:off x="2042280" y="391680"/>
                            <a:ext cx="2913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1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  <a:lnTo>
                                  <a:pt x="3751" y="0"/>
                                </a:lnTo>
                                <a:lnTo>
                                  <a:pt x="3751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315080"/>
                            <a:ext cx="630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315080"/>
                            <a:ext cx="49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760" y="1315080"/>
                            <a:ext cx="630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315080"/>
                            <a:ext cx="49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0"/>
                            <a:ext cx="257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Êu hiÖu quan s¸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953280"/>
                            <a:ext cx="17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iÕn ®Þnh l­î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955080"/>
                            <a:ext cx="17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iÕn ®Þnh t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4880"/>
                            <a:ext cx="17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g ®o kho¶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694880"/>
                            <a:ext cx="17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g ®o tû l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1694880"/>
                            <a:ext cx="17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g ®o thø bË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800" y="1694880"/>
                            <a:ext cx="17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§ kh«ng thø bË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5.5pt;width:534.1pt;height:160.45pt" coordorigin="-589,110" coordsize="10682,3209">
                <v:shape id="shape_0" coordsize="3751,900" path="m0,900l0,0l3751,0l3751,900e" stroked="t" o:allowincell="f" style="position:absolute;left:2627;top:727;width:4587;height:8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528,2181" to="2519,2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8,2181" to="3542,2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4,2181" to="7115,2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4,2181" to="8138,2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110;width:40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Êu hiÖu quan s¸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611;width:2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iÕn ®Þnh l­î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614;width:2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iÕn ®Þnh tÝ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9;top:2779;width:2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g ®o kho¶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2779;width:2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g ®o tû l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2779;width:2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g ®o thø bË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779;width:2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§ kh«ng thø bË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2 Tæ chøc c¸c biÕn trong SPSS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rong ch</w:t>
        <w:softHyphen/>
        <w:t>¬ng tr×nh SPSS, c¸c biÕn (</w:t>
      </w:r>
      <w:r>
        <w:rPr>
          <w:b/>
          <w:i/>
          <w:sz w:val="26"/>
          <w:szCs w:val="26"/>
        </w:rPr>
        <w:t>Variables</w:t>
      </w:r>
      <w:r>
        <w:rPr>
          <w:sz w:val="26"/>
          <w:szCs w:val="26"/>
        </w:rPr>
        <w:t>) cã mét vÞ trÝ quan träng nh</w:t>
        <w:softHyphen/>
        <w:t xml:space="preserve">ng vai trß cña chóng l¹i rÊt kh¸c nhau. NÕu chóng ta muèn t¹o dùng mét file chøa c¸c biÕn ®Ó sö dông vµo viÖc ph©n tÝch kÕt qu¶ sau nµy th× sau khi khái ®éng SPSS cña sæ SPSS data editor xuÊt hiÖn, sÏ cã 2 tr¹ng th¸i lµ </w:t>
      </w:r>
      <w:r>
        <w:rPr>
          <w:b/>
          <w:i/>
          <w:sz w:val="26"/>
          <w:szCs w:val="26"/>
        </w:rPr>
        <w:t>Data View</w:t>
      </w:r>
      <w:r>
        <w:rPr>
          <w:sz w:val="26"/>
          <w:szCs w:val="26"/>
        </w:rPr>
        <w:t xml:space="preserve"> vµ </w:t>
      </w:r>
      <w:r>
        <w:rPr>
          <w:b/>
          <w:i/>
          <w:sz w:val="26"/>
          <w:szCs w:val="26"/>
        </w:rPr>
        <w:t>Variable View</w:t>
      </w:r>
      <w:r>
        <w:rPr>
          <w:sz w:val="26"/>
          <w:szCs w:val="26"/>
        </w:rPr>
        <w:t xml:space="preserve">. Ta chän </w:t>
      </w:r>
      <w:r>
        <w:rPr>
          <w:b/>
          <w:i/>
          <w:sz w:val="26"/>
          <w:szCs w:val="26"/>
        </w:rPr>
        <w:t>Variables View</w:t>
      </w:r>
      <w:r>
        <w:rPr>
          <w:sz w:val="26"/>
          <w:szCs w:val="26"/>
        </w:rPr>
        <w:t xml:space="preserve"> ®Ó ghi sè liÖu vµ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çi dßng lµ mét biÕn, ®ång thêi c¸c th«ng sè kh¸c vÒ biÕn ®ã nh</w:t>
        <w:softHyphen/>
        <w:t xml:space="preserve"> sau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3695</wp:posOffset>
                </wp:positionH>
                <wp:positionV relativeFrom="paragraph">
                  <wp:posOffset>600710</wp:posOffset>
                </wp:positionV>
                <wp:extent cx="3629660" cy="1031240"/>
                <wp:effectExtent l="5080" t="0" r="5080" b="154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1031400"/>
                          <a:chOff x="0" y="0"/>
                          <a:chExt cx="3629520" cy="1031400"/>
                        </a:xfrm>
                      </wpg:grpSpPr>
                      <wps:wsp>
                        <wps:cNvSpPr txBox="1"/>
                        <wps:spPr>
                          <a:xfrm>
                            <a:off x="0" y="802800"/>
                            <a:ext cx="51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ªn bi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560" y="1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800280"/>
                            <a:ext cx="55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o¹i bi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5920" y="9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6320" y="17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800280"/>
                            <a:ext cx="55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é r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800280"/>
                            <a:ext cx="55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è T.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801360"/>
                            <a:ext cx="55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·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800280"/>
                            <a:ext cx="55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¸ tr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0960" y="17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7480" y="10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47.3pt;width:285.75pt;height:81.2pt" coordorigin="557,946" coordsize="5715,1624">
                <v:shape id="shape_0" fillcolor="white" stroked="t" o:allowincell="f" style="position:absolute;left:557;top:2210;width:8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ªn bi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4,948" to="994,2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946" to="2108,2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8;top:2206;width:8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o¹i bi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7,960" to="3007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7,974" to="3937,2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5;top:2206;width:8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é ré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2206;width:8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è T.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2208;width:8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·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2206;width:8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i¸ tr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7,974" to="4857,2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7,962" to="5797,22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63920" cy="1235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Name (tªn biÕn)</w:t>
      </w:r>
      <w:r>
        <w:rPr>
          <w:sz w:val="26"/>
          <w:szCs w:val="26"/>
        </w:rPr>
        <w:t>: Gâ tªn v¾n t¾t cña biÕn vµo, tªn biÕn cã ®é dµi kh«ng qu¸ 8 ký tù vµ kh«ng cã ký tù ®Æc biÖt nh</w:t>
        <w:softHyphen/>
        <w:t>: -, +, dÊu c¸ch... VÝ dô mét tªn biÕn: ch_ca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Type (kiÓu biÕn)</w:t>
      </w:r>
      <w:r>
        <w:rPr>
          <w:sz w:val="26"/>
          <w:szCs w:val="26"/>
        </w:rPr>
        <w:t>: MÆc ®Þnh cña m¸y lµ biÕn ®Þnh l</w:t>
        <w:softHyphen/>
        <w:t>îng. NÕu sè liÖu d</w:t>
        <w:softHyphen/>
        <w:t xml:space="preserve">íi d¹ng chuçi th× chän </w:t>
      </w:r>
      <w:r>
        <w:rPr>
          <w:i/>
          <w:sz w:val="26"/>
          <w:szCs w:val="26"/>
        </w:rPr>
        <w:t>String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Width (§é réng)</w:t>
      </w:r>
      <w:r>
        <w:rPr>
          <w:sz w:val="26"/>
          <w:szCs w:val="26"/>
        </w:rPr>
        <w:t>: Chän ®é réng cña c¸c con sè lµ bao nhiªu ký t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Decimals (Sè thËp ph©n)</w:t>
      </w:r>
      <w:r>
        <w:rPr>
          <w:sz w:val="26"/>
          <w:szCs w:val="26"/>
        </w:rPr>
        <w:t>: Muèn lÊy bao nhiªu sè sau dÊu phÈy th× chän vµo môc nµy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Label (Nh·n)</w:t>
      </w:r>
      <w:r>
        <w:rPr>
          <w:sz w:val="26"/>
          <w:szCs w:val="26"/>
        </w:rPr>
        <w:t>: Ghi tªn ®Çy ®ñ cña biÕn, ®ã còng lµ nh·n cho c¸c biÕn. VÝ dô: Chieu cao cay rung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i/>
          <w:sz w:val="26"/>
          <w:szCs w:val="26"/>
        </w:rPr>
        <w:t>Values (Gi¸ trÞ)</w:t>
      </w:r>
      <w:r>
        <w:rPr>
          <w:sz w:val="26"/>
          <w:szCs w:val="26"/>
        </w:rPr>
        <w:t>: Ghi gi¸ trÞ ®</w:t>
        <w:softHyphen/>
        <w:t>îc m· ho¸ dïng cho c¸c biÕn ®Þnh tÝnh. Trong « ë d</w:t>
        <w:softHyphen/>
        <w:t xml:space="preserve">íi ch÷ </w:t>
      </w:r>
      <w:r>
        <w:rPr>
          <w:i/>
          <w:sz w:val="26"/>
          <w:szCs w:val="26"/>
        </w:rPr>
        <w:t>Values</w:t>
      </w:r>
      <w:r>
        <w:rPr>
          <w:sz w:val="26"/>
          <w:szCs w:val="26"/>
        </w:rPr>
        <w:t xml:space="preserve"> vµo nót lÖnh </w:t>
      </w:r>
      <w:r>
        <w:rPr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nµy ®Ó tiÕn hµnh m· ho¸. VÝ dô: M· ho¸ vÒ biÕn chÊt l</w:t>
        <w:softHyphen/>
        <w:t xml:space="preserve">îng c©y ®« thÞ ta cã 3 gi¸ trÞ: 1 = Tèt, 2 = Trung b×nh, 3 = XÊu. §Çu tiªn ghi 1 vµo </w:t>
      </w:r>
      <w:r>
        <w:rPr>
          <w:i/>
          <w:sz w:val="26"/>
          <w:szCs w:val="26"/>
        </w:rPr>
        <w:t>Value</w:t>
      </w:r>
      <w:r>
        <w:rPr>
          <w:sz w:val="26"/>
          <w:szCs w:val="26"/>
        </w:rPr>
        <w:t xml:space="preserve">, ghi Tèt vµo </w:t>
      </w:r>
      <w:r>
        <w:rPr>
          <w:i/>
          <w:sz w:val="26"/>
          <w:szCs w:val="26"/>
        </w:rPr>
        <w:t>Value Label</w:t>
      </w:r>
      <w:r>
        <w:rPr>
          <w:sz w:val="26"/>
          <w:szCs w:val="26"/>
        </w:rPr>
        <w:t xml:space="preserve">, sau ®ã click vµo </w:t>
      </w:r>
      <w:r>
        <w:rPr>
          <w:i/>
          <w:sz w:val="26"/>
          <w:szCs w:val="26"/>
        </w:rPr>
        <w:t>Add</w:t>
      </w:r>
      <w:r>
        <w:rPr>
          <w:sz w:val="26"/>
          <w:szCs w:val="26"/>
        </w:rPr>
        <w:t>, tiÕp tôc thùc hiÖn nh</w:t>
        <w:softHyphen/>
        <w:t xml:space="preserve"> vËy cho gi¸ trÞ 2 vµ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02610" cy="1653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au khi t¹o biÕn xong, click chän cöa sæ </w:t>
      </w:r>
      <w:r>
        <w:rPr>
          <w:b/>
          <w:i/>
          <w:sz w:val="26"/>
          <w:szCs w:val="26"/>
        </w:rPr>
        <w:t>Data View</w:t>
      </w:r>
      <w:r>
        <w:rPr>
          <w:sz w:val="26"/>
          <w:szCs w:val="26"/>
        </w:rPr>
        <w:t xml:space="preserve"> ®Ó chuyÓn sang mµn h×nh nhËp sè liÖu. T¹i ®©y ta thùc hiÖn viÖc nhËp sè liÖu vµo c¸c cét ®Ó trèng. Sau khi xong h·y nhí file vµo trong m¸y b»ng tr×nh lÖnh: </w:t>
      </w:r>
      <w:r>
        <w:rPr>
          <w:b/>
          <w:i/>
          <w:sz w:val="26"/>
          <w:szCs w:val="26"/>
        </w:rPr>
        <w:t>File\Save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68365" cy="2103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3 Mét sè vÝ dô ®iÓn h×nh vÒ t¹o biÕn trong SPSS ®Ó ph©n tÝch sè liÖu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Tr</w:t>
        <w:softHyphen/>
        <w:t>êng hîp kiÓm tra tÝnh ®éc lËp</w:t>
      </w:r>
    </w:p>
    <w:p>
      <w:pPr>
        <w:pStyle w:val="Normal"/>
        <w:jc w:val="both"/>
        <w:rPr/>
      </w:pPr>
      <w:r>
        <w:rPr/>
        <w:tab/>
        <w:t>§©y lµ ph</w:t>
        <w:softHyphen/>
        <w:t>¬ng ph¸p thèng kª chóng ta th</w:t>
        <w:softHyphen/>
        <w:t>êng vËn dông trong L©m nghiÖp. Sè liÖu cã thÓ cho theo 2 d¹ng: ®· qua chØnh lý theo b¶ng chÐo vµ ch</w:t>
        <w:softHyphen/>
        <w:t>a qua chØnh lý lµ sè liÖu gèc ®</w:t>
        <w:softHyphen/>
        <w:t>îc ghi chÐp tõ thùc ®Þa nh</w:t>
        <w:softHyphen/>
        <w:t xml:space="preserve"> b¶ng sè liÖu vÒ ®iÒu tra mét sè loµi c©y trªn « tiªu chuÈn nh</w:t>
        <w:softHyphen/>
        <w:t xml:space="preserve"> sau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56"/>
        <w:gridCol w:w="4092"/>
      </w:tblGrid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ø tù c©y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¤ tiªu chuÈn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µi c©y</w:t>
            </w:r>
          </w:p>
        </w:tc>
      </w:tr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µ cõ</w:t>
            </w:r>
          </w:p>
        </w:tc>
      </w:tr>
      <w:tr>
        <w:trPr/>
        <w:tc>
          <w:tcPr>
            <w:tcW w:w="25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  <w:softHyphen/>
              <w:t>îng vÜ</w:t>
            </w:r>
          </w:p>
        </w:tc>
      </w:tr>
      <w:tr>
        <w:trPr/>
        <w:tc>
          <w:tcPr>
            <w:tcW w:w="25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µ cõ</w:t>
            </w:r>
          </w:p>
        </w:tc>
      </w:tr>
      <w:tr>
        <w:trPr/>
        <w:tc>
          <w:tcPr>
            <w:tcW w:w="25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÷a</w:t>
            </w:r>
          </w:p>
        </w:tc>
      </w:tr>
      <w:tr>
        <w:trPr/>
        <w:tc>
          <w:tcPr>
            <w:tcW w:w="25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s÷a</w:t>
            </w:r>
          </w:p>
        </w:tc>
      </w:tr>
      <w:tr>
        <w:trPr/>
        <w:tc>
          <w:tcPr>
            <w:tcW w:w="25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ôc ®Ých cña ta lµ nghiªn cøu xem sù xuÊt hiÖn cña c¸c loµi trªn c¸c « tiªu chuÈn lµ ngÉu nhiªn hay cã liªn quan ®Õn vÞ trÝ cña « tiªu chuÈn. Trong tr</w:t>
        <w:softHyphen/>
        <w:t>êng hîp cã b¶ng sè liÖu gèc nh</w:t>
        <w:softHyphen/>
        <w:t xml:space="preserve"> trªn ta cã thÓ ®</w:t>
        <w:softHyphen/>
        <w:t>a vµo mµn h×nh mét cét nh</w:t>
        <w:softHyphen/>
        <w:t xml:space="preserve"> cét 2 víi c¸c m· 1, 2, 3, ... cho thø tù « tiªu chuÈn thµnh mét biÕn, mét biÕn n÷a cho loµi c©y víi c¸c m· nh</w:t>
        <w:softHyphen/>
        <w:t>: 1= Sµ cõ, 2= Ph</w:t>
        <w:softHyphen/>
        <w:t>îng vÜ, 3= Hoa s÷a... vµ lÇn l</w:t>
        <w:softHyphen/>
        <w:t>ît ghi cho ®Õn c©y cuèi cïng trong b¶ng sè liÖu. Tr</w:t>
        <w:softHyphen/>
        <w:t>êng hîp sè liÖu ®</w:t>
        <w:softHyphen/>
        <w:t>îc cho trong b¶o chÐo ta còng lËp thµnh 2 biÕn: BiÕn thø nhÊt cho « tiªu chuÈn vµ biÕn 2 cho loµi c©y vµ lÇn l</w:t>
        <w:softHyphen/>
        <w:t>ît ghi nh</w:t>
        <w:softHyphen/>
        <w:t xml:space="preserve"> trªn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. Tr</w:t>
        <w:softHyphen/>
        <w:t>êng hîp ph©n tÝch ph</w:t>
        <w:softHyphen/>
        <w:t>¬ng sai 2 nh©n t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r</w:t>
        <w:softHyphen/>
        <w:t>êng hîp sè liÖu ®</w:t>
        <w:softHyphen/>
        <w:t>îc cho d</w:t>
        <w:softHyphen/>
        <w:t>íi d¹ng b¶ng th× ta ghi thµnh 3 biÕn: BiÕn loµi ®</w:t>
        <w:softHyphen/>
        <w:t>îc m· ho¸ thµnh 1, 2, 3..., BiÕn khèi ®</w:t>
        <w:softHyphen/>
        <w:t>îc m· 1, 2, 3.... BiÕn cßn l¹i lµ chiÒu cao. C¸c biÕn ®</w:t>
        <w:softHyphen/>
        <w:t>îc ghi nh</w:t>
        <w:softHyphen/>
        <w:t xml:space="preserve"> b¶ng sau:</w:t>
      </w:r>
    </w:p>
    <w:p>
      <w:pPr>
        <w:pStyle w:val="Normal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ab/>
        <w:t>Tr</w:t>
        <w:softHyphen/>
        <w:t>êng hîp nÕu sè liÖu ghi chÐp tõ v</w:t>
        <w:softHyphen/>
        <w:t xml:space="preserve">ên </w:t>
        <w:softHyphen/>
        <w:t>¬m cã c¸c cét nh</w:t>
        <w:softHyphen/>
        <w:t xml:space="preserve"> trªn th× ta cø ®Ó nguyªn c¸c cét vµ ®</w:t>
        <w:softHyphen/>
        <w:t>a vµo m¸y víi mçi cét lµ mét biÕn nh</w:t>
        <w:softHyphen/>
        <w:t>ng kh«ng quªn r»ng c¸c cét Loµi vµ Khèi chØ ghi theo c¸c sè ®· m· ho¸ vµ chiÒu cao còng nh</w:t>
        <w:softHyphen/>
        <w:t xml:space="preserve"> ®</w:t>
        <w:softHyphen/>
        <w:t>êng kÝnh th</w:t>
        <w:softHyphen/>
        <w:t>êng tÝnh theo gi¸ trÞ trung b×nh trªn mét « thÝ nghiÖ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6830" cy="18745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49"/>
                              <w:gridCol w:w="3207"/>
                            </w:tblGrid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èi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oµi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Òu cao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47.6pt;mso-wrap-distance-left:9pt;mso-wrap-distance-right:9pt;mso-wrap-distance-top:0pt;mso-wrap-distance-bottom:0pt;margin-top:0.05pt;mso-position-vertical-relative:text;margin-left:4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49"/>
                        <w:gridCol w:w="3207"/>
                      </w:tblGrid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èi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µi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Òu cao (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. Tr</w:t>
        <w:softHyphen/>
        <w:t>êng hîp ph©n tÝch ph</w:t>
        <w:softHyphen/>
        <w:t>¬ng sai 3 nh©n tè</w:t>
      </w:r>
    </w:p>
    <w:p>
      <w:pPr>
        <w:pStyle w:val="Normal"/>
        <w:jc w:val="both"/>
        <w:rPr/>
      </w:pPr>
      <w:r>
        <w:rPr/>
        <w:tab/>
        <w:t>Tr</w:t>
        <w:softHyphen/>
        <w:t>êng hîp 3 nh©n tè kiÓu « vu«ng La tinh th× ta t¹o 4 biÕn: BiÕn thø nhÊt lµ Hµng (khèi), biÕn thø 2 lµ Cét (thø tù cét), biÕn thø 3 lµ CT (Thø tù c«ng thøc) vµ biÕn cuèi cïng lµ ®¹i l</w:t>
        <w:softHyphen/>
        <w:t>îng quan s¸t (ChiÒu cao). Theo ®ã ta cã thÓ s¾p xÕp biÕn nh</w:t>
        <w:softHyphen/>
        <w:t xml:space="preserve"> sau: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36"/>
        <w:gridCol w:w="1767"/>
        <w:gridCol w:w="2406"/>
      </w:tblGrid>
      <w:tr>
        <w:trPr/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µng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t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Òu cao</w:t>
            </w:r>
          </w:p>
        </w:tc>
      </w:tr>
      <w:tr>
        <w:trPr/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</w:tr>
      <w:tr>
        <w:trPr/>
        <w:tc>
          <w:tcPr>
            <w:tcW w:w="1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</w:t>
            </w:r>
          </w:p>
        </w:tc>
      </w:tr>
      <w:tr>
        <w:trPr/>
        <w:tc>
          <w:tcPr>
            <w:tcW w:w="1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  <w:softHyphen/>
        <w:t>¬ng 2</w:t>
      </w:r>
    </w:p>
    <w:p>
      <w:pPr>
        <w:pStyle w:val="Subtitle"/>
        <w:spacing w:lineRule="auto" w:line="24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Thèng kª m« t¶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èng kª m« t¶  th</w:t>
        <w:softHyphen/>
        <w:t>êng lµ b</w:t>
        <w:softHyphen/>
        <w:t>íc xö lý ®Çu tiªn tr</w:t>
        <w:softHyphen/>
        <w:t>íc khi ®i s©u vµo ph©n tÝch thèng kª. Nã bao gåm c¸c néi dung chÝnh nh</w:t>
        <w:softHyphen/>
        <w:t xml:space="preserve"> sau:  tÝnh c¸c ®Æc tr</w:t>
        <w:softHyphen/>
        <w:t>ng mÉu, lËp b¶ng ph©n bè tÇn sè, kh¸m ph¸ vµ sµng läc c¸c sè liÖu th«...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TÝnh to¸n c¸c ®Æc tr</w:t>
        <w:softHyphen/>
        <w:t xml:space="preserve">ng mÉu       </w:t>
      </w:r>
    </w:p>
    <w:p>
      <w:pPr>
        <w:pStyle w:val="Normal"/>
        <w:spacing w:before="0" w:after="60"/>
        <w:jc w:val="both"/>
        <w:rPr/>
      </w:pPr>
      <w:r>
        <w:rPr>
          <w:rFonts w:eastAsia=".VnTime"/>
          <w:b/>
          <w:sz w:val="26"/>
          <w:szCs w:val="26"/>
        </w:rPr>
        <w:t xml:space="preserve">       </w:t>
      </w:r>
      <w:r>
        <w:rPr/>
        <w:t>Trong nhiÒu tr</w:t>
        <w:softHyphen/>
        <w:t>êng hîp sau khi thu thËp ®</w:t>
        <w:softHyphen/>
        <w:t>îc sè liÖu ng</w:t>
        <w:softHyphen/>
        <w:t>êi ta cÇn tÝnh ngay c¸c ®Æc tr</w:t>
        <w:softHyphen/>
        <w:t>ng mÉu  nh</w:t>
        <w:softHyphen/>
        <w:t xml:space="preserve"> trung b×nh ph</w:t>
        <w:softHyphen/>
        <w:t>¬ng sai ®é lÖch chuÈn, nhÊt lµ khi sè liÖu kh«ng nhiÒu (n &lt; 30). Quy tr×nh thùc hiÖn trªn SPSS nh</w:t>
        <w:softHyphen/>
        <w:t xml:space="preserve"> sau: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>QT2.1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1.  </w:t>
            </w:r>
            <w:r>
              <w:rPr>
                <w:b/>
                <w:i/>
                <w:sz w:val="26"/>
                <w:szCs w:val="26"/>
              </w:rPr>
              <w:t>Analyze</w:t>
            </w:r>
            <w:r>
              <w:rPr>
                <w:sz w:val="26"/>
                <w:szCs w:val="26"/>
              </w:rPr>
              <w:t xml:space="preserve"> \ </w:t>
            </w:r>
            <w:r>
              <w:rPr>
                <w:b/>
                <w:i/>
                <w:sz w:val="26"/>
                <w:szCs w:val="26"/>
              </w:rPr>
              <w:t>Descriptive  Statistics\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Descriptives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2.   </w:t>
            </w:r>
            <w:r>
              <w:rPr>
                <w:sz w:val="26"/>
                <w:szCs w:val="26"/>
              </w:rPr>
              <w:t>§</w:t>
              <w:softHyphen/>
              <w:t>a c¸c biÕn  cÇn tÝnh to¸n vµo hép tho¹i</w:t>
            </w:r>
            <w:r>
              <w:rPr>
                <w:b/>
                <w:i/>
                <w:sz w:val="26"/>
                <w:szCs w:val="26"/>
              </w:rPr>
              <w:t xml:space="preserve"> Descriptives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 Trong hép tho¹i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Option</w:t>
            </w:r>
            <w:r>
              <w:rPr>
                <w:i/>
                <w:sz w:val="26"/>
                <w:szCs w:val="26"/>
              </w:rPr>
              <w:t xml:space="preserve">s </w:t>
            </w:r>
            <w:r>
              <w:rPr>
                <w:sz w:val="26"/>
                <w:szCs w:val="26"/>
              </w:rPr>
              <w:t>Khai b¸o c¸c ®Æc tr</w:t>
              <w:softHyphen/>
              <w:t xml:space="preserve">ng mÉu (xem h×nh 2.2)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i/>
                <w:sz w:val="26"/>
                <w:szCs w:val="26"/>
              </w:rPr>
              <w:t xml:space="preserve"> OK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829050" cy="2038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</w:t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 xml:space="preserve">H×nh 2.1  </w:t>
      </w:r>
      <w:r>
        <w:rPr>
          <w:b/>
          <w:i/>
          <w:sz w:val="26"/>
          <w:szCs w:val="26"/>
        </w:rPr>
        <w:t>Hép tho¹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Descriptives</w:t>
      </w:r>
    </w:p>
    <w:p>
      <w:pPr>
        <w:pStyle w:val="Normal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2619375" cy="12268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 xml:space="preserve">H×nh 2.2  </w:t>
      </w:r>
      <w:r>
        <w:rPr>
          <w:b/>
          <w:i/>
          <w:sz w:val="26"/>
          <w:szCs w:val="26"/>
        </w:rPr>
        <w:t>Hép tho¹i Options</w:t>
      </w:r>
    </w:p>
    <w:p>
      <w:pPr>
        <w:pStyle w:val="BodyTextIndent2"/>
        <w:spacing w:before="0" w:after="60"/>
        <w:rPr/>
      </w:pPr>
      <w:r>
        <w:rPr>
          <w:b/>
          <w:sz w:val="26"/>
          <w:szCs w:val="26"/>
          <w:u w:val="single"/>
        </w:rPr>
        <w:t>VÝ dô 1.1</w:t>
      </w:r>
      <w:r>
        <w:rPr>
          <w:sz w:val="26"/>
          <w:szCs w:val="26"/>
        </w:rPr>
        <w:t xml:space="preserve"> Víi  sè liÖu cña b¶ng 1.1(ch</w:t>
        <w:softHyphen/>
        <w:t>¬ng 1) , ®</w:t>
        <w:softHyphen/>
        <w:t>a biÕn chiÒu cao vµ ®</w:t>
        <w:softHyphen/>
        <w:t xml:space="preserve">êng kÝnh vµo  « </w:t>
      </w:r>
      <w:r>
        <w:rPr>
          <w:b/>
          <w:i/>
          <w:sz w:val="26"/>
          <w:szCs w:val="26"/>
        </w:rPr>
        <w:t>Variables</w:t>
      </w:r>
      <w:r>
        <w:rPr>
          <w:sz w:val="26"/>
          <w:szCs w:val="26"/>
        </w:rPr>
        <w:t xml:space="preserve"> cho kÕt qu¶ nh</w:t>
        <w:softHyphen/>
        <w:t xml:space="preserve"> b¶ng sau  (H 2.3 ): cét 1 lÇn l</w:t>
        <w:softHyphen/>
        <w:t>ît cho tªn c¸c chØ tiªu thèng kª nh</w:t>
        <w:softHyphen/>
        <w:t xml:space="preserve"> sau:  Dung l</w:t>
        <w:softHyphen/>
        <w:t>îng mÉu, ph¹m vi biÕn ®éng, trÞ sè nhá nhÊt, trÞ sè lín nhÊt,  tæng gi¸ trÞ quan s¸t, trung b×nh, ®é lÖch chuÈn, ph</w:t>
        <w:softHyphen/>
        <w:t>¬ng sai, ®é lÖch ph©n bè, ®é nhän ph©n bè cho c¶ ®</w:t>
        <w:softHyphen/>
        <w:t>êng kÝnh còng nh</w:t>
        <w:softHyphen/>
        <w:t xml:space="preserve"> chiÒu cao. Trng khoang cuèi cïng cho sai sè cña sè trung b×nh vµ sai sè cña ®é lÖch, ®é nhän.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467100" cy="4874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rFonts w:eastAsia=".VnTime"/>
          <w:b/>
          <w:i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H×nh 2.3 </w:t>
      </w:r>
    </w:p>
    <w:p>
      <w:pPr>
        <w:pStyle w:val="Normal"/>
        <w:spacing w:before="0" w:after="60"/>
        <w:ind w:right="113" w:hanging="0"/>
        <w:jc w:val="both"/>
        <w:rPr/>
      </w:pPr>
      <w:r>
        <w:rPr>
          <w:b/>
          <w:sz w:val="26"/>
          <w:szCs w:val="26"/>
        </w:rPr>
        <w:t>2.2. LËp b¶ng ph©n bè tÇn sè (Friequency</w:t>
      </w:r>
      <w:r>
        <w:rPr>
          <w:sz w:val="26"/>
          <w:szCs w:val="26"/>
        </w:rPr>
        <w:t>)</w:t>
      </w:r>
    </w:p>
    <w:p>
      <w:pPr>
        <w:pStyle w:val="Normal"/>
        <w:spacing w:before="0" w:after="60"/>
        <w:ind w:right="113" w:firstLine="720"/>
        <w:jc w:val="both"/>
        <w:rPr/>
      </w:pPr>
      <w:r>
        <w:rPr/>
        <w:t>Trong nghiªn cøu L©m sinh häc nhÊt lµ trong ®iÒu tra rõng ng</w:t>
        <w:softHyphen/>
        <w:t>êi ta cÇn lËp c¸c b¶ng ph©n bè tÇn sè thùc nghiÖm ®Ó phôc vô cho nhiÒu môc tiªu kh¸c nhau. NÕu lµ ®¹i l</w:t>
        <w:softHyphen/>
        <w:t xml:space="preserve">îng ®øt qu·ng ta thùc hiÖn mét c¸ch gi¶n ®¬n theo qui tr×nh sau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3" w:firstLine="72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QT2.2</w:t>
            </w:r>
          </w:p>
          <w:p>
            <w:pPr>
              <w:pStyle w:val="Normal"/>
              <w:spacing w:before="0" w:after="60"/>
              <w:ind w:right="113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 </w:t>
            </w:r>
            <w:r>
              <w:rPr>
                <w:b/>
                <w:i/>
                <w:sz w:val="26"/>
                <w:szCs w:val="26"/>
              </w:rPr>
              <w:t>Analyze\  Descriptive Statistics\ Friequencies</w:t>
            </w:r>
          </w:p>
          <w:p>
            <w:pPr>
              <w:pStyle w:val="Normal"/>
              <w:spacing w:before="0" w:after="60"/>
              <w:ind w:right="113" w:hanging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hän biÕn cÇn lËp ph©n bè thùc nghiÖm ®</w:t>
              <w:softHyphen/>
              <w:t xml:space="preserve">a vµo hép tho¹i </w:t>
            </w:r>
            <w:r>
              <w:rPr>
                <w:b/>
                <w:i/>
                <w:sz w:val="26"/>
                <w:szCs w:val="26"/>
              </w:rPr>
              <w:t>Variable (s).</w:t>
            </w:r>
            <w:r>
              <w:rPr>
                <w:sz w:val="26"/>
                <w:szCs w:val="26"/>
              </w:rPr>
              <w:t xml:space="preserve"> Click vµo </w:t>
            </w:r>
            <w:r>
              <w:rPr>
                <w:b/>
                <w:i/>
                <w:sz w:val="26"/>
                <w:szCs w:val="26"/>
              </w:rPr>
              <w:t>Display friequency tables</w:t>
            </w:r>
            <w:r>
              <w:rPr>
                <w:sz w:val="26"/>
                <w:szCs w:val="26"/>
              </w:rPr>
              <w:t xml:space="preserve"> ®Ó cã b¶ng ph©n bè thùc nghiÖm. Click vµo </w:t>
            </w:r>
            <w:r>
              <w:rPr>
                <w:b/>
                <w:i/>
                <w:sz w:val="26"/>
                <w:szCs w:val="26"/>
              </w:rPr>
              <w:t>Statistics</w:t>
            </w:r>
            <w:r>
              <w:rPr>
                <w:sz w:val="26"/>
                <w:szCs w:val="26"/>
              </w:rPr>
              <w:t xml:space="preserve"> nÕu muèn cã c¸c ®Æc tr</w:t>
              <w:softHyphen/>
              <w:t xml:space="preserve">ng mÉu vµ click vµo </w:t>
            </w:r>
            <w:r>
              <w:rPr>
                <w:b/>
                <w:i/>
                <w:sz w:val="26"/>
                <w:szCs w:val="26"/>
              </w:rPr>
              <w:t>chart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®Ó vÏ c¸c biÓu ®å thèng kª.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>
                <w:sz w:val="26"/>
                <w:szCs w:val="26"/>
              </w:rPr>
              <w:t xml:space="preserve"> ®©y ta chän biÓu ®å d¹ng cét (Bar)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60"/>
              <w:ind w:left="540" w:right="113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OK  </w:t>
            </w:r>
          </w:p>
        </w:tc>
      </w:tr>
    </w:tbl>
    <w:p>
      <w:pPr>
        <w:pStyle w:val="Normal"/>
        <w:spacing w:before="0" w:after="60"/>
        <w:ind w:left="180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60"/>
        <w:ind w:left="180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60"/>
        <w:ind w:left="180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Ý dô 2.2</w:t>
      </w:r>
    </w:p>
    <w:p>
      <w:pPr>
        <w:pStyle w:val="Normal"/>
        <w:spacing w:before="0" w:after="60"/>
        <w:ind w:right="113" w:hanging="0"/>
        <w:jc w:val="center"/>
        <w:rPr/>
      </w:pPr>
      <w:r>
        <w:rPr>
          <w:b/>
          <w:i/>
          <w:sz w:val="26"/>
          <w:szCs w:val="26"/>
        </w:rPr>
        <w:t>B¶ng</w:t>
      </w:r>
      <w:r>
        <w:rPr>
          <w:b/>
          <w:sz w:val="26"/>
          <w:szCs w:val="26"/>
        </w:rPr>
        <w:t xml:space="preserve"> 2.1</w:t>
      </w:r>
      <w:r>
        <w:rPr>
          <w:sz w:val="26"/>
          <w:szCs w:val="26"/>
        </w:rPr>
        <w:t xml:space="preserve"> Sè c©y trªn c¸c « quan s¸t ë rõng tù nhiªn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6"/>
        <w:gridCol w:w="1121"/>
        <w:gridCol w:w="1106"/>
        <w:gridCol w:w="1121"/>
        <w:gridCol w:w="1106"/>
        <w:gridCol w:w="1082"/>
        <w:gridCol w:w="124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tù 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y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tù 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y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ø tù 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y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ø tù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c©y</w:t>
            </w:r>
          </w:p>
        </w:tc>
      </w:tr>
      <w:tr>
        <w:trPr>
          <w:trHeight w:val="28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</w:tc>
      </w:tr>
    </w:tbl>
    <w:p>
      <w:pPr>
        <w:pStyle w:val="Normal"/>
        <w:spacing w:before="0" w:after="60"/>
        <w:ind w:right="113" w:hanging="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</w:p>
    <w:p>
      <w:pPr>
        <w:pStyle w:val="Normal"/>
        <w:spacing w:before="0" w:after="60"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91585" cy="27374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113" w:hanging="0"/>
        <w:jc w:val="center"/>
        <w:rPr/>
      </w:pPr>
      <w:r>
        <w:rPr>
          <w:b/>
          <w:sz w:val="26"/>
          <w:szCs w:val="26"/>
        </w:rPr>
        <w:t>H×nh 2.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Friequencies</w:t>
      </w:r>
    </w:p>
    <w:p>
      <w:pPr>
        <w:pStyle w:val="Normal"/>
        <w:spacing w:before="0" w:after="60"/>
        <w:ind w:right="11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514725" cy="24999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113" w:hanging="0"/>
        <w:jc w:val="center"/>
        <w:rPr/>
      </w:pPr>
      <w:r>
        <w:rPr>
          <w:b/>
          <w:sz w:val="26"/>
          <w:szCs w:val="26"/>
        </w:rPr>
        <w:t>H×nh 2.5</w:t>
      </w:r>
      <w:r>
        <w:rPr>
          <w:b/>
          <w:i/>
          <w:sz w:val="26"/>
          <w:szCs w:val="26"/>
        </w:rPr>
        <w:t xml:space="preserve">  Hép tho¹i Statistics</w:t>
      </w:r>
    </w:p>
    <w:p>
      <w:pPr>
        <w:pStyle w:val="Normal"/>
        <w:spacing w:before="0" w:after="60"/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Víi sè liÖu ë b¶ng2.1 ta cã kÕt qu¶ nh</w:t>
        <w:softHyphen/>
        <w:t xml:space="preserve"> sau:</w:t>
      </w:r>
    </w:p>
    <w:p>
      <w:pPr>
        <w:pStyle w:val="Normal"/>
        <w:spacing w:before="0" w:after="60"/>
        <w:ind w:right="113" w:hanging="0"/>
        <w:jc w:val="center"/>
        <w:rPr>
          <w:sz w:val="26"/>
          <w:szCs w:val="26"/>
        </w:rPr>
      </w:pPr>
      <w:bookmarkStart w:id="0" w:name="_1153150047"/>
      <w:bookmarkStart w:id="1" w:name="_1153149589"/>
      <w:bookmarkStart w:id="2" w:name="_1119172204"/>
      <w:bookmarkStart w:id="3" w:name="_1119126513"/>
      <w:bookmarkEnd w:id="0"/>
      <w:bookmarkEnd w:id="1"/>
      <w:bookmarkEnd w:id="2"/>
      <w:bookmarkEnd w:id="3"/>
      <w:r>
        <w:rPr>
          <w:sz w:val="26"/>
          <w:szCs w:val="26"/>
        </w:rPr>
        <w:object w:dxaOrig="9080" w:dyaOrig="6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0.45pt;height:197.4pt" filled="f" o:ole="">
            <v:imagedata r:id="rId12" o:title=""/>
          </v:shape>
          <o:OLEObject Type="Embed" ProgID="" ShapeID="ole_rId11" DrawAspect="Content" ObjectID="_438467009" r:id="rId11"/>
        </w:object>
      </w:r>
    </w:p>
    <w:p>
      <w:pPr>
        <w:pStyle w:val="Normal"/>
        <w:spacing w:before="0" w:after="60"/>
        <w:ind w:right="113" w:hanging="0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H×nh 2.6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448175" cy="2305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spacing w:before="0" w:after="60"/>
        <w:ind w:right="113" w:hanging="0"/>
        <w:rPr/>
      </w:pPr>
      <w:r>
        <w:rPr>
          <w:rFonts w:eastAsia=".VnTime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H×nh 2.7  </w:t>
      </w:r>
      <w:r>
        <w:rPr>
          <w:b/>
          <w:i/>
          <w:sz w:val="26"/>
          <w:szCs w:val="26"/>
        </w:rPr>
        <w:t>B¶ng ph©n bè sè  « theo sè c©y</w:t>
      </w:r>
    </w:p>
    <w:p>
      <w:pPr>
        <w:pStyle w:val="Normal"/>
        <w:spacing w:before="0" w:after="60"/>
        <w:ind w:right="113" w:hanging="0"/>
        <w:jc w:val="both"/>
        <w:rPr/>
      </w:pPr>
      <w:r>
        <w:rPr>
          <w:b/>
          <w:i/>
          <w:sz w:val="26"/>
          <w:szCs w:val="26"/>
        </w:rPr>
        <w:t>Gi¶i thÝch</w:t>
      </w:r>
      <w:r>
        <w:rPr>
          <w:sz w:val="26"/>
          <w:szCs w:val="26"/>
        </w:rPr>
        <w:t>:</w:t>
      </w:r>
    </w:p>
    <w:p>
      <w:pPr>
        <w:pStyle w:val="Normal"/>
        <w:spacing w:before="0" w:after="60"/>
        <w:ind w:right="-1" w:firstLine="720"/>
        <w:jc w:val="both"/>
        <w:rPr/>
      </w:pPr>
      <w:r>
        <w:rPr>
          <w:sz w:val="26"/>
          <w:szCs w:val="26"/>
        </w:rPr>
        <w:t>B¶ng kÕt qu¶ ®Çu tiªn (H 2.6) cho c¸c ®Æc tr</w:t>
        <w:softHyphen/>
        <w:t>ng mÉu tõ trªn x</w:t>
        <w:softHyphen/>
        <w:t>èng d</w:t>
        <w:softHyphen/>
        <w:t>íi: Dung l</w:t>
        <w:softHyphen/>
        <w:t>îng mÉu, sè quan s¸t thiÕu hÖ thèng (do m¸y t¹o ra),  trung b×nh, sai sè cña sè trung b×nh, trung vÞ mÉu, chóng sè(cã s¸ch cßn gäi ®é ®«ng= trÞ sè cã sè lÇn xuÊt hiÖn cao nhÊt ), sai tiªu chuÈn mÉu ph</w:t>
        <w:softHyphen/>
        <w:t>¬ng sai mÉu,  ®é lÖch vµ sai sè ®é lÖch, ®é nhän vµ sai sè ®é nhän, ph¹m vi biÕn ®éng, trÞ sè nhá nhÊt, trÞ sè lín nhÊt vµ cuèi cïng tæng gi¸ trÞ quan s¸t. B¶ng tiÕp theo (H 2.6) lµ b¶ng tÇn sè thùc nghiÖm. Cét ®Çu tiªn cho sè c©y trong mét «. Cét 2 lµ sè quan s¸t t</w:t>
        <w:softHyphen/>
        <w:t>¬ng øng. Cét 3 tû lÖ % kÓ c¶ nh÷ng c©y thiÕu hÖ thèng (cét nµy kh«ng cÇn chó ý), cét 4 tû lÖ c©y cã gi¸ trÞ theo sè liÖu quan s¸t. Cét cuèi cïng lµ tÇn suÊt luü tÝch (</w:t>
      </w:r>
      <w:r>
        <w:rPr>
          <w:b/>
          <w:i/>
          <w:sz w:val="26"/>
          <w:szCs w:val="26"/>
        </w:rPr>
        <w:t xml:space="preserve">cumulative). </w:t>
      </w:r>
      <w:r>
        <w:rPr>
          <w:spacing w:val="-12"/>
          <w:sz w:val="26"/>
          <w:szCs w:val="26"/>
        </w:rPr>
        <w:t>Cuèi cïng lµ biÓu ®å h×nh cét biÓu thÞ ph©n bè sè « theo sè c©y víi trôc ngang lµ sè c©y vµ trôc ®øng lµ sè « t</w:t>
        <w:softHyphen/>
        <w:t>¬ng øng.</w:t>
      </w:r>
    </w:p>
    <w:p>
      <w:pPr>
        <w:pStyle w:val="Normal"/>
        <w:spacing w:before="0" w:after="60"/>
        <w:ind w:left="227" w:right="113" w:hanging="0"/>
        <w:jc w:val="center"/>
        <w:rPr>
          <w:sz w:val="26"/>
          <w:szCs w:val="26"/>
        </w:rPr>
      </w:pPr>
      <w:bookmarkStart w:id="4" w:name="_1119207848"/>
      <w:bookmarkStart w:id="5" w:name="_1119172208"/>
      <w:bookmarkStart w:id="6" w:name="_1117977129"/>
      <w:bookmarkStart w:id="7" w:name="_1111388002"/>
      <w:bookmarkEnd w:id="4"/>
      <w:bookmarkEnd w:id="5"/>
      <w:bookmarkEnd w:id="6"/>
      <w:bookmarkEnd w:id="7"/>
      <w:r>
        <w:rPr>
          <w:sz w:val="26"/>
          <w:szCs w:val="26"/>
        </w:rPr>
        <w:object w:dxaOrig="7065" w:dyaOrig="5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.25pt;height:210.05pt" filled="f" o:ole="">
            <v:imagedata r:id="rId15" o:title=""/>
          </v:shape>
          <o:OLEObject Type="Embed" ProgID="" ShapeID="ole_rId14" DrawAspect="Content" ObjectID="_48675058" r:id="rId14"/>
        </w:object>
      </w:r>
    </w:p>
    <w:p>
      <w:pPr>
        <w:pStyle w:val="Normal"/>
        <w:spacing w:before="0" w:after="60"/>
        <w:ind w:left="227" w:right="113" w:hanging="0"/>
        <w:jc w:val="both"/>
        <w:rPr/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.8</w:t>
      </w:r>
      <w:r>
        <w:rPr>
          <w:b/>
          <w:i/>
          <w:sz w:val="26"/>
          <w:szCs w:val="26"/>
        </w:rPr>
        <w:t xml:space="preserve">  Ph©n bè sè « theo sè c©y trªn «</w:t>
      </w:r>
    </w:p>
    <w:p>
      <w:pPr>
        <w:pStyle w:val="TextBody"/>
        <w:spacing w:lineRule="auto" w:line="240" w:before="0" w:after="60"/>
        <w:rPr/>
      </w:pPr>
      <w:r>
        <w:rPr>
          <w:rFonts w:eastAsia=".VnTime"/>
          <w:szCs w:val="26"/>
        </w:rPr>
        <w:t xml:space="preserve">       </w:t>
      </w:r>
      <w:r>
        <w:rPr>
          <w:szCs w:val="26"/>
        </w:rPr>
        <w:t>Tr</w:t>
        <w:softHyphen/>
        <w:t>êng hîp víi ®¹i l</w:t>
        <w:softHyphen/>
        <w:t>îng liªn tôc nh</w:t>
        <w:softHyphen/>
        <w:t xml:space="preserve"> D</w:t>
      </w:r>
      <w:r>
        <w:rPr>
          <w:szCs w:val="26"/>
          <w:vertAlign w:val="subscript"/>
        </w:rPr>
        <w:t>1.3</w:t>
      </w:r>
      <w:r>
        <w:rPr>
          <w:szCs w:val="26"/>
        </w:rPr>
        <w:t>, H</w:t>
      </w:r>
      <w:r>
        <w:rPr>
          <w:szCs w:val="26"/>
          <w:vertAlign w:val="subscript"/>
        </w:rPr>
        <w:t>vn</w:t>
      </w:r>
      <w:r>
        <w:rPr>
          <w:szCs w:val="26"/>
        </w:rPr>
        <w:t xml:space="preserve">... ta thùc hiÖn viÖc chia tæ ghÐp nhãm theo c¸c  c«ng thøc </w:t>
      </w:r>
    </w:p>
    <w:p>
      <w:pPr>
        <w:pStyle w:val="Normal"/>
        <w:spacing w:before="0" w:after="60"/>
        <w:ind w:left="227" w:right="113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m = 5lg n                                    </w:t>
        <w:tab/>
        <w:t xml:space="preserve">                        (2.1)</w:t>
      </w:r>
    </w:p>
    <w:p>
      <w:pPr>
        <w:pStyle w:val="BlockText"/>
        <w:spacing w:before="0" w:after="6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k   =  (x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– x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)/ m             </w:t>
        <w:tab/>
        <w:t xml:space="preserve">           </w:t>
        <w:tab/>
        <w:tab/>
        <w:t xml:space="preserve">             (2.2)</w:t>
      </w:r>
    </w:p>
    <w:p>
      <w:pPr>
        <w:pStyle w:val="TextBody"/>
        <w:spacing w:lineRule="auto" w:line="240" w:before="0" w:after="60"/>
        <w:ind w:right="-1" w:firstLine="720"/>
        <w:rPr/>
      </w:pPr>
      <w:r>
        <w:rPr/>
        <w:t>§©y lµ nh÷ng c«ng thøc mang tÝnh chÊt h</w:t>
        <w:softHyphen/>
        <w:t>íng dÉn. Ta cã thÓ thay ®æi chót Ýt ®Ó tr¸nh nh÷ng sè qu¸ lÎ. Nh</w:t>
        <w:softHyphen/>
        <w:t xml:space="preserve"> vÝ dô ë b¶ng 1.1 ta cã m =9 vµ k= 5 .  C¨n cø vµo cù ly tæ ®</w:t>
        <w:softHyphen/>
        <w:t xml:space="preserve">îc x¸c ®Þnh ta lËp b¶ng ph©n bè theo quy tr×nh sau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-1" w:firstLine="7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T2.3</w:t>
            </w:r>
          </w:p>
          <w:p>
            <w:pPr>
              <w:pStyle w:val="TextBody"/>
              <w:spacing w:lineRule="auto" w:line="240" w:before="0" w:after="60"/>
              <w:ind w:right="-1" w:firstLine="720"/>
              <w:rPr>
                <w:szCs w:val="26"/>
              </w:rPr>
            </w:pPr>
            <w:r>
              <w:rPr>
                <w:szCs w:val="26"/>
              </w:rPr>
              <w:t xml:space="preserve">1 </w:t>
            </w:r>
            <w:r>
              <w:rPr>
                <w:b/>
                <w:i/>
                <w:szCs w:val="26"/>
              </w:rPr>
              <w:t>Transform\ Recode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(m· ho¸ l¹i)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i/>
                <w:szCs w:val="26"/>
              </w:rPr>
              <w:t xml:space="preserve">                 </w:t>
            </w:r>
          </w:p>
          <w:p>
            <w:pPr>
              <w:pStyle w:val="Normal"/>
              <w:spacing w:before="80" w:after="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.</w:t>
            </w:r>
            <w:r>
              <w:rPr>
                <w:b/>
                <w:i/>
                <w:sz w:val="26"/>
                <w:szCs w:val="26"/>
              </w:rPr>
              <w:t xml:space="preserve">  Into same variable(s)  </w:t>
            </w:r>
            <w:r>
              <w:rPr>
                <w:sz w:val="26"/>
                <w:szCs w:val="26"/>
              </w:rPr>
              <w:t>hoÆc</w:t>
            </w:r>
            <w:r>
              <w:rPr>
                <w:b/>
                <w:i/>
                <w:sz w:val="26"/>
                <w:szCs w:val="26"/>
              </w:rPr>
              <w:t xml:space="preserve"> into differen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variable(s)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ong cöa sæ  </w:t>
            </w:r>
            <w:r>
              <w:rPr>
                <w:b/>
                <w:i/>
                <w:sz w:val="26"/>
                <w:szCs w:val="26"/>
              </w:rPr>
              <w:t>data editor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Õu dïng</w:t>
            </w:r>
            <w:r>
              <w:rPr>
                <w:b/>
                <w:i/>
                <w:sz w:val="26"/>
                <w:szCs w:val="26"/>
              </w:rPr>
              <w:t xml:space="preserve"> Into same variable(s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× sè liÖ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èc sÏ mÊt nªn ta ch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ªn dï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into differen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variable(s)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sè liÖu m· ho¸ ®</w:t>
              <w:softHyphen/>
              <w:t>îc cho vµo cét cuèi cïng cña cöa sæ ®ang ho¹t ®éng. Trong hép tho¹i nµy, dïng chuét ®</w:t>
              <w:softHyphen/>
              <w:t>a biÕn cÇn m· ho¸ (nh</w:t>
              <w:softHyphen/>
              <w:t xml:space="preserve"> vÝ dô cña ta lµ D</w:t>
            </w:r>
            <w:r>
              <w:rPr>
                <w:sz w:val="26"/>
                <w:szCs w:val="26"/>
                <w:vertAlign w:val="subscript"/>
              </w:rPr>
              <w:t>1.3</w:t>
            </w:r>
            <w:r>
              <w:rPr>
                <w:sz w:val="26"/>
                <w:szCs w:val="26"/>
              </w:rPr>
              <w:t xml:space="preserve">) vµo hép tho¹i  </w:t>
            </w:r>
            <w:r>
              <w:rPr>
                <w:b/>
                <w:sz w:val="26"/>
                <w:szCs w:val="26"/>
              </w:rPr>
              <w:t xml:space="preserve">input variable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</w:t>
            </w:r>
            <w:r>
              <w:rPr>
                <w:b/>
                <w:sz w:val="26"/>
                <w:szCs w:val="26"/>
              </w:rPr>
              <w:t xml:space="preserve"> output variable</w:t>
            </w:r>
            <w:r>
              <w:rPr>
                <w:i/>
                <w:sz w:val="26"/>
                <w:szCs w:val="26"/>
              </w:rPr>
              <w:t xml:space="preserve">.   </w:t>
            </w:r>
          </w:p>
          <w:p>
            <w:pPr>
              <w:pStyle w:val="Normal"/>
              <w:spacing w:before="80" w:after="60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Trong </w:t>
            </w:r>
            <w:r>
              <w:rPr>
                <w:b/>
                <w:i/>
                <w:sz w:val="26"/>
                <w:szCs w:val="26"/>
              </w:rPr>
              <w:t>Nam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®Æt tªn biÕn míi thay cho biÕn cò. Nh</w:t>
              <w:softHyphen/>
              <w:t xml:space="preserve"> vÝ dô cña D</w:t>
            </w:r>
            <w:r>
              <w:rPr>
                <w:sz w:val="26"/>
                <w:szCs w:val="26"/>
                <w:vertAlign w:val="subscript"/>
              </w:rPr>
              <w:t>1.3</w:t>
            </w:r>
            <w:r>
              <w:rPr>
                <w:sz w:val="26"/>
                <w:szCs w:val="26"/>
              </w:rPr>
              <w:t xml:space="preserve"> gr thay cho  D</w:t>
            </w:r>
            <w:r>
              <w:rPr>
                <w:sz w:val="26"/>
                <w:szCs w:val="26"/>
                <w:vertAlign w:val="subscript"/>
              </w:rPr>
              <w:t>1.3</w:t>
            </w:r>
            <w:r>
              <w:rPr>
                <w:sz w:val="26"/>
                <w:szCs w:val="26"/>
              </w:rPr>
              <w:t xml:space="preserve">. TiÕp theo trong « </w:t>
            </w:r>
            <w:r>
              <w:rPr>
                <w:b/>
                <w:i/>
                <w:sz w:val="26"/>
                <w:szCs w:val="26"/>
              </w:rPr>
              <w:t>Labe</w:t>
            </w:r>
            <w:r>
              <w:rPr>
                <w:i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ghi D</w:t>
            </w:r>
            <w:r>
              <w:rPr>
                <w:sz w:val="26"/>
                <w:szCs w:val="26"/>
                <w:vertAlign w:val="subscript"/>
              </w:rPr>
              <w:t>1.3</w:t>
            </w:r>
            <w:r>
              <w:rPr>
                <w:sz w:val="26"/>
                <w:szCs w:val="26"/>
              </w:rPr>
              <w:t xml:space="preserve"> theo tæ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Sau ®ã click vµo  </w:t>
            </w:r>
            <w:r>
              <w:rPr>
                <w:b/>
                <w:i/>
                <w:sz w:val="26"/>
                <w:szCs w:val="26"/>
              </w:rPr>
              <w:t>old  and  new values</w:t>
            </w:r>
          </w:p>
          <w:p>
            <w:pPr>
              <w:pStyle w:val="Normal"/>
              <w:spacing w:before="80" w:after="60"/>
              <w:ind w:right="-1" w:firstLine="709"/>
              <w:jc w:val="both"/>
              <w:rPr/>
            </w:pPr>
            <w:r>
              <w:rPr>
                <w:sz w:val="26"/>
                <w:szCs w:val="26"/>
              </w:rPr>
              <w:t xml:space="preserve">4.  Hép tho¹i  </w:t>
            </w:r>
            <w:r>
              <w:rPr>
                <w:b/>
                <w:i/>
                <w:sz w:val="26"/>
                <w:szCs w:val="26"/>
              </w:rPr>
              <w:t>old  and  new values</w:t>
            </w:r>
            <w:r>
              <w:rPr>
                <w:sz w:val="26"/>
                <w:szCs w:val="26"/>
              </w:rPr>
              <w:t xml:space="preserve"> xuÊt hiÖn, bªn hép tho¹i </w:t>
            </w:r>
            <w:r>
              <w:rPr>
                <w:b/>
                <w:i/>
                <w:sz w:val="26"/>
                <w:szCs w:val="26"/>
              </w:rPr>
              <w:t>old valeue</w:t>
            </w:r>
            <w:r>
              <w:rPr>
                <w:sz w:val="26"/>
                <w:szCs w:val="26"/>
              </w:rPr>
              <w:t xml:space="preserve"> click vµo </w:t>
            </w:r>
            <w:r>
              <w:rPr>
                <w:b/>
                <w:i/>
                <w:sz w:val="26"/>
                <w:szCs w:val="26"/>
              </w:rPr>
              <w:t>Rang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µ ®¸nh vµo gi¸ trÞ cËn d</w:t>
              <w:softHyphen/>
              <w:t>íi vµ cËn trªn (cËn d</w:t>
              <w:softHyphen/>
              <w:t xml:space="preserve">íi </w:t>
            </w:r>
            <w:r>
              <w:rPr>
                <w:b/>
                <w:i/>
                <w:sz w:val="26"/>
                <w:szCs w:val="26"/>
              </w:rPr>
              <w:t>Through</w:t>
            </w:r>
            <w:r>
              <w:rPr>
                <w:sz w:val="26"/>
                <w:szCs w:val="26"/>
              </w:rPr>
              <w:t xml:space="preserve"> cËn trªn). Nh</w:t>
              <w:softHyphen/>
              <w:t xml:space="preserve"> vÝ dô cña ta cËn d</w:t>
              <w:softHyphen/>
              <w:t xml:space="preserve">íi cña tæ ®Çu tiªn lµ 6 vµ cËn trªn cña tæ ®Çu tiªn lµ 11 ( §Ó m¸y xÕp tÇn sè mét c¸ch chÝnh x¸c ta ghi 6 </w:t>
            </w:r>
            <w:r>
              <w:rPr>
                <w:b/>
                <w:i/>
                <w:sz w:val="26"/>
                <w:szCs w:val="26"/>
              </w:rPr>
              <w:t>Through</w:t>
            </w:r>
            <w:r>
              <w:rPr>
                <w:sz w:val="26"/>
                <w:szCs w:val="26"/>
              </w:rPr>
              <w:t xml:space="preserve"> 10.99).  T¹i « </w:t>
            </w:r>
            <w:r>
              <w:rPr>
                <w:b/>
                <w:i/>
                <w:sz w:val="26"/>
                <w:szCs w:val="26"/>
              </w:rPr>
              <w:t>new value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lick vµo </w:t>
            </w:r>
            <w:r>
              <w:rPr>
                <w:b/>
                <w:i/>
                <w:sz w:val="26"/>
                <w:szCs w:val="26"/>
              </w:rPr>
              <w:t>value</w:t>
            </w:r>
            <w:r>
              <w:rPr>
                <w:sz w:val="26"/>
                <w:szCs w:val="26"/>
              </w:rPr>
              <w:t xml:space="preserve"> vµ ®¸nh vµo gi¸ trÞ gi÷a tæ (nh</w:t>
              <w:softHyphen/>
              <w:t xml:space="preserve"> vÝ dô cña ta lµ 8.50), sau ®ã click vµo </w:t>
            </w:r>
            <w:r>
              <w:rPr>
                <w:b/>
                <w:i/>
                <w:sz w:val="26"/>
                <w:szCs w:val="26"/>
              </w:rPr>
              <w:t>Add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Cø lµm nh</w:t>
              <w:softHyphen/>
              <w:t xml:space="preserve"> vËy cho ®Õn tæ cuèi cïng  cña d·y sè liÖu. Cuèi cïng nhí click vµo </w:t>
            </w:r>
            <w:r>
              <w:rPr>
                <w:b/>
                <w:i/>
                <w:sz w:val="26"/>
                <w:szCs w:val="26"/>
              </w:rPr>
              <w:t>continu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®Ó sang hép tho¹i tiÕp theo. </w:t>
            </w:r>
          </w:p>
          <w:p>
            <w:pPr>
              <w:pStyle w:val="Normal"/>
              <w:spacing w:before="80" w:after="60"/>
              <w:ind w:left="227" w:right="113" w:hanging="0"/>
              <w:jc w:val="both"/>
              <w:rPr/>
            </w:pPr>
            <w:r>
              <w:rPr>
                <w:rFonts w:eastAsia=".VnTime"/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 Hép tho¹i </w:t>
            </w:r>
            <w:r>
              <w:rPr>
                <w:b/>
                <w:i/>
                <w:sz w:val="26"/>
                <w:szCs w:val="26"/>
              </w:rPr>
              <w:t>into different variable(s)</w:t>
            </w:r>
            <w:r>
              <w:rPr>
                <w:sz w:val="26"/>
                <w:szCs w:val="26"/>
              </w:rPr>
              <w:t xml:space="preserve"> xuÊt hiÖn ta click vµo </w:t>
            </w:r>
            <w:r>
              <w:rPr>
                <w:b/>
                <w:i/>
                <w:sz w:val="26"/>
                <w:szCs w:val="26"/>
              </w:rPr>
              <w:t>Chang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80" w:after="60"/>
              <w:ind w:left="227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TextBody"/>
        <w:spacing w:lineRule="auto" w:line="240" w:before="0" w:after="60"/>
        <w:ind w:right="-1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80" w:after="60"/>
        <w:ind w:left="22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38345" cy="20154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60"/>
        <w:ind w:right="-1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2.</w:t>
      </w:r>
      <w:r>
        <w:rPr>
          <w:b/>
          <w:i/>
          <w:sz w:val="26"/>
          <w:szCs w:val="26"/>
        </w:rPr>
        <w:t>9  Hép tho¹i old  and  new values</w:t>
      </w:r>
    </w:p>
    <w:p>
      <w:pPr>
        <w:pStyle w:val="BodyTextIndent3"/>
        <w:spacing w:lineRule="auto" w:line="240" w:before="80" w:after="60"/>
        <w:rPr/>
      </w:pPr>
      <w:r>
        <w:rPr>
          <w:szCs w:val="26"/>
        </w:rPr>
        <w:t xml:space="preserve">KÕt qu¶ cña qu¸ tr×nh m· ho¸ trªn cho ta mét cét riªng ë cuèi  trong cöa sæ </w:t>
      </w:r>
      <w:r>
        <w:rPr>
          <w:b/>
          <w:i/>
          <w:szCs w:val="26"/>
        </w:rPr>
        <w:t>SPSS Data editor</w:t>
      </w:r>
      <w:r>
        <w:rPr>
          <w:szCs w:val="26"/>
        </w:rPr>
        <w:t xml:space="preserve"> cã ®u«i Saw. §©y chÝnh lµ nh÷ng trÞ sè gi÷a tæ cña d·y quan s¸t.</w:t>
      </w:r>
    </w:p>
    <w:p>
      <w:pPr>
        <w:pStyle w:val="TextBody"/>
        <w:spacing w:lineRule="auto" w:line="240" w:before="80" w:after="60"/>
        <w:ind w:right="-1" w:firstLine="720"/>
        <w:rPr/>
      </w:pPr>
      <w:r>
        <w:rPr>
          <w:szCs w:val="26"/>
        </w:rPr>
        <w:t>Dïng quy tr×nh  QT2.2 cho biÕn sè míi ®</w:t>
        <w:softHyphen/>
        <w:t>îc m· ho¸ víi tªn míi D</w:t>
      </w:r>
      <w:r>
        <w:rPr>
          <w:szCs w:val="26"/>
          <w:vertAlign w:val="subscript"/>
        </w:rPr>
        <w:t>1.3</w:t>
      </w:r>
      <w:r>
        <w:rPr>
          <w:szCs w:val="26"/>
        </w:rPr>
        <w:t xml:space="preserve"> theo tæ ta cã b¶ng ph©n bè thùc nghiÖm cña D</w:t>
      </w:r>
      <w:r>
        <w:rPr>
          <w:szCs w:val="26"/>
          <w:vertAlign w:val="subscript"/>
        </w:rPr>
        <w:t>1.3</w:t>
      </w:r>
      <w:r>
        <w:rPr>
          <w:szCs w:val="26"/>
        </w:rPr>
        <w:t xml:space="preserve"> b»ng ph</w:t>
        <w:softHyphen/>
        <w:t>¬ng ph¸p chia tæ ghÐp nhãm (Xem b¶ng vµ s¬ ®å ë d</w:t>
        <w:softHyphen/>
        <w:t>íi) vµ cã cÊu t¹o nh</w:t>
        <w:softHyphen/>
        <w:t xml:space="preserve"> ®· gi¶i thÝch ë quy tr×nh QT2.2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505325" cy="3581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80" w:after="60"/>
        <w:ind w:right="-1" w:firstLine="720"/>
        <w:rPr/>
      </w:pPr>
      <w:r>
        <w:rPr>
          <w:rFonts w:eastAsia=".VnTime"/>
          <w:szCs w:val="26"/>
        </w:rPr>
        <w:t xml:space="preserve">                                                </w:t>
      </w:r>
      <w:r>
        <w:rPr>
          <w:b/>
          <w:szCs w:val="26"/>
        </w:rPr>
        <w:t>H×nh</w:t>
      </w:r>
      <w:r>
        <w:rPr>
          <w:szCs w:val="26"/>
        </w:rPr>
        <w:t xml:space="preserve"> 2.10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448175" cy="2828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H×nh 2.11</w:t>
      </w: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Ph©n bè sè c©y theo D</w:t>
      </w:r>
      <w:r>
        <w:rPr>
          <w:b/>
          <w:i/>
          <w:sz w:val="26"/>
          <w:szCs w:val="26"/>
          <w:vertAlign w:val="subscript"/>
        </w:rPr>
        <w:t>1.3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116070" cy="28917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113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H×nh 2.12 </w:t>
      </w:r>
      <w:r>
        <w:rPr>
          <w:b/>
          <w:i/>
          <w:sz w:val="26"/>
          <w:szCs w:val="26"/>
        </w:rPr>
        <w:t>Ph©n bè sè c©y theo D</w:t>
      </w:r>
      <w:r>
        <w:rPr>
          <w:b/>
          <w:i/>
          <w:sz w:val="26"/>
          <w:szCs w:val="26"/>
          <w:vertAlign w:val="subscript"/>
        </w:rPr>
        <w:t>1.3</w:t>
      </w:r>
      <w:r>
        <w:rPr>
          <w:b/>
          <w:i/>
          <w:sz w:val="26"/>
          <w:szCs w:val="26"/>
        </w:rPr>
        <w:t xml:space="preserve"> theo d¹ng Histogram</w:t>
      </w:r>
    </w:p>
    <w:p>
      <w:pPr>
        <w:pStyle w:val="TextBody"/>
        <w:spacing w:lineRule="auto" w:line="240" w:before="0" w:after="60"/>
        <w:ind w:right="113" w:firstLine="720"/>
        <w:rPr>
          <w:rFonts w:ascii="System" w:hAnsi="System" w:cs="System"/>
          <w:b/>
          <w:b/>
          <w:szCs w:val="26"/>
        </w:rPr>
      </w:pPr>
      <w:r>
        <w:rPr>
          <w:szCs w:val="26"/>
        </w:rPr>
        <w:t>Víi biÕn chiÒu cao cho ë b¶ng 1.1 còng ®</w:t>
        <w:softHyphen/>
        <w:t>îc m· ho¸ t</w:t>
        <w:softHyphen/>
        <w:t>¬ng tù ta cã kÕt qu¶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448175" cy="22917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×nh  2.13 </w:t>
      </w:r>
      <w:r>
        <w:rPr>
          <w:b/>
          <w:i/>
          <w:sz w:val="26"/>
          <w:szCs w:val="26"/>
        </w:rPr>
        <w:t>Ph©n bè sè c©y theo chiÒu cao H</w:t>
      </w:r>
      <w:r>
        <w:rPr>
          <w:b/>
          <w:i/>
          <w:sz w:val="26"/>
          <w:szCs w:val="26"/>
          <w:vertAlign w:val="subscript"/>
        </w:rPr>
        <w:t>vn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656330" cy="21202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>H×nh  2.1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h©n bè sè c©y theo chiÒu cao d¹ng Histogram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 Kh¸m ph¸ vµ  sµng  läc c¸c sè liÖu th« 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Trong nghiªn cøu L©m nghiÖp th</w:t>
        <w:softHyphen/>
        <w:t>êng sè liÖu thu thËp ®</w:t>
        <w:softHyphen/>
        <w:t xml:space="preserve">îc rÊt lín. V× vËy cÇn lo¹i bá nh÷ng phÇn tö quan s¸t qu¸ ®Æc thï (trÞ quan s¸t qu¸ lín hoÆc qu¸ bÐ) ®Ó cho ph©n bè thùc nghiÖm ph¶n ¶nh kh¸ch  quan quy luËt cña tæng thÓ.          </w:t>
      </w:r>
    </w:p>
    <w:p>
      <w:pPr>
        <w:pStyle w:val="Normal"/>
        <w:spacing w:before="0" w:after="60"/>
        <w:ind w:firstLine="720"/>
        <w:jc w:val="both"/>
        <w:rPr/>
      </w:pPr>
      <w:r>
        <w:rPr/>
        <w:t>Víi phÇn mÒm SPSS cho phÐp ta lo¹i bá ®</w:t>
        <w:softHyphen/>
        <w:t>îc nh÷ng trÞ sè qu¸ ®Æc thï cã thÓ sai sãt khi quan s¸t sè liÖu. ViÖc lo¹i bá c¸c trÞ sè nµy chñ yÕu lµ c¨n cø møc ®é chªnh lÖch gi÷a chóng víi sè trung vÞ cña d·y quan s¸t. Ch¼ng h¹n ta thö kiÓm tra sè liÖu cña b¶ng 1.1 nh</w:t>
        <w:softHyphen/>
        <w:t xml:space="preserve"> sau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>QT2.4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</w:rPr>
              <w:t xml:space="preserve"> Analyze\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Descriptive  Statistics\  Explor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§</w:t>
              <w:softHyphen/>
              <w:t>a c¸c biÕn D</w:t>
            </w:r>
            <w:r>
              <w:rPr>
                <w:sz w:val="26"/>
                <w:szCs w:val="26"/>
                <w:vertAlign w:val="subscript"/>
              </w:rPr>
              <w:t>1.3</w:t>
            </w:r>
            <w:r>
              <w:rPr>
                <w:sz w:val="26"/>
                <w:szCs w:val="26"/>
              </w:rPr>
              <w:t xml:space="preserve"> vµ H</w:t>
            </w:r>
            <w:r>
              <w:rPr>
                <w:sz w:val="26"/>
                <w:szCs w:val="26"/>
                <w:vertAlign w:val="subscript"/>
              </w:rPr>
              <w:t>vn</w:t>
            </w:r>
            <w:r>
              <w:rPr>
                <w:sz w:val="26"/>
                <w:szCs w:val="26"/>
              </w:rPr>
              <w:t xml:space="preserve"> vµo khung </w:t>
            </w:r>
            <w:r>
              <w:rPr>
                <w:b/>
                <w:i/>
                <w:sz w:val="26"/>
                <w:szCs w:val="26"/>
              </w:rPr>
              <w:t>Dependent Lists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  <w:r>
              <w:rPr>
                <w:b/>
                <w:i/>
                <w:sz w:val="26"/>
                <w:szCs w:val="26"/>
              </w:rPr>
              <w:t>Statistics</w:t>
            </w:r>
            <w:r>
              <w:rPr>
                <w:sz w:val="26"/>
                <w:szCs w:val="26"/>
              </w:rPr>
              <w:t xml:space="preserve">  chän  </w:t>
            </w:r>
            <w:r>
              <w:rPr>
                <w:b/>
                <w:i/>
                <w:sz w:val="26"/>
                <w:szCs w:val="26"/>
              </w:rPr>
              <w:t xml:space="preserve">Descriptive 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M – Estimators, Outliers (</w:t>
            </w:r>
            <w:r>
              <w:rPr>
                <w:sz w:val="26"/>
                <w:szCs w:val="26"/>
              </w:rPr>
              <w:t>ngo¹i lai</w:t>
            </w:r>
            <w:r>
              <w:rPr>
                <w:b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hai b¸o nh</w:t>
              <w:softHyphen/>
              <w:t xml:space="preserve"> h×nh 2.15 vµ 2.16)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4097020" cy="2359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 xml:space="preserve">H×nh 2.15   </w:t>
      </w:r>
      <w:r>
        <w:rPr>
          <w:b/>
          <w:i/>
          <w:sz w:val="26"/>
          <w:szCs w:val="26"/>
        </w:rPr>
        <w:t>Hép tho¹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Explore</w:t>
      </w:r>
    </w:p>
    <w:p>
      <w:pPr>
        <w:pStyle w:val="Normal"/>
        <w:spacing w:before="0" w:after="60"/>
        <w:ind w:left="10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257425" cy="12814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H×nh 2.16  </w:t>
      </w:r>
      <w:r>
        <w:rPr>
          <w:b/>
          <w:i/>
          <w:sz w:val="26"/>
          <w:szCs w:val="26"/>
        </w:rPr>
        <w:t>Hép tho¹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tatistics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Gi¶i thÝch</w:t>
      </w:r>
    </w:p>
    <w:p>
      <w:pPr>
        <w:pStyle w:val="BlockText"/>
        <w:spacing w:before="0" w:after="60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B¶ng thø 1 (H 2.17) cho ta c¸c trÞ sè thèng kª cña mçi biÕn: Sè trung b×nh mÉu (cét 1) vµ sai sè cña trung b×nh mÉu (cét 2), giíi h¹n d</w:t>
        <w:softHyphen/>
        <w:t>íi vµ trªn cña trung b×nh mÉu víi ®é tin cËy 95% (hµng 2 vµ 3, cét 1), trung b×nh tØa 5%, trung vÞ mÉu,  ph</w:t>
        <w:softHyphen/>
        <w:t xml:space="preserve">¬ng sai, ®é lªch chuÈn, trÞ sè nhá nhÊt, trÞ sè lín nhÊt, ph¹m vi biÕn ®éng, ph¹m vi biÕn ®éng trong ph¹m vi ph©n vÞ cña d·y quan s¸t, ®é lÖch vµ cuèi cïng lµ ®é nhän. B¶ng thø 2 (H 2.18) cho ta c¸c </w:t>
        <w:softHyphen/>
        <w:t>íc l</w:t>
        <w:softHyphen/>
        <w:t>îng ®</w:t>
        <w:softHyphen/>
        <w:t>îc xem lµ m¹nh thay cho trung b×nh hoÆc trung vÞ khi mµ d·y sè liÖu cña ta kh¸c víi ph©n phèi chuÈn vµ cã nhiÒu trÞ sè ®Æc thï.  B¶ng tiÕp theo (H2.18) cho 5 trÞ sè lín nhÊt vµ 5 trÞ sè bÐ nhÊt cho mçi biÕn, nh</w:t>
        <w:softHyphen/>
        <w:t>ng trÞ sè nµo lµ ngo¹i lai th× cÇn ph¶i xem c¸c s¬ ®å ë h×nh 2.20 vµ 2.21 T¹i ®©y cho thÊy c©y sè 1 vµ sè 32 víi trÞ sè ®</w:t>
        <w:softHyphen/>
        <w:t>êng kÝnh 50 cm qu¸ xa sè trung vÞ (trÞ sè øng víi ®</w:t>
        <w:softHyphen/>
        <w:t>êng g¹ch ngang trong s¬ ®å).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139565" cy="46932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2.17</w:t>
      </w:r>
    </w:p>
    <w:p>
      <w:pPr>
        <w:pStyle w:val="Normal"/>
        <w:spacing w:before="0" w:after="6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781425" cy="18859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2.18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286125" cy="4762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 xml:space="preserve">H×nh </w:t>
      </w:r>
      <w:r>
        <w:rPr>
          <w:rFonts w:cs="System" w:ascii="System" w:hAnsi="System"/>
          <w:b/>
          <w:sz w:val="26"/>
          <w:szCs w:val="26"/>
        </w:rPr>
        <w:t xml:space="preserve"> 2.19</w:t>
      </w:r>
    </w:p>
    <w:p>
      <w:pPr>
        <w:pStyle w:val="Normal"/>
        <w:jc w:val="both"/>
        <w:rPr/>
      </w:pPr>
      <w:r>
        <w:rPr>
          <w:rFonts w:eastAsia="System" w:cs="System" w:ascii="System" w:hAnsi="System"/>
          <w:sz w:val="26"/>
          <w:szCs w:val="26"/>
        </w:rPr>
        <w:t xml:space="preserve">      </w:t>
      </w:r>
      <w:r>
        <w:rPr>
          <w:sz w:val="26"/>
          <w:szCs w:val="26"/>
        </w:rPr>
        <w:t>Theo nguyªn t¾c 2 trÞ sè nµy n»m ngoµi 2 ®</w:t>
        <w:softHyphen/>
        <w:t>êng biªn nªn nÕu cÇn cã thÓ lo¹i bá khi nghiªn cøu vÒ ph©n bè sè c©y theo ®</w:t>
        <w:softHyphen/>
        <w:t>êng kÝnh. Nh</w:t>
        <w:softHyphen/>
        <w:t xml:space="preserve"> vËy trong c¸c xö lý tiÕp theo ®èi víi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sè liÖu trªn cã thÓ lo¹i bá c©y sè 1 vµ 32. Riªng tr</w:t>
        <w:softHyphen/>
        <w:t>êng hîp chiÒu cao th× kh«ng cã c©y nµo bÞ lo¹i (xem h×nh 2.20).  Ngoµi ph</w:t>
        <w:softHyphen/>
        <w:t>¬ng ph¸p trªn ng</w:t>
        <w:softHyphen/>
        <w:t>êi ta còng cã thÓ lo¹i bá mét trÞ sè nÕu trÞ sè chuÈn ho¸ cña nã vÒ tuyÖt ®èi lín h¬n 3 hoÆc trong ph©n tÝch håi quy trÞ sè d</w:t>
        <w:softHyphen/>
        <w:t xml:space="preserve"> chuÈn ho¸ còng lín h¬n 3. Hai biÓu ®å cuèi cïng nh»m kh¸m ph¸ quy luËt ph©n bè tÇn sè. NÕu quy luËt nµy tu©n theo d¹ng chuÈn hoÆc gÇn chuÈn th× sè liÖu trªn cã thÓ thùc hiÖn ®</w:t>
        <w:softHyphen/>
        <w:t>îc víi c¸c bµi to¸n ph©n tÝch theo c¸c ph</w:t>
        <w:softHyphen/>
        <w:t>¬ng ph¸p tham sè nh</w:t>
        <w:softHyphen/>
        <w:t xml:space="preserve"> so s¸nh 2 mÉu theo tiªu chuÈn t ch¼ng h¹n. NÕu kh«ng tu©n theo luËt chuÈn th× ph¶i thùc hiÖn viÖc so s¸nh theo c¸c tiªu chuÈn phi tham sè .</w:t>
      </w:r>
    </w:p>
    <w:p>
      <w:pPr>
        <w:pStyle w:val="TextBody"/>
        <w:spacing w:lineRule="auto" w:line="240" w:before="0" w:after="60"/>
        <w:ind w:right="-1" w:hanging="0"/>
        <w:jc w:val="center"/>
        <w:rPr>
          <w:szCs w:val="26"/>
        </w:rPr>
      </w:pPr>
      <w:r>
        <w:rPr>
          <w:szCs w:val="26"/>
        </w:rPr>
        <w:object w:dxaOrig="7065" w:dyaOrig="56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8.6pt;height:206.1pt" filled="f" o:ole="">
            <v:imagedata r:id="rId28" o:title=""/>
          </v:shape>
          <o:OLEObject Type="Embed" ProgID="" ShapeID="ole_rId27" DrawAspect="Content" ObjectID="_1452525066" r:id="rId27"/>
        </w:object>
      </w:r>
    </w:p>
    <w:p>
      <w:pPr>
        <w:pStyle w:val="Normal"/>
        <w:spacing w:before="0" w:after="60"/>
        <w:ind w:left="227" w:right="113" w:hanging="0"/>
        <w:jc w:val="center"/>
        <w:rPr/>
      </w:pPr>
      <w:r>
        <w:rPr>
          <w:b/>
          <w:sz w:val="26"/>
          <w:szCs w:val="26"/>
        </w:rPr>
        <w:t>H×nh 2.2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¬ ®å sµng läc sè liÖu th« theo D</w:t>
      </w:r>
      <w:r>
        <w:rPr>
          <w:b/>
          <w:i/>
          <w:sz w:val="26"/>
          <w:szCs w:val="26"/>
          <w:vertAlign w:val="subscript"/>
        </w:rPr>
        <w:t>1.3</w:t>
      </w:r>
    </w:p>
    <w:p>
      <w:pPr>
        <w:pStyle w:val="TextBody"/>
        <w:spacing w:lineRule="auto" w:line="240" w:before="0" w:after="60"/>
        <w:ind w:right="-1"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817620" cy="27857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227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×nh 2.21  </w:t>
      </w:r>
      <w:r>
        <w:rPr>
          <w:b/>
          <w:i/>
          <w:sz w:val="26"/>
          <w:szCs w:val="26"/>
        </w:rPr>
        <w:t>S¬ ®å sµng läc H</w:t>
      </w:r>
      <w:r>
        <w:rPr>
          <w:b/>
          <w:i/>
          <w:sz w:val="26"/>
          <w:szCs w:val="26"/>
          <w:vertAlign w:val="subscript"/>
        </w:rPr>
        <w:t>vn</w:t>
      </w:r>
    </w:p>
    <w:p>
      <w:pPr>
        <w:pStyle w:val="TextBody"/>
        <w:spacing w:lineRule="auto" w:line="240" w:before="0" w:after="60"/>
        <w:ind w:right="-1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26360" cy="21012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b/>
          <w:sz w:val="26"/>
          <w:szCs w:val="26"/>
        </w:rPr>
        <w:t>H×nh 2.22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Ph©n bè sè c©y theo D</w:t>
      </w:r>
      <w:r>
        <w:rPr>
          <w:b/>
          <w:i/>
          <w:sz w:val="26"/>
          <w:szCs w:val="26"/>
          <w:vertAlign w:val="subscript"/>
        </w:rPr>
        <w:t>1.3</w:t>
      </w:r>
    </w:p>
    <w:p>
      <w:pPr>
        <w:pStyle w:val="TextBody"/>
        <w:spacing w:lineRule="auto" w:line="240" w:before="0" w:after="60"/>
        <w:ind w:right="-1" w:firstLine="720"/>
        <w:jc w:val="center"/>
        <w:rPr>
          <w:rFonts w:ascii="System" w:hAnsi="System" w:cs="System"/>
          <w:b/>
          <w:b/>
          <w:szCs w:val="26"/>
        </w:rPr>
      </w:pPr>
      <w:r>
        <w:rPr>
          <w:rFonts w:cs="System" w:ascii="System" w:hAnsi="System"/>
          <w:b/>
          <w:szCs w:val="26"/>
        </w:rPr>
        <w:drawing>
          <wp:inline distT="0" distB="0" distL="0" distR="0">
            <wp:extent cx="2626360" cy="21012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227" w:right="113" w:hanging="0"/>
        <w:jc w:val="both"/>
        <w:rPr>
          <w:b/>
          <w:b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H×nh 2.23  </w:t>
      </w:r>
      <w:r>
        <w:rPr>
          <w:b/>
          <w:i/>
          <w:sz w:val="26"/>
          <w:szCs w:val="26"/>
        </w:rPr>
        <w:t>Ph©n bè sè c©y theo chiÒu cao</w:t>
      </w:r>
    </w:p>
    <w:p>
      <w:pPr>
        <w:pStyle w:val="TextBody"/>
        <w:spacing w:lineRule="auto" w:line="240" w:before="0" w:after="60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ind w:left="227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60"/>
        <w:ind w:left="227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  <w:softHyphen/>
        <w:t>¬ng 3</w:t>
      </w:r>
    </w:p>
    <w:p>
      <w:pPr>
        <w:pStyle w:val="Normal"/>
        <w:spacing w:before="0" w:after="60"/>
        <w:ind w:left="288" w:right="288"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X¢Y dùng c¸c b¶ng biÓu vµ biÓu ®å THèNG kª</w:t>
      </w:r>
    </w:p>
    <w:p>
      <w:pPr>
        <w:pStyle w:val="Normal"/>
        <w:spacing w:before="0" w:after="60"/>
        <w:jc w:val="both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B¶ng biÓu vµ biÓu ®å thèng kª</w:t>
      </w:r>
      <w:r>
        <w:rPr>
          <w:sz w:val="26"/>
          <w:szCs w:val="26"/>
        </w:rPr>
        <w:t xml:space="preserve"> lµ nh÷ng c«ng cô quan träng ®Ó ph©n tÝch thùc tr¹ng kinh tÕ x· héi nãi chung vµ cho mét cuéc ®iÒu tra  kh¶o s¸t rõng nãi riªng. Trong ch</w:t>
        <w:softHyphen/>
        <w:t>¬ng nµy chØ giíi thiÖu c¸ch thiÕt lËp c¸c b¶ng biÓu vµ s¬ ®å tiªu biÓu b»ng SPSS .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C¸c b¶ng biÓu thèng kª</w:t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.  Tr</w:t>
        <w:softHyphen/>
        <w:t>êng hîp mét biÕn sè ®Þnh tÝnh</w:t>
      </w:r>
    </w:p>
    <w:p>
      <w:pPr>
        <w:pStyle w:val="BlockText"/>
        <w:spacing w:before="0" w:after="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Tr</w:t>
        <w:softHyphen/>
        <w:t>êng hîp nµy t</w:t>
        <w:softHyphen/>
        <w:t>¬ng tù nh</w:t>
        <w:softHyphen/>
        <w:t xml:space="preserve"> b¶ng tÇn sè (Frequency) nh</w:t>
        <w:softHyphen/>
        <w:t>ng ë ®©y cã thÓ tr×nh bµy ®¬n gi¶n h¬n .</w:t>
      </w:r>
    </w:p>
    <w:p>
      <w:pPr>
        <w:pStyle w:val="BodyText2"/>
        <w:spacing w:before="0" w:after="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Ý dô 3.1</w:t>
      </w:r>
      <w:r>
        <w:rPr>
          <w:b/>
          <w:sz w:val="26"/>
          <w:szCs w:val="26"/>
        </w:rPr>
        <w:t>:  LËp b¶ng thèng kª sè ng</w:t>
        <w:softHyphen/>
        <w:t xml:space="preserve">êi theo häc c¸c líp theo sè liÖu LNXH (B¶ng 3.1)  víi quy tr×nh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288" w:right="288" w:hanging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QT3.1</w:t>
            </w:r>
          </w:p>
          <w:p>
            <w:pPr>
              <w:pStyle w:val="Heading1"/>
              <w:numPr>
                <w:ilvl w:val="0"/>
                <w:numId w:val="33"/>
              </w:numPr>
              <w:spacing w:before="0" w:after="60"/>
              <w:ind w:left="36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yze\  Tables \ Basic Tables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  <w:softHyphen/>
              <w:t xml:space="preserve">a biÕn tr×nh ®é häc vÊn  vµo  khung </w:t>
            </w:r>
            <w:r>
              <w:rPr>
                <w:b/>
                <w:i/>
                <w:sz w:val="26"/>
                <w:szCs w:val="26"/>
              </w:rPr>
              <w:t>Down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NhÊn chuét vµo </w:t>
            </w:r>
            <w:r>
              <w:rPr>
                <w:b/>
                <w:i/>
                <w:sz w:val="26"/>
                <w:szCs w:val="26"/>
              </w:rPr>
              <w:t>Statistics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®Ó lùa chän c¸c hµm thèng kª. CÇn chó ý  khi bÊm chuét ®Ó chän mét hµm nµo ®ã ta cÇn chØnh söa theo ý muèn tr</w:t>
              <w:softHyphen/>
              <w:t>íc khi ®</w:t>
              <w:softHyphen/>
              <w:t xml:space="preserve">a vµo khung </w:t>
            </w:r>
            <w:r>
              <w:rPr>
                <w:b/>
                <w:i/>
                <w:sz w:val="26"/>
                <w:szCs w:val="26"/>
              </w:rPr>
              <w:t>cel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Statistics</w:t>
            </w:r>
            <w:r>
              <w:rPr>
                <w:sz w:val="26"/>
                <w:szCs w:val="26"/>
              </w:rPr>
              <w:t xml:space="preserve">. Môc chØnh söa trong khung </w:t>
            </w:r>
            <w:r>
              <w:rPr>
                <w:b/>
                <w:i/>
                <w:sz w:val="26"/>
                <w:szCs w:val="26"/>
              </w:rPr>
              <w:t>Label</w:t>
            </w:r>
            <w:r>
              <w:rPr>
                <w:sz w:val="26"/>
                <w:szCs w:val="26"/>
              </w:rPr>
              <w:t xml:space="preserve">. Ch¼ng h¹n </w:t>
            </w:r>
            <w:r>
              <w:rPr>
                <w:b/>
                <w:i/>
                <w:sz w:val="26"/>
                <w:szCs w:val="26"/>
              </w:rPr>
              <w:t>count</w:t>
            </w:r>
            <w:r>
              <w:rPr>
                <w:sz w:val="26"/>
                <w:szCs w:val="26"/>
              </w:rPr>
              <w:t xml:space="preserve"> thay b»ng </w:t>
            </w:r>
            <w:r>
              <w:rPr>
                <w:i/>
                <w:sz w:val="26"/>
                <w:szCs w:val="26"/>
              </w:rPr>
              <w:t>ng</w:t>
              <w:softHyphen/>
              <w:t>ê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col%</w:t>
            </w:r>
            <w:r>
              <w:rPr>
                <w:sz w:val="26"/>
                <w:szCs w:val="26"/>
              </w:rPr>
              <w:t xml:space="preserve">  th× bá col chØ ®Ó l¹i % . Sau khi chØnh söa xong ta ®</w:t>
              <w:softHyphen/>
              <w:t xml:space="preserve">a c¸c c¸c hµm nµy vµo « </w:t>
            </w:r>
            <w:r>
              <w:rPr>
                <w:b/>
                <w:i/>
                <w:sz w:val="26"/>
                <w:szCs w:val="26"/>
              </w:rPr>
              <w:t>cel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Statistic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nhí lµm riªng cho tõng ®Æc tr</w:t>
              <w:softHyphen/>
              <w:t xml:space="preserve">ng thèng kª). Nh¸y chuét vµo </w:t>
            </w:r>
            <w:r>
              <w:rPr>
                <w:b/>
                <w:i/>
                <w:sz w:val="26"/>
                <w:szCs w:val="26"/>
              </w:rPr>
              <w:t>continue</w:t>
            </w:r>
            <w:r>
              <w:rPr>
                <w:sz w:val="26"/>
                <w:szCs w:val="26"/>
              </w:rPr>
              <w:t xml:space="preserve">  ®Ó ®</w:t>
              <w:softHyphen/>
              <w:t xml:space="preserve">a vÒ hép tho¹i ban ®Çu. T¹i ®©y ta cã thÓ kÝch chuét vµo </w:t>
            </w:r>
            <w:r>
              <w:rPr>
                <w:b/>
                <w:i/>
                <w:sz w:val="26"/>
                <w:szCs w:val="26"/>
              </w:rPr>
              <w:t>Total</w:t>
            </w:r>
            <w:r>
              <w:rPr>
                <w:sz w:val="26"/>
                <w:szCs w:val="26"/>
              </w:rPr>
              <w:t xml:space="preserve"> vµ chän </w:t>
            </w:r>
            <w:r>
              <w:rPr>
                <w:b/>
                <w:i/>
                <w:sz w:val="26"/>
                <w:szCs w:val="26"/>
              </w:rPr>
              <w:t>Total over group variable</w:t>
            </w:r>
            <w:r>
              <w:rPr>
                <w:sz w:val="26"/>
                <w:szCs w:val="26"/>
              </w:rPr>
              <w:t xml:space="preserve">  vµ chØnh söa ®Ó cã tæng c¶ cét.</w:t>
            </w:r>
          </w:p>
          <w:p>
            <w:pPr>
              <w:pStyle w:val="Heading2"/>
              <w:numPr>
                <w:ilvl w:val="0"/>
                <w:numId w:val="33"/>
              </w:numPr>
              <w:spacing w:before="0" w:after="60"/>
              <w:ind w:left="36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</w:t>
            </w:r>
          </w:p>
        </w:tc>
      </w:tr>
    </w:tbl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44520" cy="19748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 xml:space="preserve">H×nh 3.1 </w:t>
      </w:r>
      <w:r>
        <w:rPr>
          <w:b/>
          <w:i/>
          <w:sz w:val="26"/>
          <w:szCs w:val="26"/>
        </w:rPr>
        <w:t>Hép tho¹i Basic tables</w:t>
      </w:r>
    </w:p>
    <w:p>
      <w:pPr>
        <w:pStyle w:val="Normal"/>
        <w:spacing w:before="0" w:after="6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ind w:firstLine="720"/>
        <w:rPr>
          <w:sz w:val="26"/>
          <w:szCs w:val="26"/>
        </w:rPr>
      </w:pPr>
      <w:r>
        <w:rPr>
          <w:sz w:val="26"/>
          <w:szCs w:val="26"/>
        </w:rPr>
        <w:t>KÕt qu¶ nh</w:t>
        <w:softHyphen/>
        <w:t xml:space="preserve"> sau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762250" cy="23336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×nh3</w:t>
      </w:r>
      <w:r>
        <w:rPr>
          <w:b/>
          <w:i/>
          <w:sz w:val="26"/>
          <w:szCs w:val="26"/>
        </w:rPr>
        <w:t>.2</w:t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i¶i thÝch</w:t>
      </w:r>
    </w:p>
    <w:p>
      <w:pPr>
        <w:pStyle w:val="Normal"/>
        <w:spacing w:before="0" w:after="60"/>
        <w:jc w:val="both"/>
        <w:rPr/>
      </w:pPr>
      <w:r>
        <w:rPr>
          <w:rFonts w:eastAsia=".VnTime"/>
          <w:i/>
          <w:sz w:val="26"/>
          <w:szCs w:val="26"/>
        </w:rPr>
        <w:t xml:space="preserve">       </w:t>
      </w: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B¶ng trªn (H 3.2)  cét ®Çu lµ tr×nh ®é häc vÊn tõ mï ch÷ (0) ®Õn líp 10. C¸c cét tiÕp theo lÇn l</w:t>
        <w:softHyphen/>
        <w:t>ît lµ sè ng</w:t>
        <w:softHyphen/>
        <w:t>êi vµ tû lÖ % (tÇn suÊt) øng víi tr×nh ®é häc vÊn (T§HV)</w:t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2. Tr</w:t>
        <w:softHyphen/>
        <w:t xml:space="preserve">êng hîp 2 biÕn ®Þnh tÝnh 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Ta còng thùc hiÖn nh</w:t>
        <w:softHyphen/>
        <w:t xml:space="preserve"> quy tr×nh trªn víi viÖc ®</w:t>
        <w:softHyphen/>
        <w:t xml:space="preserve">a biÕn thø 2 vµo khung </w:t>
      </w:r>
      <w:r>
        <w:rPr>
          <w:b/>
          <w:i/>
          <w:sz w:val="26"/>
          <w:szCs w:val="26"/>
        </w:rPr>
        <w:t>across</w:t>
      </w:r>
      <w:r>
        <w:rPr>
          <w:sz w:val="26"/>
          <w:szCs w:val="26"/>
        </w:rPr>
        <w:t>.  Nh</w:t>
        <w:softHyphen/>
        <w:t xml:space="preserve"> vÝ dô sè liÖu vÒ LNXH ta ®</w:t>
        <w:softHyphen/>
        <w:t>a biÕn D©n téc vµo cho kÕt qu¶ nh</w:t>
        <w:softHyphen/>
        <w:t xml:space="preserve"> sau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090795" cy="26733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×nh 3.3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6"/>
          <w:szCs w:val="26"/>
        </w:rPr>
        <w:t>3.1.3 Tr</w:t>
        <w:softHyphen/>
        <w:t>êng hîp 3 biÕn ®Þnh tÝnh</w:t>
      </w:r>
    </w:p>
    <w:p>
      <w:pPr>
        <w:pStyle w:val="Normal"/>
        <w:spacing w:before="0" w:after="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Ý dô trªn  ta ®</w:t>
        <w:softHyphen/>
        <w:t>a thªm biÕn lµng c</w:t>
        <w:softHyphen/>
        <w:t xml:space="preserve"> tró vµo « </w:t>
      </w:r>
      <w:r>
        <w:rPr>
          <w:b/>
          <w:i/>
          <w:sz w:val="26"/>
          <w:szCs w:val="26"/>
        </w:rPr>
        <w:t xml:space="preserve">Across </w:t>
      </w:r>
      <w:r>
        <w:rPr>
          <w:sz w:val="26"/>
          <w:szCs w:val="26"/>
        </w:rPr>
        <w:t xml:space="preserve"> víi thùc hiÖn quy tr×nh trªn nh</w:t>
        <w:softHyphen/>
        <w:t>ng ®Ó lµm gän b¶ng kh«ng ®</w:t>
        <w:softHyphen/>
        <w:t>a vµo tû lÖ %</w:t>
      </w:r>
      <w:r>
        <w:rPr>
          <w:rFonts w:cs="System" w:ascii="System" w:hAnsi="System"/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Trong hép tho¹i </w:t>
      </w:r>
      <w:r>
        <w:rPr>
          <w:b/>
          <w:i/>
          <w:sz w:val="26"/>
          <w:szCs w:val="26"/>
        </w:rPr>
        <w:t>Layout</w:t>
      </w:r>
      <w:r>
        <w:rPr>
          <w:sz w:val="26"/>
          <w:szCs w:val="26"/>
        </w:rPr>
        <w:t xml:space="preserve">  chó ý chän </w:t>
      </w:r>
      <w:r>
        <w:rPr>
          <w:b/>
          <w:i/>
          <w:sz w:val="26"/>
          <w:szCs w:val="26"/>
        </w:rPr>
        <w:t>In separrate tables</w:t>
      </w:r>
      <w:r>
        <w:rPr>
          <w:sz w:val="26"/>
          <w:szCs w:val="26"/>
        </w:rPr>
        <w:t xml:space="preserve">  vµ </w:t>
      </w:r>
      <w:r>
        <w:rPr>
          <w:b/>
          <w:i/>
          <w:sz w:val="26"/>
          <w:szCs w:val="26"/>
        </w:rPr>
        <w:t>Lable groups with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lables only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Sau khi chØnh söa ta cã kÕt qu¶ nh</w:t>
        <w:softHyphen/>
        <w:t xml:space="preserve"> sau: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894455" cy="24479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3.4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sz w:val="26"/>
          <w:szCs w:val="26"/>
        </w:rPr>
        <w:t>Trong tr</w:t>
        <w:softHyphen/>
        <w:t>êng hîp nÕu muèn t¸ch d©n téc vµ lµng c</w:t>
        <w:softHyphen/>
        <w:t xml:space="preserve"> tró riªng ra ta nªn dïng B¶ng tæng hîp theo quy tr×nh sau</w:t>
      </w:r>
      <w:r>
        <w:rPr>
          <w:b/>
          <w:sz w:val="26"/>
          <w:szCs w:val="26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QT 3.2</w:t>
            </w:r>
          </w:p>
          <w:p>
            <w:pPr>
              <w:pStyle w:val="Heading1"/>
              <w:numPr>
                <w:ilvl w:val="0"/>
                <w:numId w:val="14"/>
              </w:numPr>
              <w:spacing w:before="0" w:after="60"/>
              <w:ind w:left="36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yze\  Tables \ General Tabl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§</w:t>
              <w:softHyphen/>
              <w:t xml:space="preserve">a biÕn tr×nh ®é häc vÊn vµo khung </w:t>
            </w:r>
            <w:r>
              <w:rPr>
                <w:b/>
                <w:i/>
                <w:sz w:val="26"/>
                <w:szCs w:val="26"/>
              </w:rPr>
              <w:t>Rows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biÕn d©n téc vµ biÕ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µng c</w:t>
              <w:softHyphen/>
              <w:t xml:space="preserve"> tró ®</w:t>
              <w:softHyphen/>
              <w:t xml:space="preserve">a vµo  </w:t>
            </w:r>
            <w:r>
              <w:rPr>
                <w:b/>
                <w:i/>
                <w:sz w:val="26"/>
                <w:szCs w:val="26"/>
              </w:rPr>
              <w:t>columns</w:t>
            </w:r>
            <w:r>
              <w:rPr>
                <w:sz w:val="26"/>
                <w:szCs w:val="26"/>
              </w:rPr>
              <w:t>.  CÇn chó ý r»ng mçi lÇn ®</w:t>
              <w:softHyphen/>
              <w:t xml:space="preserve">a c¸c biÕn vµo th× cÇn nh¸y chuét vµo </w:t>
            </w:r>
            <w:r>
              <w:rPr>
                <w:b/>
                <w:i/>
                <w:sz w:val="26"/>
                <w:szCs w:val="26"/>
              </w:rPr>
              <w:t>Inser total</w:t>
            </w:r>
            <w:r>
              <w:rPr>
                <w:sz w:val="26"/>
                <w:szCs w:val="26"/>
              </w:rPr>
              <w:t xml:space="preserve"> (söa ch÷a thµnh tæng ) vµ </w:t>
            </w:r>
            <w:r>
              <w:rPr>
                <w:b/>
                <w:i/>
                <w:sz w:val="26"/>
                <w:szCs w:val="26"/>
              </w:rPr>
              <w:t xml:space="preserve">Edit Statistics  </w:t>
            </w:r>
            <w:r>
              <w:rPr>
                <w:sz w:val="26"/>
                <w:szCs w:val="26"/>
              </w:rPr>
              <w:t>®Ó ®</w:t>
              <w:softHyphen/>
              <w:t>a c¸c hµm thèng kª vµo mµ ë ®©y chñ yÕu lµ counts  (thay = sè ng</w:t>
              <w:softHyphen/>
              <w:t>êi)</w:t>
            </w:r>
          </w:p>
          <w:p>
            <w:pPr>
              <w:pStyle w:val="Heading8"/>
              <w:numPr>
                <w:ilvl w:val="0"/>
                <w:numId w:val="14"/>
              </w:numPr>
              <w:spacing w:before="0" w:after="60"/>
              <w:ind w:left="360" w:right="0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OK</w:t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numPr>
          <w:ilvl w:val="0"/>
          <w:numId w:val="0"/>
        </w:numPr>
        <w:spacing w:before="0" w:after="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49445" cy="17379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numPr>
          <w:ilvl w:val="0"/>
          <w:numId w:val="0"/>
        </w:numPr>
        <w:spacing w:before="0" w:after="60"/>
        <w:ind w:left="0" w:right="0" w:hanging="0"/>
        <w:jc w:val="center"/>
        <w:rPr/>
      </w:pPr>
      <w:r>
        <w:rPr>
          <w:i w:val="false"/>
          <w:sz w:val="26"/>
          <w:szCs w:val="26"/>
        </w:rPr>
        <w:t>H×nh</w:t>
      </w:r>
      <w:r>
        <w:rPr>
          <w:sz w:val="26"/>
          <w:szCs w:val="26"/>
        </w:rPr>
        <w:t xml:space="preserve"> 3.5  Hép tho¹i General Tables</w:t>
      </w:r>
    </w:p>
    <w:p>
      <w:pPr>
        <w:pStyle w:val="TextBodyIndent"/>
        <w:spacing w:before="0" w:after="60"/>
        <w:ind w:left="720" w:hanging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Nh</w:t>
        <w:softHyphen/>
        <w:t xml:space="preserve"> vÝ dô cña ta cho kÕt qu¶ nh</w:t>
        <w:softHyphen/>
        <w:t xml:space="preserve"> sau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993640" cy="24733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H×nh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3.6</w:t>
      </w:r>
    </w:p>
    <w:p>
      <w:pPr>
        <w:pStyle w:val="TextBodyIndent"/>
        <w:spacing w:before="0" w:after="6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4  Mét biÕn ®Þnh tÝnh vµ mét biÕn ®Þnh l</w:t>
        <w:softHyphen/>
        <w:t xml:space="preserve">îng        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Trong tr</w:t>
        <w:softHyphen/>
        <w:t xml:space="preserve">êng hîp nµy ta l¹i sö dông  </w:t>
      </w:r>
      <w:r>
        <w:rPr>
          <w:b/>
          <w:i/>
          <w:sz w:val="26"/>
          <w:szCs w:val="26"/>
        </w:rPr>
        <w:t>Basic Tables</w:t>
      </w:r>
      <w:r>
        <w:rPr>
          <w:sz w:val="26"/>
          <w:szCs w:val="26"/>
        </w:rPr>
        <w:t xml:space="preserve"> gÇn nh</w:t>
        <w:softHyphen/>
        <w:t xml:space="preserve"> QT3.1 nh</w:t>
        <w:softHyphen/>
        <w:t>ng chó ý ®</w:t>
        <w:softHyphen/>
        <w:t>a biÕn ®Þnh l</w:t>
        <w:softHyphen/>
        <w:t xml:space="preserve">îng vµo « </w:t>
      </w:r>
      <w:r>
        <w:rPr>
          <w:b/>
          <w:i/>
          <w:sz w:val="26"/>
          <w:szCs w:val="26"/>
        </w:rPr>
        <w:t>Summaries</w:t>
      </w:r>
      <w:r>
        <w:rPr>
          <w:sz w:val="26"/>
          <w:szCs w:val="26"/>
        </w:rPr>
        <w:t xml:space="preserve"> (Xem h×nh 3.1). C¸c chØ tiªu thèng kª ®</w:t>
        <w:softHyphen/>
        <w:t>a vµo cã thÓ lµ sè ng</w:t>
        <w:softHyphen/>
        <w:t>êi , sè trung b×nh, trÞ sè lín nhÊt, trÞ sè nhá nhÊt…  Theo vÝ dô LNXH biÕn ®Þnh tÝnh lµ tr×nh ®é häc vÊn nh</w:t>
        <w:softHyphen/>
        <w:t>ng biÕn ®Þnh l</w:t>
        <w:softHyphen/>
        <w:t>îng lµ thu nhËp cña hé trªn th¸ng. KÕt qu¶ nh</w:t>
        <w:softHyphen/>
        <w:t xml:space="preserve"> sau: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551680" cy="183578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60"/>
        <w:jc w:val="center"/>
        <w:rPr/>
      </w:pP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7</w:t>
      </w:r>
    </w:p>
    <w:p>
      <w:pPr>
        <w:pStyle w:val="TextBodyIndent"/>
        <w:spacing w:before="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>NÕu  thªm c¸c biÕn diÖn tÝch canh t¸c cho ta nh</w:t>
        <w:softHyphen/>
        <w:t xml:space="preserve"> b¶ng sau (Xem H3.8)</w:t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Gi¶i thÝch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H×nh 3.8 cho ta møc thu nhËp vµ diÖn tÝch canh t¸c hé n«ng d©n øng víi tr×nh ®é häc vÊn.  KÕt qu¶ cho thÊy tr×nh ®é häc vÊn cao ch</w:t>
        <w:softHyphen/>
        <w:t>a h¼n ®· cã thu nhËp b×nh qu©n cao vµ diÖn tÝch canh t¸c còng kh«ng ®</w:t>
        <w:softHyphen/>
        <w:t>îc sö dông mét c¸ch t</w:t>
        <w:softHyphen/>
        <w:t>¬ng øng víi tr×nh ®é häc vÊn. Cã nghÜa lµ nh©n tè häc lùc phæ th«ng ë khu vùc nghiªn cøu ch</w:t>
        <w:softHyphen/>
        <w:t>a cã vai trß thóc ®Èy s¶n xuÊt mét c¸ch râ rµng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365115" cy="49072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60"/>
        <w:rPr>
          <w:sz w:val="26"/>
          <w:szCs w:val="26"/>
        </w:rPr>
      </w:pPr>
      <w:r>
        <w:rPr>
          <w:sz w:val="26"/>
          <w:szCs w:val="26"/>
        </w:rPr>
        <w:t>H×nh  3.8</w:t>
      </w:r>
    </w:p>
    <w:p>
      <w:pPr>
        <w:pStyle w:val="TextBodyIndent"/>
        <w:spacing w:before="0" w:after="6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5 Mét biÕn ®Þnh l</w:t>
        <w:softHyphen/>
        <w:t>îng vµ 2 biÕn ®Þnh tÝnh</w:t>
      </w:r>
    </w:p>
    <w:p>
      <w:pPr>
        <w:pStyle w:val="TextBodyIndent"/>
        <w:spacing w:before="0" w:after="60"/>
        <w:ind w:left="720" w:hanging="0"/>
        <w:rPr>
          <w:rFonts w:ascii="System" w:hAnsi="System" w:cs="System"/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ab/>
        <w:t>NÕu  muèn t×m hiÓu thªm kh¶ n¨ng s¶n xuÊt cña c¸c nhãm d©n téc ta cÇn ®</w:t>
        <w:softHyphen/>
        <w:t xml:space="preserve">a thªm biÕn nµy vµo « </w:t>
      </w:r>
      <w:r>
        <w:rPr>
          <w:b/>
          <w:i/>
          <w:sz w:val="26"/>
          <w:szCs w:val="26"/>
        </w:rPr>
        <w:t xml:space="preserve">Across </w:t>
      </w:r>
      <w:r>
        <w:rPr>
          <w:sz w:val="26"/>
          <w:szCs w:val="26"/>
        </w:rPr>
        <w:t xml:space="preserve">trong  </w:t>
      </w:r>
      <w:r>
        <w:rPr>
          <w:b/>
          <w:i/>
          <w:sz w:val="26"/>
          <w:szCs w:val="26"/>
        </w:rPr>
        <w:t>Basic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ables</w:t>
      </w:r>
      <w:r>
        <w:rPr>
          <w:sz w:val="26"/>
          <w:szCs w:val="26"/>
        </w:rPr>
        <w:t xml:space="preserve"> vµ thùc hiÖn quy tr×nh nh</w:t>
        <w:softHyphen/>
        <w:t xml:space="preserve"> trªn, nh</w:t>
        <w:softHyphen/>
        <w:t>ng ®Ó cho gän ta chØ lùa chän chØ tiªu trung b×nh ®Ó ®</w:t>
        <w:softHyphen/>
        <w:t>a vµo so s¸nh  (xem H 3.9)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083050" cy="22002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3.9</w:t>
      </w:r>
    </w:p>
    <w:p>
      <w:pPr>
        <w:pStyle w:val="Normal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6 Tr</w:t>
        <w:softHyphen/>
        <w:t>êng hîp 2 biÕn ®Þnh l</w:t>
        <w:softHyphen/>
        <w:t>îng theo d¹ng b¶ng t</w:t>
        <w:softHyphen/>
        <w:t>¬ng quan</w:t>
      </w:r>
    </w:p>
    <w:p>
      <w:pPr>
        <w:pStyle w:val="Normal"/>
        <w:spacing w:before="80" w:after="60"/>
        <w:ind w:firstLine="720"/>
        <w:jc w:val="both"/>
        <w:rPr/>
      </w:pPr>
      <w:r>
        <w:rPr>
          <w:sz w:val="26"/>
          <w:szCs w:val="26"/>
        </w:rPr>
        <w:t>Trong L©m nghiÖp ta th</w:t>
        <w:softHyphen/>
        <w:t>êng gÆp c¸c b¶ng t</w:t>
        <w:softHyphen/>
        <w:t>¬ng quan gi÷a 2 biÕn  nh</w:t>
        <w:softHyphen/>
        <w:t xml:space="preserve"> gi÷a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vµ  H</w:t>
      </w:r>
      <w:r>
        <w:rPr>
          <w:sz w:val="26"/>
          <w:szCs w:val="26"/>
          <w:vertAlign w:val="subscript"/>
        </w:rPr>
        <w:t>vn</w:t>
      </w:r>
      <w:r>
        <w:rPr>
          <w:sz w:val="26"/>
          <w:szCs w:val="26"/>
        </w:rPr>
        <w:t xml:space="preserve"> . §Ó thu ®</w:t>
        <w:softHyphen/>
        <w:t>îc b¶ng tÇn sè ta vËn dông b¶ng Basic cho 2 biÕn ®Þnh  tÝnh  mµ ë ®©y lµ  2 biÕn ®Þnh l</w:t>
        <w:softHyphen/>
        <w:t>îng ®</w:t>
        <w:softHyphen/>
        <w:t>îc chia thµnh tõng tæ quan s¸t. Nh</w:t>
        <w:softHyphen/>
        <w:t xml:space="preserve"> vÝ dô ë b¶ng 1.1 sau khi thùc hiÖn chia tæ ghÐp nhãm cho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vµ H</w:t>
      </w:r>
      <w:r>
        <w:rPr>
          <w:sz w:val="26"/>
          <w:szCs w:val="26"/>
          <w:vertAlign w:val="subscript"/>
        </w:rPr>
        <w:t>vn</w:t>
      </w:r>
      <w:r>
        <w:rPr>
          <w:sz w:val="26"/>
          <w:szCs w:val="26"/>
        </w:rPr>
        <w:t xml:space="preserve"> dïng  QT3.1 ta cã kÕt qu¶ sau: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673600" cy="21164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6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H×nh 3.10  </w:t>
      </w:r>
      <w:r>
        <w:rPr>
          <w:b/>
          <w:i/>
          <w:sz w:val="26"/>
          <w:szCs w:val="26"/>
        </w:rPr>
        <w:t>B¶ng ph©n bè sè c©y theo D</w:t>
      </w:r>
      <w:r>
        <w:rPr>
          <w:b/>
          <w:i/>
          <w:sz w:val="26"/>
          <w:szCs w:val="26"/>
          <w:vertAlign w:val="subscript"/>
        </w:rPr>
        <w:t>1.3</w:t>
      </w:r>
      <w:r>
        <w:rPr>
          <w:b/>
          <w:i/>
          <w:sz w:val="26"/>
          <w:szCs w:val="26"/>
        </w:rPr>
        <w:t xml:space="preserve"> vµ H</w:t>
      </w:r>
      <w:r>
        <w:rPr>
          <w:b/>
          <w:i/>
          <w:sz w:val="26"/>
          <w:szCs w:val="26"/>
          <w:vertAlign w:val="subscript"/>
        </w:rPr>
        <w:t>vn</w:t>
      </w:r>
    </w:p>
    <w:p>
      <w:pPr>
        <w:pStyle w:val="Normal"/>
        <w:spacing w:before="80" w:after="60"/>
        <w:jc w:val="both"/>
        <w:rPr/>
      </w:pPr>
      <w:r>
        <w:rPr>
          <w:rFonts w:eastAsia=".VnTime"/>
          <w:b/>
          <w:sz w:val="26"/>
          <w:szCs w:val="26"/>
        </w:rPr>
        <w:t xml:space="preserve">       </w:t>
      </w: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Trong tr</w:t>
        <w:softHyphen/>
        <w:t>êng hîp 2 biÕn ®Þnh l</w:t>
        <w:softHyphen/>
        <w:t xml:space="preserve">îng cã quan hÖ ta cã thÓ sö dông thñ tôc  </w:t>
      </w:r>
      <w:r>
        <w:rPr>
          <w:b/>
          <w:i/>
          <w:sz w:val="26"/>
          <w:szCs w:val="26"/>
        </w:rPr>
        <w:t>Crrosstabs</w:t>
      </w:r>
      <w:r>
        <w:rPr>
          <w:i/>
          <w:sz w:val="26"/>
          <w:szCs w:val="26"/>
        </w:rPr>
        <w:t xml:space="preserve"> </w:t>
      </w:r>
      <w:r>
        <w:rPr/>
        <w:t xml:space="preserve"> ngoµi viÖc cho kÕt qu¶ nh</w:t>
        <w:softHyphen/>
        <w:t xml:space="preserve"> trªn  cã thÓ cho ta mét sè ®Æc tr</w:t>
        <w:softHyphen/>
        <w:t>ng t</w:t>
        <w:softHyphen/>
        <w:t>¬ng quan nh</w:t>
        <w:softHyphen/>
        <w:t xml:space="preserve"> hÖ sè t</w:t>
        <w:softHyphen/>
        <w:t>¬ng quan Pearson vµ tû t</w:t>
        <w:softHyphen/>
        <w:t>¬ng quan (Eta) ®Ó ®¸nh gi¸ møc ®é liªn hÖ gi÷a 2 biÕn.  Quy tr×nh nh</w:t>
        <w:softHyphen/>
        <w:t xml:space="preserve"> sau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T3.3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Analyze\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 xml:space="preserve">Descriptive statistics\  Crosstabs 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Trong hép tho¹i nµy ®</w:t>
              <w:softHyphen/>
              <w:t>a c¸c biÕn lËp b¶ng vµo. Nh</w:t>
              <w:softHyphen/>
              <w:t xml:space="preserve"> vÝ dô cña ta lµ D</w:t>
            </w:r>
            <w:r>
              <w:rPr>
                <w:sz w:val="26"/>
                <w:szCs w:val="26"/>
                <w:vertAlign w:val="subscript"/>
              </w:rPr>
              <w:t>1.3</w:t>
            </w:r>
            <w:r>
              <w:rPr>
                <w:sz w:val="26"/>
                <w:szCs w:val="26"/>
              </w:rPr>
              <w:t xml:space="preserve"> theo tæ vµo </w:t>
            </w:r>
            <w:r>
              <w:rPr>
                <w:b/>
                <w:i/>
                <w:sz w:val="26"/>
                <w:szCs w:val="26"/>
              </w:rPr>
              <w:t>column(s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vµ H</w:t>
            </w:r>
            <w:r>
              <w:rPr>
                <w:sz w:val="26"/>
                <w:szCs w:val="26"/>
                <w:vertAlign w:val="subscript"/>
              </w:rPr>
              <w:t>vn</w:t>
            </w:r>
            <w:r>
              <w:rPr>
                <w:sz w:val="26"/>
                <w:szCs w:val="26"/>
              </w:rPr>
              <w:t xml:space="preserve"> theo tæ vµ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Row(s)</w:t>
            </w:r>
            <w:r>
              <w:rPr>
                <w:sz w:val="26"/>
                <w:szCs w:val="26"/>
              </w:rPr>
              <w:t xml:space="preserve">  (Theo sè liÖu ë b¶ng 1.1 ch</w:t>
              <w:softHyphen/>
              <w:t>¬ng 1 sau khi chia tæ ghÐp nhãm D</w:t>
            </w:r>
            <w:r>
              <w:rPr>
                <w:sz w:val="26"/>
                <w:szCs w:val="26"/>
                <w:vertAlign w:val="subscript"/>
              </w:rPr>
              <w:t>1.3</w:t>
            </w:r>
            <w:r>
              <w:rPr>
                <w:sz w:val="26"/>
                <w:szCs w:val="26"/>
              </w:rPr>
              <w:t xml:space="preserve"> vµ H</w:t>
            </w:r>
            <w:r>
              <w:rPr>
                <w:sz w:val="26"/>
                <w:szCs w:val="26"/>
                <w:vertAlign w:val="subscript"/>
              </w:rPr>
              <w:t>vn</w:t>
            </w:r>
            <w:r>
              <w:rPr>
                <w:sz w:val="26"/>
                <w:szCs w:val="26"/>
              </w:rPr>
              <w:t xml:space="preserve">). NÕu muèn cã sè liÖu ph©n bè chiÒu cao theo chiÒu trôc Y tõ hép tho¹i ë h×nh 3.11 ta nhÊn vµo  </w:t>
            </w:r>
            <w:r>
              <w:rPr>
                <w:b/>
                <w:i/>
                <w:sz w:val="26"/>
                <w:szCs w:val="26"/>
              </w:rPr>
              <w:t>Format</w:t>
            </w:r>
            <w:r>
              <w:rPr>
                <w:sz w:val="26"/>
                <w:szCs w:val="26"/>
              </w:rPr>
              <w:t xml:space="preserve"> vµ chän  </w:t>
            </w:r>
            <w:r>
              <w:rPr>
                <w:b/>
                <w:i/>
                <w:sz w:val="26"/>
                <w:szCs w:val="26"/>
              </w:rPr>
              <w:t>Desending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NÕu muèn cã hÖ sè t</w:t>
              <w:softHyphen/>
              <w:t>¬ng quan vµ tû t</w:t>
              <w:softHyphen/>
              <w:t xml:space="preserve">¬ng quan ta chän </w:t>
            </w:r>
            <w:r>
              <w:rPr>
                <w:b/>
                <w:i/>
                <w:sz w:val="26"/>
                <w:szCs w:val="26"/>
              </w:rPr>
              <w:t>Statistics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sau ®ã click vµo </w:t>
            </w:r>
            <w:r>
              <w:rPr>
                <w:b/>
                <w:i/>
                <w:sz w:val="26"/>
                <w:szCs w:val="26"/>
              </w:rPr>
              <w:t>Eta</w:t>
            </w:r>
            <w:r>
              <w:rPr>
                <w:sz w:val="26"/>
                <w:szCs w:val="26"/>
              </w:rPr>
              <w:t xml:space="preserve"> vµ </w:t>
            </w:r>
            <w:r>
              <w:rPr>
                <w:b/>
                <w:i/>
                <w:sz w:val="26"/>
                <w:szCs w:val="26"/>
              </w:rPr>
              <w:t>correlation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915920" cy="21799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×nh 3.11  </w:t>
      </w:r>
      <w:r>
        <w:rPr>
          <w:b/>
          <w:i/>
          <w:sz w:val="26"/>
          <w:szCs w:val="26"/>
        </w:rPr>
        <w:t>Hép tho¹i Crosstabls</w:t>
      </w:r>
    </w:p>
    <w:p>
      <w:pPr>
        <w:pStyle w:val="Normal"/>
        <w:spacing w:before="0" w:after="60"/>
        <w:jc w:val="both"/>
        <w:rPr/>
      </w:pPr>
      <w:r>
        <w:rPr>
          <w:rFonts w:eastAsia=".VnTime"/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Nh</w:t>
        <w:softHyphen/>
        <w:t xml:space="preserve"> vÝ dô b¶ng11 cho 2 biÕn D1.3 vµ Hvn  ®· ®</w:t>
        <w:softHyphen/>
        <w:t>îc m· ho¸ ta cã kÕt qu¶ nh</w:t>
        <w:softHyphen/>
        <w:t xml:space="preserve"> sau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707890" cy="22059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40" w:before="80" w:after="60"/>
        <w:ind w:right="0" w:hanging="0"/>
        <w:rPr>
          <w:szCs w:val="26"/>
        </w:rPr>
      </w:pPr>
      <w:r>
        <w:rPr>
          <w:rFonts w:eastAsia=".VnTime"/>
          <w:szCs w:val="26"/>
        </w:rPr>
        <w:t xml:space="preserve">                       </w:t>
      </w:r>
      <w:r>
        <w:rPr>
          <w:b/>
          <w:szCs w:val="26"/>
        </w:rPr>
        <w:t>H×nh</w:t>
      </w:r>
      <w:r>
        <w:rPr>
          <w:szCs w:val="26"/>
        </w:rPr>
        <w:t xml:space="preserve"> 3.12  </w:t>
      </w:r>
      <w:r>
        <w:rPr>
          <w:b/>
          <w:i/>
          <w:szCs w:val="26"/>
        </w:rPr>
        <w:t>B¶ng ph©n bè sè c©y theo theo D</w:t>
      </w:r>
      <w:r>
        <w:rPr>
          <w:b/>
          <w:i/>
          <w:szCs w:val="26"/>
          <w:vertAlign w:val="subscript"/>
        </w:rPr>
        <w:t>1.3</w:t>
      </w:r>
      <w:r>
        <w:rPr>
          <w:b/>
          <w:i/>
          <w:szCs w:val="26"/>
        </w:rPr>
        <w:t xml:space="preserve"> vµ H</w:t>
      </w:r>
      <w:r>
        <w:rPr>
          <w:b/>
          <w:i/>
          <w:szCs w:val="26"/>
          <w:vertAlign w:val="subscript"/>
        </w:rPr>
        <w:t>vn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895725" cy="10858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40" w:before="80" w:after="60"/>
        <w:ind w:right="0" w:firstLine="720"/>
        <w:jc w:val="center"/>
        <w:rPr>
          <w:rFonts w:ascii="System" w:hAnsi="System" w:cs="System"/>
          <w:b/>
          <w:b/>
          <w:szCs w:val="26"/>
        </w:rPr>
      </w:pPr>
      <w:r>
        <w:rPr>
          <w:b/>
          <w:szCs w:val="26"/>
        </w:rPr>
        <w:t xml:space="preserve">H×nh </w:t>
      </w:r>
      <w:r>
        <w:rPr>
          <w:szCs w:val="26"/>
        </w:rPr>
        <w:t>3.13</w:t>
      </w:r>
    </w:p>
    <w:p>
      <w:pPr>
        <w:pStyle w:val="Heading5"/>
        <w:spacing w:before="0" w:after="60"/>
        <w:jc w:val="center"/>
        <w:rPr>
          <w:rFonts w:ascii="System" w:hAnsi="System" w:cs="System"/>
          <w:sz w:val="26"/>
          <w:szCs w:val="26"/>
        </w:rPr>
      </w:pPr>
      <w:r>
        <w:rPr>
          <w:rFonts w:cs="System" w:ascii="System" w:hAnsi="System"/>
          <w:sz w:val="26"/>
          <w:szCs w:val="26"/>
        </w:rPr>
        <w:drawing>
          <wp:inline distT="0" distB="0" distL="0" distR="0">
            <wp:extent cx="4417060" cy="18624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60"/>
        <w:rPr>
          <w:sz w:val="26"/>
          <w:szCs w:val="26"/>
        </w:rPr>
      </w:pPr>
      <w:r>
        <w:rPr>
          <w:sz w:val="26"/>
          <w:szCs w:val="26"/>
        </w:rPr>
        <w:t>H×nh 3.14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6"/>
          <w:szCs w:val="26"/>
        </w:rPr>
        <w:t>Gi¶i thÝch</w:t>
      </w:r>
      <w:r>
        <w:rPr>
          <w:b/>
          <w:sz w:val="26"/>
          <w:szCs w:val="26"/>
        </w:rPr>
        <w:t xml:space="preserve">: </w:t>
      </w:r>
    </w:p>
    <w:p>
      <w:pPr>
        <w:pStyle w:val="BodyTextIndent3"/>
        <w:spacing w:lineRule="auto" w:line="240" w:before="0" w:after="60"/>
        <w:ind w:right="0" w:firstLine="720"/>
        <w:rPr/>
      </w:pPr>
      <w:r>
        <w:rPr>
          <w:szCs w:val="26"/>
        </w:rPr>
        <w:t>B¶ng ®Çu tiªn  (H 3.12) chØ ph©n bè tÇn sè 2 chiÒu víi c¸c cét lµ ®</w:t>
        <w:softHyphen/>
        <w:t>êng kÝnh vµ hµng lµ chiÒu cao, cßn to¹ ®é lµ sè c©y t</w:t>
        <w:softHyphen/>
        <w:t>¬ng øng. KÕt qu¶ hoµn toµn gièng nh</w:t>
        <w:softHyphen/>
        <w:t xml:space="preserve"> khi dïng thñ tôc </w:t>
      </w:r>
      <w:r>
        <w:rPr>
          <w:b/>
          <w:i/>
          <w:szCs w:val="26"/>
        </w:rPr>
        <w:t>Basic tables</w:t>
      </w:r>
      <w:r>
        <w:rPr>
          <w:szCs w:val="26"/>
        </w:rPr>
        <w:t xml:space="preserve">  cho 2 biÕn ®Þnh tÝnh nh</w:t>
        <w:softHyphen/>
        <w:t>ng sè liÖu chiÒu cao s¾p xÕp nh</w:t>
        <w:softHyphen/>
        <w:t xml:space="preserve"> mét b¶ng t</w:t>
        <w:softHyphen/>
        <w:t>¬ng quan trong ®iÒu tra rõng. B¶ng thø 2 (H3.13) chØ tû t</w:t>
        <w:softHyphen/>
        <w:t>¬ng quan H</w:t>
      </w:r>
      <w:r>
        <w:rPr>
          <w:szCs w:val="26"/>
          <w:vertAlign w:val="subscript"/>
        </w:rPr>
        <w:t>vn</w:t>
      </w:r>
      <w:r>
        <w:rPr>
          <w:szCs w:val="26"/>
        </w:rPr>
        <w:t xml:space="preserve"> theo D</w:t>
      </w:r>
      <w:r>
        <w:rPr>
          <w:szCs w:val="26"/>
          <w:vertAlign w:val="subscript"/>
        </w:rPr>
        <w:t>1.3</w:t>
      </w:r>
      <w:r>
        <w:rPr>
          <w:szCs w:val="26"/>
        </w:rPr>
        <w:t xml:space="preserve"> vµ tû t</w:t>
        <w:softHyphen/>
        <w:t>¬ng quan D</w:t>
      </w:r>
      <w:r>
        <w:rPr>
          <w:szCs w:val="26"/>
          <w:vertAlign w:val="subscript"/>
        </w:rPr>
        <w:t>1.3</w:t>
      </w:r>
      <w:r>
        <w:rPr>
          <w:szCs w:val="26"/>
        </w:rPr>
        <w:t xml:space="preserve"> theo H</w:t>
      </w:r>
      <w:r>
        <w:rPr>
          <w:szCs w:val="26"/>
          <w:vertAlign w:val="subscript"/>
        </w:rPr>
        <w:t>vn</w:t>
      </w:r>
      <w:r>
        <w:rPr>
          <w:szCs w:val="26"/>
        </w:rPr>
        <w:t>. B¶ng tiÕp theo (H3.14) cho hÖ sè t</w:t>
        <w:softHyphen/>
        <w:t xml:space="preserve">¬ng quan tÝnh theo </w:t>
      </w:r>
      <w:r>
        <w:rPr>
          <w:b/>
          <w:i/>
          <w:szCs w:val="26"/>
        </w:rPr>
        <w:t>Pearson</w:t>
      </w:r>
      <w:r>
        <w:rPr>
          <w:szCs w:val="26"/>
        </w:rPr>
        <w:t xml:space="preserve"> vµ theo </w:t>
      </w:r>
      <w:r>
        <w:rPr>
          <w:b/>
          <w:i/>
          <w:szCs w:val="26"/>
        </w:rPr>
        <w:t>Spearman</w:t>
      </w:r>
      <w:r>
        <w:rPr>
          <w:szCs w:val="26"/>
        </w:rPr>
        <w:t xml:space="preserve">  (Xem ch</w:t>
        <w:softHyphen/>
        <w:t>¬ng 6)  cïng víi kÕt qu¶  kiÓm tra sù tån t¹i cña nã theo c¸c c«ng thøc gÇn ®óng. Cét cuèi cïng cña b¶ng cho thÊy x¸c suÊt cña t tÝnh theo c«ng thøc gÇn ®óng rÊt nhá (&lt;0,05), cho thÊy c¸c hÖ sè t</w:t>
        <w:softHyphen/>
        <w:t xml:space="preserve">¬ng quan tÝnh theo </w:t>
      </w:r>
      <w:r>
        <w:rPr>
          <w:b/>
          <w:i/>
          <w:szCs w:val="26"/>
        </w:rPr>
        <w:t xml:space="preserve">Pearson </w:t>
      </w:r>
      <w:r>
        <w:rPr>
          <w:szCs w:val="26"/>
        </w:rPr>
        <w:t>vµ</w:t>
      </w:r>
      <w:r>
        <w:rPr>
          <w:b/>
          <w:i/>
          <w:szCs w:val="26"/>
        </w:rPr>
        <w:t xml:space="preserve"> Spearman</w:t>
      </w:r>
      <w:r>
        <w:rPr>
          <w:szCs w:val="26"/>
        </w:rPr>
        <w:t xml:space="preserve"> ®Òu tån t¹i. Tuy nhiªn do ph©n bè tÇn sè cña c¶ 2 biÕn ®Òu kh«ng chuÈn nªn viÖc tÝnh theo Pearson lµ kh«ng thÝch hîp b»ng tÝnh theo </w:t>
      </w:r>
      <w:r>
        <w:rPr>
          <w:b/>
          <w:i/>
          <w:szCs w:val="26"/>
        </w:rPr>
        <w:t>Spearman</w:t>
      </w:r>
      <w:r>
        <w:rPr>
          <w:szCs w:val="26"/>
        </w:rPr>
        <w:t xml:space="preserve">.     </w:t>
      </w:r>
    </w:p>
    <w:p>
      <w:pPr>
        <w:pStyle w:val="BodyTextIndent3"/>
        <w:spacing w:lineRule="auto" w:line="240" w:before="0" w:after="60"/>
        <w:ind w:right="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BodyTextIndent3"/>
        <w:spacing w:lineRule="auto" w:line="240" w:before="0" w:after="60"/>
        <w:ind w:right="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3.1.7  C¸c b¶ng b¸o c¸o tæng hîp  (Summary Reports)</w:t>
      </w:r>
    </w:p>
    <w:p>
      <w:pPr>
        <w:pStyle w:val="Normal"/>
        <w:spacing w:before="0" w:after="60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Trong c¸c b¶ng b¸o c¸o nµy ng</w:t>
        <w:softHyphen/>
        <w:t>êi ta tr×nh bµy gi¸ trÞ c¸ biÖt cña c¸c biÕn  ®Þnh l</w:t>
        <w:softHyphen/>
        <w:t xml:space="preserve">îng theo c¸c chñ thÓ </w:t>
      </w:r>
      <w:r>
        <w:rPr>
          <w:b/>
          <w:i/>
          <w:sz w:val="26"/>
          <w:szCs w:val="26"/>
        </w:rPr>
        <w:t>( Cases</w:t>
      </w:r>
      <w:r>
        <w:rPr>
          <w:sz w:val="26"/>
          <w:szCs w:val="26"/>
        </w:rPr>
        <w:t xml:space="preserve"> ) vµ c¸c ®Æc tr</w:t>
        <w:softHyphen/>
        <w:t>ng thèng kª cho tõng nhãm chñ thÓ. Ch¼ng h¹n thu nhËp cña c¸c hé thuéc  c¸c nhãm d©n téc hoÆc c¸c lµng ®· ®</w:t>
        <w:softHyphen/>
        <w:t>îc ®iÒu tra pháng vÊn .</w:t>
      </w:r>
    </w:p>
    <w:p>
      <w:pPr>
        <w:pStyle w:val="Normal"/>
        <w:spacing w:before="0" w:after="60"/>
        <w:jc w:val="both"/>
        <w:rPr/>
      </w:pPr>
      <w:r>
        <w:rPr>
          <w:rFonts w:eastAsia=".VnTime"/>
        </w:rPr>
        <w:t xml:space="preserve">   </w:t>
      </w:r>
      <w:r>
        <w:rPr/>
        <w:t>Quy tr×nh nh</w:t>
        <w:softHyphen/>
        <w:t xml:space="preserve"> sau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>QT3.4</w:t>
            </w:r>
          </w:p>
          <w:p>
            <w:pPr>
              <w:pStyle w:val="Heading4"/>
              <w:numPr>
                <w:ilvl w:val="0"/>
                <w:numId w:val="34"/>
              </w:numPr>
              <w:spacing w:before="0" w:after="20"/>
              <w:ind w:left="360" w:right="0" w:hanging="36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Analyze\  Reports\  Case Summaries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  <w:softHyphen/>
              <w:t xml:space="preserve">a c¸c biÕn cÇn b¸o c¸o vµo hép </w:t>
            </w:r>
            <w:r>
              <w:rPr>
                <w:b/>
                <w:i/>
                <w:sz w:val="26"/>
                <w:szCs w:val="26"/>
              </w:rPr>
              <w:t xml:space="preserve">Variables </w:t>
            </w:r>
            <w:r>
              <w:rPr>
                <w:sz w:val="26"/>
                <w:szCs w:val="26"/>
              </w:rPr>
              <w:t>Nh</w:t>
              <w:softHyphen/>
              <w:t xml:space="preserve"> vÝ dô cña ta ®</w:t>
              <w:softHyphen/>
              <w:t>a biÕn thu nhËp  vµ c¸c biÕn diÖn tÝch canh t¸c,  ®</w:t>
              <w:softHyphen/>
              <w:t xml:space="preserve">a biÕn D©n téc vµo « </w:t>
            </w:r>
            <w:r>
              <w:rPr>
                <w:b/>
                <w:i/>
                <w:sz w:val="26"/>
                <w:szCs w:val="26"/>
              </w:rPr>
              <w:t>Group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Variables. </w:t>
            </w:r>
            <w:r>
              <w:rPr>
                <w:sz w:val="26"/>
                <w:szCs w:val="26"/>
              </w:rPr>
              <w:t xml:space="preserve">NÕu chØ thèng kª cho mét hoÆc vµi nhãm th× dïng thñ tôc </w:t>
            </w:r>
            <w:r>
              <w:rPr>
                <w:b/>
                <w:i/>
                <w:sz w:val="26"/>
                <w:szCs w:val="26"/>
              </w:rPr>
              <w:t>Selec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cases  </w:t>
            </w:r>
            <w:r>
              <w:rPr>
                <w:sz w:val="26"/>
                <w:szCs w:val="26"/>
              </w:rPr>
              <w:t>®Ó chän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Trong vÝ dô cña ta  chØ chän nhãm Kinh cã sè ký hiÖu lµ1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än show only valid cases &amp; show  case numbers  ( bá Limit case to first 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"/>
              <w:jc w:val="both"/>
              <w:rPr/>
            </w:pPr>
            <w:r>
              <w:rPr>
                <w:sz w:val="26"/>
                <w:szCs w:val="26"/>
              </w:rPr>
              <w:t xml:space="preserve">NhÊn chuét vµo </w:t>
            </w:r>
            <w:r>
              <w:rPr>
                <w:b/>
                <w:i/>
                <w:sz w:val="26"/>
                <w:szCs w:val="26"/>
              </w:rPr>
              <w:t xml:space="preserve">Statistics </w:t>
            </w:r>
            <w:r>
              <w:rPr>
                <w:sz w:val="26"/>
                <w:szCs w:val="26"/>
              </w:rPr>
              <w:t>®Ó lùa chän c¸c ®Æc tr</w:t>
              <w:softHyphen/>
              <w:t>ng thèng kª ®</w:t>
              <w:softHyphen/>
              <w:t>a vµo b¶ng tæng hîp</w:t>
            </w:r>
            <w:r>
              <w:rPr>
                <w:rFonts w:cs="System" w:ascii="System" w:hAnsi="System"/>
                <w:b/>
                <w:sz w:val="26"/>
                <w:szCs w:val="26"/>
              </w:rPr>
              <w:t xml:space="preserve"> . </w:t>
            </w:r>
            <w:r>
              <w:rPr>
                <w:sz w:val="26"/>
                <w:szCs w:val="26"/>
              </w:rPr>
              <w:t>Nh</w:t>
              <w:softHyphen/>
              <w:t xml:space="preserve"> vÝ dô cña ta chØ cÇn ®</w:t>
              <w:softHyphen/>
              <w:t>a c¸c ®Æc tr</w:t>
              <w:softHyphen/>
              <w:t xml:space="preserve">ng sau : </w:t>
            </w:r>
            <w:r>
              <w:rPr>
                <w:b/>
                <w:i/>
                <w:sz w:val="26"/>
                <w:szCs w:val="26"/>
              </w:rPr>
              <w:t xml:space="preserve">Mean, number of cases  , 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OK</w:t>
            </w:r>
          </w:p>
        </w:tc>
      </w:tr>
    </w:tbl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67480" cy="231902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 xml:space="preserve">H×nh 3. 15   </w:t>
      </w:r>
      <w:r>
        <w:rPr>
          <w:b/>
          <w:i/>
          <w:sz w:val="26"/>
          <w:szCs w:val="26"/>
        </w:rPr>
        <w:t>Hép tho¹i Summary cases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636135" cy="22510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H×nh 3.16</w:t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i¶i thÝch</w:t>
      </w:r>
    </w:p>
    <w:p>
      <w:pPr>
        <w:pStyle w:val="Normal"/>
        <w:spacing w:before="0" w:after="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B¶ng  trªn (H3.16 ) cét ®Çu tiªn cho thø tù c¸c hé cÇn thèng kª cho ®Õn sè 7. Cét tiÕp theo cña b¶ng lµ sè liÖu c¸c hé ®øng trong danh s¸ch cña 114 hé thuéc 3 nhãm d©n téc. C¸c cét tiÕp theo lÇn l</w:t>
        <w:softHyphen/>
        <w:t>ît lµ thu nhËp diÖn tÝch canh t¸c n«ng l©m nghiÖp cña tõng hé. Cuèi nh÷ng cét nµy lµ c¸c chØ sè thèng kª cho toµn nhãm mµ ë ®©y lµ tæng sè hé vµ trÞ trung b×nh.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Ta còng cã thÓ lËp mét b¶ng chÐo cho mét vµi biÕn ®Þnh l</w:t>
        <w:softHyphen/>
        <w:t xml:space="preserve">îng vµ ®Þnh tÝnh theo thñ tôc </w:t>
      </w:r>
      <w:r>
        <w:rPr>
          <w:b/>
          <w:i/>
          <w:sz w:val="26"/>
          <w:szCs w:val="26"/>
        </w:rPr>
        <w:t>Case Summaries</w:t>
      </w:r>
      <w:r>
        <w:rPr>
          <w:sz w:val="26"/>
          <w:szCs w:val="26"/>
        </w:rPr>
        <w:t xml:space="preserve"> víi viÖc ®</w:t>
        <w:softHyphen/>
        <w:t xml:space="preserve">a c¸c biÕn cÇn b¸o c¸o vµo hép </w:t>
      </w:r>
      <w:r>
        <w:rPr>
          <w:b/>
          <w:i/>
          <w:sz w:val="26"/>
          <w:szCs w:val="26"/>
        </w:rPr>
        <w:t>Variables</w:t>
      </w:r>
      <w:r>
        <w:rPr>
          <w:sz w:val="26"/>
          <w:szCs w:val="26"/>
        </w:rPr>
        <w:t xml:space="preserve"> Nh</w:t>
        <w:softHyphen/>
        <w:t xml:space="preserve"> vÝ dô cña ta ®</w:t>
        <w:softHyphen/>
        <w:t>a biÕn thu nhËp vµ c¸c biÕn diÖn tÝch canh t¸c vµ ®</w:t>
        <w:softHyphen/>
        <w:t>a biÕn D©n téc, Lµng c</w:t>
        <w:softHyphen/>
        <w:t xml:space="preserve"> tró vµ giíi tÝnh vµo « </w:t>
      </w:r>
      <w:r>
        <w:rPr>
          <w:b/>
          <w:i/>
          <w:sz w:val="26"/>
          <w:szCs w:val="26"/>
        </w:rPr>
        <w:t>Grouping Variables</w:t>
      </w:r>
      <w:r>
        <w:rPr>
          <w:sz w:val="26"/>
          <w:szCs w:val="26"/>
        </w:rPr>
        <w:t xml:space="preserve">. NÕu chØ thèng kª cho mét hoÆc vµi nhãm th× dïng thñ tôc </w:t>
      </w:r>
      <w:r>
        <w:rPr>
          <w:b/>
          <w:i/>
          <w:sz w:val="26"/>
          <w:szCs w:val="26"/>
        </w:rPr>
        <w:t>Select cases</w:t>
      </w:r>
      <w:r>
        <w:rPr>
          <w:sz w:val="26"/>
          <w:szCs w:val="26"/>
        </w:rPr>
        <w:t xml:space="preserve">  ®Ó chän. CÇn chó ý trong hép tho¹i 3. 15 kh«ng chän </w:t>
      </w:r>
      <w:r>
        <w:rPr>
          <w:b/>
          <w:i/>
          <w:sz w:val="26"/>
          <w:szCs w:val="26"/>
        </w:rPr>
        <w:t>Display case.</w:t>
      </w:r>
      <w:r>
        <w:rPr>
          <w:sz w:val="26"/>
          <w:szCs w:val="26"/>
        </w:rPr>
        <w:t xml:space="preserve">  NhÊn chuét vµo </w:t>
      </w:r>
      <w:r>
        <w:rPr>
          <w:b/>
          <w:i/>
          <w:sz w:val="26"/>
          <w:szCs w:val="26"/>
        </w:rPr>
        <w:t>Statistics</w:t>
      </w:r>
      <w:r>
        <w:rPr>
          <w:sz w:val="26"/>
          <w:szCs w:val="26"/>
        </w:rPr>
        <w:t xml:space="preserve"> ®Ó lùa chän c¸c ®Æc tr</w:t>
        <w:softHyphen/>
        <w:t>ng thèng kª ®</w:t>
        <w:softHyphen/>
        <w:t>a vµo b¶ng tæng hîp</w:t>
      </w:r>
      <w:r>
        <w:rPr>
          <w:rFonts w:cs="System" w:ascii="System" w:hAnsi="System"/>
          <w:b/>
          <w:sz w:val="26"/>
          <w:szCs w:val="26"/>
        </w:rPr>
        <w:t xml:space="preserve">. </w:t>
      </w:r>
      <w:r>
        <w:rPr>
          <w:sz w:val="26"/>
          <w:szCs w:val="26"/>
        </w:rPr>
        <w:t>Nh</w:t>
        <w:softHyphen/>
        <w:t xml:space="preserve"> vÝ dô cña ta chØ cÇn ®</w:t>
        <w:softHyphen/>
        <w:t>a c¸c ®Æc tr</w:t>
        <w:softHyphen/>
        <w:t xml:space="preserve">ng sau: </w:t>
      </w:r>
      <w:r>
        <w:rPr>
          <w:b/>
          <w:i/>
          <w:sz w:val="26"/>
          <w:szCs w:val="26"/>
        </w:rPr>
        <w:t xml:space="preserve">Mean, number of cases. </w:t>
      </w:r>
      <w:r>
        <w:rPr>
          <w:sz w:val="26"/>
          <w:szCs w:val="26"/>
        </w:rPr>
        <w:t xml:space="preserve">§Ó ®æi chiÒu thèng kª, ta kÝch ®óp </w:t>
      </w:r>
      <w:r>
        <w:rPr>
          <w:b/>
          <w:i/>
          <w:sz w:val="26"/>
          <w:szCs w:val="26"/>
        </w:rPr>
        <w:t>Output</w:t>
      </w:r>
      <w:r>
        <w:rPr>
          <w:sz w:val="26"/>
          <w:szCs w:val="26"/>
        </w:rPr>
        <w:t xml:space="preserve"> vµ tõ cöa sæ  </w:t>
      </w:r>
      <w:r>
        <w:rPr>
          <w:b/>
          <w:i/>
          <w:sz w:val="26"/>
          <w:szCs w:val="26"/>
        </w:rPr>
        <w:t>SPSS viewer</w:t>
      </w:r>
      <w:r>
        <w:rPr>
          <w:sz w:val="26"/>
          <w:szCs w:val="26"/>
        </w:rPr>
        <w:t xml:space="preserve"> chän </w:t>
      </w:r>
      <w:r>
        <w:rPr>
          <w:b/>
          <w:i/>
          <w:sz w:val="26"/>
          <w:szCs w:val="26"/>
        </w:rPr>
        <w:t>Pivot \ Pivoting Trays</w:t>
      </w:r>
      <w:r>
        <w:rPr>
          <w:sz w:val="26"/>
          <w:szCs w:val="26"/>
        </w:rPr>
        <w:t xml:space="preserve">.  Trong hép tho¹i nµy ta cã thÓ thay ®æi viÖc thèng kª theo hµng b»ng cét do viÖc di chuyÓn dÊu hiÖu </w:t>
      </w:r>
      <w:r>
        <w:rPr>
          <w:b/>
          <w:i/>
          <w:sz w:val="26"/>
          <w:szCs w:val="26"/>
        </w:rPr>
        <w:t>Statistics</w:t>
      </w:r>
      <w:r>
        <w:rPr>
          <w:sz w:val="26"/>
          <w:szCs w:val="26"/>
        </w:rPr>
        <w:t xml:space="preserve"> cho kÕt qu¶ nh</w:t>
        <w:softHyphen/>
        <w:t xml:space="preserve"> sau (Xem hép tho¹i 3.17)</w:t>
      </w:r>
    </w:p>
    <w:p>
      <w:pPr>
        <w:pStyle w:val="Normal"/>
        <w:spacing w:before="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580005</wp:posOffset>
                </wp:positionH>
                <wp:positionV relativeFrom="paragraph">
                  <wp:posOffset>1748790</wp:posOffset>
                </wp:positionV>
                <wp:extent cx="914400" cy="609600"/>
                <wp:effectExtent l="5080" t="5080" r="5080" b="135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tat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37.7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Statis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26690" cy="268478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×nh 3.17</w:t>
      </w:r>
    </w:p>
    <w:p>
      <w:pPr>
        <w:pStyle w:val="BodyTextIndent2"/>
        <w:spacing w:before="0" w:after="60"/>
        <w:ind w:firstLine="360"/>
        <w:rPr/>
      </w:pPr>
      <w:r>
        <w:rPr>
          <w:sz w:val="26"/>
          <w:szCs w:val="26"/>
        </w:rPr>
        <w:t>KÕt qu¶ ë H×nh 3.18 cho ta sè ng</w:t>
        <w:softHyphen/>
        <w:t>êi vµ trÞ trung b×nh cña thu nhËp vµ diÖn tÝch canh t¸c øng víi c¸c biÕn ®Þnh tÝnh lµ D©n téc, lµng c</w:t>
        <w:softHyphen/>
        <w:t xml:space="preserve"> tró vµ giíi tÝnh. 3 biÕn nµy lµ 3 biÓu t</w:t>
        <w:softHyphen/>
        <w:t>îng ®</w:t>
        <w:softHyphen/>
        <w:t>îc s¾p xÕp liÒn kÒ nhau ®øng tr</w:t>
        <w:softHyphen/>
        <w:t>íc biÓu t</w:t>
        <w:softHyphen/>
        <w:t xml:space="preserve">îng </w:t>
      </w:r>
      <w:r>
        <w:rPr>
          <w:b/>
          <w:i/>
          <w:sz w:val="26"/>
          <w:szCs w:val="26"/>
        </w:rPr>
        <w:t>Statistics</w:t>
      </w:r>
      <w:r>
        <w:rPr>
          <w:sz w:val="26"/>
          <w:szCs w:val="26"/>
        </w:rPr>
        <w:t xml:space="preserve"> vÒ phÝa tr¸i... NÕu thay ®æi vÞ trÝ cña c¸c biÓu t</w:t>
        <w:softHyphen/>
        <w:t>îng nµy th× lËp tøc c¸c biÕn ®Þnh tÝnh còng sÏ thay ®æi vÞ trÝ trªn h×nh 3.18.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095875" cy="823531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3.18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>
          <w:rFonts w:eastAsia=".VnTime"/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BiÓu ®å thèng kª  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9"/>
        <w:jc w:val="both"/>
        <w:rPr/>
      </w:pPr>
      <w:r>
        <w:rPr>
          <w:sz w:val="26"/>
          <w:szCs w:val="26"/>
        </w:rPr>
        <w:t>SÏ lµ sai lÇm nÕu kh«ng ®Ò cËp ®Õn vÊn ®Ò biÓu thÞ c¸c ph©n bè thùc nghiÖm b»ng c¸c biÓu ®å thèng kª. Do khu«n khæ tµi liÖu cã h¹n vµ ®éc gi¶ cã thÓ dÔ dµng tù nghiªn cøu , nªn trong môc nµy chØ nªu mét sè tr</w:t>
        <w:softHyphen/>
        <w:t>êng hîp c¬ b¶n th</w:t>
        <w:softHyphen/>
        <w:t>êng ®</w:t>
        <w:softHyphen/>
        <w:t>îc vËn dông. Nh÷ng lo¹i biÓu ®å ®Ò cËp trong tµi liÖu nµy lµ biÓu ®å ®</w:t>
        <w:softHyphen/>
        <w:t>êng (</w:t>
      </w:r>
      <w:r>
        <w:rPr>
          <w:b/>
          <w:i/>
          <w:sz w:val="26"/>
          <w:szCs w:val="26"/>
        </w:rPr>
        <w:t>Line</w:t>
      </w:r>
      <w:r>
        <w:rPr>
          <w:sz w:val="26"/>
          <w:szCs w:val="26"/>
        </w:rPr>
        <w:t>) d¹ng cét (</w:t>
      </w:r>
      <w:r>
        <w:rPr>
          <w:b/>
          <w:i/>
          <w:sz w:val="26"/>
          <w:szCs w:val="26"/>
        </w:rPr>
        <w:t>Bar</w:t>
      </w:r>
      <w:r>
        <w:rPr>
          <w:sz w:val="26"/>
          <w:szCs w:val="26"/>
        </w:rPr>
        <w:t>) cho c¶ tr</w:t>
        <w:softHyphen/>
        <w:t>êng hîp gi¶n ®¬n vµ phøc hîp nh</w:t>
        <w:softHyphen/>
        <w:t xml:space="preserve"> tr</w:t>
        <w:softHyphen/>
        <w:t>êng hîp lËp nhãm (</w:t>
      </w:r>
      <w:r>
        <w:rPr>
          <w:b/>
          <w:i/>
          <w:sz w:val="26"/>
          <w:szCs w:val="26"/>
        </w:rPr>
        <w:t>clustered</w:t>
      </w:r>
      <w:r>
        <w:rPr>
          <w:sz w:val="26"/>
          <w:szCs w:val="26"/>
        </w:rPr>
        <w:t>) còng nh</w:t>
        <w:softHyphen/>
        <w:t xml:space="preserve"> chång xÕp (</w:t>
      </w:r>
      <w:r>
        <w:rPr>
          <w:b/>
          <w:i/>
          <w:sz w:val="26"/>
          <w:szCs w:val="26"/>
        </w:rPr>
        <w:t>stacked</w:t>
      </w:r>
      <w:r>
        <w:rPr>
          <w:sz w:val="26"/>
          <w:szCs w:val="26"/>
        </w:rPr>
        <w:t xml:space="preserve">). Ngoµi ra ®å thÞ 2 biÕn theo d¹ng ®¸m m©y ®iÓm  </w:t>
      </w:r>
      <w:r>
        <w:rPr>
          <w:b/>
          <w:i/>
          <w:sz w:val="26"/>
          <w:szCs w:val="26"/>
        </w:rPr>
        <w:t>Scatter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vµ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istogram</w:t>
      </w:r>
      <w:r>
        <w:rPr>
          <w:sz w:val="26"/>
          <w:szCs w:val="26"/>
        </w:rPr>
        <w:t xml:space="preserve">  vµ mét vµi d¹ng biÓu ®å mang tÝnh chÊt th¨m dß d¹ng ph©n bè còng ®</w:t>
        <w:softHyphen/>
        <w:t>îc ®Ò cËp ®Õn.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>
          <w:rFonts w:eastAsia=".VnTime"/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1 Tr</w:t>
        <w:softHyphen/>
        <w:t xml:space="preserve">êng hîp ®¬n gi¶n </w:t>
      </w:r>
    </w:p>
    <w:p>
      <w:pPr>
        <w:pStyle w:val="Normal"/>
        <w:spacing w:before="0" w:after="60"/>
        <w:jc w:val="both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sz w:val="26"/>
          <w:szCs w:val="26"/>
        </w:rPr>
        <w:tab/>
        <w:t>Quy tr×nh chung ®èi víi tr</w:t>
        <w:softHyphen/>
        <w:t xml:space="preserve">êng hîp gi¶n ®¬n cho </w:t>
      </w:r>
      <w:r>
        <w:rPr>
          <w:b/>
          <w:i/>
          <w:sz w:val="26"/>
          <w:szCs w:val="26"/>
        </w:rPr>
        <w:t>Line</w:t>
      </w:r>
      <w:r>
        <w:rPr>
          <w:b/>
          <w:sz w:val="26"/>
          <w:szCs w:val="26"/>
        </w:rPr>
        <w:t xml:space="preserve"> vµ </w:t>
      </w:r>
      <w:r>
        <w:rPr>
          <w:b/>
          <w:i/>
          <w:sz w:val="26"/>
          <w:szCs w:val="26"/>
        </w:rPr>
        <w:t>Bar</w:t>
      </w:r>
      <w:r>
        <w:rPr>
          <w:i/>
          <w:sz w:val="26"/>
          <w:szCs w:val="26"/>
        </w:rPr>
        <w:t xml:space="preserve"> </w:t>
      </w:r>
      <w:r>
        <w:rPr/>
        <w:t>nh</w:t>
        <w:softHyphen/>
        <w:t xml:space="preserve"> sau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 xml:space="preserve">QT3.5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53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raphs\  Line (hoÆc Bar)  \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Simple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53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Click</w:t>
            </w:r>
            <w:r>
              <w:rPr>
                <w:b/>
                <w:i/>
                <w:sz w:val="26"/>
                <w:szCs w:val="26"/>
              </w:rPr>
              <w:t xml:space="preserve"> vµo Define </w:t>
            </w:r>
            <w:r>
              <w:rPr>
                <w:sz w:val="26"/>
                <w:szCs w:val="26"/>
              </w:rPr>
              <w:t>trong hép tho¹i nµ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®</w:t>
              <w:softHyphen/>
              <w:t>a biÕn sè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µo cÇn vÏ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µo «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Category  axis</w:t>
            </w:r>
          </w:p>
          <w:p>
            <w:pPr>
              <w:pStyle w:val="Heading8"/>
              <w:numPr>
                <w:ilvl w:val="0"/>
                <w:numId w:val="13"/>
              </w:numPr>
              <w:spacing w:before="0" w:after="60"/>
              <w:ind w:left="360" w:right="0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OK</w:t>
            </w:r>
          </w:p>
        </w:tc>
      </w:tr>
    </w:tbl>
    <w:p>
      <w:pPr>
        <w:pStyle w:val="Normal"/>
        <w:spacing w:before="0" w:after="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813810" cy="20485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H×nh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3.19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Hép tho¹i  Summaries for groups of Cases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9"/>
        <w:jc w:val="both"/>
        <w:rPr/>
      </w:pPr>
      <w:r>
        <w:rPr>
          <w:sz w:val="26"/>
          <w:szCs w:val="26"/>
        </w:rPr>
        <w:t>Nh</w:t>
        <w:softHyphen/>
        <w:t xml:space="preserve"> vÝ dô ë b¶ng  sè liÖu LNXH  ta cã kÕt qu¶ cho biÕn Tr×nh ®é häc vÊn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sz w:val="26"/>
          <w:szCs w:val="26"/>
        </w:rPr>
        <w:t xml:space="preserve">.        </w:t>
      </w: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30170" cy="166433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H×nh 3.20 </w:t>
      </w:r>
      <w:r>
        <w:rPr>
          <w:b/>
          <w:i/>
          <w:sz w:val="26"/>
          <w:szCs w:val="26"/>
        </w:rPr>
        <w:t>BiÓu ®å h×nh cét biÓu thÞ ph©n bè sè ng</w:t>
        <w:softHyphen/>
        <w:t>êi theo tr×nh ®é häc vÊn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9"/>
        <w:jc w:val="both"/>
        <w:rPr/>
      </w:pPr>
      <w:r>
        <w:rPr>
          <w:sz w:val="26"/>
          <w:szCs w:val="26"/>
        </w:rPr>
        <w:t>H×nh ®Çu tiªn chØ ph©n bè sè ng</w:t>
        <w:softHyphen/>
        <w:t>êi ®iÒu tra theo tr×nh ®é häc vÊn  (0= mï ch÷, 1= líp mét, 2= líp 2...) theo kiÓu cét  (</w:t>
      </w:r>
      <w:r>
        <w:rPr>
          <w:b/>
          <w:i/>
          <w:sz w:val="26"/>
          <w:szCs w:val="26"/>
        </w:rPr>
        <w:t>Bar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víi trôc Y biÓu thÞ sè ng</w:t>
        <w:softHyphen/>
        <w:t>êi t</w:t>
        <w:softHyphen/>
        <w:t>¬ng øng.  H×nh tiÕp theo  theo  kiÓu ®</w:t>
        <w:softHyphen/>
        <w:t>êng (</w:t>
      </w:r>
      <w:r>
        <w:rPr>
          <w:b/>
          <w:i/>
          <w:sz w:val="26"/>
          <w:szCs w:val="26"/>
        </w:rPr>
        <w:t>Line</w:t>
      </w:r>
      <w:r>
        <w:rPr>
          <w:b/>
          <w:sz w:val="26"/>
          <w:szCs w:val="26"/>
        </w:rPr>
        <w:t>)</w:t>
      </w:r>
      <w:r>
        <w:rPr>
          <w:i/>
          <w:sz w:val="26"/>
          <w:szCs w:val="26"/>
        </w:rPr>
        <w:t xml:space="preserve"> 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26360" cy="210121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3.21</w:t>
      </w:r>
      <w:r>
        <w:rPr>
          <w:b/>
          <w:i/>
          <w:sz w:val="26"/>
          <w:szCs w:val="26"/>
        </w:rPr>
        <w:t xml:space="preserve">  BiÓu ®å ®a gi¸c biÓu thÞ sè ng</w:t>
        <w:softHyphen/>
        <w:t>êi theo tr×nh ®« häc vÊn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2  Tr</w:t>
        <w:softHyphen/>
        <w:t>êng hîp phøc hîp</w:t>
      </w:r>
    </w:p>
    <w:p>
      <w:pPr>
        <w:pStyle w:val="Normal"/>
        <w:tabs>
          <w:tab w:val="clear" w:pos="720"/>
          <w:tab w:val="left" w:pos="4253" w:leader="none"/>
        </w:tabs>
        <w:spacing w:before="120" w:after="60"/>
        <w:ind w:firstLine="709"/>
        <w:jc w:val="both"/>
        <w:rPr/>
      </w:pPr>
      <w:r>
        <w:rPr>
          <w:sz w:val="26"/>
          <w:szCs w:val="26"/>
        </w:rPr>
        <w:t>Nh</w:t>
        <w:softHyphen/>
        <w:t xml:space="preserve"> vÝ dô cña b¶ng sè liÖu trªn, nÕu muèn biÕt ë mçi mét tr×nh ®é häc vÊn cã mÊy ng</w:t>
        <w:softHyphen/>
        <w:t>êi Kinh, mÊy ng</w:t>
        <w:softHyphen/>
        <w:t>êi Dao thanh Y, mÊy ng</w:t>
        <w:softHyphen/>
        <w:t>êi Dao thanh Ph¸n…hoÆc ng</w:t>
        <w:softHyphen/>
        <w:t>îc l¹i, th× ta nªn dïng biÓu ®å phøc hîp theo kiÓu ph©n nhãm (</w:t>
      </w:r>
      <w:r>
        <w:rPr>
          <w:b/>
          <w:i/>
          <w:sz w:val="26"/>
          <w:szCs w:val="26"/>
        </w:rPr>
        <w:t>Clustered</w:t>
      </w:r>
      <w:r>
        <w:rPr>
          <w:sz w:val="26"/>
          <w:szCs w:val="26"/>
        </w:rPr>
        <w:t xml:space="preserve"> )hoÆc (</w:t>
      </w:r>
      <w:r>
        <w:rPr>
          <w:b/>
          <w:i/>
          <w:sz w:val="26"/>
          <w:szCs w:val="26"/>
        </w:rPr>
        <w:t xml:space="preserve">Stacked) </w:t>
      </w:r>
      <w:r>
        <w:rPr/>
        <w:t>chång xÕp . Quy tr×nh nh</w:t>
        <w:softHyphen/>
        <w:t xml:space="preserve"> sau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120" w:after="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QT3.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Graphs\  Bar\  Clustered</w:t>
            </w:r>
            <w:r>
              <w:rPr>
                <w:sz w:val="26"/>
                <w:szCs w:val="26"/>
              </w:rPr>
              <w:t xml:space="preserve">  (hoÆc </w:t>
            </w:r>
            <w:r>
              <w:rPr>
                <w:b/>
                <w:i/>
                <w:sz w:val="26"/>
                <w:szCs w:val="26"/>
              </w:rPr>
              <w:t>Stacked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Define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§</w:t>
              <w:softHyphen/>
              <w:t>a biÕn thèng kª (nh</w:t>
              <w:softHyphen/>
              <w:t xml:space="preserve"> vÝ dô cña ta lµ Tr×nh ®é häc vÊn) vµo « </w:t>
            </w:r>
            <w:r>
              <w:rPr>
                <w:b/>
                <w:i/>
                <w:sz w:val="26"/>
                <w:szCs w:val="26"/>
              </w:rPr>
              <w:t>Catogory Axi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vµ biÕn ph©n nhãm (nh</w:t>
              <w:softHyphen/>
              <w:t xml:space="preserve"> vÝ dô cña ta lµ m· d©n téc) vµo « </w:t>
            </w:r>
            <w:r>
              <w:rPr>
                <w:b/>
                <w:i/>
                <w:sz w:val="26"/>
                <w:szCs w:val="26"/>
              </w:rPr>
              <w:t>Defin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clusters by</w:t>
            </w:r>
            <w:r>
              <w:rPr>
                <w:i/>
                <w:sz w:val="26"/>
                <w:szCs w:val="26"/>
              </w:rPr>
              <w:t xml:space="preserve">  (</w:t>
            </w:r>
            <w:r>
              <w:rPr>
                <w:sz w:val="26"/>
                <w:szCs w:val="26"/>
              </w:rPr>
              <w:t>hoÆc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Define stacks by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Õu muèn dïng ph</w:t>
              <w:softHyphen/>
              <w:t>¬ng ph¸p chång xÕp</w:t>
            </w:r>
            <w:r>
              <w:rPr>
                <w:i/>
                <w:sz w:val="26"/>
                <w:szCs w:val="26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3" w:leader="none"/>
              </w:tabs>
              <w:spacing w:before="12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  <w:r>
              <w:rPr>
                <w:i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Õt qu¶ nh</w:t>
        <w:softHyphen/>
        <w:t xml:space="preserve"> sau:</w:t>
      </w:r>
    </w:p>
    <w:p>
      <w:pPr>
        <w:pStyle w:val="Normal"/>
        <w:tabs>
          <w:tab w:val="clear" w:pos="720"/>
          <w:tab w:val="left" w:pos="4253" w:leader="none"/>
        </w:tabs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iÓu ®å thø nhÊt lµ kiÓu theo nhãm. T¹i ®©y, mçi mét gi¸ trÞ chØ tr×nh ®é häc vÊn cã  tõ 1 ®Õn 3 d©n téc, bao gåm: Kinh (m· sè1), Dao thanh y (m· sè 2), Dao thanh ph¸n (m· sè 3). Tr¸i l¹i, biÓu ®å tiÕp theo t¹i mét gi¸ trÞ häc vÊn, sè ng</w:t>
        <w:softHyphen/>
        <w:t>êi cña c¸c d©n téc trªn chia nhau trªn mét cét, nhiÒu nhÊt lµ 3 vµ Ýt nhÊt lµ 1. §¸ng tiÕc do kh«ng cã mµu nªn kh«ng thÊy râ.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26360" cy="210121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22 </w:t>
      </w:r>
      <w:r>
        <w:rPr>
          <w:b/>
          <w:i/>
          <w:sz w:val="26"/>
          <w:szCs w:val="26"/>
        </w:rPr>
        <w:t>Ph©n bè sè ng</w:t>
        <w:softHyphen/>
        <w:t>êi theo häc vÊn cho c¸c d©n téc  kiÓu nhãm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374265" cy="19018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>H×nh 3.23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Ph©n bè sè ng</w:t>
        <w:softHyphen/>
        <w:t>êi theo tr×nh ®é häc vÊn cho c¸c d©n téc kiÓu chång xÕp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/>
      </w:pPr>
      <w:r>
        <w:rPr>
          <w:b/>
          <w:i/>
          <w:sz w:val="26"/>
          <w:szCs w:val="26"/>
        </w:rPr>
        <w:t>3.2.3</w:t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iÓu ®å chØ quan hÖ gi÷a biÕn ®Þnh l</w:t>
        <w:softHyphen/>
        <w:t>îng vµ biÕn ph©n lo¹i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Trong h×nh 3.19  nh¸y chuét vµo </w:t>
      </w:r>
      <w:r>
        <w:rPr>
          <w:b/>
          <w:i/>
          <w:sz w:val="26"/>
          <w:szCs w:val="26"/>
        </w:rPr>
        <w:t>other summary functio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µ ®</w:t>
        <w:softHyphen/>
        <w:t>a biÕ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®Þnh l</w:t>
        <w:softHyphen/>
        <w:t>în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µo khung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ariables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Cßn biÕn ph©n lo¹i ®</w:t>
        <w:softHyphen/>
        <w:t xml:space="preserve">a vµo </w:t>
      </w:r>
      <w:r>
        <w:rPr>
          <w:b/>
          <w:i/>
          <w:sz w:val="26"/>
          <w:szCs w:val="26"/>
        </w:rPr>
        <w:t>Category  axis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Ch¼ng h¹n biÕn ®Þnh l</w:t>
        <w:softHyphen/>
        <w:t>îng lµ thu nhËp (chØ tÝnh trung b×nh) vµ biÕn ph©n lo¹i lµ sè lao ®éng trong hé.  KÕt qu¶ nh</w:t>
        <w:softHyphen/>
        <w:t xml:space="preserve"> sau</w:t>
      </w:r>
      <w:r>
        <w:rPr>
          <w:rFonts w:cs="System" w:ascii="System" w:hAnsi="System"/>
          <w:sz w:val="26"/>
          <w:szCs w:val="26"/>
        </w:rPr>
        <w:t>: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30170" cy="14509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>H×nh 3.24</w:t>
      </w:r>
      <w:r>
        <w:rPr>
          <w:b/>
          <w:i/>
          <w:sz w:val="26"/>
          <w:szCs w:val="26"/>
        </w:rPr>
        <w:t xml:space="preserve">  Quan hÖ gi÷a thu nhËp b×nh qu©n vµ sè lao ®éng trong hé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Õu muèn vÏ nhiÒu ®</w:t>
        <w:softHyphen/>
        <w:t>êng cho nhiÒu biÕn ®Þnh l</w:t>
        <w:softHyphen/>
        <w:t xml:space="preserve">îng ta thùc hiÖn quy tr×nh sau                                        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60"/>
              <w:ind w:firstLine="706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QT3.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53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raphs\  Line \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multiple  </w:t>
            </w:r>
            <w:r>
              <w:rPr>
                <w:sz w:val="26"/>
                <w:szCs w:val="26"/>
              </w:rPr>
              <w:t>vµ chän</w:t>
            </w:r>
            <w:r>
              <w:rPr>
                <w:b/>
                <w:i/>
                <w:sz w:val="26"/>
                <w:szCs w:val="26"/>
              </w:rPr>
              <w:t xml:space="preserve"> Summaries separate Variabl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53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Click</w:t>
            </w:r>
            <w:r>
              <w:rPr>
                <w:b/>
                <w:i/>
                <w:sz w:val="26"/>
                <w:szCs w:val="26"/>
              </w:rPr>
              <w:t xml:space="preserve"> vµo Define </w:t>
            </w:r>
            <w:r>
              <w:rPr>
                <w:sz w:val="26"/>
                <w:szCs w:val="26"/>
              </w:rPr>
              <w:t>trong hép tho¹i nµ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®</w:t>
              <w:softHyphen/>
              <w:t>a biÕn sè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µo cÇn vÏ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µo «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Lin</w:t>
            </w:r>
            <w:r>
              <w:rPr>
                <w:b/>
                <w:sz w:val="26"/>
                <w:szCs w:val="26"/>
              </w:rPr>
              <w:t xml:space="preserve">e </w:t>
            </w:r>
            <w:r>
              <w:rPr>
                <w:b/>
                <w:i/>
                <w:sz w:val="26"/>
                <w:szCs w:val="26"/>
              </w:rPr>
              <w:t>Represent</w:t>
            </w:r>
            <w:r>
              <w:rPr>
                <w:b/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</w:rPr>
              <w:t>nh</w:t>
              <w:softHyphen/>
              <w:t xml:space="preserve"> vÝ dô cña ta lµ c¸c biÕn thu nhËp vµ diÖn tÝch canh t¸c, ®</w:t>
              <w:softHyphen/>
              <w:t>a biÕn Sè ng</w:t>
              <w:softHyphen/>
              <w:t>êi vµ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Category  axis </w:t>
            </w:r>
            <w:r>
              <w:rPr>
                <w:b/>
                <w:sz w:val="26"/>
                <w:szCs w:val="2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53" w:leader="none"/>
              </w:tabs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KÕt qu¶ nh</w:t>
        <w:softHyphen/>
        <w:t xml:space="preserve"> sau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88260" cy="247904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6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2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 Line charts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270"/>
        <w:jc w:val="center"/>
        <w:rPr/>
      </w:pPr>
      <w:r>
        <w:rPr>
          <w:b/>
          <w:i/>
          <w:sz w:val="26"/>
          <w:szCs w:val="26"/>
        </w:rPr>
        <w:drawing>
          <wp:inline distT="0" distB="0" distL="0" distR="0">
            <wp:extent cx="3795395" cy="28943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i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2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×nh 3.26  </w:t>
      </w:r>
      <w:r>
        <w:rPr>
          <w:b/>
          <w:i/>
          <w:sz w:val="26"/>
          <w:szCs w:val="26"/>
        </w:rPr>
        <w:t>Hép tho¹i  Summaries  of Separate Variables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011420" cy="238569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>H×nh 3.27</w:t>
      </w:r>
      <w:r>
        <w:rPr>
          <w:rFonts w:cs="System" w:ascii="System" w:hAnsi="System"/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Quan hÖ gi÷a sè ng</w:t>
        <w:softHyphen/>
        <w:t>êi trong hé víi thu nhËp</w:t>
      </w:r>
      <w:r>
        <w:rPr>
          <w:rFonts w:cs="System" w:ascii="System" w:hAnsi="System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µ diÖn tÝch canh t¸c</w:t>
      </w:r>
      <w:r>
        <w:rPr>
          <w:rFonts w:cs="System" w:ascii="System" w:hAnsi="System"/>
          <w:b/>
          <w:i/>
          <w:sz w:val="26"/>
          <w:szCs w:val="26"/>
        </w:rPr>
        <w:t xml:space="preserve">   </w:t>
      </w:r>
    </w:p>
    <w:p>
      <w:pPr>
        <w:pStyle w:val="Normal"/>
        <w:spacing w:before="0" w:after="60"/>
        <w:jc w:val="both"/>
        <w:rPr>
          <w:rFonts w:eastAsia=".VnTime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4.  BiÓu ®å t</w:t>
        <w:softHyphen/>
        <w:t xml:space="preserve">¬ng t¸c ®a chiÒu 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ã nhiÒu lo¹i kh¸c nhau nh</w:t>
        <w:softHyphen/>
        <w:t>ng ë ®©y chØ giíi thiÖu mét tr</w:t>
        <w:softHyphen/>
        <w:t>êng hîp ®iÓn h×nh lµ t</w:t>
        <w:softHyphen/>
        <w:t>¬ng t¸c d©n téc, giíi tÝnh vµ tr×nh ®é häc vÊn theo d¹ng h×nh cét (Bar).</w:t>
      </w:r>
    </w:p>
    <w:p>
      <w:pPr>
        <w:pStyle w:val="Normal"/>
        <w:spacing w:before="0" w:after="60"/>
        <w:ind w:firstLine="720"/>
        <w:jc w:val="both"/>
        <w:rPr/>
      </w:pPr>
      <w:r>
        <w:rPr/>
        <w:t>Quy tr×nh nh</w:t>
        <w:softHyphen/>
        <w:t xml:space="preserve"> sau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QT3.8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i/>
                <w:sz w:val="26"/>
                <w:szCs w:val="26"/>
              </w:rPr>
              <w:t>Graphs\ Interactive\  Bar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Sau khi chän trôc (2D hoÆc 3D) dïng ph</w:t>
              <w:softHyphen/>
              <w:t>¬ng ph¸p kÐo th¶ ®</w:t>
              <w:softHyphen/>
              <w:t>a c¸c biÕn vµo c¸c trôc cña biÓu ®å. Nh</w:t>
              <w:softHyphen/>
              <w:t xml:space="preserve"> vÝ dô cña ta, ®</w:t>
              <w:softHyphen/>
              <w:t>a Tr×nh ®é häc vÊn vµo trôc ®øng, c¸c biÕn cßn l¹i ®</w:t>
              <w:softHyphen/>
              <w:t xml:space="preserve">a vµo c¸c trôc ngang trªn mÆt ph¼ng (Xem h×nh  .3.28) </w:t>
            </w:r>
          </w:p>
          <w:p>
            <w:pPr>
              <w:pStyle w:val="Normal"/>
              <w:spacing w:before="0" w:after="60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  <w:r>
              <w:rPr>
                <w:b/>
                <w:sz w:val="26"/>
                <w:szCs w:val="26"/>
              </w:rPr>
              <w:t>OK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497705</wp:posOffset>
                </wp:positionH>
                <wp:positionV relativeFrom="paragraph">
                  <wp:posOffset>-365760</wp:posOffset>
                </wp:positionV>
                <wp:extent cx="1005840" cy="731520"/>
                <wp:effectExtent l="5080" t="5080" r="5080" b="1600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hän trô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-28.8pt;width:7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hän trô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901" w:dyaOrig="40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5.35pt;height:233pt" filled="f" o:ole="">
            <v:imagedata r:id="rId60" o:title=""/>
          </v:shape>
          <o:OLEObject Type="Embed" ProgID="" ShapeID="ole_rId59" DrawAspect="Content" ObjectID="_241082576" r:id="rId59"/>
        </w:objec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×nh 3.28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Hép tho¹i Create Bar Chart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821305" cy="224218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>H×nh 3.2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iÓu ®å chØ quan hÖ giíi tÝnh d©n téc vµ tr×nh ®é häc vÊn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220085</wp:posOffset>
                </wp:positionH>
                <wp:positionV relativeFrom="paragraph">
                  <wp:posOffset>457200</wp:posOffset>
                </wp:positionV>
                <wp:extent cx="1280160" cy="720090"/>
                <wp:effectExtent l="5080" t="5080" r="5080" b="1568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Rª chuét vµo ®©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5pt;margin-top:36pt;width:100.7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Rª chuét vµo ®©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155257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</w:rPr>
        <w:t xml:space="preserve">          </w:t>
      </w:r>
      <w:r>
        <w:rPr>
          <w:sz w:val="26"/>
          <w:szCs w:val="26"/>
        </w:rPr>
        <w:t>Qua biÓu ®å cho thÊy ng</w:t>
        <w:softHyphen/>
        <w:t>êi Kinh lµ n÷ cã trung b×nh häc lùc cao nhÊt (trªn líp 8). TiÕp theo ng</w:t>
        <w:softHyphen/>
        <w:t>êi kinh lµ nam giíi (trªn líp 4). Dao thanh ph¸n cã häc lùc trung b×nh  còng trªn líp 4 cho tr</w:t>
        <w:softHyphen/>
        <w:t>êng hîp n÷ giíi. NÕu muèn xem c¸c chiÒu biÓu thÞ cña h×nh 3.29 th× rª chuét vµo h×nh 3D ë trªn vµ h×nh3.29 sÏ quay theo mét gãc nh×n nµo ®ã lµm ta dÔ ph©n tÝch trªn s¬ ®å .</w:t>
      </w:r>
      <w:r>
        <w:rPr>
          <w:rFonts w:cs="System" w:ascii="System" w:hAnsi="System"/>
          <w:b/>
          <w:i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5  BiÓu ®å ®¸m m©y ®iÓm   (Scatter )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Lo¹i biÓu ®å nµy dïng biÓu thÞ quan hÖ gi÷a c¸c biÕn ®</w:t>
        <w:softHyphen/>
        <w:t>îc thùc hiÖn theo  quy tr×nh nh</w:t>
        <w:softHyphen/>
        <w:t xml:space="preserve"> sau :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53" w:leader="none"/>
              </w:tabs>
              <w:spacing w:before="0" w:after="60"/>
              <w:ind w:left="360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>QT3.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53" w:leader="none"/>
              </w:tabs>
              <w:spacing w:before="0" w:after="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 xml:space="preserve">1.   Graphs\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Scatter   \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Simple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53" w:leader="none"/>
              </w:tabs>
              <w:spacing w:before="0" w:after="60"/>
              <w:ind w:left="360" w:hanging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 Click</w:t>
            </w:r>
            <w:r>
              <w:rPr>
                <w:b/>
                <w:i/>
                <w:sz w:val="26"/>
                <w:szCs w:val="26"/>
              </w:rPr>
              <w:t xml:space="preserve"> vµo Define. </w:t>
            </w:r>
            <w:r>
              <w:rPr>
                <w:sz w:val="26"/>
                <w:szCs w:val="26"/>
              </w:rPr>
              <w:t>Trong hép tho¹i nµ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Çn ®</w:t>
              <w:softHyphen/>
              <w:t xml:space="preserve">a 2 biÕn quan s¸t vµo  </w:t>
            </w:r>
            <w:r>
              <w:rPr>
                <w:i/>
                <w:sz w:val="26"/>
                <w:szCs w:val="26"/>
              </w:rPr>
              <w:t>Y –Axis</w:t>
            </w:r>
            <w:r>
              <w:rPr>
                <w:sz w:val="26"/>
                <w:szCs w:val="26"/>
              </w:rPr>
              <w:t xml:space="preserve"> vµ </w:t>
            </w:r>
            <w:r>
              <w:rPr>
                <w:i/>
                <w:sz w:val="26"/>
                <w:szCs w:val="26"/>
              </w:rPr>
              <w:t>X - Axis</w:t>
            </w:r>
            <w:r>
              <w:rPr>
                <w:sz w:val="26"/>
                <w:szCs w:val="26"/>
              </w:rPr>
              <w:t>. Nh</w:t>
              <w:softHyphen/>
              <w:t xml:space="preserve"> vÝ dô tµi liÖu ë b¶ng 1.1 ta ®</w:t>
              <w:softHyphen/>
              <w:t xml:space="preserve">a biÕn chiÒu cao vµo </w:t>
            </w:r>
            <w:r>
              <w:rPr>
                <w:i/>
                <w:sz w:val="26"/>
                <w:szCs w:val="26"/>
              </w:rPr>
              <w:t>Y Axis</w:t>
            </w:r>
            <w:r>
              <w:rPr>
                <w:sz w:val="26"/>
                <w:szCs w:val="26"/>
              </w:rPr>
              <w:t xml:space="preserve">  vµ ®</w:t>
              <w:softHyphen/>
              <w:t>a biÕn ®</w:t>
              <w:softHyphen/>
              <w:t xml:space="preserve">êng kÝnh vµo </w:t>
            </w:r>
            <w:r>
              <w:rPr>
                <w:i/>
                <w:sz w:val="26"/>
                <w:szCs w:val="26"/>
              </w:rPr>
              <w:t>X – Axis</w:t>
            </w:r>
            <w:r>
              <w:rPr>
                <w:sz w:val="26"/>
                <w:szCs w:val="26"/>
              </w:rPr>
              <w:t xml:space="preserve">  cho kÕt qu¶ nh</w:t>
              <w:softHyphen/>
              <w:t xml:space="preserve">  h×nh 3.30. Nguêi ta cã thÓ biÓu thÞ riªng cho tõng ®èi t</w:t>
              <w:softHyphen/>
              <w:t>îng nh</w:t>
              <w:softHyphen/>
              <w:t xml:space="preserve"> trong vÝ dô ë H×nh 3.30  lµ chÊt l</w:t>
              <w:softHyphen/>
              <w:t xml:space="preserve">îng c©y víi viÖc dïng mµu kh¸c nhau.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  </w:t>
            </w: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>
          <w:sz w:val="26"/>
          <w:szCs w:val="26"/>
        </w:rPr>
      </w:pPr>
      <w:bookmarkStart w:id="8" w:name="_1213013833"/>
      <w:bookmarkStart w:id="9" w:name="_1153153029"/>
      <w:bookmarkStart w:id="10" w:name="_1119207857"/>
      <w:bookmarkStart w:id="11" w:name="_1119203849"/>
      <w:bookmarkStart w:id="12" w:name="_1117977103"/>
      <w:bookmarkStart w:id="13" w:name="_1117976819"/>
      <w:bookmarkStart w:id="14" w:name="_1117976531"/>
      <w:bookmarkStart w:id="15" w:name="_1117976486"/>
      <w:bookmarkStart w:id="16" w:name="_111797642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6"/>
          <w:szCs w:val="26"/>
        </w:rPr>
        <w:object w:dxaOrig="5796" w:dyaOrig="4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0.8pt;height:203.7pt" filled="f" o:ole="">
            <v:imagedata r:id="rId64" o:title=""/>
          </v:shape>
          <o:OLEObject Type="Embed" ProgID="" ShapeID="ole_rId63" DrawAspect="Content" ObjectID="_852051659" r:id="rId63"/>
        </w:objec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9"/>
        <w:jc w:val="both"/>
        <w:rPr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30 </w:t>
      </w:r>
      <w:r>
        <w:rPr>
          <w:b/>
          <w:i/>
          <w:sz w:val="26"/>
          <w:szCs w:val="26"/>
        </w:rPr>
        <w:t>§¸m m©y ®iÓm biÓu thÞ quan hÖ gi÷a D</w:t>
      </w:r>
      <w:r>
        <w:rPr>
          <w:b/>
          <w:i/>
          <w:sz w:val="26"/>
          <w:szCs w:val="26"/>
          <w:vertAlign w:val="subscript"/>
        </w:rPr>
        <w:t>1.3</w:t>
      </w:r>
      <w:r>
        <w:rPr>
          <w:b/>
          <w:i/>
          <w:sz w:val="26"/>
          <w:szCs w:val="26"/>
        </w:rPr>
        <w:t xml:space="preserve"> vµ H</w:t>
      </w:r>
      <w:r>
        <w:rPr>
          <w:b/>
          <w:i/>
          <w:sz w:val="26"/>
          <w:szCs w:val="26"/>
          <w:vertAlign w:val="subscript"/>
        </w:rPr>
        <w:t>vn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NÕu muèn n©ng cÊp c¸c biÓu ®å trong </w:t>
      </w:r>
      <w:r>
        <w:rPr>
          <w:b/>
          <w:i/>
          <w:sz w:val="26"/>
          <w:szCs w:val="26"/>
        </w:rPr>
        <w:t>output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au khi ®</w:t>
        <w:softHyphen/>
        <w:t xml:space="preserve">îc kÝch ho¹t ta bÊm chuét ph¶i vµ chän </w:t>
      </w:r>
      <w:r>
        <w:rPr>
          <w:b/>
          <w:i/>
          <w:sz w:val="26"/>
          <w:szCs w:val="26"/>
        </w:rPr>
        <w:t>SPSS chart object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open</w:t>
      </w:r>
      <w:r>
        <w:rPr>
          <w:i/>
          <w:sz w:val="26"/>
          <w:szCs w:val="26"/>
        </w:rPr>
        <w:t xml:space="preserve">,  </w:t>
      </w:r>
      <w:r>
        <w:rPr>
          <w:sz w:val="26"/>
          <w:szCs w:val="26"/>
        </w:rPr>
        <w:t xml:space="preserve">ta cã cöa sæ </w:t>
      </w:r>
      <w:r>
        <w:rPr>
          <w:b/>
          <w:i/>
          <w:sz w:val="26"/>
          <w:szCs w:val="26"/>
        </w:rPr>
        <w:t>SPSS chart editor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NÕu muèn vÏ c¸c d¹ng ®</w:t>
        <w:softHyphen/>
        <w:t xml:space="preserve">êng cong tõ cöa sæ nµy ta chän </w:t>
      </w:r>
      <w:r>
        <w:rPr>
          <w:b/>
          <w:i/>
          <w:sz w:val="26"/>
          <w:szCs w:val="26"/>
        </w:rPr>
        <w:t>Chart – options</w:t>
      </w:r>
      <w:r>
        <w:rPr>
          <w:sz w:val="26"/>
          <w:szCs w:val="26"/>
        </w:rPr>
        <w:t xml:space="preserve"> tiÕp theo trong </w:t>
      </w:r>
      <w:r>
        <w:rPr>
          <w:b/>
          <w:i/>
          <w:sz w:val="26"/>
          <w:szCs w:val="26"/>
        </w:rPr>
        <w:t>Fit line</w:t>
      </w:r>
      <w:r>
        <w:rPr>
          <w:sz w:val="26"/>
          <w:szCs w:val="26"/>
        </w:rPr>
        <w:t xml:space="preserve"> chän </w:t>
      </w:r>
      <w:r>
        <w:rPr>
          <w:b/>
          <w:i/>
          <w:sz w:val="26"/>
          <w:szCs w:val="26"/>
        </w:rPr>
        <w:t>Total -  Fit  option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 xml:space="preserve"> chän </w:t>
      </w:r>
      <w:r>
        <w:rPr>
          <w:b/>
          <w:i/>
          <w:sz w:val="26"/>
          <w:szCs w:val="26"/>
        </w:rPr>
        <w:t>Quadratic regressio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Parabol bËc 2) (hoÆc c¸c d¹ng ®</w:t>
        <w:softHyphen/>
        <w:t>êng cong kh¸c). KÕt qu¶ cho ta nh</w:t>
        <w:softHyphen/>
        <w:t xml:space="preserve"> h×nh sau :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jc w:val="center"/>
        <w:rPr>
          <w:sz w:val="26"/>
          <w:szCs w:val="26"/>
        </w:rPr>
      </w:pPr>
      <w:bookmarkStart w:id="17" w:name="_1213013834"/>
      <w:bookmarkStart w:id="18" w:name="_1153150152"/>
      <w:bookmarkStart w:id="19" w:name="_1119207858"/>
      <w:bookmarkStart w:id="20" w:name="_1119203851"/>
      <w:bookmarkStart w:id="21" w:name="_1117977092"/>
      <w:bookmarkStart w:id="22" w:name="_1117976821"/>
      <w:bookmarkStart w:id="23" w:name="_1117976669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6"/>
          <w:szCs w:val="26"/>
        </w:rPr>
        <w:object w:dxaOrig="6094" w:dyaOrig="48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7.5pt;height:165.65pt" filled="f" o:ole="">
            <v:imagedata r:id="rId66" o:title=""/>
          </v:shape>
          <o:OLEObject Type="Embed" ProgID="" ShapeID="ole_rId65" DrawAspect="Content" ObjectID="_1238428234" r:id="rId65"/>
        </w:objec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×nh 3.31  </w:t>
      </w:r>
      <w:r>
        <w:rPr>
          <w:b/>
          <w:i/>
          <w:sz w:val="26"/>
          <w:szCs w:val="26"/>
        </w:rPr>
        <w:t>Quan hÖ bËc 2 gi÷a D</w:t>
      </w:r>
      <w:r>
        <w:rPr>
          <w:b/>
          <w:i/>
          <w:sz w:val="26"/>
          <w:szCs w:val="26"/>
          <w:vertAlign w:val="subscript"/>
        </w:rPr>
        <w:t>1.3</w:t>
      </w:r>
      <w:r>
        <w:rPr>
          <w:b/>
          <w:i/>
          <w:sz w:val="26"/>
          <w:szCs w:val="26"/>
        </w:rPr>
        <w:t xml:space="preserve"> vµ H</w:t>
      </w:r>
      <w:r>
        <w:rPr>
          <w:b/>
          <w:i/>
          <w:sz w:val="26"/>
          <w:szCs w:val="26"/>
          <w:vertAlign w:val="subscript"/>
        </w:rPr>
        <w:t>vn</w:t>
      </w:r>
      <w:r>
        <w:rPr>
          <w:b/>
          <w:i/>
          <w:sz w:val="26"/>
          <w:szCs w:val="26"/>
        </w:rPr>
        <w:t xml:space="preserve"> theo sè liÖu b¶ng 1.1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ind w:firstLine="706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HoÆc ta cã thÓ vÏ d</w:t>
        <w:softHyphen/>
        <w:t>íi d¹ng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chia theo cì kÝnh  nh</w:t>
        <w:softHyphen/>
        <w:t xml:space="preserve"> h×nh 3.32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853180" cy="213677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H×nh 3.32</w:t>
      </w:r>
    </w:p>
    <w:p>
      <w:pPr>
        <w:pStyle w:val="Normal"/>
        <w:spacing w:before="0" w:after="60"/>
        <w:jc w:val="both"/>
        <w:rPr/>
      </w:pPr>
      <w:r>
        <w:rPr>
          <w:rFonts w:eastAsia=".VnTime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NÕu muèn cã biÓu ®å d</w:t>
        <w:softHyphen/>
        <w:t>íi d¹ng 3 chiÒu  x,y vµ z còng theo quy tr×nh trªn nh</w:t>
        <w:softHyphen/>
        <w:t xml:space="preserve">ng chän lo¹i 3D  thay cho </w:t>
      </w:r>
      <w:r>
        <w:rPr>
          <w:b/>
          <w:i/>
          <w:sz w:val="26"/>
          <w:szCs w:val="26"/>
        </w:rPr>
        <w:t>Simple</w:t>
      </w:r>
      <w:r>
        <w:rPr>
          <w:sz w:val="26"/>
          <w:szCs w:val="26"/>
        </w:rPr>
        <w:t>.  Nh</w:t>
        <w:softHyphen/>
        <w:t xml:space="preserve"> vÝ dô LNXH ta ®</w:t>
        <w:softHyphen/>
        <w:t>a biÕn tr×nh ®é häc vÊn vµo X- axis,  biÕn tuæi vµo Z –axis  vµ biÕn thu nhËp vµo Y –axis cho kÕt qu¶ nh</w:t>
        <w:softHyphen/>
        <w:t xml:space="preserve"> sau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310890" cy="241363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33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iÓu ®å 3 chiÒu vÒ quan hÖ gi÷a thu nhËp víi tr×nh ®é häc vÊn vµ ®é tuæi</w:t>
      </w:r>
    </w:p>
    <w:p>
      <w:pPr>
        <w:pStyle w:val="Normal"/>
        <w:spacing w:before="0" w:after="60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</w:p>
    <w:p>
      <w:pPr>
        <w:pStyle w:val="Normal"/>
        <w:spacing w:before="0" w:after="6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6</w:t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iÓu ®å  d¹ng Histogram</w:t>
      </w:r>
    </w:p>
    <w:p>
      <w:pPr>
        <w:pStyle w:val="Normal"/>
        <w:spacing w:before="0" w:after="60"/>
        <w:jc w:val="both"/>
        <w:rPr/>
      </w:pPr>
      <w:r>
        <w:rPr>
          <w:rFonts w:eastAsia=".VnTime"/>
          <w:b/>
          <w:sz w:val="26"/>
          <w:szCs w:val="26"/>
        </w:rPr>
        <w:t xml:space="preserve">      </w:t>
      </w:r>
      <w:r>
        <w:rPr>
          <w:sz w:val="26"/>
          <w:szCs w:val="26"/>
        </w:rPr>
        <w:t>§©y còng lµ biÓu ®å tÇn sè (hoÆc tÇn suÊt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Trong biÓu ®å nµy nguêi ta còng sö dông d¹ng h×nh ch÷ nhËt nh</w:t>
        <w:softHyphen/>
        <w:t>ng chóng ®øng liÒn nhau dïng cho ®¹i l</w:t>
        <w:softHyphen/>
        <w:t xml:space="preserve">îng liªn tôc  mµ ®¸y ch÷ nhËt lµ cù ly tæ do m¸y tù ®éng chia trªn trôc X . </w:t>
      </w:r>
    </w:p>
    <w:p>
      <w:pPr>
        <w:pStyle w:val="Normal"/>
        <w:spacing w:before="0" w:after="60"/>
        <w:ind w:firstLine="720"/>
        <w:jc w:val="both"/>
        <w:rPr/>
      </w:pPr>
      <w:r>
        <w:rPr/>
        <w:t>Quy tr×nh nh</w:t>
        <w:softHyphen/>
        <w:t xml:space="preserve"> ®</w:t>
        <w:softHyphen/>
        <w:t>îc thùc hiÖn nh</w:t>
        <w:softHyphen/>
        <w:t xml:space="preserve"> sau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T 3.1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53" w:leader="none"/>
              </w:tabs>
              <w:spacing w:before="0" w:after="60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i/>
                <w:sz w:val="26"/>
                <w:szCs w:val="26"/>
              </w:rPr>
              <w:t xml:space="preserve">  Graphs\ Histogram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6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pacing w:val="-2"/>
                <w:sz w:val="26"/>
                <w:szCs w:val="26"/>
              </w:rPr>
              <w:t>Trong hép tho¹i nµy ®</w:t>
              <w:softHyphen/>
              <w:t>a biÕn ®Þnh l</w:t>
              <w:softHyphen/>
              <w:t>îng vµo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2"/>
                <w:sz w:val="26"/>
                <w:szCs w:val="26"/>
              </w:rPr>
              <w:t>Variable</w:t>
            </w:r>
            <w:r>
              <w:rPr>
                <w:spacing w:val="-2"/>
                <w:sz w:val="26"/>
                <w:szCs w:val="26"/>
              </w:rPr>
              <w:t xml:space="preserve"> NÕu muèn th¨m dß d¹ng chuÈn ta nh¸y vµo </w:t>
            </w:r>
            <w:r>
              <w:rPr>
                <w:b/>
                <w:i/>
                <w:spacing w:val="-2"/>
                <w:sz w:val="26"/>
                <w:szCs w:val="26"/>
              </w:rPr>
              <w:t>Display normal curve</w:t>
            </w:r>
            <w:r>
              <w:rPr>
                <w:b/>
                <w:spacing w:val="-2"/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</w:rPr>
              <w:t>Click vµo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2"/>
                <w:sz w:val="26"/>
                <w:szCs w:val="26"/>
              </w:rPr>
              <w:t>Tiles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®Ó ghi tªn cña biÓu ®å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53" w:leader="none"/>
              </w:tabs>
              <w:spacing w:before="0" w:after="60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OK</w:t>
            </w:r>
          </w:p>
        </w:tc>
      </w:tr>
    </w:tbl>
    <w:p>
      <w:pPr>
        <w:pStyle w:val="Normal"/>
        <w:spacing w:before="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Nh</w:t>
        <w:softHyphen/>
        <w:t xml:space="preserve"> vÝ dô b¶ng 1.1 ta ®</w:t>
        <w:softHyphen/>
        <w:t>a biÕn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®Ó vÔ cho kÕt qu¶ nh</w:t>
        <w:softHyphen/>
        <w:t xml:space="preserve"> sau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476625" cy="283654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rFonts w:eastAsia="System" w:cs="System" w:ascii="System" w:hAnsi="System"/>
          <w:b/>
          <w:sz w:val="26"/>
          <w:szCs w:val="26"/>
        </w:rPr>
        <w:t xml:space="preserve">        </w:t>
      </w:r>
      <w:r>
        <w:rPr>
          <w:rFonts w:cs="System" w:ascii="System" w:hAnsi="System"/>
          <w:b/>
          <w:sz w:val="26"/>
          <w:szCs w:val="26"/>
        </w:rPr>
        <w:t>H</w:t>
      </w:r>
      <w:r>
        <w:rPr>
          <w:b/>
          <w:sz w:val="26"/>
          <w:szCs w:val="26"/>
        </w:rPr>
        <w:t>×nh</w:t>
      </w:r>
      <w:r>
        <w:rPr>
          <w:rFonts w:cs="System" w:ascii="System" w:hAnsi="System"/>
          <w:b/>
          <w:sz w:val="26"/>
          <w:szCs w:val="26"/>
        </w:rPr>
        <w:t xml:space="preserve"> 3.34 </w:t>
      </w:r>
      <w:r>
        <w:rPr>
          <w:b/>
          <w:i/>
          <w:sz w:val="26"/>
          <w:szCs w:val="26"/>
        </w:rPr>
        <w:t>Ph©n bè sè c©y theo D1.3 d¹ng Histogram</w:t>
      </w:r>
    </w:p>
    <w:p>
      <w:pPr>
        <w:pStyle w:val="Normal"/>
        <w:spacing w:before="120" w:after="60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7.  Th¨m dß d¹ng ph©n bè theo ph</w:t>
        <w:softHyphen/>
        <w:t>¬ng ph¸p s¬ ®å</w:t>
      </w:r>
    </w:p>
    <w:p>
      <w:pPr>
        <w:pStyle w:val="BodyTextIndent2"/>
        <w:spacing w:before="0" w:after="60"/>
        <w:ind w:right="-1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Nguyªn t¾c chung cña ph</w:t>
        <w:softHyphen/>
        <w:t>¬ng ph¸p nµy lµ m¸y tù ®éng tÝnh to¸n vµ so s¸nh b»ng s¬ ®å gi÷a gi¸ trÞ ph©n bè tÇn suÊt luü tÝch thùc nghiÖm vµ tÇn suÊt luü tÝch lý thuyÕt. Trong SPSS trôc ngang biÓu thÞ tÇn suÊt luü tÝch thùc nghiÖm (observed cum prob), trôc ®øng biÓu thÞ tÇn suÊt lý thuyÕt luü tÝch  (expected cum prob). NÕu chóng  xÊp xØ nhau th× c¸c ®iÓm to¹ ®é sÏ n»m gÇn ®</w:t>
        <w:softHyphen/>
        <w:t>êng th¼ng chia gèc to¹ ®é 2 phÇn b»ng nhau. C¨n cø  vµo møc ®é ph©n t¸n cña c¸c ®iÓm to¹ ®é nµy mµ ta cã kÕt luËn chÊp nhËn hoÆc b¸c bá gi¶ thuyÕt ®· chän. Râ rµng ph</w:t>
        <w:softHyphen/>
        <w:t>¬ng ph¸p nµy chØ mang tÝnh chÊt th¨m dß, møc ®é chÝnh x¸c phô thuéc nhiÒu vµo kinh nghiÖm cña nhµ nghiªn cøu. Tuy nhiªn ph</w:t>
        <w:softHyphen/>
        <w:t>¬ng ph¸p nµy còng thÝch hîp cho nh÷ng nghiªn cøu kh«ng ®ßi hái cã ®é chÝnh x¸c cao nhÊt lµ th¨m dß d¹ng ph©n bè chuÈn khi thùc hiÖn c¸c ph</w:t>
        <w:softHyphen/>
        <w:t>¬ng ph¸p thèng kª  theo ph</w:t>
        <w:softHyphen/>
        <w:t>¬ng ph¸p tham sè nh</w:t>
        <w:softHyphen/>
        <w:t xml:space="preserve"> tiªu chuÈn t , F...</w:t>
      </w:r>
    </w:p>
    <w:p>
      <w:pPr>
        <w:pStyle w:val="Normal"/>
        <w:spacing w:before="120" w:after="60"/>
        <w:ind w:right="-1" w:firstLine="709"/>
        <w:jc w:val="both"/>
        <w:rPr/>
      </w:pPr>
      <w:r>
        <w:rPr/>
        <w:t>Quy tr×nh chung cña ph</w:t>
        <w:softHyphen/>
        <w:t>¬ng ph¸p nµy nh</w:t>
        <w:softHyphen/>
        <w:t xml:space="preserve"> sau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QT3.1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pacing w:before="0" w:after="60"/>
              <w:ind w:left="426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</w:t>
            </w:r>
            <w:r>
              <w:rPr>
                <w:b/>
                <w:i/>
                <w:sz w:val="26"/>
                <w:szCs w:val="26"/>
              </w:rPr>
              <w:t>raphs\  P-P_ (hoÆc Q-Q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60"/>
              <w:ind w:left="426" w:hanging="357"/>
              <w:jc w:val="both"/>
              <w:rPr/>
            </w:pPr>
            <w:r>
              <w:rPr>
                <w:sz w:val="26"/>
                <w:szCs w:val="26"/>
              </w:rPr>
              <w:t>§</w:t>
              <w:softHyphen/>
              <w:t>a c¸c biÕn kiÓm tra vµo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Variables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ro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Test distributio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</w:t>
              <w:softHyphen/>
              <w:t xml:space="preserve"> vÝ dô b¶ng 1.1 ta ®</w:t>
              <w:softHyphen/>
              <w:t>a D</w:t>
            </w:r>
            <w:r>
              <w:rPr>
                <w:sz w:val="26"/>
                <w:szCs w:val="26"/>
                <w:vertAlign w:val="subscript"/>
              </w:rPr>
              <w:t>1.3</w:t>
            </w:r>
            <w:r>
              <w:rPr>
                <w:sz w:val="26"/>
                <w:szCs w:val="26"/>
              </w:rPr>
              <w:t>. TiÕp theo chän ph©n bè lý thuyÕt cÇn m« pháng nh</w:t>
              <w:softHyphen/>
              <w:t xml:space="preserve"> ph©n bè chuÈn (</w:t>
            </w:r>
            <w:r>
              <w:rPr>
                <w:b/>
                <w:i/>
                <w:sz w:val="26"/>
                <w:szCs w:val="26"/>
              </w:rPr>
              <w:t>Normal)  Weibull</w:t>
            </w:r>
            <w:r>
              <w:rPr>
                <w:sz w:val="26"/>
                <w:szCs w:val="26"/>
              </w:rPr>
              <w:t>.… Tro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Distribution parameter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ä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Estimation from  data </w:t>
            </w:r>
            <w:r>
              <w:rPr>
                <w:sz w:val="26"/>
                <w:szCs w:val="26"/>
              </w:rPr>
              <w:t>tro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proportion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Estimation formula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hän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Blom'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60"/>
              <w:ind w:left="426" w:right="-1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spacing w:before="120" w:after="60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24325" cy="227838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 3.</w:t>
      </w:r>
      <w:r>
        <w:rPr>
          <w:b/>
          <w:i/>
          <w:sz w:val="26"/>
          <w:szCs w:val="26"/>
        </w:rPr>
        <w:t>35  Hép tho¹i  P-P Plots</w:t>
      </w:r>
    </w:p>
    <w:p>
      <w:pPr>
        <w:pStyle w:val="Normal"/>
        <w:spacing w:before="120" w:after="6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Ý dô 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Th¨m dß d¹ng ph©n bè chuÈn theo sè liÖu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ë b¶ng 1.1</w:t>
      </w:r>
    </w:p>
    <w:p>
      <w:pPr>
        <w:pStyle w:val="Normal"/>
        <w:spacing w:before="120" w:after="60"/>
        <w:ind w:right="-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971290" cy="203454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60"/>
        <w:ind w:left="0" w:right="-1" w:firstLine="709"/>
        <w:jc w:val="center"/>
        <w:rPr/>
      </w:pPr>
      <w:r>
        <w:rPr>
          <w:b/>
          <w:sz w:val="26"/>
          <w:szCs w:val="26"/>
        </w:rPr>
        <w:t>H×nh 3.36</w:t>
      </w:r>
      <w:r>
        <w:rPr>
          <w:sz w:val="26"/>
          <w:szCs w:val="26"/>
        </w:rPr>
        <w:t xml:space="preserve">  S</w:t>
      </w:r>
      <w:r>
        <w:rPr>
          <w:b/>
          <w:i/>
          <w:sz w:val="26"/>
          <w:szCs w:val="26"/>
        </w:rPr>
        <w:t>¬ ®å kiÓm tra luËt ph©n bè chuÈn vÒ D</w:t>
      </w:r>
      <w:r>
        <w:rPr>
          <w:b/>
          <w:i/>
          <w:sz w:val="26"/>
          <w:szCs w:val="26"/>
          <w:vertAlign w:val="subscript"/>
        </w:rPr>
        <w:t xml:space="preserve">1.3  </w:t>
      </w:r>
      <w:r>
        <w:rPr>
          <w:b/>
          <w:i/>
          <w:sz w:val="26"/>
          <w:szCs w:val="26"/>
        </w:rPr>
        <w:t>theo sè liÖu b¶ng 1.1</w:t>
      </w:r>
    </w:p>
    <w:p>
      <w:pPr>
        <w:pStyle w:val="Normal"/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Õt qu¶ cho thÊy c¸c ®iÓm to¹ ®é n»m tuy kh«ng hoµn toµn th¼ng hµng nh</w:t>
        <w:softHyphen/>
        <w:t>ng còng kh«ng qu¸ tåi ®Ó ®i ®Õn b¸c gi¶ thuyÕt 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vÒ ph©n bè chuÈn cña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 xml:space="preserve">  theo sè liÖu ë b¶ng 1.1. NÕu so víi s¬ ®å ë h×nh 3.34 gÇn cã d¹ng ®èi xøng th× ë ph</w:t>
        <w:softHyphen/>
        <w:t>¬ng ph¸p s¬ ®å nµy viÖc chÊp nhËn gi¶ thuyÕt víi sù ph©n bè c¸c ®iÓm to¹ ®é nh</w:t>
        <w:softHyphen/>
        <w:t xml:space="preserve"> vËy lµ kh¸ yªn t©m. Theo vÝ dô ë trªn trÞ sè trung b×nh (location) </w:t>
      </w:r>
      <w:r>
        <w:rPr>
          <w:rFonts w:cs="Courier New" w:ascii="Courier New" w:hAnsi="Courier New"/>
          <w:b/>
          <w:i/>
          <w:color w:val="000000"/>
          <w:sz w:val="26"/>
          <w:szCs w:val="26"/>
        </w:rPr>
        <w:t>23.694355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µ sai tiªu chuÈn (scale)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6"/>
          <w:szCs w:val="26"/>
        </w:rPr>
        <w:t xml:space="preserve">10.689937 </w:t>
      </w:r>
      <w:r>
        <w:rPr>
          <w:color w:val="000000"/>
          <w:sz w:val="26"/>
          <w:szCs w:val="26"/>
        </w:rPr>
        <w:t>cña ph©n bè chuÈn.  NÕu muèn cã d¹ng ®èi xøng h¬n ta nªn chuyÓn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 xml:space="preserve"> thµnh logD</w:t>
      </w:r>
      <w:r>
        <w:rPr>
          <w:color w:val="000000"/>
          <w:sz w:val="26"/>
          <w:szCs w:val="26"/>
          <w:vertAlign w:val="subscript"/>
        </w:rPr>
        <w:t>1.3</w:t>
      </w:r>
    </w:p>
    <w:p>
      <w:pPr>
        <w:pStyle w:val="Normal"/>
        <w:spacing w:before="120" w:after="60"/>
        <w:ind w:right="-1"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VÝ dô 2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Thö th¨m dß theo hµm Weibull cho sè liÖu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 xml:space="preserve"> ë b¶ng 1.1</w:t>
      </w:r>
    </w:p>
    <w:p>
      <w:pPr>
        <w:pStyle w:val="Normal"/>
        <w:spacing w:before="120" w:after="60"/>
        <w:ind w:right="-1" w:firstLine="709"/>
        <w:jc w:val="both"/>
        <w:rPr/>
      </w:pPr>
      <w:r>
        <w:rPr>
          <w:color w:val="000000"/>
          <w:sz w:val="26"/>
          <w:szCs w:val="26"/>
        </w:rPr>
        <w:t>Ph©n bè Weibull th</w:t>
        <w:softHyphen/>
        <w:t>êng d</w:t>
        <w:softHyphen/>
        <w:t>îc dïng ®Ó m« pháng ph©n bè N/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 xml:space="preserve"> vµ N/H ë rõng trång.  Ph©n bè Weibull cã d¹ng hµm mËt ®é nh</w:t>
        <w:softHyphen/>
        <w:t xml:space="preserve"> sau</w:t>
      </w:r>
    </w:p>
    <w:p>
      <w:pPr>
        <w:pStyle w:val="Normal"/>
        <w:spacing w:before="120" w:after="60"/>
        <w:ind w:firstLine="709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 xml:space="preserve">p(x) =  </w:t>
      </w:r>
      <w:r>
        <w:rPr>
          <w:rFonts w:eastAsia="Symbol" w:cs="Symbol" w:ascii="Symbol" w:hAnsi="Symbol"/>
          <w:color w:val="000000"/>
          <w:sz w:val="26"/>
          <w:szCs w:val="26"/>
        </w:rPr>
        <w:t></w:t>
      </w:r>
      <w:r>
        <w:rPr>
          <w:color w:val="000000"/>
          <w:sz w:val="26"/>
          <w:szCs w:val="26"/>
        </w:rPr>
        <w:t>x</w:t>
      </w: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</w:t>
      </w:r>
      <w:r>
        <w:rPr>
          <w:color w:val="000000"/>
          <w:sz w:val="26"/>
          <w:szCs w:val="26"/>
        </w:rPr>
        <w:t>exp(-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</w:rPr>
        <w:t>x</w:t>
      </w: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</w:t>
      </w:r>
      <w:r>
        <w:rPr>
          <w:color w:val="000000"/>
          <w:sz w:val="26"/>
          <w:szCs w:val="26"/>
        </w:rPr>
        <w:t xml:space="preserve">) </w:t>
        <w:tab/>
        <w:tab/>
        <w:tab/>
        <w:tab/>
        <w:t>(3.3)</w:t>
      </w:r>
    </w:p>
    <w:p>
      <w:pPr>
        <w:pStyle w:val="Normal"/>
        <w:spacing w:before="120" w:after="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µ tham sè ®Æc tr</w:t>
        <w:softHyphen/>
        <w:t xml:space="preserve">ng vÒ h×nh d¹ng  (shape) 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 xml:space="preserve">= 3  ph©n bè cã d¹ng ®èi xøng (gÇn d¹ng chuÈn)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 xml:space="preserve"> &lt; 3  ph©n bè cã d¹ng lÖch tr¸i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 xml:space="preserve"> &gt;3 ph©n bè cã d¹ng lÖch ph¶i. Cßn tham sè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</w:rPr>
        <w:t xml:space="preserve">  th</w:t>
        <w:softHyphen/>
        <w:t>êng ®</w:t>
        <w:softHyphen/>
        <w:t xml:space="preserve">îc </w:t>
        <w:softHyphen/>
        <w:t>íc l</w:t>
        <w:softHyphen/>
        <w:t>îng theo ph</w:t>
        <w:softHyphen/>
        <w:t>¬ng ph¸p tèi ®a hîp lý. Riªng trong  SPSS th×  tham sè thø 2 nµy ®</w:t>
        <w:softHyphen/>
        <w:t xml:space="preserve">îc viÕt theo 1 d¹ng kh¸c lµ </w:t>
      </w:r>
      <w:r>
        <w:rPr>
          <w:rFonts w:eastAsia="Symbol" w:cs="Symbol" w:ascii="Symbol" w:hAnsi="Symbol"/>
          <w:color w:val="000000"/>
          <w:sz w:val="26"/>
          <w:szCs w:val="26"/>
        </w:rPr>
        <w:t></w:t>
      </w:r>
      <w:r>
        <w:rPr>
          <w:color w:val="000000"/>
          <w:sz w:val="26"/>
          <w:szCs w:val="26"/>
        </w:rPr>
        <w:t xml:space="preserve">  (scale) cã quan hÖ víi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color w:val="000000"/>
          <w:sz w:val="26"/>
          <w:szCs w:val="26"/>
        </w:rPr>
        <w:t xml:space="preserve">  vµ 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 xml:space="preserve"> nh</w:t>
        <w:softHyphen/>
        <w:t xml:space="preserve"> sau:</w:t>
      </w:r>
    </w:p>
    <w:p>
      <w:pPr>
        <w:pStyle w:val="Normal"/>
        <w:spacing w:before="120" w:after="60"/>
        <w:ind w:firstLine="709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</w:t>
      </w:r>
      <w:r>
        <w:rPr>
          <w:rFonts w:eastAsia="Symbol" w:cs="Symbol" w:ascii="Symbol" w:hAnsi="Symbol"/>
          <w:color w:val="000000"/>
          <w:sz w:val="26"/>
          <w:szCs w:val="26"/>
        </w:rPr>
        <w:t></w:t>
      </w: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=  1/  </w:t>
      </w:r>
      <w:r>
        <w:rPr>
          <w:rFonts w:eastAsia="Symbol" w:cs="Symbol" w:ascii="Symbol" w:hAnsi="Symbol"/>
          <w:color w:val="000000"/>
          <w:sz w:val="26"/>
          <w:szCs w:val="26"/>
        </w:rPr>
        <w:t></w:t>
      </w: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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ab/>
        <w:t>(3.4)</w:t>
      </w:r>
    </w:p>
    <w:p>
      <w:pPr>
        <w:pStyle w:val="Normal"/>
        <w:spacing w:before="120" w:after="60"/>
        <w:ind w:right="-1" w:firstLine="709"/>
        <w:jc w:val="both"/>
        <w:rPr/>
      </w:pPr>
      <w:r>
        <w:rPr>
          <w:color w:val="000000"/>
          <w:sz w:val="26"/>
          <w:szCs w:val="26"/>
        </w:rPr>
        <w:t>B©y giê ta thùc hiÖn theo quy tr×nh trªn cho ph©n bè Weibull víi sè liÖu ë b¶ng 1.1  sau khi trõ cho trÞ sè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 xml:space="preserve"> = 5,8cm &lt; D</w:t>
      </w:r>
      <w:r>
        <w:rPr>
          <w:color w:val="000000"/>
          <w:sz w:val="26"/>
          <w:szCs w:val="26"/>
          <w:vertAlign w:val="subscript"/>
        </w:rPr>
        <w:t>1.3min</w:t>
      </w:r>
      <w:r>
        <w:rPr>
          <w:color w:val="000000"/>
          <w:sz w:val="26"/>
          <w:szCs w:val="26"/>
        </w:rPr>
        <w:t xml:space="preserve"> (v× ph©n bè Weibull lÊy c¸c gi¸ trÞ  x &gt; 0) cho kÕt qu¶ nh</w:t>
        <w:softHyphen/>
        <w:t xml:space="preserve"> sau:</w:t>
      </w:r>
    </w:p>
    <w:p>
      <w:pPr>
        <w:pStyle w:val="TextBody"/>
        <w:spacing w:lineRule="auto" w:line="240" w:before="120" w:after="60"/>
        <w:ind w:right="0" w:firstLine="709"/>
        <w:rPr/>
      </w:pPr>
      <w:r>
        <w:rPr>
          <w:szCs w:val="26"/>
        </w:rPr>
        <w:t>Víi biÕn D</w:t>
      </w:r>
      <w:r>
        <w:rPr>
          <w:szCs w:val="26"/>
          <w:vertAlign w:val="subscript"/>
        </w:rPr>
        <w:t>1.3</w:t>
      </w:r>
      <w:r>
        <w:rPr>
          <w:szCs w:val="26"/>
        </w:rPr>
        <w:t xml:space="preserve"> ph©n bè Weibull cã c¸c tham sè</w:t>
      </w:r>
      <w:r>
        <w:rPr>
          <w:b/>
          <w:szCs w:val="26"/>
        </w:rPr>
        <w:t>:</w:t>
      </w:r>
      <w:r>
        <w:rPr>
          <w:b/>
          <w:i/>
          <w:szCs w:val="26"/>
        </w:rPr>
        <w:t xml:space="preserve"> scale=</w:t>
      </w:r>
      <w:r>
        <w:rPr>
          <w:rFonts w:cs="Courier New" w:ascii="Courier New" w:hAnsi="Courier New"/>
          <w:b/>
          <w:i/>
          <w:color w:val="000000"/>
          <w:szCs w:val="26"/>
        </w:rPr>
        <w:t>21,071238</w:t>
      </w:r>
      <w:r>
        <w:rPr>
          <w:rFonts w:cs="Courier New" w:ascii="Courier New" w:hAnsi="Courier New"/>
          <w:color w:val="000000"/>
          <w:szCs w:val="26"/>
        </w:rPr>
        <w:t xml:space="preserve"> </w:t>
      </w:r>
      <w:r>
        <w:rPr>
          <w:b/>
          <w:i/>
          <w:szCs w:val="26"/>
        </w:rPr>
        <w:t>shape=</w:t>
      </w:r>
      <w:r>
        <w:rPr>
          <w:rFonts w:cs="Courier New" w:ascii="Courier New" w:hAnsi="Courier New"/>
          <w:b/>
          <w:i/>
          <w:color w:val="000000"/>
          <w:szCs w:val="26"/>
        </w:rPr>
        <w:t>1,273617</w:t>
      </w:r>
      <w:r>
        <w:rPr>
          <w:b/>
          <w:i/>
          <w:szCs w:val="26"/>
        </w:rPr>
        <w:t xml:space="preserve">. </w:t>
      </w:r>
      <w:r>
        <w:rPr>
          <w:szCs w:val="26"/>
        </w:rPr>
        <w:t>KÕt qu¶ cho thÊy ph©n bè Weibull  ch</w:t>
        <w:softHyphen/>
        <w:t>a thËt tho¶ m·n v× c¸c ®iÓm to¹ ®é n»m h¬i xa ®</w:t>
        <w:softHyphen/>
        <w:t>êng chÐo gãc,  nh</w:t>
        <w:softHyphen/>
        <w:t xml:space="preserve">ng nÕu kh«ng yªu cÇu ®é chÝnh x¸c cao ta vÉn cã thÓ chÊp nhËn trong tæng thÓ cã tån t¹i ph©n bè Weibull. 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589780" cy="236093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right="-1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H×nh 3.3</w:t>
      </w:r>
      <w:r>
        <w:rPr>
          <w:sz w:val="26"/>
          <w:szCs w:val="26"/>
        </w:rPr>
        <w:t xml:space="preserve">7  </w:t>
      </w:r>
      <w:r>
        <w:rPr>
          <w:b/>
          <w:sz w:val="26"/>
          <w:szCs w:val="26"/>
        </w:rPr>
        <w:t>S</w:t>
      </w:r>
      <w:r>
        <w:rPr>
          <w:b/>
          <w:i/>
          <w:sz w:val="26"/>
          <w:szCs w:val="26"/>
        </w:rPr>
        <w:t>¬ ®å kiÓm tra D</w:t>
      </w:r>
      <w:r>
        <w:rPr>
          <w:b/>
          <w:i/>
          <w:sz w:val="26"/>
          <w:szCs w:val="26"/>
          <w:vertAlign w:val="subscript"/>
        </w:rPr>
        <w:t>1.3</w:t>
      </w:r>
      <w:r>
        <w:rPr>
          <w:b/>
          <w:i/>
          <w:sz w:val="26"/>
          <w:szCs w:val="26"/>
        </w:rPr>
        <w:t xml:space="preserve"> ë b¶ng 1.1 theo ph©n bè Weibull</w:t>
      </w:r>
    </w:p>
    <w:p>
      <w:pPr>
        <w:pStyle w:val="Normal"/>
        <w:spacing w:before="120" w:after="60"/>
        <w:ind w:right="-1" w:firstLine="709"/>
        <w:jc w:val="both"/>
        <w:rPr/>
      </w:pPr>
      <w:r>
        <w:rPr>
          <w:sz w:val="26"/>
          <w:szCs w:val="26"/>
        </w:rPr>
        <w:t>Ngoµi lo¹i s¬ ®å trªn trong phÇn kÕt xuÊt cßn cã mét d¹ng s¬ ®å kh¸c mµ ë ®ã ng</w:t>
        <w:softHyphen/>
        <w:t>êi ta cho biÕt sè c¸c gi¸ trÞ ©m vµ gi¸ trÞ d</w:t>
        <w:softHyphen/>
        <w:t>¬ng khi so s¸nh gi÷a tÇn suÊt luü tÝch thùc nghiÖm F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x) vµ 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x). NÕu sè gi¸ trÞ ©m vµ d</w:t>
        <w:softHyphen/>
        <w:t>¬ng xÊp xØ nhau vµ n»m gÇn trôc song song víi Ox cã y = 0, chøng tá ph©n bè thùc nghiÖm cã nhiÒu kh¶ n¨ng phï hîp ph©n bè lý thuyÕt.  Nh</w:t>
        <w:softHyphen/>
        <w:t xml:space="preserve"> vÝ dô m« pháng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theo d¹ng ph©n bè chuÈn vµ ph©n bè </w:t>
      </w:r>
      <w:r>
        <w:rPr>
          <w:i/>
          <w:sz w:val="26"/>
          <w:szCs w:val="26"/>
        </w:rPr>
        <w:t>Weibull</w:t>
      </w:r>
      <w:r>
        <w:rPr>
          <w:sz w:val="26"/>
          <w:szCs w:val="26"/>
        </w:rPr>
        <w:t xml:space="preserve"> th× cho thÊy ë H×nh 3.38b ph©n bè</w:t>
      </w:r>
      <w:r>
        <w:rPr>
          <w:i/>
          <w:sz w:val="26"/>
          <w:szCs w:val="26"/>
        </w:rPr>
        <w:t xml:space="preserve"> Weibull</w:t>
      </w:r>
      <w:r>
        <w:rPr>
          <w:sz w:val="26"/>
          <w:szCs w:val="26"/>
        </w:rPr>
        <w:t xml:space="preserve"> cã sè ®iÓm n»m d</w:t>
        <w:softHyphen/>
        <w:t>íi vµ trªn ®</w:t>
        <w:softHyphen/>
        <w:t xml:space="preserve">êng Y=0 lµ xÊp xØ nhau (20/21), trong khi ®ã th× ë ph©n bè chuÈn ë h×nh 3.38a sè ®iÓm chªnh lÖch nhau nhiÒu h¬n (26/15)  chøng tá ph©n bè </w:t>
      </w:r>
      <w:r>
        <w:rPr>
          <w:i/>
          <w:sz w:val="26"/>
          <w:szCs w:val="26"/>
        </w:rPr>
        <w:t>Weibull</w:t>
      </w:r>
      <w:r>
        <w:rPr>
          <w:sz w:val="26"/>
          <w:szCs w:val="26"/>
        </w:rPr>
        <w:t xml:space="preserve"> m« pháng tèt h¬n ph©n bè chuÈn.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321050" cy="253746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(a)</w:t>
      </w:r>
    </w:p>
    <w:p>
      <w:pPr>
        <w:pStyle w:val="Normal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335020" cy="241363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right="-1" w:firstLine="709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b)</w:t>
      </w:r>
    </w:p>
    <w:p>
      <w:pPr>
        <w:pStyle w:val="Normal"/>
        <w:spacing w:before="120" w:after="60"/>
        <w:ind w:right="-1" w:hanging="0"/>
        <w:jc w:val="center"/>
        <w:rPr/>
      </w:pP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3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</w:t>
      </w:r>
      <w:r>
        <w:rPr>
          <w:b/>
          <w:i/>
          <w:sz w:val="26"/>
          <w:szCs w:val="26"/>
        </w:rPr>
        <w:t>¬ ®å so s¸nh sè gi¸ trÞ ©m vµ gi¸ trÞ d</w:t>
        <w:softHyphen/>
        <w:t>¬ng vÒ chªnh lÖch gi÷a  F</w:t>
      </w:r>
      <w:r>
        <w:rPr>
          <w:b/>
          <w:i/>
          <w:sz w:val="26"/>
          <w:szCs w:val="26"/>
          <w:vertAlign w:val="subscript"/>
        </w:rPr>
        <w:t>n</w:t>
      </w:r>
      <w:r>
        <w:rPr>
          <w:b/>
          <w:i/>
          <w:sz w:val="26"/>
          <w:szCs w:val="26"/>
        </w:rPr>
        <w:t>(x) vµ F</w:t>
      </w:r>
      <w:r>
        <w:rPr>
          <w:b/>
          <w:i/>
          <w:sz w:val="26"/>
          <w:szCs w:val="26"/>
          <w:vertAlign w:val="subscript"/>
        </w:rPr>
        <w:t>0</w:t>
      </w:r>
      <w:r>
        <w:rPr>
          <w:b/>
          <w:i/>
          <w:sz w:val="26"/>
          <w:szCs w:val="26"/>
        </w:rPr>
        <w:t>(x)</w:t>
      </w:r>
    </w:p>
    <w:p>
      <w:pPr>
        <w:pStyle w:val="Normal"/>
        <w:spacing w:before="120" w:after="60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. </w:t>
      </w:r>
      <w:r>
        <w:br w:type="page"/>
      </w:r>
    </w:p>
    <w:p>
      <w:pPr>
        <w:pStyle w:val="Normal"/>
        <w:spacing w:before="120" w:after="60"/>
        <w:ind w:right="-1" w:firstLine="720"/>
        <w:jc w:val="center"/>
        <w:rPr/>
      </w:pPr>
      <w:r>
        <w:rPr>
          <w:b/>
          <w:i/>
          <w:sz w:val="26"/>
          <w:szCs w:val="26"/>
        </w:rPr>
        <w:t>B¶ng</w:t>
      </w:r>
      <w:r>
        <w:rPr>
          <w:b/>
          <w:sz w:val="26"/>
          <w:szCs w:val="26"/>
        </w:rPr>
        <w:t xml:space="preserve">  3.1</w:t>
      </w:r>
      <w:r>
        <w:rPr/>
        <w:t xml:space="preserve">  Sè LiÖu ®iÒu tra LNHX t¹i Hoµnh Bå (Nguån  NguyÔn TiÕn H¶i)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660"/>
        <w:gridCol w:w="795"/>
        <w:gridCol w:w="720"/>
        <w:gridCol w:w="750"/>
        <w:gridCol w:w="720"/>
        <w:gridCol w:w="855"/>
        <w:gridCol w:w="675"/>
        <w:gridCol w:w="855"/>
        <w:gridCol w:w="1005"/>
      </w:tblGrid>
      <w:tr>
        <w:trPr>
          <w:trHeight w:val="68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stem" w:cs="System" w:ascii="System" w:hAnsi="System"/>
                <w:b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Tªn chñ h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µng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©n té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 tÝnh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uæ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 lùc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è ng</w:t>
              <w:softHyphen/>
              <w:t xml:space="preserve">êi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Tnn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T l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u nhËp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T Tai      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an V Tich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X Dung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V Hai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an T Chau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 V Chuc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ieu T Kh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en V Hai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ang T Quyen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ang V Toan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an V Khang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Quang I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ong T Son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 V Dung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 Kim 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ang T Lan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ong V Phu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ong V Tha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ong T Nha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Binh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Quang I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T Sen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Thu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Duong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ang V Dong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an T Son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u T Chi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Dung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g T Chien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an V Yeu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 V Chan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T Ca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a V Luong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ang V Dieu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T Quyet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Thuat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T Quy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T Diem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 V Nhan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 V Ngoc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V Ut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V Tuan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V Ba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V Hai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 V Hieu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 V Doan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 V Tho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T Luyen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V Duong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C Luc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o T Lien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ieu Quynh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T Duong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V Nhu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i V Nam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o T Van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Han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V Ba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Sinh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Chung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Quy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T Tam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Thanh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V Hong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 T Hue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T Bich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 T Tam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Quang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Han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V Vinh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Manh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Hoa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Thuong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Dam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V Toan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g T Ly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an T Tuan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V Tu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ao V Tan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an T Huong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y T Tranh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T Chuyen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 N Gia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 V Bich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h D Quy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h D Lien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h D Tai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h D Thanh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h D Xuan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T Huong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S Vuong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h T Hoa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S Tuong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S Huong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nh Q Duc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T Sinh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 T Phuong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T Thuan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 T Sau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D Tho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 T Tu 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 T Hoang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S Phuc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D Tai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g D Thanh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T Thoa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 Q Phuc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T Hoa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S Xuan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i T Lien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 Q Lam 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n T Lam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 D Thinh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</w:t>
            </w:r>
          </w:p>
        </w:tc>
      </w:tr>
      <w:tr>
        <w:trPr>
          <w:trHeight w:val="68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i Du Long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</w:t>
        <w:softHyphen/>
        <w:t>¬ng 4</w:t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2520" w:leader="none"/>
          <w:tab w:val="left" w:pos="7740" w:leader="none"/>
        </w:tabs>
        <w:spacing w:before="120" w:after="0"/>
        <w:ind w:left="288" w:right="288" w:hanging="0"/>
        <w:jc w:val="center"/>
        <w:rPr>
          <w:rFonts w:ascii=".VnTimeH" w:hAnsi=".VnTimeH" w:cs=".VnTimeH"/>
          <w:i w:val="false"/>
          <w:i w:val="false"/>
          <w:sz w:val="26"/>
          <w:szCs w:val="26"/>
        </w:rPr>
      </w:pPr>
      <w:r>
        <w:rPr>
          <w:rFonts w:cs=".VnTimeH" w:ascii=".VnTimeH" w:hAnsi=".VnTimeH"/>
          <w:i w:val="false"/>
          <w:sz w:val="26"/>
          <w:szCs w:val="26"/>
        </w:rPr>
        <w:t>so s¸nh c¸c kÕt qu¶ thÝ nghiÖm vµ quan s¸t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1. </w:t>
      </w:r>
      <w:r>
        <w:rPr>
          <w:rFonts w:cs=".VnTimeH" w:ascii=".VnTimeH" w:hAnsi=".VnTimeH"/>
          <w:b/>
          <w:sz w:val="26"/>
          <w:szCs w:val="26"/>
        </w:rPr>
        <w:t>ý</w:t>
      </w:r>
      <w:r>
        <w:rPr>
          <w:b/>
          <w:sz w:val="26"/>
          <w:szCs w:val="26"/>
        </w:rPr>
        <w:t xml:space="preserve"> nghÜa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ind w:right="113" w:firstLine="720"/>
        <w:rPr>
          <w:szCs w:val="26"/>
        </w:rPr>
      </w:pPr>
      <w:r>
        <w:rPr>
          <w:szCs w:val="26"/>
        </w:rPr>
        <w:t>Trong nghiªn cøu thÝ nghiÖm ta th</w:t>
        <w:softHyphen/>
        <w:t>êng ph¶i so s¸nh kÕt qu¶ gi÷a c¸c c«ng thøc, c¸c ph</w:t>
        <w:softHyphen/>
        <w:t>¬ng ¸n ®Ó t×m ra nh÷ng c«ng thøc, nh÷ng ph</w:t>
        <w:softHyphen/>
        <w:t>¬ng ¸n thÝ nghiÖm nghiªn cøu tèt nhÊt dùa vµo c¸c sè liÖu quan s¸t thùc nghiÖm ë mÉu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i/>
          <w:sz w:val="26"/>
          <w:szCs w:val="26"/>
        </w:rPr>
        <w:t>VÝ dô</w:t>
      </w:r>
      <w:r>
        <w:rPr>
          <w:sz w:val="26"/>
          <w:szCs w:val="26"/>
        </w:rPr>
        <w:t>: Trong n«ng l©m nghiÖp, ng</w:t>
        <w:softHyphen/>
        <w:t>êi ta th</w:t>
        <w:softHyphen/>
        <w:t>êng so s¸nh tû lÖ n¶y mÇm cña 2 l« h¹t gièng ®</w:t>
        <w:softHyphen/>
        <w:t>îc xö lý b»ng 2 c¸ch kh¸c nhau, so s¸nh tèc ®é sinh tr</w:t>
        <w:softHyphen/>
        <w:t>ëng cña mét lo¹i c©y trªn nh÷ng ®iÒu kiÖn kh¸c nhau, so s¸nh s¶n l</w:t>
        <w:softHyphen/>
        <w:t>îng thu ho¹ch hoa mµu trªn nh÷ng khu thÝ nghiÖm kh¸c nhau vÒ l</w:t>
        <w:softHyphen/>
        <w:t>îng ph©n bãn, so s¸nh sù t¨ng tr</w:t>
        <w:softHyphen/>
        <w:t>ëng cña gia sóc trong nh÷ng ®iÒu kiÖn cho ¨n víi nh÷ng chÕ ®é kh¸c nhau…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ch</w:t>
        <w:softHyphen/>
        <w:t>¬ng nµy sÏ tr×nh bµy mét sè ph</w:t>
        <w:softHyphen/>
        <w:t>¬ng ph¸p so s¸nh c¸c mÉu ®éc lËp,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c¸c mÉu liªn hÖ b»ng nhiÒu tiªu chuÈn kh¸c nhau.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2. Tr</w:t>
        <w:softHyphen/>
        <w:t xml:space="preserve">êng hîp c¸c mÉu ®éc lËp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i/>
          <w:sz w:val="26"/>
          <w:szCs w:val="26"/>
        </w:rPr>
        <w:t>4</w:t>
      </w:r>
      <w:r>
        <w:rPr>
          <w:b/>
          <w:i/>
          <w:sz w:val="26"/>
          <w:szCs w:val="26"/>
        </w:rPr>
        <w:t>.2.1. Kh¸i niÖm c¸c mÉu ®éc lËp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ind w:right="113" w:firstLine="720"/>
        <w:rPr>
          <w:szCs w:val="26"/>
        </w:rPr>
      </w:pPr>
      <w:r>
        <w:rPr>
          <w:szCs w:val="26"/>
        </w:rPr>
        <w:t>Ng</w:t>
        <w:softHyphen/>
        <w:t>êi ta gäi mÉu ®éc lËp hay thÝ nghiÖm ®éc lËp nÕu mét qu¸ tr×nh thÝ nghiÖm nµo ®ã ®</w:t>
        <w:softHyphen/>
        <w:t>îc tiÕn hµnh mét c¸ch ®éc lËp víi nh÷ng thÝ nghiÖm kh¸c theo nghÜa réng. Trong ngµnh L©m nghiÖp nh÷ng thÝ nghiÖm ®éc lËp lµ nh÷ng thÝ nghiÖm th</w:t>
        <w:softHyphen/>
        <w:t>êng bè trÝ xa nhau ®Ó cã thÓ lo¹i bá nh÷ng t¸c ®éng gièng nhau vÒ ®iÒu kiÖn ®Êt ®ai, khÝ hËu…. Víi quan niÖm nh</w:t>
        <w:softHyphen/>
        <w:t xml:space="preserve"> vËy tÝnh ®éc lËp ®</w:t>
        <w:softHyphen/>
        <w:t>îc nãi ë ®©y còng chØ mang tÝnh chÊt t</w:t>
        <w:softHyphen/>
        <w:t>¬ng ®èi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2.2. Tr</w:t>
        <w:softHyphen/>
        <w:t>êng hîp hai mÉu ®éc lËp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1. </w:t>
      </w:r>
      <w:r>
        <w:rPr>
          <w:i/>
          <w:sz w:val="26"/>
          <w:szCs w:val="26"/>
        </w:rPr>
        <w:t>KiÓm tra gi¶ thuyÕt H</w:t>
      </w:r>
      <w:r>
        <w:rPr>
          <w:i/>
          <w:sz w:val="26"/>
          <w:szCs w:val="26"/>
          <w:vertAlign w:val="subscript"/>
        </w:rPr>
        <w:t>0</w:t>
      </w:r>
      <w:r>
        <w:rPr>
          <w:i/>
          <w:sz w:val="26"/>
          <w:szCs w:val="26"/>
        </w:rPr>
        <w:t xml:space="preserve">: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 =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, H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: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</w:rPr>
        <w:t xml:space="preserve">1 </w:t>
      </w:r>
      <w:r>
        <w:rPr>
          <w:rFonts w:eastAsia="Symbol" w:cs="Symbol" w:ascii="Symbol" w:hAnsi="Symbol"/>
          <w:i/>
          <w:sz w:val="26"/>
          <w:szCs w:val="26"/>
        </w:rPr>
        <w:t></w:t>
      </w:r>
      <w:r>
        <w:rPr>
          <w:i/>
          <w:sz w:val="26"/>
          <w:szCs w:val="26"/>
        </w:rPr>
        <w:t xml:space="preserve"> 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b»ng tiªu chuÈn t cña Student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rPr>
          <w:szCs w:val="26"/>
        </w:rPr>
      </w:pPr>
      <w:r>
        <w:rPr>
          <w:szCs w:val="26"/>
        </w:rPr>
        <w:tab/>
        <w:t>Tiªu chuÈn nµy th</w:t>
        <w:softHyphen/>
        <w:t>êng ®</w:t>
        <w:softHyphen/>
        <w:t>îc dïng khi biÕt tr</w:t>
        <w:softHyphen/>
        <w:t>íc luËt ph©n bè cña hai tæng thÓ mµ ®¹i biÓu lµ hai mÉu cã ph©n bè chuÈn víi hai ph</w:t>
        <w:softHyphen/>
        <w:t>¬ng sai b»ng nhau. Trong tr</w:t>
        <w:softHyphen/>
        <w:t>êng hîp nµy cÇn kiÓm tra sù b»ng nhau cña hai trung b×nh tæng thÓ mµ ta gi¶ thuyÕt ë trªn qua viÖc kiÓm tra sai kh¸c cña hai trung b×nh mÉu víi c«ng thøc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ind w:right="113" w:firstLine="720"/>
        <w:rPr/>
      </w:pPr>
      <w:r>
        <w:rPr>
          <w:rFonts w:eastAsia=".VnTime"/>
          <w:szCs w:val="26"/>
        </w:rPr>
        <w:t xml:space="preserve">        </w:t>
      </w:r>
      <w:r>
        <w:rPr>
          <w:szCs w:val="26"/>
        </w:rPr>
        <w:tab/>
      </w:r>
      <w:r>
        <w:rPr>
          <w:szCs w:val="26"/>
        </w:rPr>
        <w:object w:dxaOrig="5004" w:dyaOrig="124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7.95pt;height:62pt" filled="f" o:ole="">
            <v:imagedata r:id="rId76" o:title=""/>
          </v:shape>
          <o:OLEObject Type="Embed" ProgID="" ShapeID="ole_rId75" DrawAspect="Content" ObjectID="_983036728" r:id="rId75"/>
        </w:object>
      </w:r>
      <w:r>
        <w:rPr>
          <w:szCs w:val="26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Trong ®ã 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720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vµ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µ trung b×nh cña hai mÉu quan s¸t 1 vµ 2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720" w:hanging="0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µ 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lµ ph</w:t>
        <w:softHyphen/>
        <w:t>¬ng sai cña hai mÉu quan s¸t 1 vµ 2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720" w:hanging="0"/>
        <w:jc w:val="both"/>
        <w:rPr/>
      </w:pPr>
      <w:r>
        <w:rPr>
          <w:sz w:val="26"/>
          <w:szCs w:val="26"/>
          <w:lang w:val="fr-FR"/>
        </w:rPr>
        <w:t>n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vµ n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lµ dung l</w:t>
        <w:softHyphen/>
        <w:t>îng cña hai mÉu quan s¸t 1 vµ 2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  <w:lang w:val="fr-FR"/>
        </w:rPr>
        <w:t>Gi¸ trÞ t ®</w:t>
        <w:softHyphen/>
        <w:t>îc x¸c ®Þnh theo ph©n bè t  víi k =n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+ n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- 2 bËc tù do. Ng</w:t>
        <w:softHyphen/>
        <w:t xml:space="preserve">êi ta ®· chøng minh r»ng nÕu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bscript"/>
          <w:lang w:val="fr-FR"/>
        </w:rPr>
        <w:t xml:space="preserve">1 </w:t>
      </w:r>
      <w:r>
        <w:rPr>
          <w:sz w:val="26"/>
          <w:szCs w:val="26"/>
          <w:lang w:val="fr-FR"/>
        </w:rPr>
        <w:t xml:space="preserve">vµ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kh¸c nhau mét c¸ch ngÉu nhiªn th× trong 100 lÇn rót mÉu chØ cã kh«ng qu¸ 5 lÇn trÞ tuyÖt ®èi cña t lín h¬n t tra b¶ng øng víi x¸c suÊt nhá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  <w:szCs w:val="26"/>
          <w:lang w:val="fr-FR"/>
        </w:rPr>
        <w:t>. NÕu qua mét lÇn rót mÉu mµ trÞ tuyÖt ®èi cña t lín h¬n t tra b¶ng th× ta b¸c gi¶ thuyÕt ®· cho ,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vµ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kh¸c nhau mét c¸ch cã ý nghÜa. Còng tøc lµ trung b×nh cña 2 tæng thÓ lµ kh¸c nhau vµ kÕt qu¶ 2 thÝ nghiÖm nµo ®ã lµ kh¸c nhau. </w:t>
      </w:r>
      <w:r>
        <w:rPr>
          <w:sz w:val="26"/>
          <w:szCs w:val="26"/>
        </w:rPr>
        <w:t>§ã lµ tr</w:t>
        <w:softHyphen/>
        <w:t>êng hîp kiÓm tra 2 chiÒu (two tails). Trong tr</w:t>
        <w:softHyphen/>
        <w:t>êng hîp kiÓm tra mét chiÒu (one tail) víi gi¶ thuyÕt  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&gt;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®</w:t>
        <w:softHyphen/>
        <w:t xml:space="preserve">îc c«ng nhËn  nÕu t  tÝnh theo (4.1) lín h¬n t tra b¶ng øng víi bËc tù do vµ x¸c suÊ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nãi trªn. Trong tr</w:t>
        <w:softHyphen/>
        <w:t>êng hîp nµy ta nãi thÝ nghiÖm 1 lµ tréi h¬n thÝ nghiÖm 2. Tr¸i l¹i tr</w:t>
        <w:softHyphen/>
        <w:t>êng hîp kiÓm tra hai chiÒu ta nãi 2 mÉu cã trung b×nh kh¸c nhau 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CÇn chó ý r»ng viÖc kiÓm  tra gi¶ thuyÕt 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 theo (4.1) ®ßi hái c¸c ph</w:t>
        <w:softHyphen/>
        <w:t>¬ng sai  cña 2 tæng thÓ ph¶i b»ng nhau. §iÒu kiÖn nµy ®</w:t>
        <w:softHyphen/>
        <w:t>îc kiÓm tra theo c«ng thøc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F 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6"/>
          <w:szCs w:val="26"/>
        </w:rPr>
        <w:t xml:space="preserve"> </w:t>
        <w:tab/>
        <w:t xml:space="preserve">(4.2)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>Víi  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&gt; 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NÕu  F tÝnh theo (4.2) nhá h¬n  F</w:t>
      </w:r>
      <w:r>
        <w:rPr>
          <w:sz w:val="26"/>
          <w:szCs w:val="26"/>
          <w:vertAlign w:val="subscript"/>
        </w:rPr>
        <w:t xml:space="preserve">05  </w:t>
      </w:r>
      <w:r>
        <w:rPr>
          <w:sz w:val="26"/>
          <w:szCs w:val="26"/>
        </w:rPr>
        <w:t>tra b¶ng ph©n bè F víi  bËc tù do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-1; K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1 th× gi¶ thiÕt ph</w:t>
        <w:softHyphen/>
        <w:t>¬ng sai cña 2 tæng thÓ b»ng nhau ®</w:t>
        <w:softHyphen/>
        <w:t xml:space="preserve">îc chÊp nhËn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SPSS viÖc kiÓm tra kh«ng dùa vµo tiªu chuÈn F mµ dùa vµo tiªu chuÈn Levene rÊt thÝch hîp cho c¶ tr</w:t>
        <w:softHyphen/>
        <w:t>êng hîp 2 tæng thÓ kh«ng cã ph©n bè chuÈn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Sau khi hoµn thµnh b</w:t>
        <w:softHyphen/>
        <w:t>íc kiÓm tra trªn víi viÖc c«ng nhËn sù b»ng nhau cña 2 ph</w:t>
        <w:softHyphen/>
        <w:t>¬ng sai tæng thÓ ta tiÕn hµnh kiÓm tra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: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=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theo tiªu chuÈn t. 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ind w:right="113" w:firstLine="720"/>
        <w:rPr/>
      </w:pPr>
      <w:r>
        <w:rPr>
          <w:i/>
          <w:szCs w:val="26"/>
          <w:u w:val="single"/>
        </w:rPr>
        <w:t>VÝ dô</w:t>
      </w:r>
      <w:r>
        <w:rPr>
          <w:szCs w:val="26"/>
          <w:u w:val="single"/>
        </w:rPr>
        <w:t xml:space="preserve"> 4.1</w:t>
      </w:r>
      <w:r>
        <w:rPr>
          <w:szCs w:val="26"/>
        </w:rPr>
        <w:t>: Sè liÖu ®</w:t>
        <w:softHyphen/>
        <w:t>êng kÝnh vµ chiÒu cao cña 107 c©y rõng trªn 6 khu vùc ®Þa h×nh ®</w:t>
        <w:softHyphen/>
        <w:t>îc cho ë b¶ng sau: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jc w:val="center"/>
        <w:rPr/>
      </w:pPr>
      <w:r>
        <w:rPr>
          <w:b/>
          <w:i/>
          <w:szCs w:val="26"/>
        </w:rPr>
        <w:t>B¶ng 4</w:t>
      </w:r>
      <w:r>
        <w:rPr>
          <w:b/>
          <w:szCs w:val="26"/>
        </w:rPr>
        <w:t xml:space="preserve">.1:  </w:t>
      </w:r>
      <w:r>
        <w:rPr/>
        <w:t>ChiÒu cao vµ ®</w:t>
        <w:softHyphen/>
        <w:t>êng kÝnh cña 107 c©y rõng trªn c¸c ®Þa h×nh kh¸c nhau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1089"/>
        <w:gridCol w:w="1080"/>
        <w:gridCol w:w="720"/>
        <w:gridCol w:w="900"/>
        <w:gridCol w:w="900"/>
        <w:gridCol w:w="1080"/>
        <w:gridCol w:w="900"/>
        <w:gridCol w:w="751"/>
        <w:gridCol w:w="863"/>
      </w:tblGrid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240"/>
              <w:ind w:left="227" w:right="113" w:hanging="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S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 xml:space="preserve">vn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m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1.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c m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oµi c©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Þa  h×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2520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v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m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D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1.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( cm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oµi c©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Þa hinh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3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·y sö dông phÇn mÒm SPSS ®Ó so s¸nh sinh tr</w:t>
        <w:softHyphen/>
        <w:t>ëng chiÒu cao ë ®Þa h×nh 2 vµ ®Þa h×nh 5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ab/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®©y ta cã 2 biÕn cÇn lùa chän ®</w:t>
        <w:softHyphen/>
        <w:t>a vµo lµ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iÕn ®Þa h×nh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Grouping variable) ë cét 5 cña b¶ng (4.1) vµ biÕn so s¸nh l</w:t>
      </w:r>
      <w:r>
        <w:rPr>
          <w:sz w:val="26"/>
          <w:szCs w:val="26"/>
          <w:u w:val="single"/>
        </w:rPr>
        <w:t xml:space="preserve">µ </w:t>
      </w:r>
      <w:r>
        <w:rPr>
          <w:b/>
          <w:i/>
          <w:sz w:val="26"/>
          <w:szCs w:val="26"/>
          <w:u w:val="single"/>
        </w:rPr>
        <w:t>chiÒu cao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Qui tr×nh ph©n tÝnh theo SPSS nh</w:t>
        <w:softHyphen/>
        <w:t xml:space="preserve"> sau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288" w:right="288" w:hanging="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QT4.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Analyze\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Compare  means\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Independent  samples  T  Test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rong hép tho¹i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Independent  samples</w:t>
            </w:r>
            <w:r>
              <w:rPr>
                <w:i/>
                <w:sz w:val="26"/>
                <w:szCs w:val="26"/>
              </w:rPr>
              <w:t xml:space="preserve">  T- Test </w:t>
            </w:r>
            <w:r>
              <w:rPr>
                <w:sz w:val="26"/>
                <w:szCs w:val="26"/>
              </w:rPr>
              <w:t>®</w:t>
              <w:softHyphen/>
              <w:t>a H</w:t>
            </w:r>
            <w:r>
              <w:rPr>
                <w:sz w:val="26"/>
                <w:szCs w:val="26"/>
                <w:vertAlign w:val="subscript"/>
              </w:rPr>
              <w:t>vn</w:t>
            </w:r>
            <w:r>
              <w:rPr>
                <w:sz w:val="26"/>
                <w:szCs w:val="26"/>
              </w:rPr>
              <w:t xml:space="preserve"> vµo  </w:t>
            </w:r>
            <w:r>
              <w:rPr>
                <w:i/>
                <w:sz w:val="26"/>
                <w:szCs w:val="26"/>
              </w:rPr>
              <w:t>Test variables</w:t>
            </w:r>
            <w:r>
              <w:rPr>
                <w:sz w:val="26"/>
                <w:szCs w:val="26"/>
              </w:rPr>
              <w:t xml:space="preserve"> vµ  Dhinh vµo </w:t>
            </w:r>
            <w:r>
              <w:rPr>
                <w:b/>
                <w:i/>
                <w:sz w:val="26"/>
                <w:szCs w:val="26"/>
              </w:rPr>
              <w:t>Grouping variabl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Trong hép tho¹i</w:t>
            </w:r>
            <w:r>
              <w:rPr>
                <w:b/>
                <w:i/>
                <w:sz w:val="26"/>
                <w:szCs w:val="26"/>
              </w:rPr>
              <w:t xml:space="preserve"> Define groups:  Group1: ghi 2 </w:t>
            </w:r>
            <w:r>
              <w:rPr>
                <w:b/>
                <w:sz w:val="26"/>
                <w:szCs w:val="26"/>
              </w:rPr>
              <w:t>(®Þa h×nh</w:t>
            </w:r>
            <w:r>
              <w:rPr>
                <w:b/>
                <w:i/>
                <w:sz w:val="26"/>
                <w:szCs w:val="26"/>
              </w:rPr>
              <w:t xml:space="preserve"> 2),  Group 2: ghi 5 </w:t>
            </w:r>
            <w:r>
              <w:rPr>
                <w:b/>
                <w:sz w:val="26"/>
                <w:szCs w:val="26"/>
              </w:rPr>
              <w:t>(®Þa h×nh 5</w:t>
            </w:r>
            <w:r>
              <w:rPr>
                <w:b/>
                <w:i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71925" cy="241935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/>
      </w:pPr>
      <w:r>
        <w:rPr>
          <w:rFonts w:eastAsia=".VnTime"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H×nh 4.1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ndependent  samples  T  Test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85975" cy="112776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/>
      </w:pPr>
      <w:r>
        <w:rPr>
          <w:rFonts w:eastAsia=".VnTime"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H×nh 4.2:</w:t>
      </w:r>
      <w:r>
        <w:rPr>
          <w:b/>
          <w:i/>
          <w:sz w:val="26"/>
          <w:szCs w:val="26"/>
        </w:rPr>
        <w:t xml:space="preserve">  Hép tho¹i Define group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autoSpaceDE w:val="false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448175" cy="8509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3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autoSpaceDE w:val="false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485765" cy="285178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4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b/>
          <w:i/>
          <w:sz w:val="26"/>
          <w:szCs w:val="26"/>
        </w:rPr>
        <w:t>Gi¶i thÝc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B¶ng thø nhÊt (H 4.3) thèng kª c¸c ®Æc tr</w:t>
        <w:softHyphen/>
        <w:t>ng mÉu cho ®Þa h×nh 2 vµ 5 lÇn l</w:t>
        <w:softHyphen/>
        <w:t>ît: dung l</w:t>
        <w:softHyphen/>
        <w:t>îng quan s¸t, sè trung b×nh, sai tiªu chuÈn mÉu, sai sè cña sè trung b×nh. B¶ng tiÕp theo (H 4.4) tr×nh bµy kÕt qu¶ kiÓm tra sù sai kh¸c cña 2 mÉu hµng trªn víi gi¶ thiÕt ph</w:t>
        <w:softHyphen/>
        <w:t>¬ng sai b»ng nhau, hµng d</w:t>
        <w:softHyphen/>
        <w:t>íi víi gi¶ thiÕt ph</w:t>
        <w:softHyphen/>
        <w:t>¬ng sai kh«ng b»ng nhau. Nh</w:t>
        <w:softHyphen/>
        <w:t xml:space="preserve"> vÝ dô cña ta ph</w:t>
        <w:softHyphen/>
        <w:t>¬ng sai ®</w:t>
        <w:softHyphen/>
        <w:t xml:space="preserve">îc kiÓm tra theo tiªu chuÈn </w:t>
      </w:r>
      <w:r>
        <w:rPr>
          <w:b/>
          <w:i/>
          <w:sz w:val="26"/>
          <w:szCs w:val="26"/>
        </w:rPr>
        <w:t>Levene</w:t>
      </w:r>
      <w:r>
        <w:rPr>
          <w:sz w:val="26"/>
          <w:szCs w:val="26"/>
        </w:rPr>
        <w:t xml:space="preserve"> lµ cã thÓ chÊp nhËn ®</w:t>
        <w:softHyphen/>
        <w:t>îc v× x¸c suÊt ë cét 4 lín h¬n 0,05. Nh÷ng cét tiÕp theo cña hµng nµy lµ trÞ sè t tÝnh theo bËc tù do vµ x¸c suÊt cña t. X¸c suÊt nµy nhá h¬n 0.05 nªn 2 mÉu lµ kh¸c nhau râ rÖt. Cét tiÕp theo lµ møc chªnh lÖch gi÷a 2 sè trung b×nh mÉu. Riªng tr</w:t>
        <w:softHyphen/>
        <w:t>êng hîp kiÓm tra sai kh¸c cña hai trung b×nh tæng thÓ khi ph</w:t>
        <w:softHyphen/>
        <w:t>¬ng sai gi¶ thuyÕt b»ng nhau th× ng</w:t>
        <w:softHyphen/>
        <w:t>êi ta cßn cho thªm sai sè cña møc chªnh lÖch gi÷a 2 trung b×nh mÉu mµ ph</w:t>
        <w:softHyphen/>
        <w:t xml:space="preserve">¬ng sai cña nã lµ: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/>
      </w:pPr>
      <w:r>
        <w:rPr>
          <w:sz w:val="26"/>
          <w:szCs w:val="26"/>
        </w:rPr>
        <w:tab/>
        <w:t xml:space="preserve">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6"/>
          <w:szCs w:val="26"/>
        </w:rPr>
        <w:t xml:space="preserve"> </w:t>
        <w:tab/>
        <w:tab/>
        <w:t>(4.3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víi Z =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tr</w:t>
        <w:softHyphen/>
        <w:t>êng hîp cã sù kh¸c nhau râ ng</w:t>
        <w:softHyphen/>
        <w:t xml:space="preserve">êi ta cã thÓ tÝnh thªm kho¶ng </w:t>
        <w:softHyphen/>
        <w:t>íc l</w:t>
        <w:softHyphen/>
        <w:t xml:space="preserve">îng møc ®é chªnh lÖch gi÷a 2 trung b×nh tæng thÓ theo c«ng thøc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((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- 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) - t</w:t>
      </w:r>
      <w:r>
        <w:rPr>
          <w:rFonts w:eastAsia="Symbol" w:cs="Symbol" w:ascii="Symbol" w:hAnsi="Symbol"/>
          <w:sz w:val="26"/>
          <w:szCs w:val="26"/>
          <w:vertAlign w:val="subscript"/>
        </w:rPr>
        <w:t></w:t>
      </w:r>
      <w:r>
        <w:rPr>
          <w:sz w:val="26"/>
          <w:szCs w:val="26"/>
          <w:vertAlign w:val="subscript"/>
          <w:lang w:val="fr-FR"/>
        </w:rPr>
        <w:t xml:space="preserve">/2  </w:t>
      </w:r>
      <w:r>
        <w:rPr>
          <w:sz w:val="26"/>
          <w:szCs w:val="26"/>
          <w:lang w:val="fr-FR"/>
        </w:rPr>
        <w:t xml:space="preserve">S </w:t>
      </w:r>
      <w:r>
        <w:rPr>
          <w:sz w:val="26"/>
          <w:szCs w:val="26"/>
          <w:vertAlign w:val="subscript"/>
          <w:lang w:val="fr-FR"/>
        </w:rPr>
        <w:t>z</w:t>
      </w:r>
      <w:r>
        <w:rPr>
          <w:sz w:val="26"/>
          <w:szCs w:val="26"/>
          <w:lang w:val="fr-FR"/>
        </w:rPr>
        <w:t xml:space="preserve">  &lt;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  <w:lang w:val="fr-FR"/>
        </w:rPr>
        <w:t xml:space="preserve">1 </w:t>
      </w:r>
      <w:r>
        <w:rPr>
          <w:sz w:val="26"/>
          <w:szCs w:val="26"/>
          <w:lang w:val="fr-FR"/>
        </w:rPr>
        <w:t xml:space="preserve">-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 &lt;  (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- 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) - t</w:t>
      </w:r>
      <w:r>
        <w:rPr>
          <w:rFonts w:eastAsia="Symbol" w:cs="Symbol" w:ascii="Symbol" w:hAnsi="Symbol"/>
          <w:sz w:val="26"/>
          <w:szCs w:val="26"/>
          <w:vertAlign w:val="subscript"/>
        </w:rPr>
        <w:t></w:t>
      </w:r>
      <w:r>
        <w:rPr>
          <w:sz w:val="26"/>
          <w:szCs w:val="26"/>
          <w:vertAlign w:val="subscript"/>
          <w:lang w:val="fr-FR"/>
        </w:rPr>
        <w:t xml:space="preserve">/2  </w:t>
      </w:r>
      <w:r>
        <w:rPr>
          <w:sz w:val="26"/>
          <w:szCs w:val="26"/>
          <w:lang w:val="fr-FR"/>
        </w:rPr>
        <w:t xml:space="preserve">S </w:t>
      </w:r>
      <w:r>
        <w:rPr>
          <w:sz w:val="26"/>
          <w:szCs w:val="26"/>
          <w:vertAlign w:val="subscript"/>
          <w:lang w:val="fr-FR"/>
        </w:rPr>
        <w:t>z</w:t>
      </w:r>
      <w:r>
        <w:rPr>
          <w:sz w:val="26"/>
          <w:szCs w:val="26"/>
          <w:lang w:val="fr-FR"/>
        </w:rPr>
        <w:t xml:space="preserve">  )   =1-</w:t>
      </w:r>
      <w:r>
        <w:rPr>
          <w:rFonts w:eastAsia="Symbol" w:cs="Symbol" w:ascii="Symbol" w:hAnsi="Symbol"/>
          <w:sz w:val="26"/>
          <w:szCs w:val="26"/>
        </w:rPr>
        <w:t>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>Víi S</w:t>
      </w:r>
      <w:r>
        <w:rPr>
          <w:sz w:val="26"/>
          <w:szCs w:val="26"/>
          <w:vertAlign w:val="subscript"/>
          <w:lang w:val="fr-FR"/>
        </w:rPr>
        <w:t>z</w:t>
      </w:r>
      <w:r>
        <w:rPr>
          <w:sz w:val="26"/>
          <w:szCs w:val="26"/>
          <w:lang w:val="fr-FR"/>
        </w:rPr>
        <w:t xml:space="preserve">  lµ sai tiªu chuÈn cña sai kh¸c gi÷a 2 trung b×nh mÉu, lµ mÉu sè cña c«ng thøc ( 4.1). Trong vÝ dô cña ta kÕt qu¶ ®</w:t>
        <w:softHyphen/>
        <w:t>îc cho ë 2 cét cuèi cïng cña b¶ng trªn. CÇn nãi thªm r»ng vÊn ®Ò kiÓm tra sai kh¸c 2 trung b×nh khi ph</w:t>
        <w:softHyphen/>
        <w:t>¬ng sai cña chóng kh¸c nhau gäi lµ vÊn ®Ò Berens – Fisher. Nã dùa vµo mét ph©n bè t cña ®¹i l</w:t>
        <w:softHyphen/>
        <w:t>îng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 xml:space="preserve">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fr-FR"/>
        </w:rPr>
        <w:tab/>
        <w:t xml:space="preserve">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6"/>
          <w:szCs w:val="26"/>
          <w:lang w:val="fr-FR"/>
        </w:rPr>
        <w:tab/>
        <w:tab/>
        <w:t xml:space="preserve">(4.4)                           </w:t>
        <w:tab/>
        <w:t xml:space="preserve">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µ bËc tù do cña nã lµ mét hµm phô thuéc vµo c¸c dung l</w:t>
        <w:softHyphen/>
        <w:t>îng vµ ph</w:t>
        <w:softHyphen/>
        <w:t>¬ng sai mÉu  ®</w:t>
        <w:softHyphen/>
        <w:t>îc cho bëi c«ng thøc sau ®©y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                       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/>
        </m:f>
      </m:oMath>
      <w:r>
        <w:rPr>
          <w:sz w:val="26"/>
          <w:szCs w:val="26"/>
          <w:lang w:val="fr-FR"/>
        </w:rPr>
        <w:tab/>
        <w:tab/>
        <w:t>(4.5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>BËc tù do ®Ó tra b¶ng ph©n bè t lµ mét sè trßn kh«ng v</w:t>
        <w:softHyphen/>
        <w:t>ît qu¸ trÞ sè K tÝnh theo (4.5). KÕt qu¶ kiÓm tra theo c«ng thøc (4.4) ®</w:t>
        <w:softHyphen/>
        <w:t>îc cho ë hµng thø 2 cña b¶ng trªn. Nh</w:t>
        <w:softHyphen/>
        <w:t>ng trong vÝ dô cña ta 2 ph</w:t>
        <w:softHyphen/>
        <w:t>¬ng sai b»ng nhau nªn chØ dïng kÕt qu¶ cña hµng thø nhÊt. Nh</w:t>
        <w:softHyphen/>
        <w:t xml:space="preserve"> sè liÖu cña ta ë trªn nÕu chän ®Þa h×nh 2 vµ 4 ®Ó so s¸nh th× kÕt qu¶ lµ ph</w:t>
        <w:softHyphen/>
        <w:t>¬ng sai kh«ng b»ng nhau (v× x¸c suÊt cho ë cét 4 hµng 1 ë b¶ng tÝnh tiÕp theo</w:t>
      </w:r>
      <w:r>
        <w:rPr>
          <w:rFonts w:cs="Arial" w:ascii="Arial" w:hAnsi="Arial"/>
          <w:b/>
          <w:i/>
          <w:sz w:val="26"/>
          <w:szCs w:val="26"/>
          <w:lang w:val="fr-FR"/>
        </w:rPr>
        <w:t xml:space="preserve"> </w:t>
      </w:r>
      <w:r>
        <w:rPr>
          <w:rFonts w:cs="Arial" w:ascii="Arial" w:hAnsi="Arial"/>
          <w:sz w:val="26"/>
          <w:szCs w:val="26"/>
          <w:lang w:val="fr-FR"/>
        </w:rPr>
        <w:t>(H 4.5)</w:t>
      </w:r>
      <w:r>
        <w:rPr>
          <w:sz w:val="26"/>
          <w:szCs w:val="26"/>
          <w:lang w:val="fr-FR"/>
        </w:rPr>
        <w:t xml:space="preserve"> ë d</w:t>
        <w:softHyphen/>
        <w:t>íi nhá h¬n 0,05) nªn viÖc so s¸nh 2 mÉu ph¶i dùa vµo kÕt qu¶ tÝnh theo t ë c«ng thøc (4.4). KÕt qu¶ nµy ®</w:t>
        <w:softHyphen/>
        <w:t>îc cho ë hµng thø 2 cña b¶ng víi viÖc b¸c bá gi¶ thuyÕt H</w:t>
      </w:r>
      <w:r>
        <w:rPr>
          <w:sz w:val="26"/>
          <w:szCs w:val="26"/>
          <w:vertAlign w:val="subscript"/>
          <w:lang w:val="fr-FR"/>
        </w:rPr>
        <w:t>0</w:t>
      </w:r>
      <w:r>
        <w:rPr>
          <w:sz w:val="26"/>
          <w:szCs w:val="26"/>
          <w:lang w:val="fr-FR"/>
        </w:rPr>
        <w:t xml:space="preserve"> (v× x¸c suÊt cña t nhá h¬n 0.05 ®</w:t>
        <w:softHyphen/>
        <w:t>îc cho ë cét 6 hµng 2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autoSpaceDE w:val="false"/>
        <w:spacing w:before="0" w:after="60"/>
        <w:jc w:val="right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296535" cy="368109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autoSpaceDE w:val="false"/>
        <w:spacing w:before="0" w:after="60"/>
        <w:jc w:val="center"/>
        <w:rPr/>
      </w:pPr>
      <w:r>
        <w:rPr>
          <w:b/>
          <w:sz w:val="26"/>
          <w:szCs w:val="26"/>
        </w:rPr>
        <w:t>H×nh</w:t>
      </w:r>
      <w:r>
        <w:rPr>
          <w:rFonts w:cs="System" w:ascii="System" w:hAnsi="System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5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2.2.2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o s¸nh  hai mÉu  ®éc lËp  b»ng  tiªu chuÈn U cña Mann-Whi tney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§©y lµ mét tiªu chuÈn phi tham sè cßn gäi lµ tiªu chuÈn </w:t>
      </w:r>
      <w:r>
        <w:rPr>
          <w:i/>
          <w:sz w:val="26"/>
          <w:szCs w:val="26"/>
        </w:rPr>
        <w:t>Wilcoxon</w:t>
      </w:r>
      <w:r>
        <w:rPr>
          <w:sz w:val="26"/>
          <w:szCs w:val="26"/>
        </w:rPr>
        <w:t>. Víi tiªu chuÈn nµy viÖc kiÓm tra sù thuÇn nhÊt cña hai mÉu dùa vµo ph</w:t>
        <w:softHyphen/>
        <w:t>¬ng ph¸p xÕp h¹ng c¸c trÞ sè quan s¸t cña hai mÉu mµ kh«ng ®ßi hái tÝnh trÞ sè trung b×nh vµ ph</w:t>
        <w:softHyphen/>
        <w:t>¬ng sai cña hai mÉu nh</w:t>
        <w:softHyphen/>
        <w:t xml:space="preserve"> khi øng dông tiªu chuÈn t. V× vËy mµ ng</w:t>
        <w:softHyphen/>
        <w:t>êi ta còng kh«ng cÇn biÕt g× vÒ luËt ph©n bè cña hai tæng thÓ víi nh÷ng tham sè cña nã nªn gäi lµ ph</w:t>
        <w:softHyphen/>
        <w:t>¬ng ph¸p phi tham sè . Khi so s¸nh hai mÉu ®éc lËp b»ng ph</w:t>
        <w:softHyphen/>
        <w:t>¬ng ph¸p nµy còng hµm ý lµ ta ®· so s¸nh vµ kiÓm tra cïng mét lóc d¹ng ph©n bè vµ tham sè cña nã. Cho nªn gi¶ thuyÕt trong tr</w:t>
        <w:softHyphen/>
        <w:t>êng hîp nµy th</w:t>
        <w:softHyphen/>
        <w:t>êng ®Æt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o</w:t>
      </w:r>
      <w:r>
        <w:rPr>
          <w:sz w:val="26"/>
          <w:szCs w:val="26"/>
          <w:lang w:val="fr-FR"/>
        </w:rPr>
        <w:t xml:space="preserve"> :    F(x) = F(y) vµ   H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:   F(x)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fr-FR"/>
        </w:rPr>
        <w:t xml:space="preserve">  F(y)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rPr>
          <w:szCs w:val="26"/>
          <w:lang w:val="fr-FR"/>
        </w:rPr>
      </w:pPr>
      <w:r>
        <w:rPr>
          <w:szCs w:val="26"/>
          <w:lang w:val="fr-FR"/>
        </w:rPr>
        <w:tab/>
        <w:t>§©y lµ mét ph</w:t>
        <w:softHyphen/>
        <w:t>¬ng ph¸p rÊt thuËn tiÖn vµ thÝch hîp víi nh÷ng chuyªn gia kh«ng chuyªn vÒ thèng kª to¸n häc mÆc dï ®é hiÖu nghiÖm cña ph</w:t>
        <w:softHyphen/>
        <w:t>¬ng ph¸p cã h¹n chÕ mét Ýt so víi ph</w:t>
        <w:softHyphen/>
        <w:t>¬ng ph¸p tham sè. Theo E.Weber trong tr</w:t>
        <w:softHyphen/>
        <w:t>êng hîp so s¸nh hai mÉu nã b»ng 95% ®é hiÖu nghiÖm cña tiªu chuÈn t. §iÒu khã kh¨n nhÊt cña ph</w:t>
        <w:softHyphen/>
        <w:t>¬ng ph¸p nµy lµ viÖc xÕp h¹ng khi mÉu qu¸ lín mµ kh«ng cã nh÷ng ph</w:t>
        <w:softHyphen/>
        <w:t>¬ng tiÖn tÝnh to¸n. Tuy nhiªn trong ®iÒu kiÖn cã m¸y tÝnh c¸ nh©n víi c¸c phÇn mÒm chuyªn dông cã thÓ thùc hiÖn rÊt nhanh chãng. Ngoµi ra ng</w:t>
        <w:softHyphen/>
        <w:t>êi ta cã thÓ dïng ph</w:t>
        <w:softHyphen/>
        <w:t>¬ng ph¸p chia tæ ghÐp nhãm vµ x©y dùng mét thuËt to¸n xÕp h¹ng cho nã còng rÊt dÔ thùc hiÖn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>Khi so s¸nh hai hay nhiÒu mÉu quan s¸t víi nhau trong tr</w:t>
        <w:softHyphen/>
        <w:t xml:space="preserve">êng hîp c¸c mÉu ®éc lËp, nguyªn t¾c chung lµ s¾p xÕp c¸c gi¸ trÞ quan s¸t tõ nhá ®Õn lín cho tÊt c¶ c¸c mÉu vµ </w:t>
      </w:r>
      <w:r>
        <w:rPr>
          <w:b/>
          <w:i/>
          <w:sz w:val="26"/>
          <w:szCs w:val="26"/>
          <w:lang w:val="fr-FR"/>
        </w:rPr>
        <w:t>tÝnh tæng h¹ng riªng cho tõng mÉu</w:t>
      </w:r>
      <w:r>
        <w:rPr>
          <w:sz w:val="26"/>
          <w:szCs w:val="26"/>
          <w:lang w:val="fr-FR"/>
        </w:rPr>
        <w:t>. ViÖc kiÓm tra thuÇn nhÊt cña c¸c mÉu ®</w:t>
        <w:softHyphen/>
        <w:t>îc thùc hiÖn th«ng qua mét sè tiªu chuÈn thèng kª. Ch¼ng h¹n nÕu so s¸nh hai mÉu th× ng</w:t>
        <w:softHyphen/>
        <w:t>êi ta dùa vµo tiªu chuÈn U cña Mann - Whitney, nÕu so s¸nh nhiÒu mÉu ®éc lËp th× dùa vµo tiªu chuÈn cña Kruskal - Wallis (sÏ tr×nh bµy sau). §Ó tÝnh ®</w:t>
        <w:softHyphen/>
        <w:t>îc theo tiªu chuÈn U cña Mann - Whitney tr</w:t>
        <w:softHyphen/>
        <w:t xml:space="preserve">íc tiªn cÇn tÝnh c¸c yÕu tè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.VnTime"/>
          <w:sz w:val="26"/>
          <w:szCs w:val="26"/>
          <w:lang w:val="fr-FR"/>
        </w:rPr>
        <w:t xml:space="preserve">                                     </w:t>
      </w:r>
      <w:r>
        <w:rPr>
          <w:sz w:val="26"/>
          <w:szCs w:val="26"/>
          <w:lang w:val="fr-FR"/>
        </w:rPr>
        <w:tab/>
        <w:t>(4.6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.VnTime"/>
          <w:sz w:val="26"/>
          <w:szCs w:val="26"/>
          <w:lang w:val="fr-FR"/>
        </w:rPr>
        <w:t xml:space="preserve">                                       </w:t>
      </w:r>
      <w:r>
        <w:rPr>
          <w:sz w:val="26"/>
          <w:szCs w:val="26"/>
          <w:lang w:val="fr-FR"/>
        </w:rPr>
        <w:tab/>
        <w:t>(4.7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>Trong ®ã R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 xml:space="preserve"> vµ R</w:t>
      </w:r>
      <w:r>
        <w:rPr>
          <w:sz w:val="26"/>
          <w:szCs w:val="26"/>
          <w:vertAlign w:val="subscript"/>
          <w:lang w:val="fr-FR"/>
        </w:rPr>
        <w:t>y</w:t>
      </w:r>
      <w:r>
        <w:rPr>
          <w:sz w:val="26"/>
          <w:szCs w:val="26"/>
          <w:lang w:val="fr-FR"/>
        </w:rPr>
        <w:t xml:space="preserve"> lµ tæng h¹ng tõng mÉu. Ng</w:t>
        <w:softHyphen/>
        <w:t>êi ta chøng minh ®</w:t>
        <w:softHyphen/>
        <w:t>îc r»ng ph©n bè U (U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 xml:space="preserve"> hoÆc U</w:t>
      </w:r>
      <w:r>
        <w:rPr>
          <w:sz w:val="26"/>
          <w:szCs w:val="26"/>
          <w:vertAlign w:val="subscript"/>
          <w:lang w:val="fr-FR"/>
        </w:rPr>
        <w:t>y</w:t>
      </w:r>
      <w:r>
        <w:rPr>
          <w:sz w:val="26"/>
          <w:szCs w:val="26"/>
          <w:lang w:val="fr-FR"/>
        </w:rPr>
        <w:t>) tiÕn nhanh ®Õn ph©n bè chuÈn víi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 xml:space="preserve">   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  <w:lang w:val="fr-FR"/>
        </w:rPr>
        <w:t xml:space="preserve">                                                      </w:t>
        <w:tab/>
        <w:t xml:space="preserve">   (4.8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 xml:space="preserve">  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  <w:lang w:val="fr-FR"/>
        </w:rPr>
        <w:t xml:space="preserve">                                   </w:t>
        <w:tab/>
        <w:tab/>
        <w:t>(4.9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>Khi n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 vµ n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®ñ lín (n</w:t>
      </w:r>
      <w:r>
        <w:rPr>
          <w:sz w:val="26"/>
          <w:szCs w:val="26"/>
          <w:vertAlign w:val="subscript"/>
          <w:lang w:val="fr-FR"/>
        </w:rPr>
        <w:t xml:space="preserve">1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  <w:lang w:val="fr-FR"/>
        </w:rPr>
        <w:t xml:space="preserve"> 10, n</w:t>
      </w:r>
      <w:r>
        <w:rPr>
          <w:sz w:val="26"/>
          <w:szCs w:val="26"/>
          <w:vertAlign w:val="subscript"/>
          <w:lang w:val="fr-FR"/>
        </w:rPr>
        <w:t xml:space="preserve">2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  <w:lang w:val="fr-FR"/>
        </w:rPr>
        <w:t xml:space="preserve"> 10). Nh</w:t>
        <w:softHyphen/>
        <w:t xml:space="preserve"> vËy viÖc kiÓm tra gi¶ thuyÕt H</w:t>
      </w:r>
      <w:r>
        <w:rPr>
          <w:sz w:val="26"/>
          <w:szCs w:val="26"/>
          <w:vertAlign w:val="subscript"/>
          <w:lang w:val="fr-FR"/>
        </w:rPr>
        <w:t>0</w:t>
      </w:r>
      <w:r>
        <w:rPr>
          <w:sz w:val="26"/>
          <w:szCs w:val="26"/>
          <w:lang w:val="fr-FR"/>
        </w:rPr>
        <w:t xml:space="preserve"> cã thÓ thùc hiÖn b»ng c«ng thøc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</m:den>
        </m:f>
      </m:oMath>
      <w:r>
        <w:rPr>
          <w:sz w:val="26"/>
          <w:szCs w:val="26"/>
          <w:lang w:val="fr-FR"/>
        </w:rPr>
        <w:t xml:space="preserve">                                    </w:t>
        <w:tab/>
        <w:tab/>
        <w:t>(4.10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 xml:space="preserve">NÕu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6"/>
          <w:szCs w:val="26"/>
          <w:lang w:val="fr-FR"/>
        </w:rPr>
        <w:t>&gt;1.96 gi¶ thuyÕt H</w:t>
      </w:r>
      <w:r>
        <w:rPr>
          <w:sz w:val="26"/>
          <w:szCs w:val="26"/>
          <w:vertAlign w:val="subscript"/>
          <w:lang w:val="fr-FR"/>
        </w:rPr>
        <w:t>0</w:t>
      </w:r>
      <w:r>
        <w:rPr>
          <w:sz w:val="26"/>
          <w:szCs w:val="26"/>
          <w:lang w:val="fr-FR"/>
        </w:rPr>
        <w:t xml:space="preserve"> bÞ b¸c bá. Hai mÉu quan s¸t ®</w:t>
        <w:softHyphen/>
        <w:t>îc rót tõ hai tæng thÓ kh¸c nhau. Tr</w:t>
        <w:softHyphen/>
        <w:t>êng hîp ng</w:t>
        <w:softHyphen/>
        <w:t>îc l¹i ta chÊp nhËn gi¶ thuyÕt. Ta thö so s¸nh chiÒu cao cña c©y ë ®Þa h×nh 3 vµ ®Þa h×nh 4  theo sè liÖu ë b¶ng (4.1) theo SPSS. ViÖc tæ chøc c¸c biÕn trong tr</w:t>
        <w:softHyphen/>
        <w:t>êng hîp nµy còng gièng nh</w:t>
        <w:softHyphen/>
        <w:t xml:space="preserve"> khi dïng tiªu chuÈn t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.VnTime"/>
                <w:b/>
                <w:sz w:val="26"/>
                <w:szCs w:val="26"/>
                <w:lang w:val="fr-FR"/>
              </w:rPr>
              <w:t xml:space="preserve">                                                            </w:t>
            </w:r>
            <w:r>
              <w:rPr>
                <w:b/>
                <w:sz w:val="26"/>
                <w:szCs w:val="26"/>
              </w:rPr>
              <w:t>QT4.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alyze\  Nonparametric tests\  2 Independent sampl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Trong hép tho¹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 2 Independent sample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®</w:t>
              <w:softHyphen/>
              <w:t>a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v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µo</w:t>
            </w:r>
            <w:r>
              <w:rPr>
                <w:b/>
                <w:i/>
                <w:sz w:val="26"/>
                <w:szCs w:val="26"/>
              </w:rPr>
              <w:t xml:space="preserve"> Test variable </w:t>
            </w:r>
            <w:r>
              <w:rPr>
                <w:sz w:val="26"/>
                <w:szCs w:val="26"/>
              </w:rPr>
              <w:t>vµ</w:t>
            </w:r>
            <w:r>
              <w:rPr>
                <w:b/>
                <w:sz w:val="26"/>
                <w:szCs w:val="26"/>
              </w:rPr>
              <w:t xml:space="preserve">  Dhinh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µo</w:t>
            </w:r>
            <w:r>
              <w:rPr>
                <w:b/>
                <w:i/>
                <w:sz w:val="26"/>
                <w:szCs w:val="26"/>
              </w:rPr>
              <w:t xml:space="preserve">  Grouping variable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21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b w:val="false"/>
                <w:i/>
                <w:sz w:val="26"/>
                <w:szCs w:val="26"/>
              </w:rPr>
              <w:t>Nh¸y chuét tr¸i vµo</w:t>
            </w:r>
            <w:r>
              <w:rPr>
                <w:sz w:val="26"/>
                <w:szCs w:val="26"/>
              </w:rPr>
              <w:t xml:space="preserve">  Define groups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vµ ghi:</w:t>
            </w:r>
            <w:r>
              <w:rPr>
                <w:sz w:val="26"/>
                <w:szCs w:val="26"/>
              </w:rPr>
              <w:t xml:space="preserve"> Group 1:  3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(®Þa h×nh 3</w:t>
            </w:r>
            <w:r>
              <w:rPr>
                <w:b w:val="false"/>
                <w:sz w:val="26"/>
                <w:szCs w:val="26"/>
              </w:rPr>
              <w:t xml:space="preserve">), </w:t>
            </w:r>
            <w:r>
              <w:rPr>
                <w:sz w:val="26"/>
                <w:szCs w:val="26"/>
              </w:rPr>
              <w:t xml:space="preserve"> Group 2: 4 </w:t>
            </w:r>
            <w:r>
              <w:rPr>
                <w:b w:val="false"/>
                <w:i/>
                <w:sz w:val="26"/>
                <w:szCs w:val="26"/>
              </w:rPr>
              <w:t>(®Þa h×nh 4</w:t>
            </w:r>
            <w:r>
              <w:rPr>
                <w:b w:val="false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ind w:left="714" w:hanging="357"/>
              <w:rPr/>
            </w:pPr>
            <w:r>
              <w:rPr>
                <w:sz w:val="26"/>
                <w:szCs w:val="26"/>
              </w:rPr>
              <w:t xml:space="preserve">Chän </w:t>
            </w:r>
            <w:r>
              <w:rPr>
                <w:b/>
                <w:i/>
                <w:spacing w:val="-14"/>
                <w:sz w:val="26"/>
                <w:szCs w:val="26"/>
              </w:rPr>
              <w:t xml:space="preserve">Mann -Whitney   </w:t>
            </w:r>
          </w:p>
          <w:p>
            <w:pPr>
              <w:pStyle w:val="Heading8"/>
              <w:numPr>
                <w:ilvl w:val="0"/>
                <w:numId w:val="21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ind w:left="720" w:right="0" w:hanging="36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00500" cy="131699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H×nh 4.6: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wo Independent samples Test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90775" cy="118872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rPr>
          <w:b/>
          <w:b/>
          <w:szCs w:val="26"/>
        </w:rPr>
      </w:pPr>
      <w:r>
        <w:rPr>
          <w:rFonts w:eastAsia=".VnTime"/>
          <w:szCs w:val="26"/>
        </w:rPr>
        <w:t xml:space="preserve">                                       </w:t>
      </w:r>
      <w:r>
        <w:rPr>
          <w:b/>
          <w:szCs w:val="26"/>
        </w:rPr>
        <w:t xml:space="preserve">H×nh 4.7:  </w:t>
      </w:r>
      <w:r>
        <w:rPr>
          <w:b/>
          <w:i/>
          <w:szCs w:val="26"/>
        </w:rPr>
        <w:t>Hép tho¹i Define group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KÕt qu¶ cho hai b¶ng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28490" cy="137795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8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bookmarkStart w:id="24" w:name="_1213014859"/>
      <w:bookmarkStart w:id="25" w:name="_1118323357"/>
      <w:bookmarkStart w:id="26" w:name="_1118322531"/>
      <w:bookmarkEnd w:id="24"/>
      <w:bookmarkEnd w:id="25"/>
      <w:bookmarkEnd w:id="26"/>
      <w:r>
        <w:rPr>
          <w:sz w:val="26"/>
          <w:szCs w:val="26"/>
        </w:rPr>
        <w:object w:dxaOrig="4742" w:dyaOrig="319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7.1pt;height:148.7pt" filled="f" o:ole="">
            <v:imagedata r:id="rId86" o:title=""/>
          </v:shape>
          <o:OLEObject Type="Embed" ProgID="" ShapeID="ole_rId85" DrawAspect="Content" ObjectID="_904549811" r:id="rId85"/>
        </w:object>
      </w:r>
      <w:r>
        <w:rPr>
          <w:rFonts w:eastAsia=".VnTime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H×nh 4.9</w:t>
      </w:r>
    </w:p>
    <w:p>
      <w:pPr>
        <w:pStyle w:val="Heading3"/>
        <w:tabs>
          <w:tab w:val="left" w:pos="720" w:leader="none"/>
          <w:tab w:val="left" w:pos="2520" w:leader="none"/>
          <w:tab w:val="left" w:pos="4253" w:leader="none"/>
          <w:tab w:val="left" w:pos="7740" w:leader="none"/>
        </w:tabs>
        <w:spacing w:before="0" w:after="60"/>
        <w:ind w:left="227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¶i thÝch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B¶ng thø nhÊt (H4.8) chñ yÕu lµ tÝnh tæng h¹ng vµ h¹ng trung b×nh cho tõng mÉu (®Þa h×nh) 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=  329,50,  R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>=  616,50. B¶ng thø 2  (H4.9)  chñ yÕu lµ kiÓm tra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theo c«ng thøc (4.11) kÕt qu¶ cho ë hµng 3 vµ 4, v× trÞ sè Z &lt;1,96  ( hoÆc x¸c suÊt cña Z lín  h¬n 0,05) nªn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®</w:t>
        <w:softHyphen/>
        <w:t>îc chÊp nhËn. Cã nghÜa lµ sinh tr</w:t>
        <w:softHyphen/>
        <w:t>ëng chiÒu cao ë 2 ®Þa h×nh lµ kh«ng kh¸c nhau râ rÖt. Trong b¶ng hµng thø  2 cßn ghi trÞ sè U cña Mann - Whitney ®</w:t>
        <w:softHyphen/>
        <w:t>îc tÝnh theo mét trong 2 c«ng thøc (4.6 ) vµ ( 4.7 ) øng víi sè h¹ng lín; cßn hµng thø 3 cho sè h¹ng nhá h¬n cña Wilcoxon. Nh</w:t>
        <w:softHyphen/>
        <w:t>ng c¶ 2 tæng h¹ng nµy khi kiÓm tra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theo c«ng thøc (4.10) ®Òu cho kÕt qu¶ nh</w:t>
        <w:softHyphen/>
        <w:t xml:space="preserve"> nhau vÒ gi¸ trÞ tuyÖt ®èi cña  Z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2.3. So s¸nh nhiÒu mÉu ®éc lËp b»ng tiªu  chuÈn Kruskal - Wallis     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ind w:right="113" w:firstLine="720"/>
        <w:rPr/>
      </w:pPr>
      <w:r>
        <w:rPr>
          <w:szCs w:val="26"/>
        </w:rPr>
        <w:t>§©y lµ tr</w:t>
        <w:softHyphen/>
        <w:t>êng hîp gÆp nhiÒu trong nghiªn cøu khoa häc. Ng</w:t>
        <w:softHyphen/>
        <w:t>êi ta cÇn so s¸nh nhiÒu kÕt qu¶ nghiªn cøu tõ c¸c thÝ nghiÖm ®éc lËp. Ch¼ng h¹n ta thö so s¸nh hµm l</w:t>
        <w:softHyphen/>
        <w:t>îng C¸c bon cã trong c¸c l« ®Êt lÊy mÉu tõ nh÷ng khu vùc kh¸c nhau cã kh¸c nhau hay kh«ng. Ph</w:t>
        <w:softHyphen/>
        <w:t>¬ng ph¸p nµy còng gióp cho c¸c nhµ khoa häc dïng ®Ó so s¸nh ®Ó quyÕt ®Þnh xem cã cÇn gép c¸c d÷ liÖu thu thËp ë nh÷ng khu vùc lÊy mÉu kh¸c nhau hay kh«ng th«ng qua viÖc kiÓm tra thuÇn nhÊt b»ng nh÷ng tiªu chuÈn thèng kª kh¸c nhau nh</w:t>
        <w:softHyphen/>
        <w:t xml:space="preserve"> tiªu chuÈn F trong ph©n tÝch ph</w:t>
        <w:softHyphen/>
        <w:t xml:space="preserve">¬ng sai mét nh©n tè hoÆc tiªu chuÈn </w:t>
      </w:r>
      <w:r>
        <w:rPr>
          <w:b/>
          <w:i/>
          <w:szCs w:val="26"/>
        </w:rPr>
        <w:t>cña Kruskal - Wallis</w:t>
      </w:r>
      <w:r>
        <w:rPr>
          <w:szCs w:val="26"/>
        </w:rPr>
        <w:t>.</w:t>
      </w:r>
      <w:r>
        <w:rPr>
          <w:rFonts w:cs=".VnTimeH" w:ascii=".VnTimeH" w:hAnsi=".VnTimeH"/>
          <w:szCs w:val="26"/>
        </w:rPr>
        <w:t xml:space="preserve"> ë</w:t>
      </w:r>
      <w:r>
        <w:rPr>
          <w:szCs w:val="26"/>
        </w:rPr>
        <w:t xml:space="preserve">  ®©y chØ tr×nh bµy tiªu chuÈn </w:t>
      </w:r>
      <w:r>
        <w:rPr>
          <w:b/>
          <w:i/>
          <w:szCs w:val="26"/>
        </w:rPr>
        <w:t>Kruskal Wallis</w:t>
      </w:r>
      <w:r>
        <w:rPr>
          <w:b/>
          <w:szCs w:val="26"/>
        </w:rPr>
        <w:t xml:space="preserve"> </w:t>
      </w:r>
      <w:r>
        <w:rPr>
          <w:szCs w:val="26"/>
        </w:rPr>
        <w:t>cßn tiªu chuÈn F trong ph©n tÝch ph</w:t>
        <w:softHyphen/>
        <w:t>¬ng sai sÏ ®</w:t>
        <w:softHyphen/>
        <w:t>îc tr×nh bµy trong ch</w:t>
        <w:softHyphen/>
        <w:t>¬ng 5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82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§iÒu kiÖn ¸p dông tiªu chuÈ</w:t>
      </w:r>
      <w:r>
        <w:rPr>
          <w:b/>
          <w:i/>
          <w:sz w:val="26"/>
          <w:szCs w:val="26"/>
        </w:rPr>
        <w:t>n cña Kruskal - Wallis</w:t>
      </w:r>
      <w:r>
        <w:rPr>
          <w:sz w:val="26"/>
          <w:szCs w:val="26"/>
        </w:rPr>
        <w:t xml:space="preserve"> lµ sè mÉu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3, c¸c ®¹i l</w:t>
        <w:softHyphen/>
        <w:t>îng quan s¸t ë c¸c mÉu lµ nh÷ng ®¹i l</w:t>
        <w:softHyphen/>
        <w:t>îng liªn tôc. Tiªu chuÈn nµy chñ yÕu lµ dùa vµo ph</w:t>
        <w:softHyphen/>
        <w:t>¬ng ph¸p xÕp h¹ng c¸c sè liÖu quan s¸t ë c¸c mÉu. ViÖc xÕp h¹ng nµy ®·  ®</w:t>
        <w:softHyphen/>
        <w:t>îc tr×nh bµy ë tr</w:t>
        <w:softHyphen/>
        <w:t>êng hîp 2 mÉu nh</w:t>
        <w:softHyphen/>
        <w:t>ng ¸p dông cho tr</w:t>
        <w:softHyphen/>
        <w:t>êng hîp nhiÒu mÉu ®Ó ta cã tæng h¹ng ë c¸c mÉu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.....R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82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Cuèi cïng ta dïng c¸c tæng h¹ng trªn ®Ó tÝnh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820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f>
          <m:num/>
          <m:den/>
        </m:f>
      </m:oMath>
      <w:r>
        <w:rPr>
          <w:sz w:val="26"/>
          <w:szCs w:val="26"/>
          <w:lang w:val="fr-FR"/>
        </w:rPr>
        <w:t xml:space="preserve">3(n+1)                                </w:t>
        <w:tab/>
        <w:t>(4.11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82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 xml:space="preserve">Trong ®ã  n  = 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sz w:val="26"/>
          <w:szCs w:val="26"/>
          <w:lang w:val="fr-FR"/>
        </w:rPr>
        <w:t>n</w:t>
      </w:r>
      <w:r>
        <w:rPr>
          <w:sz w:val="26"/>
          <w:szCs w:val="26"/>
          <w:vertAlign w:val="subscript"/>
          <w:lang w:val="fr-FR"/>
        </w:rPr>
        <w:t>i</w:t>
      </w:r>
      <w:r>
        <w:rPr>
          <w:sz w:val="26"/>
          <w:szCs w:val="26"/>
          <w:lang w:val="fr-FR"/>
        </w:rPr>
        <w:t xml:space="preserve">. NÕu c¸c mÉu lµ thuÇn nhÊt th×  H cã ph©n bè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víi bËc tù do K= l -1, l lµ sè mÉu quan s¸t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82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</w:rPr>
        <w:t xml:space="preserve">NÕu H &gt;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th× c¸c mÉu kh«ng thuÇn nhÊt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82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 xml:space="preserve">NÕu H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th× c¸c mÉu lµ thuÇn nhÊt, cã nghÜa lµ c¸c mÉu cã nguån gèc tõ 1 tæng thÓ duy nhÊt.</w:t>
      </w:r>
    </w:p>
    <w:p>
      <w:pPr>
        <w:pStyle w:val="Normal"/>
        <w:tabs>
          <w:tab w:val="left" w:pos="720" w:leader="none"/>
          <w:tab w:val="left" w:pos="1980" w:leader="none"/>
          <w:tab w:val="left" w:pos="2520" w:leader="none"/>
          <w:tab w:val="left" w:pos="7740" w:leader="none"/>
          <w:tab w:val="left" w:pos="882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Trong tr</w:t>
        <w:softHyphen/>
        <w:t xml:space="preserve">êng hîp nÕu c¸c trÞ sè cã nhiÒu lÇn lÆp l¹i ta cã thÓ ®iÒu chØnh theo c«ng thøc sau: </w:t>
        <w:tab/>
        <w:t xml:space="preserve">              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                         </w:t>
        <w:tab/>
        <w:t>(4.12)</w:t>
      </w:r>
    </w:p>
    <w:p>
      <w:pPr>
        <w:pStyle w:val="Normal"/>
        <w:tabs>
          <w:tab w:val="left" w:pos="720" w:leader="none"/>
          <w:tab w:val="left" w:pos="1980" w:leader="none"/>
          <w:tab w:val="left" w:pos="2520" w:leader="none"/>
          <w:tab w:val="left" w:pos="7740" w:leader="none"/>
          <w:tab w:val="left" w:pos="8820" w:leader="none"/>
        </w:tabs>
        <w:spacing w:before="0" w:after="60"/>
        <w:jc w:val="both"/>
        <w:rPr/>
      </w:pPr>
      <w:r>
        <w:rPr>
          <w:sz w:val="26"/>
          <w:szCs w:val="26"/>
        </w:rPr>
      </w:r>
      <m:oMath xmlns:m="http://schemas.openxmlformats.org/officeDocument/2006/math"/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ab/>
        <w:t>T = (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  <w:szCs w:val="26"/>
        </w:rPr>
        <w:t>)/12 nh</w:t>
        <w:softHyphen/>
        <w:t xml:space="preserve"> ®· gi¶i thÝch ë trªn.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rPr>
          <w:szCs w:val="26"/>
        </w:rPr>
      </w:pPr>
      <w:r>
        <w:rPr>
          <w:szCs w:val="26"/>
        </w:rPr>
        <w:tab/>
        <w:t>Trong tr</w:t>
        <w:softHyphen/>
        <w:t>êng hîp kh«ng ®ßi hái ®é chÝnh x¸c cao vµ trÞ sè cã lÇn lÆp l¹i kh«ng nhiÒu th× viÖc ®iÒu chØnh theo c«ng thøc (4.12) cã thÓ kh«ng cÇn ®Æt ra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cs="Arial" w:ascii="Arial" w:hAnsi="Arial"/>
          <w:sz w:val="26"/>
          <w:szCs w:val="26"/>
        </w:rPr>
        <w:tab/>
        <w:t>T</w:t>
      </w:r>
      <w:r>
        <w:rPr>
          <w:sz w:val="26"/>
          <w:szCs w:val="26"/>
        </w:rPr>
        <w:t>a thö so s¸nh chiÒu cao cña 3 ®Þa h×nh 2, 3 vµ 4 cho ë b¶ng  4-1 trªn  theo SPS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ViÖc tæ chøc c¸c biÕn còng t</w:t>
        <w:softHyphen/>
        <w:t>¬ng tù nh</w:t>
        <w:softHyphen/>
        <w:t xml:space="preserve"> 2 mÉu ®éc lËp. Riªng biÕn ph©n nhãm ta ghi minimum cho mÉu cã </w:t>
      </w:r>
      <w:r>
        <w:rPr>
          <w:b/>
          <w:i/>
          <w:sz w:val="26"/>
          <w:szCs w:val="26"/>
        </w:rPr>
        <w:t>m· thÊp nhÊt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vµ maximum ghi cho mÉu cã </w:t>
      </w:r>
      <w:r>
        <w:rPr>
          <w:b/>
          <w:i/>
          <w:sz w:val="26"/>
          <w:szCs w:val="26"/>
        </w:rPr>
        <w:t>m· cao nhÊt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Nh</w:t>
        <w:softHyphen/>
        <w:t xml:space="preserve">ng nÕu gi÷a m· thÊp nhÊt vµ m· cao nhÊt cã sè mÉu nhiÒu h¬n sè mÉu cÇn so s¸nh th× ph¶i dïng thñ tôc </w:t>
      </w:r>
      <w:r>
        <w:rPr>
          <w:b/>
          <w:i/>
          <w:sz w:val="26"/>
          <w:szCs w:val="26"/>
        </w:rPr>
        <w:t>Selected  cases</w:t>
      </w:r>
      <w:r>
        <w:rPr/>
        <w:t xml:space="preserve">  ®Ó lo¹i nh÷ng  mÉu ®ã ra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ind w:left="4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T4.3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alyze\   Nonparametric  Tests\   K - Independent samples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hép tho¹i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Tests for several Independent samples Test </w:t>
            </w:r>
            <w:r>
              <w:rPr>
                <w:sz w:val="26"/>
                <w:szCs w:val="26"/>
              </w:rPr>
              <w:t>®</w:t>
              <w:softHyphen/>
              <w:t>a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vn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µo</w:t>
            </w:r>
            <w:r>
              <w:rPr>
                <w:b/>
                <w:i/>
                <w:sz w:val="26"/>
                <w:szCs w:val="26"/>
              </w:rPr>
              <w:t xml:space="preserve"> variable  List  </w:t>
            </w:r>
            <w:r>
              <w:rPr>
                <w:i/>
                <w:sz w:val="26"/>
                <w:szCs w:val="26"/>
              </w:rPr>
              <w:t>vµ</w:t>
            </w:r>
            <w:r>
              <w:rPr>
                <w:b/>
                <w:i/>
                <w:sz w:val="26"/>
                <w:szCs w:val="26"/>
              </w:rPr>
              <w:t xml:space="preserve"> Dhinh  </w:t>
            </w:r>
            <w:r>
              <w:rPr>
                <w:i/>
                <w:sz w:val="26"/>
                <w:szCs w:val="26"/>
              </w:rPr>
              <w:t>vµo</w:t>
            </w:r>
            <w:r>
              <w:rPr>
                <w:b/>
                <w:i/>
                <w:sz w:val="26"/>
                <w:szCs w:val="26"/>
              </w:rPr>
              <w:t xml:space="preserve">  Grouping   variable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¸y chuét tr¸i</w:t>
            </w:r>
            <w:r>
              <w:rPr>
                <w:i/>
                <w:sz w:val="26"/>
                <w:szCs w:val="26"/>
              </w:rPr>
              <w:t xml:space="preserve"> vµo </w:t>
            </w:r>
            <w:r>
              <w:rPr>
                <w:b/>
                <w:i/>
                <w:sz w:val="26"/>
                <w:szCs w:val="26"/>
              </w:rPr>
              <w:t xml:space="preserve">Define  Range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µ ghi</w:t>
            </w:r>
            <w:r>
              <w:rPr>
                <w:b/>
                <w:i/>
                <w:sz w:val="26"/>
                <w:szCs w:val="26"/>
              </w:rPr>
              <w:t xml:space="preserve"> : minimum = 2, maximum =  4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ä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Kruskal – Wallis – H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00070" cy="251650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 xml:space="preserve">H×nh 4.10 </w:t>
      </w:r>
      <w:r>
        <w:rPr>
          <w:b/>
          <w:i/>
          <w:sz w:val="26"/>
          <w:szCs w:val="26"/>
        </w:rPr>
        <w:t>Hép tho¹i Tests for Several Independent sample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33675" cy="108966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/>
      </w:pPr>
      <w:r>
        <w:rPr>
          <w:rFonts w:eastAsia=".VnTime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H×nh 4.11 </w:t>
      </w:r>
      <w:r>
        <w:rPr>
          <w:b/>
          <w:i/>
          <w:sz w:val="26"/>
          <w:szCs w:val="26"/>
        </w:rPr>
        <w:t>Hép tho¹i Several Independent samples DefineRange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90265" cy="137350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12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71775" cy="164020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13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/>
      </w:pPr>
      <w:r>
        <w:rPr>
          <w:b/>
          <w:i/>
          <w:sz w:val="26"/>
          <w:szCs w:val="26"/>
        </w:rPr>
        <w:t>Gi¶i thÝch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B¶ng thø nhÊt (H 4.12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chØ sè h¹ng trung b×nh cña c¸c ®Þa h×nh (Cét 3) . B¶ng tiÕp theo (H4.13) cho kÕt qu¶ kiÓm tra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theo c«ng thøc  (4.12)  cña Kruskal–Wallis. Do x¸c suÊt cña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nhá h¬n  0,05  nªn H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>bÞ b¸c bá. Cã nghÜa chiÒu cao c©y ë 3 ®Þa h×nh lµ kh¸c nhau râ rÖt. NÕu muèn biÕt ®Þa h×nh nµo cã sinh tr</w:t>
        <w:softHyphen/>
        <w:t>ëng chiÒu cao tèt h¬n th× xem  c¸c h¹ng trung b×nh. Trong vÝ dô cña ta ®Þa h×nh 4 cã sè h¹ng trung b×nh cao nhÊt nªn ®</w:t>
        <w:softHyphen/>
        <w:t>îc xem lµ tèt nhÊt. NÕu muèn biÕt chÝnh x¸c h¬n th× cÇn so s¸nh tõng cÆp ®Þa h×nh ®Ó t×m ra ®Þa h×nh cã sinh tr</w:t>
        <w:softHyphen/>
        <w:t>ëng tèt nhÊt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 Tr</w:t>
        <w:softHyphen/>
        <w:t>êng hîp c¸c mÉu liªn hÖ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3.1  Kh¸i niÖm vÒ c¸c mÉu liªn hÖ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VÝ dô trong viÖc x¸c ®Þnh thÓ tÝch cña c©y th«ng ng¶ ng</w:t>
        <w:softHyphen/>
        <w:t>êi ta muèn thay thÕ ph</w:t>
        <w:softHyphen/>
        <w:t>¬ng ph¸p “gi¶i tÝch th©n c©y” b»ng ph</w:t>
        <w:softHyphen/>
        <w:t>¬ng ph¸p “tiÕt diÖn ngang trung b×nh” dùa vµo sù so s¸nh gi÷a hai trÞ sè vÒ thÓ tÝch ®</w:t>
        <w:softHyphen/>
        <w:t>îc x¸c ®Þnh b»ng hai ph</w:t>
        <w:softHyphen/>
        <w:t>¬ng ph¸p nãi trªn cïng mét c©y xem sù chªnh lÖch cã râ rÖt hay kh«ng. NÕu sù chªnh lÖch kh«ng râ th× ng</w:t>
        <w:softHyphen/>
        <w:t>êi ta cã thÓ thay thÕ ph</w:t>
        <w:softHyphen/>
        <w:t>¬ng ph¸p gi¶i tÝch b»ng ph</w:t>
        <w:softHyphen/>
        <w:t>¬ng ph¸p tiÕt diÖn ngang trung b×nh, v× ph</w:t>
        <w:softHyphen/>
        <w:t>¬ng ph¸p nµy gi¶n ®¬n h¬n, gç kh«ng ph¶i c</w:t>
        <w:softHyphen/>
        <w:t>a ra tõng ®o¹n nh</w:t>
        <w:softHyphen/>
        <w:t xml:space="preserve"> ph</w:t>
        <w:softHyphen/>
        <w:t>¬ng ph¸p gi¶i tÝch. TÊt nhiªn chØ nªn dïng ë nh÷ng tr</w:t>
        <w:softHyphen/>
        <w:t>êng hîp yªu cÇu ®é chÝnh x¸c kh«ng cao. C¸ch bè thÝ nghiÖm nh</w:t>
        <w:softHyphen/>
        <w:t xml:space="preserve"> trªn gäi lµ bè trÝ thÝ nghiÖm cÆp ®«i. Nh÷ng kÕt qu¶ quan s¸t ë ph</w:t>
        <w:softHyphen/>
        <w:t>¬ng ph¸p thø nhÊt vµ ë ph</w:t>
        <w:softHyphen/>
        <w:t>¬ng ph¸p thø hai cã liªn hÖ nhau v× cïng ®o trªn mét c©y, nh÷ng yÕu tè nh</w:t>
        <w:softHyphen/>
        <w:t xml:space="preserve"> ®</w:t>
        <w:softHyphen/>
        <w:t>êng kÝnh, chiÒu cao vµ h×nh d¹ng ®Òu ¶nh h</w:t>
        <w:softHyphen/>
        <w:t>ëng nh</w:t>
        <w:softHyphen/>
        <w:t xml:space="preserve"> nhau ®Õn kÕt qu¶ ®o. ChØ cã mét yÕu tè  ®</w:t>
        <w:softHyphen/>
        <w:t>a ®Õn sù kh¸c nhau cña gi¸ trÞ quan s¸t lµ ph</w:t>
        <w:softHyphen/>
        <w:t>¬ng ph¸p ®o. TÊt nhiªn ë ph</w:t>
        <w:softHyphen/>
        <w:t>¬ng ph¸p nµy cã thÓ cho phÐp sù kh¸c nhau gi÷a c¸c c©y vÒ nh÷ng yÕu tè nãi trªn. Ng</w:t>
        <w:softHyphen/>
        <w:t>êi ta còng cã thÓ dùa vµo ph</w:t>
        <w:softHyphen/>
        <w:t>¬ng ph¸p trªn ®Ó bè trÝ c¸c thÝ nghiÖm l©m sinh ë nhiÒu ®Þa ph</w:t>
        <w:softHyphen/>
        <w:t>¬ng kh¸c nhau, nh</w:t>
        <w:softHyphen/>
        <w:t>ng ë t¹i mét ®Þa ph</w:t>
        <w:softHyphen/>
        <w:t>¬ng nµo ®ã th× c¸c thÝ nghiÖm (c¸c c«ng thøc nghiªn cøu) ®Òu chÞu ¶nh h</w:t>
        <w:softHyphen/>
        <w:t>ëng nh</w:t>
        <w:softHyphen/>
        <w:t xml:space="preserve"> nhau vÒ ®iÒu kiÖn ®Êt ®ai vµ ®iÒu kiÖn khÝ hËu.v.v... Nh÷ng mÉu quan s¸t ®</w:t>
        <w:softHyphen/>
        <w:t>îc cÊu t¹o nh</w:t>
        <w:softHyphen/>
        <w:t xml:space="preserve"> trªn gäi lµ mÉu liªn hÖ. ë môc nµy tr</w:t>
        <w:softHyphen/>
        <w:t xml:space="preserve">íc tiªn tr×nh bÇy 2 mÉu liªn hÖ (hay cßn gäi lµ thÝ nghiÖm cÆp ®«i) </w:t>
      </w:r>
      <w:r>
        <w:rPr>
          <w:b/>
          <w:i/>
          <w:sz w:val="26"/>
          <w:szCs w:val="26"/>
        </w:rPr>
        <w:t xml:space="preserve">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Gi¶ sö ta cã 2 d·y quan s¸t X vµ Y theo hai mÉu liªn hÖ nh</w:t>
        <w:softHyphen/>
        <w:t xml:space="preserve"> vÝ dô sau: Ng</w:t>
        <w:softHyphen/>
        <w:t>êi ta ®o chiÒu cao cña 26 c©y th«ng b»ng 2 lo¹i th</w:t>
        <w:softHyphen/>
        <w:t>íc ®o cao: th</w:t>
        <w:softHyphen/>
        <w:t>íc Blumeleiss vµ th</w:t>
        <w:softHyphen/>
        <w:t>íc Blumeleiss c¶i tiÕn. Ta quan niÖm X vµ Y cã mèi liªn hÖ víi nhau v× 2 ph</w:t>
        <w:softHyphen/>
        <w:t>¬ng ph¸p ®o nh</w:t>
        <w:softHyphen/>
        <w:t xml:space="preserve">ng trªn cïng 1 c©y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4.3.2. Tiªu chuÈn t cña Studen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  <w:lang w:val="fr-FR"/>
        </w:rPr>
        <w:tab/>
        <w:t>Ng</w:t>
        <w:softHyphen/>
        <w:t>êi ta gi¶ thuyÕt H</w:t>
      </w:r>
      <w:r>
        <w:rPr>
          <w:sz w:val="26"/>
          <w:szCs w:val="26"/>
          <w:vertAlign w:val="subscript"/>
          <w:lang w:val="fr-FR"/>
        </w:rPr>
        <w:t>0</w:t>
      </w:r>
      <w:r>
        <w:rPr>
          <w:sz w:val="26"/>
          <w:szCs w:val="26"/>
          <w:lang w:val="fr-FR"/>
        </w:rPr>
        <w:t xml:space="preserve">: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  <w:lang w:val="fr-FR"/>
        </w:rPr>
        <w:t>y</w:t>
      </w:r>
      <w:r>
        <w:rPr>
          <w:sz w:val="26"/>
          <w:szCs w:val="26"/>
          <w:lang w:val="fr-FR"/>
        </w:rPr>
        <w:t>; H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: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  <w:lang w:val="fr-FR"/>
        </w:rPr>
        <w:t xml:space="preserve">y 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>NÕu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lµ ®óng vµ d=X-Ycã ph©n bè chuÈn th× ®¹i l</w:t>
        <w:softHyphen/>
        <w:t>îng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6"/>
          <w:szCs w:val="26"/>
        </w:rPr>
        <w:t xml:space="preserve">                              </w:t>
        <w:tab/>
        <w:tab/>
        <w:t>(4.13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Cã ph©n bè t víi K= n-1 bËc tù do. Trong ®ã S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 xml:space="preserve"> lµ sai tiªu chuÈn cña d·y quan s¸t d. NÕu tÝnh to¸n theo c«ng thøc  (4.13) mµ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  <w:szCs w:val="26"/>
        </w:rPr>
        <w:t xml:space="preserve"> &gt;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6"/>
          <w:szCs w:val="26"/>
        </w:rPr>
        <w:t xml:space="preserve"> th× gi¶ thuyÕt H</w:t>
      </w:r>
      <w:r>
        <w:rPr>
          <w:sz w:val="26"/>
          <w:szCs w:val="26"/>
          <w:vertAlign w:val="subscript"/>
        </w:rPr>
        <w:t>0</w:t>
        <w:softHyphen/>
      </w:r>
      <w:r>
        <w:rPr>
          <w:sz w:val="26"/>
          <w:szCs w:val="26"/>
        </w:rPr>
        <w:t xml:space="preserve"> bÞ b¸c bá. Ng</w:t>
        <w:softHyphen/>
        <w:t>îc l¹i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®</w:t>
        <w:softHyphen/>
        <w:t>îc chÊp nhËn. ViÖc kiÓm tra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trong tr</w:t>
        <w:softHyphen/>
        <w:t>êng hîp nµy còng thùc hiÖn gÇn t</w:t>
        <w:softHyphen/>
        <w:t>¬ng tù nh</w:t>
        <w:softHyphen/>
        <w:t xml:space="preserve"> kiÓm tra sai kh¸c 2 trung b×nh mÉu trong tr</w:t>
        <w:softHyphen/>
        <w:t>êng hîp  2 mÉu ®éc lËp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  <w:u w:val="single"/>
        </w:rPr>
        <w:t>VÝ dô 4.2</w:t>
      </w:r>
      <w:r>
        <w:rPr>
          <w:sz w:val="26"/>
          <w:szCs w:val="26"/>
        </w:rPr>
        <w:t>:  H·y so s¸nh kÕt qu¶ ®o chiÒu cao (m) cña c©y b»ng 2 lo¹i th</w:t>
        <w:softHyphen/>
        <w:t>íc kh¸c nhau: th</w:t>
        <w:softHyphen/>
        <w:t>íc Blumeleiss (B) vµ Blumeleiss c¶i tiÕn (CT) qua sè liÖu ë b¶ng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B¶ng 4.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KÕt qu¶ ®o chiÒu cao c©y b»ng th</w:t>
        <w:softHyphen/>
        <w:t>íc Blumeleiss  vµ Blumeleiss c¶i tiÕn</w:t>
      </w:r>
    </w:p>
    <w:tbl>
      <w:tblPr>
        <w:tblW w:w="59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41"/>
        <w:gridCol w:w="1747"/>
        <w:gridCol w:w="102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ø tù c©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  <w:softHyphen/>
              <w:t>íc B(x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  <w:softHyphen/>
              <w:t>íc CT(y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=x-y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6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000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</w:tr>
    </w:tbl>
    <w:p>
      <w:pPr>
        <w:pStyle w:val="BodyText3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Ó tÝnh theo SPSS ta lËp 2 biÕn: BiÕn 1=X cho th</w:t>
        <w:softHyphen/>
        <w:t>íc B vµ biÕn 2 =Y cho th</w:t>
        <w:softHyphen/>
        <w:t>íc CT vµ ¸p dông quy tr×nh sau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T 4.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rFonts w:eastAsia=".VnTime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b/>
                <w:i/>
                <w:sz w:val="26"/>
                <w:szCs w:val="26"/>
              </w:rPr>
              <w:t xml:space="preserve"> Analyze\ Compare means\ Paired samples  T- Tes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Trong hép tho¹i</w:t>
            </w:r>
            <w:r>
              <w:rPr>
                <w:b/>
                <w:i/>
                <w:sz w:val="26"/>
                <w:szCs w:val="26"/>
              </w:rPr>
              <w:t xml:space="preserve"> Paired samples  T- Test </w:t>
            </w:r>
            <w:r>
              <w:rPr>
                <w:sz w:val="26"/>
                <w:szCs w:val="26"/>
              </w:rPr>
              <w:t xml:space="preserve"> ChuyÓn cïng mét lóc hai biÕn X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µ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Y sang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 xml:space="preserve"> Paired Variabl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4204335" cy="219138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H×nh 4.14: </w:t>
      </w:r>
      <w:r>
        <w:rPr>
          <w:b/>
          <w:i/>
          <w:sz w:val="26"/>
          <w:szCs w:val="26"/>
        </w:rPr>
        <w:t>Hép tho¹i Paired Samples T -Test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57" w:right="57" w:hanging="0"/>
        <w:jc w:val="center"/>
        <w:rPr>
          <w:sz w:val="26"/>
          <w:szCs w:val="26"/>
        </w:rPr>
      </w:pPr>
      <w:bookmarkStart w:id="27" w:name="_1213014862"/>
      <w:bookmarkStart w:id="28" w:name="_1119209616"/>
      <w:bookmarkStart w:id="29" w:name="_1119209392"/>
      <w:bookmarkStart w:id="30" w:name="_1119209384"/>
      <w:bookmarkStart w:id="31" w:name="_1119209337"/>
      <w:bookmarkStart w:id="32" w:name="_1118323363"/>
      <w:bookmarkStart w:id="33" w:name="_1118322949"/>
      <w:bookmarkStart w:id="34" w:name="_1118322836"/>
      <w:bookmarkStart w:id="35" w:name="_1117992539"/>
      <w:bookmarkStart w:id="36" w:name="_1117991117"/>
      <w:bookmarkStart w:id="37" w:name="_111799099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6"/>
          <w:szCs w:val="26"/>
        </w:rPr>
        <w:object w:dxaOrig="7500" w:dyaOrig="19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9.85pt;height:110.1pt" filled="f" o:ole="">
            <v:imagedata r:id="rId93" o:title=""/>
          </v:shape>
          <o:OLEObject Type="Embed" ProgID="" ShapeID="ole_rId92" DrawAspect="Content" ObjectID="_1813836323" r:id="rId92"/>
        </w:objec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15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bookmarkStart w:id="38" w:name="_1213014863"/>
      <w:bookmarkStart w:id="39" w:name="_1119209617"/>
      <w:bookmarkStart w:id="40" w:name="_1119209420"/>
      <w:bookmarkStart w:id="41" w:name="_1118323364"/>
      <w:bookmarkStart w:id="42" w:name="_1118322980"/>
      <w:bookmarkStart w:id="43" w:name="_1117992540"/>
      <w:bookmarkStart w:id="44" w:name="_1117991134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6"/>
          <w:szCs w:val="26"/>
        </w:rPr>
        <w:object w:dxaOrig="6902" w:dyaOrig="179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6.1pt;height:80.35pt" filled="f" o:ole="">
            <v:imagedata r:id="rId95" o:title=""/>
          </v:shape>
          <o:OLEObject Type="Embed" ProgID="" ShapeID="ole_rId94" DrawAspect="Content" ObjectID="_1538971055" r:id="rId94"/>
        </w:objec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16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bookmarkStart w:id="45" w:name="_1213014864"/>
      <w:bookmarkStart w:id="46" w:name="_1119209619"/>
      <w:bookmarkStart w:id="47" w:name="_1119209461"/>
      <w:bookmarkStart w:id="48" w:name="_1118323365"/>
      <w:bookmarkStart w:id="49" w:name="_1117992542"/>
      <w:bookmarkStart w:id="50" w:name="_1117991687"/>
      <w:bookmarkStart w:id="51" w:name="_1117991335"/>
      <w:bookmarkStart w:id="52" w:name="_1117991305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6"/>
          <w:szCs w:val="26"/>
        </w:rPr>
        <w:object w:dxaOrig="9062" w:dyaOrig="214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2.2pt;height:129.95pt" filled="f" o:ole="">
            <v:imagedata r:id="rId97" o:title=""/>
          </v:shape>
          <o:OLEObject Type="Embed" ProgID="" ShapeID="ole_rId96" DrawAspect="Content" ObjectID="_1030097024" r:id="rId96"/>
        </w:object>
      </w:r>
      <w:r>
        <w:rPr>
          <w:rFonts w:eastAsia=".VnTime"/>
          <w:b/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17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i¶i thÝch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B¶ng ®Çu tiªn ( H 4.15) thèng kª c¸c ®Æc tr</w:t>
        <w:softHyphen/>
        <w:t>ng mÉu lÇn l</w:t>
        <w:softHyphen/>
        <w:t>ît theo c¸c néi dung sau: sè trung b×nh, dung l</w:t>
        <w:softHyphen/>
        <w:t>îng quan s¸t, sai tiªu chuÈn, sai sè cña sè trung b×nh. B¶ng thø 2(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H 4.16) chØ mèi quan hÖ gi÷a 2 mÉu liªn hÖ víi ®é ®o lµ hÖ sè t</w:t>
        <w:softHyphen/>
        <w:t xml:space="preserve">¬ng quan </w:t>
      </w:r>
      <w:r>
        <w:rPr>
          <w:b/>
          <w:i/>
          <w:sz w:val="26"/>
          <w:szCs w:val="26"/>
        </w:rPr>
        <w:t>Pearson</w:t>
      </w:r>
      <w:r>
        <w:rPr>
          <w:sz w:val="26"/>
          <w:szCs w:val="26"/>
        </w:rPr>
        <w:t>. Cét cuèi cña b¶ng nµy chØ x¸c suÊt tån t¹i cña r. Trong vÝ dô cña ta x¸c suÊt nµy rÊt bÐ ( &lt; 0,05 ) nãi nªn r»ng hÖ sè t</w:t>
        <w:softHyphen/>
        <w:t>¬ng quan trong tæng thÓ lµ kh¸c 0. H×nh 4.17 chñ yÕu lµ ®¸nh gi¸ møc ®é sai kh¸c gi÷a 2 mÉu qua chØ sè t (theo c«ng thøc 4.13 ) ë cét thø 7 víi møc ý nghÜa ®</w:t>
        <w:softHyphen/>
        <w:t>îc cho ë cét thø 9. V× møc ý nghÜa nµy &gt;0,05 cho nªn sai kh¸c gi÷a 2 th</w:t>
        <w:softHyphen/>
        <w:t>íc lµ kh«ng cã ý nghÜa. Cã nghÜa th</w:t>
        <w:softHyphen/>
        <w:t>íc Blumeleiss vµ th</w:t>
        <w:softHyphen/>
        <w:t>íc Blumeleiss c¶i tiÕn, cho kÕt qu¶ ®o nh</w:t>
        <w:softHyphen/>
        <w:t xml:space="preserve"> nhau. Ng</w:t>
        <w:softHyphen/>
        <w:t>êi ta cã thÓ thay th</w:t>
        <w:softHyphen/>
        <w:t>íc Blumeleiss b»ng th</w:t>
        <w:softHyphen/>
        <w:t>íc c¶i tiÕn, nh÷ng cét cßn l¹i cña b¶ng nµy lµ møc ®é chªnh lÖch trung b×nh d (cét 2) sai tiªu chuÈn cña d (cét 3) sai sè cña sè trung b×nh d, cét 5 vµ cét 6 chØ giíi h¹n trªn vµ d</w:t>
        <w:softHyphen/>
        <w:t>íi cña chªnh lÖch trung b×nh trong tæng thÓ, cét nµy chØ cã ý nghÜa sö dông khi chØ sè t cã ý nghÜa. Nh</w:t>
        <w:softHyphen/>
        <w:t xml:space="preserve"> vÝ dô trªn th× cét nµy lµ kh«ng cÇn thiÕt cho viÖc x¸c ®Þnh kho¶ng </w:t>
        <w:softHyphen/>
        <w:t>íc l</w:t>
        <w:softHyphen/>
        <w:t>îng cña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</w:rPr>
        <w:t xml:space="preserve">D trong tæng thÓ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3.3. Tiªu chuÈn tæng h¹ng theo dÊu cña Wilcoxon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§©y lµ tiªu chuÈn phi tham sè còng dïng ®Ó kiÓm tra gi¶ thuyÕt H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>trong tr</w:t>
        <w:softHyphen/>
        <w:t xml:space="preserve">êng hîp hai </w:t>
      </w:r>
      <w:r>
        <w:rPr>
          <w:b/>
          <w:i/>
          <w:sz w:val="26"/>
          <w:szCs w:val="26"/>
        </w:rPr>
        <w:t>mÉu liªn hÖ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h</w:t>
        <w:softHyphen/>
        <w:t xml:space="preserve"> ®· tr×nh bµy ë tiªu chuÈn t môc 4.3.2. §Ó kiÓm tra theo tiªu chuÈn nµy ng</w:t>
        <w:softHyphen/>
        <w:t>êi ta dùa vµo viÖc xÕp h¹ng gi¸ trÞ tuyÖt ®èi cña d vµ tÝnh tæng h¹ng cho nh÷ng chªnh lÖch cã dÊu ©m (R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) vµ tæng h¹ng cña nh÷ng chªnh lÖch cã mang dÊu d</w:t>
        <w:softHyphen/>
        <w:t>¬ng (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). Ng</w:t>
        <w:softHyphen/>
        <w:t xml:space="preserve">êi ta chøng minh r»ng nÕu r ®ñ lín (r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25, r lµ sè 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) th×: R =  Min(R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) cã ph©n bè chuÈn víi kú väng vµ ph</w:t>
        <w:softHyphen/>
        <w:t>¬ng sai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2880" w:hanging="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>(4.14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right="-618" w:hanging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6"/>
          <w:szCs w:val="26"/>
        </w:rPr>
        <w:t xml:space="preserve">                                              </w:t>
        <w:tab/>
        <w:t>(4.15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ã nghÜa lµ nÕu trÞ sè tuyÖt ®èi cña:</w:t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rad>
          </m:den>
        </m:f>
      </m:oMath>
      <w:r>
        <w:rPr>
          <w:sz w:val="26"/>
          <w:szCs w:val="26"/>
        </w:rPr>
        <w:t xml:space="preserve">                                                           </w:t>
        <w:tab/>
        <w:t>(4.16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>lín h¬n 1,96 th×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bÞ b¸c bá. Tr</w:t>
        <w:softHyphen/>
        <w:t>êng hîp ng</w:t>
        <w:softHyphen/>
        <w:t>îc l¹i ta chÊp nhËn gi¶ thuyÕt H</w:t>
      </w:r>
      <w:r>
        <w:rPr>
          <w:sz w:val="26"/>
          <w:szCs w:val="26"/>
          <w:vertAlign w:val="subscript"/>
        </w:rPr>
        <w:t xml:space="preserve">0 </w:t>
      </w:r>
      <w:r>
        <w:rPr/>
        <w:t>. Thö tÝnh vÝ dô ë b¶ng 4-2 ë trªn theo SPSS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9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ind w:left="32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QT4.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alyze\  Nonparametric Tests\   2  Related  samp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Trong hép tho¹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Two  Related  samples c</w:t>
            </w:r>
            <w:r>
              <w:rPr>
                <w:sz w:val="26"/>
                <w:szCs w:val="26"/>
              </w:rPr>
              <w:t>huyÓn c¶ 2 biÕn X vµ Y vµo khung</w:t>
            </w:r>
            <w:r>
              <w:rPr>
                <w:b/>
                <w:i/>
                <w:sz w:val="26"/>
                <w:szCs w:val="26"/>
              </w:rPr>
              <w:t xml:space="preserve">    Test  pair(s) list</w:t>
            </w:r>
          </w:p>
          <w:p>
            <w:pPr>
              <w:pStyle w:val="Heading3"/>
              <w:numPr>
                <w:ilvl w:val="0"/>
                <w:numId w:val="8"/>
              </w:numPr>
              <w:tabs>
                <w:tab w:val="clear" w:pos="4253"/>
                <w:tab w:val="left" w:pos="2520" w:leader="none"/>
                <w:tab w:val="left" w:pos="7740" w:leader="none"/>
              </w:tabs>
              <w:spacing w:before="0" w:after="60"/>
              <w:ind w:left="720" w:right="0" w:hanging="360"/>
              <w:rPr/>
            </w:pPr>
            <w:r>
              <w:rPr>
                <w:i/>
                <w:sz w:val="26"/>
                <w:szCs w:val="26"/>
              </w:rPr>
              <w:t>Chän</w:t>
            </w:r>
            <w:r>
              <w:rPr>
                <w:sz w:val="26"/>
                <w:szCs w:val="26"/>
              </w:rPr>
              <w:t xml:space="preserve"> Wilcox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4010" cy="240601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>H×nh 4.18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 Two Related Samples Tests Ranks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271010" cy="179832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H×nh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4.19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305050" cy="16383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20" w:leader="none"/>
          <w:tab w:val="left" w:pos="2520" w:leader="none"/>
          <w:tab w:val="left" w:pos="4253" w:leader="none"/>
          <w:tab w:val="left" w:pos="7740" w:leader="none"/>
        </w:tabs>
        <w:spacing w:before="0" w:after="60"/>
        <w:ind w:left="227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20</w:t>
      </w:r>
    </w:p>
    <w:p>
      <w:pPr>
        <w:pStyle w:val="Heading3"/>
        <w:tabs>
          <w:tab w:val="left" w:pos="720" w:leader="none"/>
          <w:tab w:val="left" w:pos="2520" w:leader="none"/>
          <w:tab w:val="left" w:pos="4253" w:leader="none"/>
          <w:tab w:val="left" w:pos="7740" w:leader="none"/>
        </w:tabs>
        <w:spacing w:before="0" w:after="60"/>
        <w:ind w:left="227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¶i thÝch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b/>
          <w:sz w:val="26"/>
          <w:szCs w:val="26"/>
        </w:rPr>
        <w:t>B¶ng trªn (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H 4.19) tr×nh bµy kÕt qu¶ xÕp h¹ng cña d theo ©m vµ d</w:t>
        <w:softHyphen/>
        <w:t>¬ng, kÕt qu¶ nµy ®</w:t>
        <w:softHyphen/>
        <w:t>îc cho ë cét thø 4. B¶ng tiÕp theo (H 4.20) cho kÕt qu¶ kiÓm tra theo c«ng thøc( 4.16). KÕt qu¶ cho thÊy x¸c suÊt cña Z (chÝnh lµ U) &gt; 0,05 nªn gi¶ thuyÕt ®</w:t>
        <w:softHyphen/>
        <w:t>îc chÊp nhËn. KÕt qu¶ nµy hoµn toµn phï hîp víi tiªu chuÈn t ®</w:t>
        <w:softHyphen/>
        <w:t>îc cho ë môc 4.3.2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3.3  Tr</w:t>
        <w:softHyphen/>
        <w:t>êng hîp nhiÒu mÉu liªn hÖ. Tiªu chuÈn Friedman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©y còng lµ mét tiªu chuÈn dïng ®Ó kiÓm tra tÝnh thuÇn nhÊt cña c¸c mÉu liªn hÖ ®Æc biÖt lµ cho thÝ nghiÖm theo khèi ngÉu nhiªn hoµn toµn (Randomized complete Blocks) víi nhiÒu h¬n hai c«ng thøc thÝ nghiÖm. ViÖc kiÓm tra ®</w:t>
        <w:softHyphen/>
        <w:t>îc thùc hiÖn theo nh÷ng b</w:t>
        <w:softHyphen/>
        <w:t>íc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XÕp h¹ng c¸c trÞ sè quan s¸t cña c¸c thÝ nghiÖm trong cïng mét khèi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Ýnh tæng h¹ng cho mçi thÝ nghiÖm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720" w:hanging="0"/>
        <w:jc w:val="both"/>
        <w:rPr/>
      </w:pPr>
      <w:r>
        <w:rPr>
          <w:sz w:val="26"/>
          <w:szCs w:val="26"/>
        </w:rPr>
        <w:t>- KiÓm tra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r»ng thÝ nghiÖm cho nh÷ng kÕt qu¶ thuÇn nhÊt, theo c«ng thøc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 xml:space="preserve">                             </w:t>
        <w:tab/>
        <w:t>(4.17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Trong ®ã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lµ sè thÝ nghiÖm, b lµ sè khèi (sè lÇn lÆp l¹i)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ab/>
        <w:t>R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lµ tæng h¹ng cña thÝ nghiÖm thø i (i=1, 2, ...a)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 xml:space="preserve">NÕu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&gt;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víi K = a -1 bËc tù do th×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sÏ bÞ b¸c bá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  <w:u w:val="single"/>
        </w:rPr>
        <w:t>VÝ dô 4.3</w:t>
      </w:r>
      <w:r>
        <w:rPr>
          <w:sz w:val="26"/>
          <w:szCs w:val="26"/>
        </w:rPr>
        <w:t>: Sinh tr</w:t>
        <w:softHyphen/>
        <w:t>ëng chiÒu cao (cm )cña quÕ d</w:t>
        <w:softHyphen/>
        <w:t>íi nh÷ng ®iÒu kiÖn che bãng kh¸c nhau ®</w:t>
        <w:softHyphen/>
        <w:t>îc cho ë b¶ng sè (4-3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r>
        <w:rPr>
          <w:b/>
          <w:i/>
          <w:sz w:val="26"/>
          <w:szCs w:val="26"/>
        </w:rPr>
        <w:t>B¶ng 4.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Sinh tr</w:t>
        <w:softHyphen/>
        <w:t>ëng chiÒu cao cña QuÕ theo c¸c c«ng thøc che bãng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r>
        <w:rPr>
          <w:sz w:val="26"/>
          <w:szCs w:val="26"/>
        </w:rPr>
        <w:t>(nguån: Ph¹m Xu©n Qu¶ng BM Trång rõng</w:t>
      </w:r>
      <w:r>
        <w:rPr>
          <w:b/>
          <w:sz w:val="26"/>
          <w:szCs w:val="26"/>
        </w:rPr>
        <w:t>)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18"/>
        <w:gridCol w:w="1276"/>
        <w:gridCol w:w="1275"/>
        <w:gridCol w:w="1455"/>
        <w:gridCol w:w="1617"/>
      </w:tblGrid>
      <w:tr>
        <w:trPr>
          <w:trHeight w:val="887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«ng thøc T.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èi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«ng che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 25%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 50%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 75%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 100%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  <w:r>
              <w:rPr>
                <w:b/>
                <w:sz w:val="26"/>
                <w:szCs w:val="26"/>
                <w:vertAlign w:val="subscript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2(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8(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(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3(2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(3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3(2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8(5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6(4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4(3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.1(3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5(5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4(5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1(4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1(2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(1)</w:t>
            </w:r>
          </w:p>
        </w:tc>
      </w:tr>
      <w:tr>
        <w:trPr>
          <w:trHeight w:val="540" w:hRule="atLeast"/>
        </w:trPr>
        <w:tc>
          <w:tcPr>
            <w:tcW w:w="2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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b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Trong b¶ng trªn c¸c sè trong ngoÆc lµ nh÷ng sè xÕp h¹ng theo tõng khèi. Cuèi c¸c cét lµ tæng h¹ng cho mçi c«ng thøc. Th</w:t>
        <w:softHyphen/>
        <w:t>êng c¸c c«ng thøc kh«ng nhiÒu nªn viÖc xÕp h¹ng trÞ sè quan s¸t cña c¸c c«ng thøc lµ rÊt ®¬n gi¶n. Thö kiÓm tra c¸c thÝ nghiÖm ë b¶ng trªn b»ng SPSS  víi c¸c biÕn liªn hÖ lµ c¸c c«ng thøc C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C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T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T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 øng víi c¸c sè ®· xÕp h¹ng .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2520" w:leader="none"/>
                <w:tab w:val="left" w:pos="4253" w:leader="none"/>
                <w:tab w:val="left" w:pos="7740" w:leader="none"/>
              </w:tabs>
              <w:spacing w:before="0" w:after="60"/>
              <w:ind w:left="227" w:right="113" w:hanging="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i/>
                <w:sz w:val="26"/>
                <w:szCs w:val="26"/>
              </w:rPr>
              <w:t>QT4.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alyze\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Nonparametric Tests</w:t>
            </w:r>
            <w:r>
              <w:rPr>
                <w:sz w:val="26"/>
                <w:szCs w:val="26"/>
              </w:rPr>
              <w:t xml:space="preserve"> \</w:t>
            </w:r>
            <w:r>
              <w:rPr>
                <w:b/>
                <w:i/>
                <w:sz w:val="26"/>
                <w:szCs w:val="26"/>
              </w:rPr>
              <w:t xml:space="preserve"> K  related samp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Chän c¶ k biÕn (</w:t>
            </w:r>
            <w:r>
              <w:rPr>
                <w:b/>
                <w:sz w:val="26"/>
                <w:szCs w:val="26"/>
              </w:rPr>
              <w:t>chó ý sau khi ®· xÕp h¹ng</w:t>
            </w:r>
            <w:r>
              <w:rPr>
                <w:sz w:val="26"/>
                <w:szCs w:val="26"/>
              </w:rPr>
              <w:t xml:space="preserve">) vµ nhÊp mòi tªn bªn c¹nh ®Ó chuyÓn vµo </w:t>
            </w:r>
            <w:r>
              <w:rPr>
                <w:b/>
                <w:i/>
                <w:sz w:val="26"/>
                <w:szCs w:val="26"/>
              </w:rPr>
              <w:t xml:space="preserve"> Test Varieable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Chän </w:t>
            </w:r>
            <w:r>
              <w:rPr>
                <w:b/>
                <w:i/>
                <w:sz w:val="26"/>
                <w:szCs w:val="26"/>
              </w:rPr>
              <w:t xml:space="preserve">Friedman </w:t>
            </w:r>
            <w:r>
              <w:rPr>
                <w:sz w:val="26"/>
                <w:szCs w:val="26"/>
              </w:rPr>
              <w:t xml:space="preserve">trong </w:t>
            </w:r>
            <w:r>
              <w:rPr>
                <w:b/>
                <w:i/>
                <w:sz w:val="26"/>
                <w:szCs w:val="26"/>
              </w:rPr>
              <w:t xml:space="preserve">Test typ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4248150" cy="231457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left" w:pos="720" w:leader="none"/>
          <w:tab w:val="left" w:pos="2520" w:leader="none"/>
          <w:tab w:val="left" w:pos="7740" w:leader="none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H×nh 4.21: </w:t>
      </w:r>
      <w:r>
        <w:rPr>
          <w:i/>
          <w:sz w:val="26"/>
          <w:szCs w:val="26"/>
        </w:rPr>
        <w:t>Hép tho¹i Tests for sevral related sample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autoSpaceDE w:val="false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1409700" cy="145732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22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bookmarkStart w:id="53" w:name="_1118325526"/>
      <w:bookmarkStart w:id="54" w:name="_1118323731"/>
      <w:bookmarkStart w:id="55" w:name="_1117992547"/>
      <w:bookmarkStart w:id="56" w:name="_1117992310"/>
      <w:bookmarkEnd w:id="53"/>
      <w:bookmarkEnd w:id="54"/>
      <w:bookmarkEnd w:id="55"/>
      <w:bookmarkEnd w:id="56"/>
      <w:r>
        <w:rPr>
          <w:sz w:val="26"/>
          <w:szCs w:val="26"/>
        </w:rPr>
        <w:object w:dxaOrig="6393" w:dyaOrig="363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9.05pt;height:125.6pt" filled="f" o:ole="">
            <v:imagedata r:id="rId104" o:title=""/>
          </v:shape>
          <o:OLEObject Type="Embed" ProgID="" ShapeID="ole_rId103" DrawAspect="Content" ObjectID="_897223786" r:id="rId103"/>
        </w:objec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23</w:t>
      </w:r>
    </w:p>
    <w:p>
      <w:pPr>
        <w:pStyle w:val="Heading3"/>
        <w:tabs>
          <w:tab w:val="left" w:pos="720" w:leader="none"/>
          <w:tab w:val="left" w:pos="2520" w:leader="none"/>
          <w:tab w:val="left" w:pos="4253" w:leader="none"/>
          <w:tab w:val="left" w:pos="7740" w:leader="none"/>
        </w:tabs>
        <w:spacing w:before="0" w:after="60"/>
        <w:ind w:left="227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¶i thÝch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 xml:space="preserve">B¶ng thø nhÊt (H4.22) cho kÕt qu¶ c¸c h¹ng trung b×nh cña c¸c biÕn (c¸c c«ng thøc thÝ nghiÖm). B¶ng thø 2 (H 4.23) tÝnh chØ tiªu </w:t>
      </w:r>
      <w:r>
        <w:rPr>
          <w:rFonts w:eastAsia="Symbol" w:cs="Symbol" w:ascii="Symbol" w:hAnsi="Symbol"/>
          <w:i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íi x¸c suÊt t</w:t>
        <w:softHyphen/>
        <w:t xml:space="preserve">¬ng øng (cho ë hµng thø 2 vµ thø 4 cét 2). Theo kÕt qu¶ nµy th× x¸c suÊt cña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&gt; 0,05. C¸c mÉu thÝ nghiÖm ch</w:t>
        <w:softHyphen/>
        <w:t>a cã c¬ së cho thÊy sù kh¸c nhau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4.3.4 Tiªu chuÈn Q cña Cochran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ind w:right="113" w:firstLine="720"/>
        <w:rPr/>
      </w:pPr>
      <w:r>
        <w:rPr>
          <w:szCs w:val="26"/>
          <w:lang w:val="fr-FR"/>
        </w:rPr>
        <w:t>§©y lµ mét tiªu chuÈn rÊt ®¬n gi¶n ®Ó kiÓm tra sù thuÇn nhÊt cña c¸c mÉu liªn hÖ dùa vµo kÕt qu¶ quan s¸t ®</w:t>
        <w:softHyphen/>
        <w:t xml:space="preserve">îc chia thµnh 2 cÊp 0 vµ 1 ( VÝ dô: Tèt = 1; XÊu = 0 ). </w:t>
      </w:r>
      <w:r>
        <w:rPr/>
        <w:t>ViÖc tÝnh to¸n ®</w:t>
        <w:softHyphen/>
        <w:t>îc thùc hiÖn theo b¶ng sau: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23"/>
        <w:gridCol w:w="1023"/>
        <w:gridCol w:w="1023"/>
        <w:gridCol w:w="599"/>
        <w:gridCol w:w="1023"/>
        <w:gridCol w:w="742"/>
        <w:gridCol w:w="8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è lÇ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Æp l¹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/>
            </w:pPr>
            <w:r>
              <w:rPr>
                <w:b/>
                <w:sz w:val="26"/>
                <w:szCs w:val="26"/>
              </w:rPr>
              <w:t>( X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 xml:space="preserve">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/>
            </w:pPr>
            <w:r>
              <w:rPr>
                <w:b/>
                <w:sz w:val="26"/>
                <w:szCs w:val="26"/>
              </w:rPr>
              <w:t>( X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/>
            </w:pPr>
            <w:r>
              <w:rPr>
                <w:b/>
                <w:sz w:val="26"/>
                <w:szCs w:val="26"/>
              </w:rPr>
              <w:t>( X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 xml:space="preserve"> 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/>
            </w:pPr>
            <w:r>
              <w:rPr>
                <w:b/>
                <w:sz w:val="26"/>
                <w:szCs w:val="26"/>
              </w:rPr>
              <w:t>( X</w:t>
            </w:r>
            <w:r>
              <w:rPr>
                <w:b/>
                <w:sz w:val="26"/>
                <w:szCs w:val="26"/>
                <w:vertAlign w:val="subscript"/>
              </w:rPr>
              <w:t>k</w:t>
            </w:r>
            <w:r>
              <w:rPr>
                <w:b/>
                <w:sz w:val="26"/>
                <w:szCs w:val="26"/>
              </w:rPr>
              <w:t xml:space="preserve"> 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</w:t>
            </w:r>
            <w:r>
              <w:rPr>
                <w:b/>
                <w:sz w:val="26"/>
                <w:szCs w:val="26"/>
              </w:rPr>
              <w:t>l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</w:t>
            </w:r>
            <w:r>
              <w:rPr>
                <w:b/>
                <w:sz w:val="26"/>
                <w:szCs w:val="26"/>
              </w:rPr>
              <w:t>l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720" w:hanging="0"/>
        <w:jc w:val="both"/>
        <w:rPr/>
      </w:pPr>
      <w:r>
        <w:rPr>
          <w:sz w:val="26"/>
          <w:szCs w:val="26"/>
        </w:rPr>
        <w:t>G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lµ tæng gi¸ trÞ cña l thÝ nghiÖm ®</w:t>
        <w:softHyphen/>
        <w:t>îc lÆp l¹i n lÇn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left="720" w:hanging="0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lµ tæng gi¸ trÞ cña k thÝ nghiÖm ë lÇn lÆp l¹i thø j</w:t>
        <w:tab/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rPr/>
      </w:pPr>
      <w:r>
        <w:rPr>
          <w:rFonts w:eastAsia=".VnTime"/>
          <w:szCs w:val="26"/>
        </w:rPr>
        <w:t xml:space="preserve">                                 </w:t>
      </w:r>
      <w:r>
        <w:rPr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.VnTime"/>
          <w:szCs w:val="26"/>
        </w:rPr>
        <w:t xml:space="preserve">                                                        </w:t>
      </w:r>
      <w:r>
        <w:rPr>
          <w:szCs w:val="26"/>
        </w:rPr>
        <w:tab/>
        <w:tab/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rPr>
          <w:szCs w:val="26"/>
        </w:rPr>
      </w:pPr>
      <w:r>
        <w:rPr>
          <w:szCs w:val="26"/>
        </w:rPr>
        <w:tab/>
        <w:t>Gi¶ thuyÕt vÒ sù thuÇn nhÊt cña c¸c kÕt qu¶ thÝ nghiÖm ®</w:t>
        <w:softHyphen/>
        <w:t>îc kiÓm tra theo c«ng thøc: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rPr/>
      </w:pPr>
      <w:r>
        <w:rPr>
          <w:rFonts w:eastAsia=".VnTime"/>
          <w:szCs w:val="26"/>
        </w:rPr>
        <w:t xml:space="preserve">                            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rFonts w:eastAsia=".VnTime"/>
          <w:szCs w:val="26"/>
        </w:rPr>
        <w:t xml:space="preserve">                                          </w:t>
      </w:r>
      <w:r>
        <w:rPr>
          <w:szCs w:val="26"/>
        </w:rPr>
        <w:tab/>
        <w:tab/>
        <w:t>(4.18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 xml:space="preserve">NÕu Q &gt; </w:t>
      </w:r>
      <w:r>
        <w:rPr>
          <w:i/>
          <w:sz w:val="26"/>
          <w:szCs w:val="26"/>
        </w:rPr>
        <w:t xml:space="preserve">X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05</w:t>
      </w:r>
      <w:r>
        <w:rPr>
          <w:sz w:val="26"/>
          <w:szCs w:val="26"/>
        </w:rPr>
        <w:t xml:space="preserve"> víi k - 1 bËc tù do th× gi¶ thuyÕt bÞ b¸c bá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</w:t>
        <w:softHyphen/>
        <w:t>¬ng ph¸p trªn ®©y cã thÓ thùc hiÖn nh÷ng thÝ nghiÖm l©m sinh lÆp l¹i nhiÒu lÇn ë nh÷ng ®Þa ph</w:t>
        <w:softHyphen/>
        <w:t>¬ng kh¸c nhau. ViÖc ®¸nh gi¸ chÊt l</w:t>
        <w:softHyphen/>
        <w:t xml:space="preserve">îng cña c¸c thÝ nghiÖm do c¸c nhµ chuyªn m«n quyÕt ®Þnh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b/>
          <w:sz w:val="26"/>
          <w:szCs w:val="26"/>
          <w:u w:val="single"/>
        </w:rPr>
        <w:t>VÝ dô 4.4</w:t>
      </w:r>
      <w:r>
        <w:rPr>
          <w:sz w:val="26"/>
          <w:szCs w:val="26"/>
        </w:rPr>
        <w:t>:  Ch¼ng h¹n ta cã 5 c«ng thøc thÝ nghiÖm vÒ trång rõng hçn giao ®</w:t>
        <w:softHyphen/>
        <w:t>îc lÆp l¹i ë 4 ®Þa ®iÓm kh¸c nhau cho ë b¶ng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r>
        <w:rPr>
          <w:b/>
          <w:i/>
          <w:sz w:val="26"/>
          <w:szCs w:val="26"/>
        </w:rPr>
        <w:t>B¶ng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-4:</w:t>
      </w:r>
      <w:r>
        <w:rPr>
          <w:b/>
          <w:sz w:val="26"/>
          <w:szCs w:val="26"/>
        </w:rPr>
        <w:t xml:space="preserve"> </w:t>
      </w:r>
      <w:r>
        <w:rPr/>
        <w:t>ChÊt l</w:t>
        <w:softHyphen/>
        <w:t>îng c©y trång ë 5 thÝ nghiÖm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37"/>
        <w:gridCol w:w="937"/>
        <w:gridCol w:w="937"/>
        <w:gridCol w:w="937"/>
        <w:gridCol w:w="937"/>
        <w:gridCol w:w="1254"/>
        <w:gridCol w:w="13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Þa ®iÓ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</w:t>
            </w:r>
            <w:r>
              <w:rPr>
                <w:b/>
                <w:sz w:val="26"/>
                <w:szCs w:val="26"/>
              </w:rPr>
              <w:t>l</w:t>
            </w:r>
            <w:r>
              <w:rPr>
                <w:b/>
                <w:sz w:val="26"/>
                <w:szCs w:val="26"/>
                <w:vertAlign w:val="subscript"/>
              </w:rPr>
              <w:t xml:space="preserve">0 </w:t>
            </w:r>
            <w:r>
              <w:rPr>
                <w:b/>
                <w:sz w:val="26"/>
                <w:szCs w:val="26"/>
              </w:rPr>
              <w:t>= 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</w:t>
            </w:r>
            <w:r>
              <w:rPr>
                <w:b/>
                <w:sz w:val="26"/>
                <w:szCs w:val="26"/>
              </w:rPr>
              <w:t>l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= 43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cs=".VnTimeH" w:ascii=".VnTimeH" w:hAnsi=".VnTimeH"/>
          <w:sz w:val="26"/>
          <w:szCs w:val="26"/>
        </w:rPr>
        <w:tab/>
        <w:t>®</w:t>
      </w:r>
      <w:r>
        <w:rPr>
          <w:sz w:val="26"/>
          <w:szCs w:val="26"/>
        </w:rPr>
        <w:t>Ó tÝnh theo SPSS  ta thµnh lËp c¸c biÕn liªn hÖ C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C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T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vµ CT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øng víi c¸c gi¸ trÞ quan s¸t ®· ®</w:t>
        <w:softHyphen/>
        <w:t>îc ph©n lo¹i vÒ chÊt l</w:t>
        <w:softHyphen/>
        <w:t>îng. Quy tr×nh nh</w:t>
        <w:softHyphen/>
        <w:t xml:space="preserve"> sau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QT4.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nalyze\  Nonparametric Tests\  K  related samp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Chän c¶ k biÕn vµ nhÊp mòi tªn bªn c¹nh ®Ó chuyÓn vµo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 xml:space="preserve"> Test  Varieab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/>
            </w:pPr>
            <w:r>
              <w:rPr>
                <w:i/>
                <w:sz w:val="26"/>
                <w:szCs w:val="26"/>
              </w:rPr>
              <w:t>Chä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Cochran</w:t>
            </w:r>
            <w:r>
              <w:rPr>
                <w:b/>
                <w:i/>
                <w:sz w:val="26"/>
                <w:szCs w:val="26"/>
                <w:vertAlign w:val="superscript"/>
              </w:rPr>
              <w:t>,</w:t>
            </w:r>
            <w:r>
              <w:rPr>
                <w:b/>
                <w:i/>
                <w:sz w:val="26"/>
                <w:szCs w:val="26"/>
              </w:rPr>
              <w:t xml:space="preserve"> Q</w:t>
            </w:r>
            <w:r>
              <w:rPr>
                <w:sz w:val="26"/>
                <w:szCs w:val="26"/>
              </w:rPr>
              <w:t xml:space="preserve"> trong</w:t>
            </w:r>
            <w:r>
              <w:rPr>
                <w:b/>
                <w:i/>
                <w:sz w:val="26"/>
                <w:szCs w:val="26"/>
              </w:rPr>
              <w:t xml:space="preserve"> Test type</w:t>
            </w:r>
            <w:r>
              <w:rPr>
                <w:sz w:val="26"/>
                <w:szCs w:val="26"/>
              </w:rPr>
              <w:t>, nÕu muèn biÕt c¸c ®Æc tr</w:t>
              <w:softHyphen/>
              <w:t>ng mÉu th×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hän  </w:t>
            </w:r>
            <w:r>
              <w:rPr>
                <w:b/>
                <w:i/>
                <w:sz w:val="26"/>
                <w:szCs w:val="26"/>
              </w:rPr>
              <w:t>Descriptive</w:t>
            </w:r>
            <w:r>
              <w:rPr>
                <w:sz w:val="26"/>
                <w:szCs w:val="26"/>
              </w:rPr>
              <w:t xml:space="preserve"> trong </w:t>
            </w:r>
            <w:r>
              <w:rPr>
                <w:b/>
                <w:i/>
                <w:sz w:val="26"/>
                <w:szCs w:val="26"/>
              </w:rPr>
              <w:t>Statistics</w:t>
            </w:r>
            <w:r>
              <w:rPr>
                <w:sz w:val="26"/>
                <w:szCs w:val="26"/>
              </w:rPr>
              <w:t xml:space="preserve"> (xem h×nh 4.2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  <w:p>
            <w:pPr>
              <w:pStyle w:val="Heading3"/>
              <w:tabs>
                <w:tab w:val="left" w:pos="720" w:leader="none"/>
                <w:tab w:val="left" w:pos="2520" w:leader="none"/>
                <w:tab w:val="left" w:pos="4253" w:leader="none"/>
                <w:tab w:val="left" w:pos="7740" w:leader="none"/>
              </w:tabs>
              <w:spacing w:before="0" w:after="60"/>
              <w:ind w:left="227" w:right="113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bookmarkStart w:id="57" w:name="_1213014871"/>
      <w:bookmarkStart w:id="58" w:name="_1118325532"/>
      <w:bookmarkStart w:id="59" w:name="_1118324275"/>
      <w:bookmarkStart w:id="60" w:name="_1118324158"/>
      <w:bookmarkEnd w:id="57"/>
      <w:bookmarkEnd w:id="58"/>
      <w:bookmarkEnd w:id="59"/>
      <w:bookmarkEnd w:id="60"/>
      <w:r>
        <w:rPr>
          <w:sz w:val="26"/>
          <w:szCs w:val="26"/>
        </w:rPr>
        <w:object w:dxaOrig="9852" w:dyaOrig="477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.85pt;height:133.3pt" filled="f" o:ole="">
            <v:imagedata r:id="rId106" o:title=""/>
          </v:shape>
          <o:OLEObject Type="Embed" ProgID="" ShapeID="ole_rId105" DrawAspect="Content" ObjectID="_1234718509" r:id="rId105"/>
        </w:objec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24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autoSpaceDE w:val="false"/>
        <w:spacing w:before="0" w:after="6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009775" cy="16383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×nh 4.25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bookmarkStart w:id="61" w:name="_1213014873"/>
      <w:bookmarkStart w:id="62" w:name="_1118325534"/>
      <w:bookmarkStart w:id="63" w:name="_1118324325"/>
      <w:bookmarkEnd w:id="61"/>
      <w:bookmarkEnd w:id="62"/>
      <w:bookmarkEnd w:id="63"/>
      <w:r>
        <w:rPr>
          <w:sz w:val="26"/>
          <w:szCs w:val="26"/>
        </w:rPr>
        <w:object w:dxaOrig="4778" w:dyaOrig="374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8.9pt;height:187.05pt" filled="f" o:ole="">
            <v:imagedata r:id="rId109" o:title=""/>
          </v:shape>
          <o:OLEObject Type="Embed" ProgID="" ShapeID="ole_rId108" DrawAspect="Content" ObjectID="_563003193" r:id="rId108"/>
        </w:objec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647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26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647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647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647" w:leader="none"/>
        </w:tabs>
        <w:spacing w:before="0" w:after="60"/>
        <w:jc w:val="both"/>
        <w:rPr/>
      </w:pPr>
      <w:r>
        <w:rPr>
          <w:b/>
          <w:i/>
          <w:sz w:val="26"/>
          <w:szCs w:val="26"/>
        </w:rPr>
        <w:t>Gi¶i thÝch: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B¶ng trªn (H4.24) cho c¸c ®Æc tr</w:t>
        <w:softHyphen/>
        <w:t>ng thèng kª theo tõng c«ng thøc thÝ nghiÖm nh</w:t>
        <w:softHyphen/>
        <w:t xml:space="preserve"> trung b×nh  sai tiªu chuÈn trÞ sè nhá nhÊt vµ lín nhÊt. H×nh 4.25 thèng kª tÇn sè øng víi c¸c gi¸ trÞ quan s¸t vµ H×nh 4.26 cho trÞ sè Q cña </w:t>
      </w:r>
      <w:r>
        <w:rPr>
          <w:i/>
          <w:sz w:val="26"/>
          <w:szCs w:val="26"/>
        </w:rPr>
        <w:t>Cochran</w:t>
      </w:r>
      <w:r>
        <w:rPr>
          <w:sz w:val="26"/>
          <w:szCs w:val="26"/>
        </w:rPr>
        <w:t xml:space="preserve"> víi x¸c suÊt lµ 0,573. Víi x¸c suÊt nµy cho thÊy c¸c thÝ nghiÖm ch</w:t>
        <w:softHyphen/>
        <w:t>a cã sù kh¸c nhau ®¸ng kÓ. NÕu cÇn th× ph¶i tiÕn hµnh thªm c¸c thÝ nghiÖm ë mét sè ®Þa ®iÓm kh¸c ®Ó kiÓm tra l¹i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b/>
          <w:sz w:val="26"/>
          <w:szCs w:val="26"/>
        </w:rPr>
        <w:t xml:space="preserve">4.4 KiÓm tra tÝnh ®éc lËp theo tiªu chuÈn </w:t>
      </w:r>
      <w:r>
        <w:rPr>
          <w:rFonts w:eastAsia="Symbol" w:cs="Symbol" w:ascii="Symbol" w:hAnsi="Symbol"/>
          <w:b/>
          <w:sz w:val="26"/>
          <w:szCs w:val="26"/>
        </w:rPr>
        <w:t>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tr</w:t>
        <w:softHyphen/>
        <w:t>êng hîp nÕu c¸c kÕt qu¶ quan s¸t ë mÉu ®</w:t>
        <w:softHyphen/>
        <w:t>îc chia ra lµm nhiÒu cÊp chÊt l</w:t>
        <w:softHyphen/>
        <w:t>îng kh¸c nhau th× viÖc kiÓm tra sù thuÇn nhÊt cña nhiÒu mÉu dùa chñ yÕu vµo viÖc so s¸nh tÇn sè quan s¸t r¬i vµo c¸c mÉu. KÕt qu¶ thÝ nghiÖm th</w:t>
        <w:softHyphen/>
        <w:t>êng ®</w:t>
        <w:softHyphen/>
        <w:t>îc cho trong mét b¶ng chÐo nh</w:t>
        <w:softHyphen/>
        <w:t xml:space="preserve"> sau gäi lµ b¶ng kiÓm tra tÝnh ®éc lËp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b/>
          <w:i/>
          <w:sz w:val="26"/>
          <w:szCs w:val="26"/>
        </w:rPr>
        <w:tab/>
        <w:t>B¶ng 4-5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B¶ng kiÓm tra tÝnh ®éc lËp  a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b  (a hµng ,b cét 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172845</wp:posOffset>
                </wp:positionH>
                <wp:positionV relativeFrom="paragraph">
                  <wp:posOffset>229870</wp:posOffset>
                </wp:positionV>
                <wp:extent cx="651510" cy="4533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714">
                              <a:moveTo>
                                <a:pt x="0" y="0"/>
                              </a:moveTo>
                              <a:lnTo>
                                <a:pt x="1137" y="7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,714" path="m0,0l1137,714e" stroked="t" o:allowincell="f" style="position:absolute;margin-left:92.35pt;margin-top:18.1pt;width:51.25pt;height:3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16"/>
        <w:gridCol w:w="716"/>
        <w:gridCol w:w="794"/>
        <w:gridCol w:w="681"/>
        <w:gridCol w:w="707"/>
        <w:gridCol w:w="1243"/>
      </w:tblGrid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sè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a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a2</w:t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a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aa</w:t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sè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b1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b2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bj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vertAlign w:val="subscript"/>
              </w:rPr>
              <w:t>b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i = 1, 2,...,a; j = 1, 2, b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VÝ dô 4.5</w:t>
      </w:r>
      <w:r>
        <w:rPr>
          <w:sz w:val="26"/>
          <w:szCs w:val="26"/>
        </w:rPr>
        <w:t>:  Cã 3 « tiªu chuÈn ®</w:t>
        <w:softHyphen/>
        <w:t>îc chän ë 3 khu vùc rõng tù nhiªn kh¸c nhau vÒ mét sè yÕu tè (thùc b×  Èm ®é h</w:t>
        <w:softHyphen/>
        <w:t>íng ph¬i) trong ®ã xuÊt hiÖn 4 loµi c©y nh</w:t>
        <w:softHyphen/>
        <w:t xml:space="preserve"> b¶ng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B¶ng </w:t>
      </w:r>
      <w:r>
        <w:rPr>
          <w:b/>
          <w:sz w:val="26"/>
          <w:szCs w:val="26"/>
        </w:rPr>
        <w:t>4-6:  Sè loµi c©y xuÊt hiÖn trong c¸c « tiªu chuÈn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559"/>
        <w:gridCol w:w="1276"/>
        <w:gridCol w:w="1276"/>
        <w:gridCol w:w="1265"/>
        <w:gridCol w:w="1020"/>
      </w:tblGrid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¤ tiªu chuÈ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oµi c©y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µi c©y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µi c©y 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µic©y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CÇn kiÓm tra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r»ng c¸c mÉu lµ thuÇn nhÊt. Nh</w:t>
        <w:softHyphen/>
        <w:t xml:space="preserve"> vÝ dô trªn gi¶ thuyÕt H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 xml:space="preserve"> cho r»ng sù ph©n chia c¸c « quan s¸t kh«ng ¶nh h</w:t>
        <w:softHyphen/>
        <w:t>ëng ®Õn sù xuÊt hiÖn c¸c loµi c©y. Còng tøc lµ nãi nh©n tè ®Þa h×nh (nh©n tè A) kh«ng ¶nh h</w:t>
        <w:softHyphen/>
        <w:t xml:space="preserve">ëng ®Õn loµi c©y (nh©n tè B)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NÕu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lµ ®óng th× tÇn sè lý thuyÕt øng víi mÉu thø i vµ cÊp thø j ph¶i lµ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rFonts w:eastAsia=".VnTime"/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sz w:val="26"/>
          <w:szCs w:val="26"/>
        </w:rPr>
        <w:t xml:space="preserve">                                                       </w:t>
        <w:tab/>
        <w:tab/>
        <w:t>(4.19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>Néi dung c¬ b¶n cña ph</w:t>
        <w:softHyphen/>
        <w:t>¬ng ph¸p nµy lµ kiÓm tra møc chªnh lÖch gi÷a tÇn sè quan s¸t f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vµ tÇn sè lý luËn f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 xml:space="preserve"> ®</w:t>
        <w:softHyphen/>
        <w:t xml:space="preserve">îc tÝnh theo c«ng thøc (4.19) dùa vµo tiªu chuÈn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íi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nary>
      </m:oMath>
      <w:r>
        <w:rPr>
          <w:sz w:val="26"/>
          <w:szCs w:val="26"/>
        </w:rPr>
        <w:t xml:space="preserve">                                                </w:t>
        <w:tab/>
        <w:tab/>
        <w:t>(4.20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NÕu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&gt;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tra b¶ng th×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bÞ b¸c bá. Tr</w:t>
        <w:softHyphen/>
        <w:t>êng hîp ng</w:t>
        <w:softHyphen/>
        <w:t>îc l¹i ta chÊp nhËn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H·y dïng SPSS ®Ó kiÓm tra xem c¸c loµi c©y xuÊt hiÖn trong c¸c « quan s¸t lµ ngÉu nhiªn hay cã nh÷ng nguyªn nh©n (yÕu tè) kh¸c nh</w:t>
        <w:softHyphen/>
        <w:t xml:space="preserve"> tÝnh chÊt ®Êt ®é Èm, ®é chua, h</w:t>
        <w:softHyphen/>
        <w:t xml:space="preserve">íng ph¬i…  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ind w:right="113" w:firstLine="360"/>
        <w:rPr/>
      </w:pPr>
      <w:r>
        <w:rPr>
          <w:szCs w:val="26"/>
        </w:rPr>
        <w:tab/>
        <w:t>Tr</w:t>
        <w:softHyphen/>
        <w:t>íc tiªn m· ho¸ sè liÖu trªn víi « tiªu chuÈn thµnh 1, 2, 3, c¸c loµi c©y thµnh 1,2,3,4 vµ ®</w:t>
        <w:softHyphen/>
        <w:t>a thªm mét biÕn tÇn sè quan s¸t F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. Quy tr×nh nh</w:t>
        <w:softHyphen/>
        <w:t xml:space="preserve"> sau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2520" w:leader="none"/>
                <w:tab w:val="left" w:pos="4253" w:leader="none"/>
                <w:tab w:val="left" w:pos="7740" w:leader="none"/>
              </w:tabs>
              <w:spacing w:lineRule="auto" w:line="240" w:before="0" w:after="60"/>
              <w:ind w:left="0" w:right="-1" w:hanging="0"/>
              <w:rPr/>
            </w:pPr>
            <w:r>
              <w:rPr>
                <w:rFonts w:eastAsia=".VnTime"/>
                <w:szCs w:val="26"/>
              </w:rPr>
              <w:t xml:space="preserve">                                                              </w:t>
            </w:r>
            <w:r>
              <w:rPr>
                <w:i/>
                <w:szCs w:val="26"/>
              </w:rPr>
              <w:t>QT4.8</w:t>
            </w:r>
          </w:p>
          <w:p>
            <w:pPr>
              <w:pStyle w:val="Heading9"/>
              <w:numPr>
                <w:ilvl w:val="0"/>
                <w:numId w:val="15"/>
              </w:numPr>
              <w:tabs>
                <w:tab w:val="clear" w:pos="4253"/>
                <w:tab w:val="left" w:pos="720" w:leader="none"/>
                <w:tab w:val="left" w:pos="2520" w:leader="none"/>
                <w:tab w:val="left" w:pos="7740" w:leader="none"/>
              </w:tabs>
              <w:spacing w:lineRule="auto" w:line="240" w:before="0" w:after="60"/>
              <w:ind w:left="360" w:right="0" w:hanging="360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 xml:space="preserve">Data\ Weight  cases \ Weight  cases by </w:t>
            </w:r>
            <w:r>
              <w:rPr>
                <w:b w:val="false"/>
                <w:szCs w:val="26"/>
              </w:rPr>
              <w:t xml:space="preserve">vµ </w:t>
            </w:r>
            <w:r>
              <w:rPr>
                <w:b w:val="false"/>
                <w:i/>
                <w:szCs w:val="26"/>
              </w:rPr>
              <w:t>®</w:t>
              <w:softHyphen/>
              <w:t>a biÕn Fi vµo (trong tr</w:t>
              <w:softHyphen/>
              <w:t>êng hîp kh«ng cã b¶ng tÇn sè th× kh«ng cÇn b</w:t>
              <w:softHyphen/>
              <w:t>íc nµy)</w:t>
            </w:r>
          </w:p>
          <w:p>
            <w:pPr>
              <w:pStyle w:val="Heading9"/>
              <w:numPr>
                <w:ilvl w:val="0"/>
                <w:numId w:val="15"/>
              </w:numPr>
              <w:tabs>
                <w:tab w:val="clear" w:pos="4253"/>
                <w:tab w:val="left" w:pos="720" w:leader="none"/>
                <w:tab w:val="left" w:pos="2520" w:leader="none"/>
                <w:tab w:val="left" w:pos="7740" w:leader="none"/>
              </w:tabs>
              <w:spacing w:lineRule="auto" w:line="240" w:before="0" w:after="60"/>
              <w:ind w:left="360" w:right="0" w:hanging="360"/>
              <w:rPr>
                <w:szCs w:val="26"/>
              </w:rPr>
            </w:pPr>
            <w:r>
              <w:rPr>
                <w:szCs w:val="26"/>
              </w:rPr>
              <w:t xml:space="preserve">Analyze\ Descriptive  Statistics \ </w:t>
            </w:r>
            <w:r>
              <w:rPr>
                <w:i/>
                <w:szCs w:val="26"/>
              </w:rPr>
              <w:t xml:space="preserve">Crosstabs: </w:t>
            </w:r>
          </w:p>
          <w:p>
            <w:pPr>
              <w:pStyle w:val="Heading9"/>
              <w:numPr>
                <w:ilvl w:val="0"/>
                <w:numId w:val="15"/>
              </w:numPr>
              <w:tabs>
                <w:tab w:val="clear" w:pos="4253"/>
                <w:tab w:val="left" w:pos="720" w:leader="none"/>
                <w:tab w:val="left" w:pos="2520" w:leader="none"/>
                <w:tab w:val="left" w:pos="7740" w:leader="none"/>
              </w:tabs>
              <w:spacing w:lineRule="auto" w:line="240" w:before="0" w:after="60"/>
              <w:ind w:left="360" w:right="0" w:hanging="360"/>
              <w:rPr/>
            </w:pPr>
            <w:r>
              <w:rPr>
                <w:b w:val="false"/>
                <w:i/>
                <w:szCs w:val="26"/>
              </w:rPr>
              <w:t xml:space="preserve">Trong hép tho¹i </w:t>
            </w:r>
            <w:r>
              <w:rPr>
                <w:szCs w:val="26"/>
              </w:rPr>
              <w:t xml:space="preserve"> Crosstabs</w:t>
            </w:r>
            <w:r>
              <w:rPr>
                <w:b w:val="false"/>
                <w:i/>
                <w:szCs w:val="26"/>
              </w:rPr>
              <w:t xml:space="preserve">:  </w:t>
            </w:r>
            <w:r>
              <w:rPr>
                <w:szCs w:val="26"/>
              </w:rPr>
              <w:t>Rows</w:t>
            </w:r>
            <w:r>
              <w:rPr>
                <w:b w:val="false"/>
                <w:i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ghi</w:t>
            </w:r>
            <w:r>
              <w:rPr>
                <w:b w:val="false"/>
                <w:i/>
                <w:szCs w:val="26"/>
              </w:rPr>
              <w:t xml:space="preserve">  </w:t>
            </w:r>
            <w:r>
              <w:rPr>
                <w:i/>
                <w:szCs w:val="26"/>
              </w:rPr>
              <w:t>¤ tiªu chuÈn,</w:t>
            </w:r>
            <w:r>
              <w:rPr>
                <w:szCs w:val="26"/>
              </w:rPr>
              <w:t xml:space="preserve"> Columns </w:t>
            </w:r>
            <w:r>
              <w:rPr>
                <w:b w:val="false"/>
                <w:i/>
                <w:szCs w:val="26"/>
              </w:rPr>
              <w:t xml:space="preserve"> ghi</w:t>
            </w:r>
            <w:r>
              <w:rPr>
                <w:i/>
                <w:szCs w:val="26"/>
              </w:rPr>
              <w:t xml:space="preserve"> loµi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>c©y</w:t>
            </w:r>
          </w:p>
          <w:p>
            <w:pPr>
              <w:pStyle w:val="Heading9"/>
              <w:numPr>
                <w:ilvl w:val="0"/>
                <w:numId w:val="15"/>
              </w:numPr>
              <w:tabs>
                <w:tab w:val="clear" w:pos="4253"/>
              </w:tabs>
              <w:spacing w:lineRule="auto" w:line="240" w:before="120" w:after="60"/>
              <w:ind w:left="360" w:right="0" w:hanging="360"/>
              <w:rPr/>
            </w:pPr>
            <w:r>
              <w:rPr>
                <w:b w:val="false"/>
                <w:i/>
                <w:szCs w:val="26"/>
              </w:rPr>
              <w:t>Nh¸y chuét tr¸i vµo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szCs w:val="26"/>
              </w:rPr>
              <w:t xml:space="preserve">Statistics </w:t>
            </w:r>
            <w:r>
              <w:rPr>
                <w:b w:val="false"/>
                <w:i/>
                <w:szCs w:val="26"/>
              </w:rPr>
              <w:t>vµ</w:t>
            </w:r>
            <w:r>
              <w:rPr>
                <w:szCs w:val="26"/>
              </w:rPr>
              <w:t xml:space="preserve"> chän  Chi square.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i/>
                <w:szCs w:val="26"/>
              </w:rPr>
              <w:t>NÕu muèn cã tÇn sè quan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i/>
                <w:szCs w:val="26"/>
              </w:rPr>
              <w:t>s¸t thùc tÕ vµ lý luËn th× nh¸y vµ</w:t>
            </w:r>
            <w:r>
              <w:rPr>
                <w:b w:val="false"/>
                <w:szCs w:val="26"/>
              </w:rPr>
              <w:t>o</w:t>
            </w:r>
            <w:r>
              <w:rPr>
                <w:szCs w:val="26"/>
              </w:rPr>
              <w:t xml:space="preserve"> Cells </w:t>
            </w:r>
            <w:r>
              <w:rPr>
                <w:b w:val="false"/>
                <w:i/>
                <w:szCs w:val="26"/>
              </w:rPr>
              <w:t>vµ chän</w:t>
            </w:r>
            <w:r>
              <w:rPr>
                <w:szCs w:val="26"/>
              </w:rPr>
              <w:t xml:space="preserve">  Observed, Expected. </w:t>
            </w:r>
          </w:p>
          <w:p>
            <w:pPr>
              <w:pStyle w:val="Heading9"/>
              <w:numPr>
                <w:ilvl w:val="0"/>
                <w:numId w:val="15"/>
              </w:numPr>
              <w:tabs>
                <w:tab w:val="clear" w:pos="4253"/>
              </w:tabs>
              <w:spacing w:lineRule="auto" w:line="240" w:before="120" w:after="60"/>
              <w:ind w:left="360" w:right="0" w:hanging="360"/>
              <w:rPr>
                <w:szCs w:val="26"/>
              </w:rPr>
            </w:pPr>
            <w:r>
              <w:rPr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2000" cy="170497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H×nh 4.27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Weight  case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48075" cy="246634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 xml:space="preserve">H×nh 4.28: </w:t>
      </w:r>
      <w:r>
        <w:rPr>
          <w:b/>
          <w:i/>
          <w:sz w:val="26"/>
          <w:szCs w:val="26"/>
        </w:rPr>
        <w:t>Hép tho¹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rosstabs Statistic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12010" cy="169418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/>
      </w:pPr>
      <w:r>
        <w:rPr>
          <w:b/>
          <w:sz w:val="26"/>
          <w:szCs w:val="26"/>
        </w:rPr>
        <w:t xml:space="preserve">H×nh 4.29: </w:t>
      </w:r>
      <w:r>
        <w:rPr>
          <w:b/>
          <w:i/>
          <w:sz w:val="26"/>
          <w:szCs w:val="26"/>
        </w:rPr>
        <w:t>Hép tho¹i Crosstabs Cell Display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bookmarkStart w:id="64" w:name="_1213014876"/>
      <w:bookmarkStart w:id="65" w:name="_1118375623"/>
      <w:bookmarkStart w:id="66" w:name="_1117993126"/>
      <w:bookmarkStart w:id="67" w:name="_1117993066"/>
      <w:bookmarkStart w:id="68" w:name="_1117992916"/>
      <w:bookmarkStart w:id="69" w:name="_1117992709"/>
      <w:bookmarkEnd w:id="64"/>
      <w:bookmarkEnd w:id="65"/>
      <w:bookmarkEnd w:id="66"/>
      <w:bookmarkEnd w:id="67"/>
      <w:bookmarkEnd w:id="68"/>
      <w:bookmarkEnd w:id="69"/>
      <w:r>
        <w:rPr>
          <w:sz w:val="26"/>
          <w:szCs w:val="26"/>
        </w:rPr>
        <w:object w:dxaOrig="9255" w:dyaOrig="428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3.6pt;height:130.25pt" filled="f" o:ole="">
            <v:imagedata r:id="rId114" o:title=""/>
          </v:shape>
          <o:OLEObject Type="Embed" ProgID="" ShapeID="ole_rId113" DrawAspect="Content" ObjectID="_1605547766" r:id="rId113"/>
        </w:objec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 .30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bookmarkStart w:id="70" w:name="_1213014877"/>
      <w:bookmarkStart w:id="71" w:name="_1118376045"/>
      <w:bookmarkStart w:id="72" w:name="_1118375717"/>
      <w:bookmarkEnd w:id="70"/>
      <w:bookmarkEnd w:id="71"/>
      <w:bookmarkEnd w:id="72"/>
      <w:r>
        <w:rPr>
          <w:sz w:val="26"/>
          <w:szCs w:val="26"/>
        </w:rPr>
        <w:object w:dxaOrig="4954" w:dyaOrig="451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4.25pt;height:156.15pt" filled="f" o:ole="">
            <v:imagedata r:id="rId116" o:title=""/>
          </v:shape>
          <o:OLEObject Type="Embed" ProgID="" ShapeID="ole_rId115" DrawAspect="Content" ObjectID="_11979397" r:id="rId115"/>
        </w:objec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4.31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center"/>
        <w:rPr>
          <w:sz w:val="26"/>
          <w:szCs w:val="26"/>
        </w:rPr>
      </w:pPr>
      <w:bookmarkStart w:id="73" w:name="_1213014878"/>
      <w:bookmarkStart w:id="74" w:name="_1118376046"/>
      <w:bookmarkStart w:id="75" w:name="_1117993760"/>
      <w:bookmarkStart w:id="76" w:name="_1117993183"/>
      <w:bookmarkEnd w:id="73"/>
      <w:bookmarkEnd w:id="74"/>
      <w:bookmarkEnd w:id="75"/>
      <w:bookmarkEnd w:id="76"/>
      <w:r>
        <w:rPr>
          <w:sz w:val="26"/>
          <w:szCs w:val="26"/>
        </w:rPr>
        <w:object w:dxaOrig="8342" w:dyaOrig="623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1.15pt;height:187.05pt" filled="f" o:ole="">
            <v:imagedata r:id="rId118" o:title=""/>
          </v:shape>
          <o:OLEObject Type="Embed" ProgID="" ShapeID="ole_rId117" DrawAspect="Content" ObjectID="_882867590" r:id="rId117"/>
        </w:objec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0" w:after="60"/>
        <w:jc w:val="center"/>
        <w:rPr>
          <w:b/>
          <w:b/>
          <w:szCs w:val="26"/>
        </w:rPr>
      </w:pPr>
      <w:r>
        <w:rPr>
          <w:b/>
          <w:szCs w:val="26"/>
        </w:rPr>
        <w:t>H×nh 4.32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jc w:val="both"/>
        <w:rPr/>
      </w:pPr>
      <w:r>
        <w:rPr>
          <w:b/>
          <w:i/>
          <w:sz w:val="26"/>
          <w:szCs w:val="26"/>
        </w:rPr>
        <w:t>Gi¶i thÝch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KÕt qu¶ cho thÊy trÞ sè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rong b¶ng( H 4.31) cã x¸c suÊt lín h¬n 0.05 nªn cã thÓ xem sù ph©n bè cña c¸c loµi lµ mang tÝnh chÊt ngÉu nhiªn. Nã kh«ng phô thuéc vµo c¸c yÕu tè hoµn c¶nh cña c¸c « tiªu chuÈn. C¸c tiªu chuÈn cßn l¹i còng cho kÕt qu¶ t</w:t>
        <w:softHyphen/>
        <w:t>¬ng tù . Chó ý r»ng trong H×nh 4.32 cuèi cïng kh«ng tr</w:t>
        <w:softHyphen/>
        <w:t xml:space="preserve">êng hîp nµo trÞ sè lý luËn &lt;5.  V× r»ng ®iÒu kiÖn cña tiªu chuÈn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lµ c¸c tÇn sè lý luËn tÝnh theo c«ng thøc (4.19) ®Òu ph¶i lín h¬n 5. KÕt qu¶ nµy cho thÊy ë b¶ng thø 3 víi c¸c sè ®Õm kú väng (Expected  count) ®Òu lín h¬n 5. NÕu cã « nµo nhá h¬n 5 th× ph¶i gép tæ ®Ó sao cho tÇn sè lý luËn lín h¬n 5 theo nguyªn lý cña ph©n bè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br w:type="page"/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  <w:t>Ch</w:t>
        <w:softHyphen/>
        <w:t>¬ng 5</w:t>
      </w:r>
    </w:p>
    <w:p>
      <w:pPr>
        <w:pStyle w:val="Heading8"/>
        <w:numPr>
          <w:ilvl w:val="0"/>
          <w:numId w:val="0"/>
        </w:numPr>
        <w:ind w:left="288" w:right="288" w:hanging="0"/>
        <w:jc w:val="center"/>
        <w:rPr>
          <w:rFonts w:ascii=".VnTimeH" w:hAnsi=".VnTimeH" w:cs=".VnTimeH"/>
          <w:i w:val="false"/>
          <w:i w:val="false"/>
          <w:sz w:val="26"/>
          <w:szCs w:val="26"/>
        </w:rPr>
      </w:pPr>
      <w:r>
        <w:rPr>
          <w:rFonts w:cs=".VnTimeH" w:ascii=".VnTimeH" w:hAnsi=".VnTimeH"/>
          <w:i w:val="false"/>
          <w:sz w:val="26"/>
          <w:szCs w:val="26"/>
        </w:rPr>
        <w:t>Ph©n tÝch ph</w:t>
        <w:softHyphen/>
        <w:t>¬ng sai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(Anova = Analysis of Variance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b/>
          <w:sz w:val="26"/>
          <w:szCs w:val="26"/>
        </w:rPr>
        <w:t>5.1</w:t>
      </w:r>
      <w:r>
        <w:rPr>
          <w:b/>
          <w:i/>
          <w:sz w:val="26"/>
          <w:szCs w:val="26"/>
        </w:rPr>
        <w:t xml:space="preserve">. </w:t>
      </w:r>
      <w:r>
        <w:rPr>
          <w:rFonts w:cs=".VnTimeH" w:ascii=".VnTimeH" w:hAnsi=".VnTimeH"/>
          <w:b/>
          <w:sz w:val="26"/>
          <w:szCs w:val="26"/>
        </w:rPr>
        <w:t>ý</w:t>
      </w:r>
      <w:r>
        <w:rPr>
          <w:b/>
          <w:sz w:val="26"/>
          <w:szCs w:val="26"/>
        </w:rPr>
        <w:t xml:space="preserve"> nghÜa cña ph</w:t>
        <w:softHyphen/>
        <w:t>¬ng ph¸p</w:t>
      </w:r>
    </w:p>
    <w:p>
      <w:pPr>
        <w:pStyle w:val="BodyTextIndent2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Trong thÝ nghiÖm khoa häc, kÕt qu¶ cã thÓ chÞu ¶nh h</w:t>
        <w:softHyphen/>
        <w:t>ëng bëi mét hoÆc nhiÒu nh©n tè vµ th</w:t>
        <w:softHyphen/>
        <w:t>êng nh÷ng nh©n tè nµy ®</w:t>
        <w:softHyphen/>
        <w:t>îc chia thµnh tõng cÊp. Ch¼ng h¹n nh÷ng thÝ nghiÖm vÒ t¨ng s¶n l</w:t>
        <w:softHyphen/>
        <w:t>îng víi t¸c ®éng cña ph©n bãn víi nh÷ng thµnh phÇn NPK kh¸c nhau. Nh©n tè cÇn nghiªn cøu ë ®©y lµ ph©n bãn mµ sù ph©n cÊp mµ chóng ta nãi ®©y lµ sù kh¸c nhau cña thµnh phÇn NPK (chØ bãn N, bãn N + K, N+P, N + P + K .v.v…). Hay trong l©m nghiÖp ®Þa h×nh còng ®</w:t>
        <w:softHyphen/>
        <w:t>îc xem nh</w:t>
        <w:softHyphen/>
        <w:t xml:space="preserve"> mét nh©n tè ¶nh h</w:t>
        <w:softHyphen/>
        <w:t>ëng ®Õn sinh tr</w:t>
        <w:softHyphen/>
        <w:t>ëng cña c©y trång vµ nh÷ng cÊp ®</w:t>
        <w:softHyphen/>
        <w:t>îc ph©n chia ë ®©y lµ ch©n, s</w:t>
        <w:softHyphen/>
        <w:t>ên ®Ønh hoÆc s</w:t>
        <w:softHyphen/>
        <w:t>ên ©m, s</w:t>
        <w:softHyphen/>
        <w:t>ên d</w:t>
        <w:softHyphen/>
        <w:t>¬ng..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720"/>
        <w:jc w:val="both"/>
        <w:rPr/>
      </w:pP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ph</w:t>
        <w:softHyphen/>
        <w:t>¬ng ph¸p cæ ®iÓn, muèn nghiªn cøu ¶nh h</w:t>
        <w:softHyphen/>
        <w:t>ëng mét nh©n tè nµo ®ã th× ng</w:t>
        <w:softHyphen/>
        <w:t>êi ta ph¶i cè ®Þnh c¸c nh©n tè kh¸c vµ nh</w:t>
        <w:softHyphen/>
        <w:t xml:space="preserve"> vËy nÕu muèn nghiªn cøu t¸c ®éng cña K nh©n tè th× ph¶i lµm K thÝ nghiÖm. C¸ch lµm nh</w:t>
        <w:softHyphen/>
        <w:t xml:space="preserve"> vËy râ rµng lµ rÊt tèn kÐm vµ nhiÒu khi kh«ng t×m thÊy ®</w:t>
        <w:softHyphen/>
        <w:t>îc sù ¶nh h</w:t>
        <w:softHyphen/>
        <w:t>ëng qua l¹i gi÷a c¸c nh©n tè víi nhau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hµ thèng kª häc ng</w:t>
        <w:softHyphen/>
        <w:t>êi Anh tªn lµ Fits¬ (Fisher) ®· ®</w:t>
        <w:softHyphen/>
        <w:t>a ra nh÷ng s¬ ®å thÝ nghiÖm mµ ë ®ã c¸c nh©n tè ®ång thêi ®</w:t>
        <w:softHyphen/>
        <w:t>îc vËn dông vµ «ng còng lµ ng</w:t>
        <w:softHyphen/>
        <w:t>êi cã c«ng ®Çu tiªn trong viÖc x©y dùng nh÷ng m« h×nh ph©n tÝch thèng kª cho nh÷ng thÝ nghiÖm nh</w:t>
        <w:softHyphen/>
        <w:t xml:space="preserve"> vËy vµ gäi lµ ph©n tÝch biÕn ®éng hoÆc ph©n tÝch ph</w:t>
        <w:softHyphen/>
        <w:t>¬ng sai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Ngµy nay ph</w:t>
        <w:softHyphen/>
        <w:t>¬ng ph¸p ph©n tÝch ph</w:t>
        <w:softHyphen/>
        <w:t>¬ng sai ®</w:t>
        <w:softHyphen/>
        <w:t>îc øng dông mét c¸ch réng r·i trong nhiÒu ngµnh khoa häc. Theo Einsenhart (1947) nh÷ng vÊn ®Ò ®</w:t>
        <w:softHyphen/>
        <w:t>îc nghiªn cøu b»ng ph©n tÝch ph</w:t>
        <w:softHyphen/>
        <w:t xml:space="preserve">¬ng sai cã thÓ chia lµm hai kiÓu c¬ b¶n gäi lµ m« h×nh I vµ m« h×nh II.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m« h×nh I nh©n tè t¸c ®éng xem nh</w:t>
        <w:softHyphen/>
        <w:t xml:space="preserve"> lµ kh«ng ngÉu nhiªn vµ viÖc ph©n cÊp cã thÓ x¸c ®Þnh tr</w:t>
        <w:softHyphen/>
        <w:t>íc. Ch¼ng h¹n l</w:t>
        <w:softHyphen/>
        <w:t>îng ph©n bãn cã t¸c ®éng ®Õn n¨ng suÊt c©y trång kh«ng thÓ xem lµ mét ®¹i l</w:t>
        <w:softHyphen/>
        <w:t>îng ngÉu nhiªn vµ viÖc ph©n cÊp l</w:t>
        <w:softHyphen/>
        <w:t>îng ph©n bãn lµ cã thÓ x¸c ®Þnh tr</w:t>
        <w:softHyphen/>
        <w:t>íc khi tiÕn hµnh thÝ nghiÖm. Tr¸i l¹i ë m« h×nh II mçi cÊp cña nh©n tè thÝ nghiÖm ®</w:t>
        <w:softHyphen/>
        <w:t>îc xem nh</w:t>
        <w:softHyphen/>
        <w:t xml:space="preserve"> lµ nh÷ng mÉu ngÉu nhiªn tõ toµn bé nh÷ng cÊp cã thÓ.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szCs w:val="26"/>
        </w:rPr>
      </w:pPr>
      <w:r>
        <w:rPr>
          <w:rFonts w:eastAsia=".VnTime"/>
          <w:szCs w:val="26"/>
        </w:rPr>
        <w:t xml:space="preserve">        </w:t>
      </w:r>
      <w:r>
        <w:rPr>
          <w:szCs w:val="26"/>
        </w:rPr>
        <w:t>Ngoµi ra cßn mét lo¹i m« h×nh thø 3 gäi lµ m« h×nh hçn hîp mµ ë ®ã cã nhiÒu nh©n tè kh«ng ngÉu nhiªn víi viÖc ph©n cÊp cã thÓ biÕt tr</w:t>
        <w:softHyphen/>
        <w:t>íc vµ nh©n tè cßn l¹i, viÖc ph©n cÊp ®</w:t>
        <w:softHyphen/>
        <w:t>îc xem nh</w:t>
        <w:softHyphen/>
        <w:t xml:space="preserve"> lµ chän ngÉu nhiªn tõ nh÷ng cÊp cã thÓ. Ch¼ng h¹n nh</w:t>
        <w:softHyphen/>
        <w:t xml:space="preserve"> nh©n tè A lµ l</w:t>
        <w:softHyphen/>
        <w:t>îng ph©n bãn ®</w:t>
        <w:softHyphen/>
        <w:t>îc chia ra lµm nhiÒu møc kh¸c nhau lµ mét nh©n tè kh«ng ngÉu nhiªn. Nh©n tè B lµ ®Þa ®iÓm thÝ nghiÖm, cã thÓ chän mét c¸ch ngÉu nhiªn tõ nhiÒu ®Þa ®iÓm cã thÓ. Trong ph¹m vi tµi liÖu nµy, chØ giíi thiÖu m« h×nh I víi 1,2,3 nh©n tè chñ yÕu phôc vô c¸c nghiªn cøu vµ thÝ nghiÖm ë v</w:t>
        <w:softHyphen/>
        <w:t xml:space="preserve">ên </w:t>
        <w:softHyphen/>
        <w:t>¬m.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szCs w:val="26"/>
        </w:rPr>
      </w:pPr>
      <w:r>
        <w:rPr>
          <w:szCs w:val="26"/>
        </w:rPr>
        <w:t>Néi dung chÝnh cña ph©n tÝch Ph</w:t>
        <w:softHyphen/>
        <w:t>¬ng sai lµ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1. KiÓm tra ¶nh h</w:t>
        <w:softHyphen/>
        <w:t>ëng cña c¸c nh©n tè thÝ nghiÖm</w:t>
      </w:r>
      <w:r>
        <w:rPr>
          <w:color w:val="FFFFFF"/>
          <w:sz w:val="26"/>
          <w:szCs w:val="26"/>
        </w:rPr>
        <w:t>«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0" w:hanging="360"/>
        <w:jc w:val="both"/>
        <w:rPr>
          <w:color w:val="FFFFFF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2. So s¸nh trung b×nh c¸c c¸c cÊp (c¸c mÉu) cña nh©n tè thÝ nghiÖm ®Ó t×m ra c«ng thøc thÝ nghiÖm tèt nhÊt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2. Ph©n tÝch ph</w:t>
        <w:softHyphen/>
        <w:t>¬ng sai mét nh©n tè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510"/>
        <w:jc w:val="both"/>
        <w:rPr/>
      </w:pPr>
      <w:r>
        <w:rPr>
          <w:sz w:val="26"/>
          <w:szCs w:val="26"/>
        </w:rPr>
        <w:tab/>
        <w:t>Gi¶ sö nh©n tè A ®</w:t>
        <w:softHyphen/>
        <w:t>îc chia a cÊp kh¸c nhau vµ trong mçi cÊp thÝ nghiÖm ®</w:t>
        <w:softHyphen/>
        <w:t>îc lÆp l¹i mét c¸ch ngÉu nhiªn 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lÇn (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6"/>
          <w:szCs w:val="26"/>
        </w:rPr>
        <w:t>). KÕt qu¶ thÝ nghiÖm cña a cÊp ®</w:t>
        <w:softHyphen/>
        <w:t>îc tr×nh bµy trong mét b¶ng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510"/>
        <w:jc w:val="center"/>
        <w:rPr/>
      </w:pPr>
      <w:r>
        <w:rPr>
          <w:b/>
          <w:i/>
          <w:spacing w:val="-8"/>
          <w:sz w:val="26"/>
          <w:szCs w:val="26"/>
        </w:rPr>
        <w:t>B¶ng 5.1:</w:t>
      </w:r>
      <w:r>
        <w:rPr/>
        <w:t xml:space="preserve"> Sù s¾p xÕp c¸c trÞ sè quan s¸t trong ph©n tÝch ph</w:t>
        <w:softHyphen/>
        <w:t>¬ng sai mét nh©n tè.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40"/>
        <w:gridCol w:w="1437"/>
        <w:gridCol w:w="104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©n cÊp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tè 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Þ sè quan s¸t trong mçi cÊ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s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×nh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 ...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 x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 xml:space="preserve">  x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 xml:space="preserve">  ...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31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bscript"/>
              </w:rPr>
              <w:t>32</w:t>
            </w:r>
            <w:r>
              <w:rPr>
                <w:sz w:val="26"/>
                <w:szCs w:val="26"/>
              </w:rPr>
              <w:t xml:space="preserve">  x</w:t>
            </w:r>
            <w:r>
              <w:rPr>
                <w:sz w:val="26"/>
                <w:szCs w:val="26"/>
                <w:vertAlign w:val="subscript"/>
              </w:rPr>
              <w:t>33</w:t>
            </w:r>
            <w:r>
              <w:rPr>
                <w:sz w:val="26"/>
                <w:szCs w:val="26"/>
              </w:rPr>
              <w:t xml:space="preserve">  ... x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....................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i 1</w:t>
            </w:r>
            <w:r>
              <w:rPr>
                <w:sz w:val="26"/>
                <w:szCs w:val="26"/>
                <w:lang w:val="fr-FR"/>
              </w:rPr>
              <w:t xml:space="preserve">  x</w:t>
            </w:r>
            <w:r>
              <w:rPr>
                <w:sz w:val="26"/>
                <w:szCs w:val="26"/>
                <w:vertAlign w:val="subscript"/>
                <w:lang w:val="fr-FR"/>
              </w:rPr>
              <w:t>i 2</w:t>
            </w:r>
            <w:r>
              <w:rPr>
                <w:sz w:val="26"/>
                <w:szCs w:val="26"/>
                <w:lang w:val="fr-FR"/>
              </w:rPr>
              <w:t xml:space="preserve">  x</w:t>
            </w:r>
            <w:r>
              <w:rPr>
                <w:sz w:val="26"/>
                <w:szCs w:val="26"/>
                <w:vertAlign w:val="subscript"/>
                <w:lang w:val="fr-FR"/>
              </w:rPr>
              <w:t>i 3</w:t>
            </w:r>
            <w:r>
              <w:rPr>
                <w:sz w:val="26"/>
                <w:szCs w:val="26"/>
                <w:lang w:val="fr-FR"/>
              </w:rPr>
              <w:t>....x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i 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................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a 1</w:t>
            </w:r>
            <w:r>
              <w:rPr>
                <w:sz w:val="26"/>
                <w:szCs w:val="26"/>
                <w:lang w:val="fr-FR"/>
              </w:rPr>
              <w:t xml:space="preserve">  x</w:t>
            </w:r>
            <w:r>
              <w:rPr>
                <w:sz w:val="26"/>
                <w:szCs w:val="26"/>
                <w:vertAlign w:val="subscript"/>
                <w:lang w:val="fr-FR"/>
              </w:rPr>
              <w:t>a 2</w:t>
            </w:r>
            <w:r>
              <w:rPr>
                <w:sz w:val="26"/>
                <w:szCs w:val="26"/>
                <w:lang w:val="fr-FR"/>
              </w:rPr>
              <w:t xml:space="preserve">  x</w:t>
            </w:r>
            <w:r>
              <w:rPr>
                <w:sz w:val="26"/>
                <w:szCs w:val="26"/>
                <w:vertAlign w:val="subscript"/>
                <w:lang w:val="fr-FR"/>
              </w:rPr>
              <w:t>a 3</w:t>
            </w:r>
            <w:r>
              <w:rPr>
                <w:sz w:val="26"/>
                <w:szCs w:val="26"/>
                <w:lang w:val="fr-FR"/>
              </w:rPr>
              <w:t xml:space="preserve">....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a 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7740" w:leader="none"/>
        </w:tabs>
        <w:spacing w:before="60" w:after="0"/>
        <w:ind w:left="360" w:hanging="0"/>
        <w:jc w:val="both"/>
        <w:rPr/>
      </w:pP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b¶ng (5.1)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</w:tabs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Cét (1) lµ nh÷ng cÊp cña nh©n tè 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ét 2 lµ c¸c trÞ quan s¸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ét 3 lµ tæng nh÷ng gi¸ trÞ quan s¸t trong mét cÊp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ét 4 lµ trÞ sè trung b×nh cña mçi cÊ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uèi cét (4) lµ sè trung b×nh chung cña n trÞ sè quan s¸t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r</w:t>
        <w:softHyphen/>
        <w:t>íc khi tiÕn hµnh ph©n tÝch ph</w:t>
        <w:softHyphen/>
        <w:t>¬ng sai vµ nghiªn cøu ¶nh h</w:t>
        <w:softHyphen/>
        <w:t>ëng cña nh©n tè A ng</w:t>
        <w:softHyphen/>
        <w:t>êi ta cÇn xem xÐt ®iÒu kiÖn sau ®©y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- C¸c trÞ sè quan s¸t x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ë mçi cÊp lµ nh÷ng gi¸ trÞ thùc cña mét biÕn ngÉu nhiªn 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cã ph©n bè chuÈn N [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]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- Ph</w:t>
        <w:softHyphen/>
        <w:t>¬ng sai cña c¸c biÕn ngÉu nhiªn 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ph¶i b»ng nhau, tøc lµ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= 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= ...  = 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=   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Nh</w:t>
        <w:softHyphen/>
        <w:t xml:space="preserve"> vËy còng cã nghÜa lµ mçi biÕn ngÉu nhiªn 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®Òu cã ph©n bè chuÈn víi kú väng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vµ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ph</w:t>
        <w:softHyphen/>
        <w:t xml:space="preserve">¬ng sai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szCs w:val="26"/>
        </w:rPr>
      </w:pPr>
      <w:r>
        <w:rPr>
          <w:szCs w:val="26"/>
        </w:rPr>
        <w:tab/>
        <w:t>Trong thÝ nghiÖm ®iÒu kiÖn ph©n bè chuÈn cña c¸c ®¹i l</w:t>
        <w:softHyphen/>
        <w:t>îng quan s¸t th</w:t>
        <w:softHyphen/>
        <w:t>êng lµ ®¹t ®</w:t>
        <w:softHyphen/>
        <w:t>îc. NÕu tr</w:t>
        <w:softHyphen/>
        <w:t>êng hîp ch</w:t>
        <w:softHyphen/>
        <w:t>a x¸c ®Þnh ®</w:t>
        <w:softHyphen/>
        <w:t>îc th× cã thÓ dïng ph</w:t>
        <w:softHyphen/>
        <w:t>¬ng ph¸p thèng kª ®Ó kiÓm tra nh</w:t>
        <w:softHyphen/>
        <w:t xml:space="preserve"> ®· tr×nh bµy ë gi¸o tr×nh ®¹i häc hoÆc dïng ph</w:t>
        <w:softHyphen/>
        <w:t>¬ng ph¸p s¬ ®å nÕu kh«ng ®ßi hái cã ®é chÝnh x¸c cao. Cßn viÖc kiÓm tra sù b»ng nhau cña nhiÒu ph</w:t>
        <w:softHyphen/>
        <w:t>¬ng sai còng ®· ®</w:t>
        <w:softHyphen/>
        <w:t>îc giíi thiÖu ë c¸c gi¸o tr×nh ®¹i häc theo tiªu chuÈn Cochran hoÆc Barlett. Riªng trong SPSS th</w:t>
        <w:softHyphen/>
        <w:t>êng dïng tiªu chuÈn Levene còng rÊt phï hîp cho tr</w:t>
        <w:softHyphen/>
        <w:t>êng hîp  ®¹i l</w:t>
        <w:softHyphen/>
        <w:t>îng kh«ng cã ph©n bè chuÈn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h</w:t>
        <w:softHyphen/>
        <w:t>¬ng tr×nh m« h×nh c¬ b¶n cña ph©n tÝch ph</w:t>
        <w:softHyphen/>
        <w:t>¬ng sai  mét nh©n tè víi m« h×nh I nh</w:t>
        <w:softHyphen/>
        <w:t xml:space="preserve"> sau:                                 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ab/>
        <w:tab/>
        <w:t>X</w:t>
      </w:r>
      <w:r>
        <w:rPr>
          <w:b/>
          <w:i/>
          <w:sz w:val="26"/>
          <w:szCs w:val="26"/>
          <w:vertAlign w:val="subscript"/>
        </w:rPr>
        <w:t>ij</w:t>
      </w:r>
      <w:r>
        <w:rPr>
          <w:b/>
          <w:i/>
          <w:sz w:val="26"/>
          <w:szCs w:val="26"/>
        </w:rPr>
        <w:t xml:space="preserve">   =  </w:t>
      </w:r>
      <w:r>
        <w:rPr>
          <w:rFonts w:eastAsia="Symbol" w:cs="Symbol" w:ascii="Symbol" w:hAnsi="Symbol"/>
          <w:b/>
          <w:i/>
          <w:sz w:val="26"/>
          <w:szCs w:val="26"/>
        </w:rPr>
        <w:t></w:t>
      </w:r>
      <w:r>
        <w:rPr>
          <w:b/>
          <w:i/>
          <w:sz w:val="26"/>
          <w:szCs w:val="26"/>
        </w:rPr>
        <w:t xml:space="preserve">  + </w:t>
      </w:r>
      <w:r>
        <w:rPr>
          <w:rFonts w:eastAsia="Symbol" w:cs="Symbol" w:ascii="Symbol" w:hAnsi="Symbol"/>
          <w:b/>
          <w:i/>
          <w:sz w:val="26"/>
          <w:szCs w:val="26"/>
        </w:rPr>
        <w:t></w:t>
      </w:r>
      <w:r>
        <w:rPr>
          <w:b/>
          <w:i/>
          <w:sz w:val="26"/>
          <w:szCs w:val="26"/>
          <w:vertAlign w:val="subscript"/>
        </w:rPr>
        <w:t>i</w:t>
      </w:r>
      <w:r>
        <w:rPr>
          <w:b/>
          <w:i/>
          <w:sz w:val="26"/>
          <w:szCs w:val="26"/>
        </w:rPr>
        <w:t xml:space="preserve">  + </w:t>
      </w:r>
      <w:r>
        <w:rPr>
          <w:rFonts w:eastAsia="Symbol" w:cs="Symbol" w:ascii="Symbol" w:hAnsi="Symbol"/>
          <w:b/>
          <w:i/>
          <w:sz w:val="26"/>
          <w:szCs w:val="26"/>
        </w:rPr>
        <w:t></w:t>
      </w:r>
      <w:r>
        <w:rPr>
          <w:b/>
          <w:i/>
          <w:sz w:val="26"/>
          <w:szCs w:val="26"/>
          <w:vertAlign w:val="subscript"/>
        </w:rPr>
        <w:t>i j</w:t>
      </w:r>
      <w:r>
        <w:rPr>
          <w:sz w:val="26"/>
          <w:szCs w:val="26"/>
          <w:vertAlign w:val="subscript"/>
        </w:rPr>
        <w:t xml:space="preserve">                                  </w:t>
        <w:tab/>
        <w:tab/>
      </w:r>
      <w:r>
        <w:rPr>
          <w:sz w:val="26"/>
          <w:szCs w:val="26"/>
        </w:rPr>
        <w:t>(5.1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Trong ®ã: -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 lµ sè trung b×nh chung cña tæng thÓ ®èi víi tÊt c¶ c¸c cÊp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1440" w:hanging="0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 xml:space="preserve"> lµ tham sè ®Æc tr</w:t>
        <w:softHyphen/>
        <w:t>ng ¶nh h</w:t>
        <w:softHyphen/>
        <w:t>ëng cña nh©n tè A (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-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 NÕu nh©n tè A cã t¸c ®éng mét c¸ch ®ång ®Òu (ngÉu nhiªn) ®Õn kÕt qu¶ thÝ nghiÖm th×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0 ë tÊt c¶ c¸c cÊp. Vµ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®</w:t>
        <w:softHyphen/>
        <w:t>îc cho lµ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:  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=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.... =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 =  0  hoÆc       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= 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= ...  = 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 =  </w:t>
      </w:r>
      <w:r>
        <w:rPr>
          <w:rFonts w:eastAsia="Symbol" w:cs="Symbol" w:ascii="Symbol" w:hAnsi="Symbol"/>
          <w:sz w:val="26"/>
          <w:szCs w:val="26"/>
        </w:rPr>
        <w:t>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:  Ýt nhÊt cã mét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 0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Gi¶ thuyÕt 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nãi lªn r»ng t¸c ®éng  cña nh©n tè A lµ kh«ng ®ång ®Òu tíi tÊt c¶ c¸c cÊp. Cßn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lµ mét biÕn ngÉu nhiªn ®éc lËp cã ph©n bè chuÈn N [ 0,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] nh</w:t>
        <w:softHyphen/>
        <w:t xml:space="preserve"> ®iÒu kiÖn ë trªn ®· nãi. Nã ®Æc tr</w:t>
        <w:softHyphen/>
        <w:t>ng cho sai sè thÝ nghiÖm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Tõ nh÷ng kÕt qu¶ quan s¸t theo b¶ng (5.1) ng</w:t>
        <w:softHyphen/>
        <w:t>êi ta tiÕn hµnh ph©n tÝch c¸c lo¹i biÕn ®éng vµ thùc hiÖn viÖc kiÓm tra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b»ng c¸ch so s¸nh biÕn ®éng gi÷a c¸c trung b×nh mÉu ë c¸c cÊp vµ biÕn ®éng ngÉu nhiªn trong ph¹m vi mét cÊp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Gäi 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lµ biÕn ®éng toµn bé cña n trÞ sè quan s¸t, biÕn ®éng nµy ®</w:t>
        <w:softHyphen/>
        <w:t>îc ®Þnh nghÜa b»ng c«ng thøc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6"/>
          <w:szCs w:val="26"/>
        </w:rPr>
        <w:tab/>
        <w:tab/>
        <w:t>(5.2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Víi: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                                                   </w:t>
        <w:tab/>
        <w:tab/>
        <w:t>(5.3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Do tÝnh chÊt céng ®</w:t>
        <w:softHyphen/>
        <w:t xml:space="preserve">îc cña biÕn ®éng mµ biÕn ®éng nµy bao gåm 2 lo¹i biÕn ®éng sau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>BiÕn ®éng gi÷a c¸c trÞ sè quan s¸t trong cïng mét mÉu (trong cïng mét cÊp cña nh©n tè A), biÕn ®éng nµy tÊt nhiªn lµ biÕn ®éng ngÉu nhiªn, v× r»ng c¸c gi¸ trÞ quan s¸t cña c¸c phÇn tö trong cïng mét cÊp lµ ®</w:t>
        <w:softHyphen/>
        <w:t>îc chän mét c¸ch ngÉu nhiªn tõ mét tæng thÓ duy nhÊt. BiÕn ®éng nµy ®</w:t>
        <w:softHyphen/>
        <w:t>îc ký hiÖu lµ V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both"/>
        <w:rPr/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  =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6"/>
          <w:szCs w:val="26"/>
        </w:rPr>
        <w:t xml:space="preserve">                                                 (5.4)</w:t>
      </w:r>
    </w:p>
    <w:p>
      <w:pPr>
        <w:pStyle w:val="TextBody"/>
        <w:tabs>
          <w:tab w:val="clear" w:pos="720"/>
          <w:tab w:val="left" w:pos="2520" w:leader="none"/>
          <w:tab w:val="left" w:pos="7740" w:leader="none"/>
        </w:tabs>
        <w:spacing w:lineRule="auto" w:line="240" w:before="60" w:after="0"/>
        <w:rPr>
          <w:szCs w:val="26"/>
        </w:rPr>
      </w:pPr>
      <w:r>
        <w:rPr>
          <w:rFonts w:eastAsia=".VnTime"/>
          <w:szCs w:val="26"/>
        </w:rPr>
        <w:t xml:space="preserve">         </w:t>
      </w:r>
      <w:r>
        <w:rPr>
          <w:szCs w:val="26"/>
        </w:rPr>
        <w:t>-BiÕn ®éng gi÷a c¸c trÞ sè quan s¸t ë c¸c mÉu mµ ®¹i biÓu lµ c¸c biÕn ®éng gi÷a c¸c sè trung b×nh mÉu (trung b×nh c¸c cÊp cña nh©n tè A). Lo¹i biÕn ®éng nµy cã thÓ lµ ngÉu nhiªn nh</w:t>
        <w:softHyphen/>
        <w:t>ng còng cã thÓ lµ kh«ng ngÉu nhiªn. Nã ngÉu nhiªn nÕu nh©n tè A t¸c ®éng kh«ng râ ®Õn kÕt qu¶ thÝ nghiÖm ë tÊt c¶ c¸c cÊp. Nã kh«ng ngÉu nhiªn nÕu nh©n tè A t¸c ®éng kh¸c nhau lªn kÕt qu¶ thÝ nghiÖm ë c¸c cÊp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Ta gäi biÕn ®éng nµy lµ V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>vµ do tÝnh chÊt céng cña biÕn ®éng nªn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/>
      </w:pPr>
      <w:r>
        <w:rPr>
          <w:rFonts w:eastAsia=".VnTime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.VnTime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5.5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Ng</w:t>
        <w:softHyphen/>
        <w:t>êi ta ®· chøng minh r»ng nÕu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: 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=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.... =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 =  0 lµ ®óng th× </w:t>
      </w:r>
    </w:p>
    <w:p>
      <w:pPr>
        <w:pStyle w:val="Normal"/>
        <w:spacing w:before="60" w:after="0"/>
        <w:ind w:left="1440"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.VnTime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ab/>
        <w:t xml:space="preserve">   (5.6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Cã ph©n bè F víi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a-1 vµ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n-a bËc tù do.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sÏ bÞ b¸c bá nÕu F tÝnh theo (5.6) lín h¬n F</w:t>
      </w:r>
      <w:r>
        <w:rPr>
          <w:sz w:val="26"/>
          <w:szCs w:val="26"/>
          <w:vertAlign w:val="subscript"/>
        </w:rPr>
        <w:t>05</w:t>
      </w:r>
      <w:r>
        <w:rPr>
          <w:sz w:val="26"/>
          <w:szCs w:val="26"/>
        </w:rPr>
        <w:t xml:space="preserve"> tra b¶ng víi bËc tù do nh</w:t>
        <w:softHyphen/>
        <w:t xml:space="preserve"> trªn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Trong c«ng thøc (5.6) ng</w:t>
        <w:softHyphen/>
        <w:t>êi ta cã thÓ thay 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=  V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/(n-a)   gäi lµ ph</w:t>
        <w:softHyphen/>
        <w:t>¬ng sai ngÉu nhiªn hoÆc lµ ph</w:t>
        <w:softHyphen/>
        <w:t xml:space="preserve">¬ng sai chung (Pooled Variance). Nã chÝnh lµ mét </w:t>
        <w:softHyphen/>
        <w:t>íc l</w:t>
        <w:softHyphen/>
        <w:t>îng kh«ng chÖch cña ph</w:t>
        <w:softHyphen/>
        <w:t xml:space="preserve">¬ng sai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øc lµ E(S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) =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perscript"/>
        </w:rPr>
        <w:t>2.</w:t>
      </w:r>
      <w:r>
        <w:rPr>
          <w:sz w:val="26"/>
          <w:szCs w:val="26"/>
        </w:rPr>
        <w:t xml:space="preserve">. Cßn tû sè:          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 lµ ph</w:t>
        <w:softHyphen/>
        <w:t>¬ng sai gi÷a c¸c thÝ nghiÖm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>Trong tr</w:t>
        <w:softHyphen/>
        <w:t>êng hîp nÕu dung l</w:t>
        <w:softHyphen/>
        <w:t>îng quan s¸t ë c¸c mÉu lµ nh</w:t>
        <w:softHyphen/>
        <w:t xml:space="preserve"> nhau n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....= n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>= m th×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nary>
          </m:e>
        </m:nary>
      </m:oMath>
      <w:r>
        <w:rPr>
          <w:sz w:val="26"/>
          <w:szCs w:val="26"/>
        </w:rPr>
        <w:t xml:space="preserve">                                           (5.7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p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eastAsia=".VnTime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5.8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B¶ng ph©n tÝch ph</w:t>
        <w:softHyphen/>
        <w:t>¬ng sai (ANOVA)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Trong ph©n tÝch ph</w:t>
        <w:softHyphen/>
        <w:t>¬ng sai ng</w:t>
        <w:softHyphen/>
        <w:t>êi ta th</w:t>
        <w:softHyphen/>
        <w:t>êng tr×nh bµy c¸c kÕt qu¶ d</w:t>
        <w:softHyphen/>
        <w:t>íi h×nh thøc mét b¶ng tÝnh gäi lµ b¶ng ph©n tÝch ph</w:t>
        <w:softHyphen/>
        <w:t>¬ng sai víi c¸c ký hiÖu nh</w:t>
        <w:softHyphen/>
        <w:t xml:space="preserve"> trong b¶ng (5.2)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B¶ng  5.2. </w:t>
      </w:r>
      <w:r>
        <w:rPr>
          <w:b/>
          <w:sz w:val="26"/>
          <w:szCs w:val="26"/>
        </w:rPr>
        <w:t xml:space="preserve"> B¶ng ph©n tÝch ph</w:t>
        <w:softHyphen/>
        <w:t>¬ng sai mét nh©n tè(ANOVA)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4"/>
        <w:gridCol w:w="1352"/>
        <w:gridCol w:w="4"/>
        <w:gridCol w:w="1118"/>
        <w:gridCol w:w="34"/>
        <w:gridCol w:w="1849"/>
        <w:gridCol w:w="1"/>
        <w:gridCol w:w="1259"/>
        <w:gridCol w:w="1"/>
        <w:gridCol w:w="1313"/>
        <w:gridCol w:w="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ån biÕ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®éng(Source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 biÕ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®éng(S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Ëc tù do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F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  <w:softHyphen/>
              <w:t>¬ng sa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¸c suÊt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ña F(Sig)</w:t>
            </w:r>
          </w:p>
        </w:tc>
      </w:tr>
      <w:tr>
        <w:trPr>
          <w:trHeight w:val="2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)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>
          <w:trHeight w:val="6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©n tè 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Éu nhiª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=V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>/(a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/(n-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ng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x = V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>/(n-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¶i thÝch: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ét 1: Ghi c¸c nguån biÕn ®éng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ét 2: Ghi c¸c tæng b×nh ph</w:t>
        <w:softHyphen/>
        <w:t>¬ng biÕn  ®éng (SS =Sum of squares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ét 3: Ghi bËc tù do cña biÕn ®éng (DF= degrees of freedom 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Cét 4: Ghi biÕn ®éng  b×nh ph</w:t>
        <w:softHyphen/>
        <w:t>¬ng trung b×nh (MS= Mean square) hay ph</w:t>
        <w:softHyphen/>
        <w:t>¬ng sai (b»ng cét 2 chia cho cét 3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Cét 5: Ghi trÞ sè F tÝnh to¸n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Cét 6: X¸c suÊt cña F cßn gäi møc ý nghÜa cña F (Sig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Cã nhiÒu tr</w:t>
        <w:softHyphen/>
        <w:t>êng hîp sau khi b¸c bá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ng</w:t>
        <w:softHyphen/>
        <w:t>êi ta tiÕn hµnh kiÓm tra sai kh¸c tõng cÆp cña c¸c sè trung b×nh ë c¸c cÊp (trung b×nh cña c¸c mÉu) ®Ó t×m ra nh÷ng c«ng thøc thÝ nghiÖm tèt nhÊt. Khi chÊp nhËn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ta nãi r»ng nh©n tè A lµ t¸c ®éng  mét c¸ch ngÉu nhiªn lªn kÕt qu¶ thÝ nghiÖm, hoÆc nãi c¸ch  kh¸c c¸c mÉu lµ ®</w:t>
        <w:softHyphen/>
        <w:t>îc rót tõ mét tæng thÓ duy nhÊt. Tr¸i l¹i nÕu b¸c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ta kh«ng thÓ kh¼ng ®Þnh r»ng c¸c mÉu lµ ®</w:t>
        <w:softHyphen/>
        <w:t>îc rót tõ nh÷ng tæng thÓ kh¸c nhau, mµ chØ cã thÓ nãi r»ng chóng kh«ng ®</w:t>
        <w:softHyphen/>
        <w:t>îc rót tõ mét tæng thÓ duy nhÊt. RÊt cã thÓ cã nh÷ng cÆp trung b×nh nµo ®ã cho nh÷ng sai dÞ kh«ng râ rÖt, nh</w:t>
        <w:softHyphen/>
        <w:t>ng Ýt nhÊt cã mét cÆp cho sai dÞ râ rÖt ®Ó ®</w:t>
        <w:softHyphen/>
        <w:t>a ®Õn viÖc b¸c bá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ViÖc kiÓm tra sai dÞ gi÷a hai trung b×nh mÉu </w:t>
      </w:r>
      <w:r>
        <w:rPr>
          <w:sz w:val="26"/>
          <w:szCs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6"/>
        </w:rPr>
        <w:t xml:space="preserve">vµ </w:t>
      </w:r>
      <w:r>
        <w:rPr>
          <w:sz w:val="26"/>
          <w:szCs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Cs w:val="26"/>
        </w:rPr>
        <w:t xml:space="preserve"> nµo ®ã mét sè t¸c gi¶ th</w:t>
        <w:softHyphen/>
        <w:t>êng vËn dông tiªu chuÈn t ®</w:t>
        <w:softHyphen/>
        <w:t>îc tÝnh to¸n theo c«ng thøc.</w:t>
      </w:r>
    </w:p>
    <w:p>
      <w:pPr>
        <w:pStyle w:val="Normal"/>
        <w:tabs>
          <w:tab w:val="left" w:pos="720" w:leader="none"/>
          <w:tab w:val="left" w:pos="252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6"/>
          <w:szCs w:val="26"/>
        </w:rPr>
        <w:tab/>
        <w:tab/>
        <w:tab/>
        <w:tab/>
        <w:tab/>
        <w:tab/>
        <w:t>(5.9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NÕu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t</w:t>
      </w:r>
      <w:r>
        <w:rPr>
          <w:rFonts w:eastAsia="Symbol" w:cs="Symbol" w:ascii="Symbol" w:hAnsi="Symbol"/>
          <w:sz w:val="26"/>
          <w:szCs w:val="26"/>
          <w:vertAlign w:val="subscript"/>
        </w:rPr>
        <w:t></w:t>
      </w:r>
      <w:r>
        <w:rPr>
          <w:sz w:val="26"/>
          <w:szCs w:val="26"/>
        </w:rPr>
        <w:t xml:space="preserve"> víi bËc tù do K = n-a th× sai dÞ gi÷a </w:t>
      </w:r>
      <w:r>
        <w:rPr>
          <w:sz w:val="26"/>
          <w:szCs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sz w:val="26"/>
          <w:szCs w:val="26"/>
        </w:rPr>
        <w:t xml:space="preserve">vµ </w:t>
      </w:r>
      <w:r>
        <w:rPr>
          <w:sz w:val="26"/>
          <w:szCs w:val="2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Cs w:val="26"/>
        </w:rPr>
        <w:t xml:space="preserve">  lµ râ rÖt. NÕu dung l</w:t>
        <w:softHyphen/>
        <w:t>îng mÉu quan s¸t b»ng nhau  ( ni=m ) th× phÇn mÉu cña c«ng thøc (5.9)cã thÓ viÕt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  <w:vertAlign w:val="subscript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sz w:val="26"/>
          <w:szCs w:val="26"/>
          <w:vertAlign w:val="subscript"/>
        </w:rPr>
        <w:t xml:space="preserve">- </w:t>
      </w:r>
      <w:r>
        <w:rPr>
          <w:sz w:val="26"/>
          <w:szCs w:val="26"/>
          <w:vertAlign w:val="subscript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Cs w:val="26"/>
          <w:vertAlign w:val="subscript"/>
        </w:rPr>
        <w:t>)</w:t>
      </w:r>
      <w:r>
        <w:rPr>
          <w:sz w:val="26"/>
          <w:szCs w:val="26"/>
        </w:rPr>
        <w:t xml:space="preserve">     =   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*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6"/>
          <w:szCs w:val="26"/>
        </w:rPr>
        <w:t xml:space="preserve">                                 </w:t>
        <w:tab/>
        <w:t>(5.10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lineRule="auto" w:line="288" w:before="60" w:after="0"/>
        <w:jc w:val="both"/>
        <w:rPr/>
      </w:pPr>
      <w:r>
        <w:rPr>
          <w:sz w:val="26"/>
          <w:szCs w:val="26"/>
        </w:rPr>
        <w:tab/>
        <w:t>§Ó thuËn tiÖn  so s¸nh gi÷a c¸c  c«ng thøc ng</w:t>
        <w:softHyphen/>
        <w:t xml:space="preserve">êi ta lËp </w:t>
      </w:r>
      <w:r>
        <w:rPr>
          <w:b/>
          <w:i/>
          <w:sz w:val="26"/>
          <w:szCs w:val="26"/>
        </w:rPr>
        <w:t>sai dÞ b¶o ®¶m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Least significant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Difference</w:t>
      </w:r>
      <w:r>
        <w:rPr>
          <w:b/>
          <w:i/>
          <w:sz w:val="26"/>
          <w:szCs w:val="26"/>
        </w:rPr>
        <w:t xml:space="preserve"> = LSD</w:t>
      </w:r>
      <w:r>
        <w:rPr>
          <w:sz w:val="26"/>
          <w:szCs w:val="26"/>
        </w:rPr>
        <w:t xml:space="preserve"> = t</w:t>
      </w:r>
      <w:r>
        <w:rPr>
          <w:rFonts w:eastAsia="Symbol" w:cs="Symbol" w:ascii="Symbol" w:hAnsi="Symbol"/>
          <w:sz w:val="26"/>
          <w:szCs w:val="26"/>
          <w:vertAlign w:val="subscript"/>
        </w:rPr>
        <w:t></w:t>
      </w:r>
      <w:r>
        <w:rPr>
          <w:sz w:val="26"/>
          <w:szCs w:val="26"/>
          <w:vertAlign w:val="subscript"/>
        </w:rPr>
        <w:t>/2*</w:t>
      </w:r>
      <w:r>
        <w:rPr>
          <w:sz w:val="26"/>
          <w:szCs w:val="26"/>
        </w:rPr>
        <w:t>* S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*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6"/>
          <w:szCs w:val="26"/>
        </w:rPr>
        <w:t>. Nh÷ng cÆp sai kh¸c nµo lín sai dÞ b¶o ®¶m  ®</w:t>
        <w:softHyphen/>
        <w:t>îc xem lµ râ. Nh</w:t>
        <w:softHyphen/>
        <w:t>ng  tiªu chuÈn nµy sÏ mÊt sù s¾c s¶o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nÕu ph¶i kiÓm tra tõng cÆp cña a sè trung b×nh (a </w:t>
      </w:r>
      <w:r>
        <w:rPr>
          <w:rFonts w:eastAsia="Symbol" w:cs="Symbol" w:ascii="Symbol" w:hAnsi="Symbol"/>
          <w:sz w:val="26"/>
          <w:szCs w:val="26"/>
        </w:rPr>
        <w:t></w:t>
      </w:r>
      <w:r>
        <w:rPr>
          <w:sz w:val="26"/>
          <w:szCs w:val="26"/>
        </w:rPr>
        <w:t xml:space="preserve"> 2), nªn hiÖn nay mét sè tiªu chuÈn kh¸c thÝch hîp h¬n ®Ó kiÓm tra mµ ®¸ng chó ý lµ c¸c tiªu chuÈn </w:t>
      </w:r>
      <w:r>
        <w:rPr>
          <w:b/>
          <w:i/>
          <w:sz w:val="26"/>
          <w:szCs w:val="26"/>
        </w:rPr>
        <w:t>Duncan, Bonferroni, Tukey</w:t>
      </w:r>
      <w:r>
        <w:rPr>
          <w:sz w:val="26"/>
          <w:szCs w:val="26"/>
        </w:rPr>
        <w:t xml:space="preserve">…   </w:t>
      </w:r>
    </w:p>
    <w:p>
      <w:pPr>
        <w:pStyle w:val="BodyText2"/>
        <w:spacing w:lineRule="auto" w:line="288" w:before="6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VÝ dô 5.1</w:t>
      </w:r>
      <w:r>
        <w:rPr>
          <w:sz w:val="26"/>
          <w:szCs w:val="26"/>
        </w:rPr>
        <w:t>:   Ng</w:t>
        <w:softHyphen/>
        <w:t>êi ta ®em h¹t gièng b¹ch ®µn tr¾ng  ( Eucalyptus camaldulensis) thÝ nghiÖm theo c¸c c«ng thøc kh¸c nhau nh</w:t>
        <w:softHyphen/>
        <w:t xml:space="preserve"> sau : CT1 =bãn NPK + tiÕp nÊm cæ ngùa vá cøng, CT2 = tiÕp nÊm kh«ng bãn NPK, CT3 = kh«ng tiÕp nÊm  cã bãn NPK, CT4 =  kh«ng bãn NPK  kh«ng tiÕp nÊm, ThÝ nghiÖm lÆp l¹i 3 lÇn. Sau mét th¸ng tuæi sinh tr</w:t>
        <w:softHyphen/>
        <w:t>ëng cña c©y con ®</w:t>
        <w:softHyphen/>
        <w:t>îc cho ë b¶ng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lineRule="auto" w:line="288" w:before="60" w:after="0"/>
        <w:jc w:val="both"/>
        <w:rPr/>
      </w:pPr>
      <w:r>
        <w:rPr>
          <w:b/>
          <w:i/>
          <w:sz w:val="26"/>
          <w:szCs w:val="26"/>
        </w:rPr>
        <w:tab/>
        <w:t>B¶ng 5.3</w:t>
      </w:r>
      <w:r>
        <w:rPr>
          <w:sz w:val="26"/>
          <w:szCs w:val="26"/>
        </w:rPr>
        <w:t xml:space="preserve"> Sinh tr</w:t>
        <w:softHyphen/>
        <w:t>ëng ®</w:t>
        <w:softHyphen/>
        <w:t>êng kÝnh vµ chiÒu cao c©y con cña b¹ch tr¾ng (cm) sau 20 ngµy tuæi theo c¸c c«ng thøc thÝ nghiÖm  ( nguån NguyÔn ThÞ Th</w:t>
        <w:softHyphen/>
        <w:t xml:space="preserve">  -Trung t©m thùc nghiÖm vµ ph¸t triÓn  rõng §HLN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Æ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vn(cm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8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6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8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4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58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6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lineRule="auto" w:line="28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Hái sù thay ®æi c¸ch phèi hîp ph©n bãn vµ tiÕp nÊm cã ¶nh h</w:t>
        <w:softHyphen/>
        <w:t>ëng kh¸c nhau ®Õn kÕt qu¶ thÝ nghiÖm kh«ng?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lineRule="auto" w:line="288" w:before="60" w:after="0"/>
        <w:jc w:val="both"/>
        <w:rPr/>
      </w:pPr>
      <w:r>
        <w:rPr>
          <w:sz w:val="26"/>
          <w:szCs w:val="26"/>
        </w:rPr>
        <w:tab/>
        <w:t>Ta cho gi¶ thuyÕt H</w:t>
      </w:r>
      <w:r>
        <w:rPr>
          <w:sz w:val="26"/>
          <w:szCs w:val="26"/>
          <w:vertAlign w:val="subscript"/>
        </w:rPr>
        <w:t xml:space="preserve">0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 =   0. Còng tøc lµ gi¶ thuyÕt r»ng ¶nh h</w:t>
        <w:softHyphen/>
        <w:t>ëng cña c¸c CT ®èi víi sinh tr</w:t>
        <w:softHyphen/>
        <w:t>ëng chiÒu cao  b¹ch ®µn lµ nh</w:t>
        <w:softHyphen/>
        <w:t xml:space="preserve"> nhau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lineRule="auto" w:line="288" w:before="60" w:after="0"/>
        <w:jc w:val="both"/>
        <w:rPr/>
      </w:pPr>
      <w:r>
        <w:rPr/>
        <w:t>Theo sè liÖu trªn ta ®Æt c«ng thøc ph©n bãn nh</w:t>
        <w:softHyphen/>
        <w:t xml:space="preserve"> lµ nh©n tè A ®</w:t>
        <w:softHyphen/>
        <w:t>îc thÝ nghiÖm 3 lÇn lÆp l¹i theo kiÓu khèi ngÉu nhiªn, nh</w:t>
        <w:softHyphen/>
        <w:t>ng ë ®©y ch</w:t>
        <w:softHyphen/>
        <w:t>a chó ý ®Õn sù kh¸c nhau do khèi g©y ra. ChiÒu cao vµ ®</w:t>
        <w:softHyphen/>
        <w:t>êng kÝnh lµ ®¹i l</w:t>
        <w:softHyphen/>
        <w:t>îng quan s¸t. NÕu xem nh©n tè khèi lµ kh«ng ¶nh h</w:t>
        <w:softHyphen/>
        <w:t>ëng ®Õn thÝ nghiÖm th× ta cã thÓ ¸p dông ph©n tÝch ph</w:t>
        <w:softHyphen/>
        <w:t>¬ng sai 1 nh©n tè ®Ó kiÓm tra.  Sè liÖu vµo m¸y cã 3 biÕn: BiÕn CT víi m· 1 2 3 4 , biÕn chiÒu cao trung b×nh vµ biÕn ®</w:t>
        <w:softHyphen/>
        <w:t>êng kÝnh trung b×nh cæ rÔ. Quy tr×nh sau.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i/>
                <w:sz w:val="26"/>
                <w:szCs w:val="26"/>
              </w:rPr>
              <w:t>QT 5.1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ind w:left="360" w:hanging="360"/>
              <w:rPr/>
            </w:pPr>
            <w:r>
              <w:rPr>
                <w:rFonts w:eastAsia=".VnTime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1  </w:t>
            </w:r>
            <w:r>
              <w:rPr>
                <w:sz w:val="26"/>
                <w:szCs w:val="26"/>
              </w:rPr>
              <w:t xml:space="preserve">Analyz \ Compare Means\ One Way Anova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ind w:left="360" w:hanging="36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 Trong hép tho¹i </w:t>
            </w:r>
            <w:r>
              <w:rPr>
                <w:b/>
                <w:i/>
                <w:sz w:val="26"/>
                <w:szCs w:val="26"/>
              </w:rPr>
              <w:t>One Way Anova</w:t>
            </w:r>
            <w:r>
              <w:rPr>
                <w:sz w:val="26"/>
                <w:szCs w:val="26"/>
              </w:rPr>
              <w:t xml:space="preserve"> khai b¸o</w:t>
            </w:r>
            <w:r>
              <w:rPr>
                <w:b/>
                <w:i/>
                <w:sz w:val="26"/>
                <w:szCs w:val="26"/>
              </w:rPr>
              <w:t xml:space="preserve"> Dependent List</w:t>
            </w:r>
            <w:r>
              <w:rPr>
                <w:sz w:val="26"/>
                <w:szCs w:val="26"/>
              </w:rPr>
              <w:t>: ChiÒu cao trung b×nh, ®</w:t>
              <w:softHyphen/>
              <w:t xml:space="preserve">êng kÝnh trung b×nh vµ </w:t>
            </w:r>
            <w:r>
              <w:rPr>
                <w:b/>
                <w:i/>
                <w:sz w:val="26"/>
                <w:szCs w:val="26"/>
              </w:rPr>
              <w:t xml:space="preserve">Factor : </w:t>
            </w:r>
            <w:r>
              <w:rPr>
                <w:sz w:val="26"/>
                <w:szCs w:val="26"/>
              </w:rPr>
              <w:t>C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ind w:left="360" w:hanging="36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  Nh¸y chuét vµo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Post Hoc</w:t>
            </w:r>
            <w:r>
              <w:rPr>
                <w:color w:val="000000"/>
                <w:sz w:val="26"/>
                <w:szCs w:val="26"/>
              </w:rPr>
              <w:t xml:space="preserve">: Chän  </w:t>
            </w:r>
            <w:r>
              <w:rPr>
                <w:b/>
                <w:i/>
                <w:color w:val="000000"/>
                <w:sz w:val="26"/>
                <w:szCs w:val="26"/>
              </w:rPr>
              <w:t>Bonferroni, Duncan</w:t>
            </w:r>
            <w:r>
              <w:rPr>
                <w:sz w:val="26"/>
                <w:szCs w:val="26"/>
              </w:rPr>
              <w:t xml:space="preserve">. Trong  </w:t>
            </w:r>
            <w:r>
              <w:rPr>
                <w:b/>
                <w:i/>
                <w:sz w:val="26"/>
                <w:szCs w:val="26"/>
              </w:rPr>
              <w:t>Option</w:t>
            </w:r>
            <w:r>
              <w:rPr>
                <w:b/>
                <w:sz w:val="26"/>
                <w:szCs w:val="26"/>
              </w:rPr>
              <w:t xml:space="preserve">s  </w:t>
            </w:r>
            <w:r>
              <w:rPr>
                <w:sz w:val="26"/>
                <w:szCs w:val="26"/>
              </w:rPr>
              <w:t xml:space="preserve">chän </w:t>
            </w:r>
            <w:r>
              <w:rPr>
                <w:b/>
                <w:i/>
                <w:sz w:val="26"/>
                <w:szCs w:val="26"/>
              </w:rPr>
              <w:t xml:space="preserve">Descriptive vµ Homogeneity of variance Test </w:t>
            </w:r>
            <w:r>
              <w:rPr>
                <w:sz w:val="26"/>
                <w:szCs w:val="26"/>
              </w:rPr>
              <w:t>®Ó cã c¸c ®Æc tr</w:t>
              <w:softHyphen/>
              <w:t>ng mÉu vµ kiÓm tra sù b»ng nhau cu¶ c¸c ph</w:t>
              <w:softHyphen/>
              <w:t>¬ng sai .</w:t>
            </w:r>
          </w:p>
          <w:p>
            <w:pPr>
              <w:pStyle w:val="Heading9"/>
              <w:tabs>
                <w:tab w:val="left" w:pos="360" w:leader="none"/>
                <w:tab w:val="left" w:pos="720" w:leader="none"/>
                <w:tab w:val="left" w:pos="2520" w:leader="none"/>
                <w:tab w:val="left" w:pos="4253" w:leader="none"/>
                <w:tab w:val="left" w:pos="7740" w:leader="none"/>
              </w:tabs>
              <w:spacing w:lineRule="auto" w:line="192" w:before="60" w:after="0"/>
              <w:ind w:left="360" w:right="-1" w:hanging="360"/>
              <w:rPr/>
            </w:pPr>
            <w:r>
              <w:rPr>
                <w:rFonts w:eastAsia=".VnTim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4</w:t>
            </w:r>
            <w:r>
              <w:rPr>
                <w:szCs w:val="26"/>
              </w:rPr>
              <w:t xml:space="preserve">  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32200" cy="203200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/>
      </w:pPr>
      <w:r>
        <w:rPr>
          <w:b/>
          <w:sz w:val="26"/>
          <w:szCs w:val="26"/>
        </w:rPr>
        <w:t>H×nh 5.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 One way Anova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25545" cy="236791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/>
      </w:pPr>
      <w:r>
        <w:rPr>
          <w:b/>
          <w:sz w:val="26"/>
          <w:szCs w:val="26"/>
        </w:rPr>
        <w:t>H×nh 5.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 Post Hoc multiple comparison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91865" cy="192913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rPr/>
      </w:pPr>
      <w:r>
        <w:rPr>
          <w:rFonts w:eastAsia=".VnTime"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H×nh 5.3 </w:t>
      </w:r>
      <w:r>
        <w:rPr>
          <w:b/>
          <w:i/>
          <w:sz w:val="26"/>
          <w:szCs w:val="26"/>
        </w:rPr>
        <w:t>Hép tho¹i Options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581650" cy="303403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hanging="1620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4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924300" cy="108585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/>
      </w:pPr>
      <w:r>
        <w:rPr>
          <w:rFonts w:cs="System" w:ascii="System" w:hAnsi="System"/>
          <w:b/>
          <w:sz w:val="26"/>
          <w:szCs w:val="26"/>
        </w:rPr>
        <w:t>H</w:t>
      </w:r>
      <w:r>
        <w:rPr>
          <w:b/>
          <w:sz w:val="26"/>
          <w:szCs w:val="26"/>
        </w:rPr>
        <w:t>×nh 5.5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848350" cy="17811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/>
      </w:pPr>
      <w:r>
        <w:rPr>
          <w:rFonts w:cs="System" w:ascii="System" w:hAnsi="System"/>
          <w:b/>
          <w:sz w:val="26"/>
          <w:szCs w:val="26"/>
        </w:rPr>
        <w:t>H</w:t>
      </w:r>
      <w:r>
        <w:rPr>
          <w:b/>
          <w:sz w:val="26"/>
          <w:szCs w:val="26"/>
        </w:rPr>
        <w:t>×nh 5.6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826760" cy="520763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H×nh 5.7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112895" cy="273113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H×nh 5.8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rFonts w:ascii="System" w:hAnsi="System" w:cs="System"/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</w:t>
      </w: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905375" cy="274891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60" w:after="0"/>
        <w:ind w:left="288" w:right="288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H×nh 5.9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222" w:leader="none"/>
        </w:tabs>
        <w:spacing w:before="60" w:after="0"/>
        <w:jc w:val="both"/>
        <w:rPr/>
      </w:pPr>
      <w:r>
        <w:rPr>
          <w:b/>
          <w:i/>
          <w:sz w:val="26"/>
          <w:szCs w:val="26"/>
        </w:rPr>
        <w:t>Gi¶i thÝch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222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>B¶ng 1 (H 5.4) tr×nh bµy c¸c ®Æc tr</w:t>
        <w:softHyphen/>
        <w:t>ng mÉu theo tõng biÕn . B¶ng 2 (H 5.5) lµ kÕt qu¶ kiÓm tra ®iÒu kiÖn b»ng nhau cña c¸c ph</w:t>
        <w:softHyphen/>
        <w:t>¬ng sai cña m« h×nh. KÕt qu¶ cho thÊy c¸c ph</w:t>
        <w:softHyphen/>
        <w:t>¬ng sai lµ b»ng nhau v× cét cuèi cïng cho x¸c suÊt ®Òu lín h¬n 0.05 cho c¶ ®</w:t>
        <w:softHyphen/>
        <w:t>êng kÝnh vµ chiÒu cao. B¶ng 3 ( H 5.6) lµ b¶ng ph©n tÝch ph</w:t>
        <w:softHyphen/>
        <w:t>¬ng sai víi néi dung c¸c cét nh</w:t>
        <w:softHyphen/>
        <w:t xml:space="preserve"> ®· gi¶i thÝch ë b¶ng (5.2).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®©y cho thÊy x¸c suÊt cña F c¶ ®</w:t>
        <w:softHyphen/>
        <w:t>êng kÝnh còng nh</w:t>
        <w:softHyphen/>
        <w:t xml:space="preserve"> chiÒu cao ®Òu nhá h¬n 0.05 nãi lªn r»ng sinh tr</w:t>
        <w:softHyphen/>
        <w:t>ëng chiÒu cao vµ ®</w:t>
        <w:softHyphen/>
        <w:t>êng kÝnh cña c¸c c«ng thøc bãn ph©n lµ cã sù kh¸c nhau râ rÖt. Nh</w:t>
        <w:softHyphen/>
        <w:t>ng muèn biÕt cô thÓ sù sai kh¸c nh</w:t>
        <w:softHyphen/>
        <w:t xml:space="preserve"> thÕ nµo th× ph¶i xem b¶ng 4 (H5.7).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b¶ng nµy, cét ®Çu tiªn lµ c¸c cÆp c«ng thøc, cét 2 lµ møc chªnh lÖch gi÷a c¸c c«ng thøc. Ch¼ng h¹n gi÷a c«ng thøc  1 vµ  2 chªnh lÖch  lµ 0,2930 vÒ ®</w:t>
        <w:softHyphen/>
        <w:t>êng kÝnh gèc vµ 3,5333 vÒ chiÒu cao. Cét tiÕp theo lµ sai sè cña sai lÖch gi÷a 2 trung b×nh cña 2 c«ng thøc. Cét 4 lµ x¸c suÊt kiÓm tra sù sai kh¸c gi÷a c¸c c«ng thøc. NÕu Sig nhá h¬n 0.05 th× sai kh¸c gi÷a 2 c«ng thøc lµ râ vµ cã dÊu sao, ng</w:t>
        <w:softHyphen/>
        <w:t>îc l¹i lµ kh«ng  râ. KÕt qu¶ ë cét nµy gióp ta so s¸nh tõng cÆp sè trung b×nh gi÷a c¸c c«ng thøc c¶ ®</w:t>
        <w:softHyphen/>
        <w:t xml:space="preserve">êng kÝnh vµ chiÒu cao. Cét cuèi  cïng lµ kho¶ng </w:t>
        <w:softHyphen/>
        <w:t>íc l</w:t>
        <w:softHyphen/>
        <w:t>îng møc ®é chªnh lÖch vÒ ®</w:t>
        <w:softHyphen/>
        <w:t>êng kÝnh vµ chiÒu cao trung b×nh gi÷a c¸c c«ng thøc  nh</w:t>
        <w:softHyphen/>
        <w:t xml:space="preserve">ng chØ nªn sö dông khi møc chªnh lÖch ®ã lµ cã ý nghÜa. Hai b¶ng cuèi cïng (H 5.8 vµ H 5.9) cho c¸c nhãm cã trung b×nh kh¸c nhau kh«ng râ theo tiªu chuÈn </w:t>
      </w:r>
      <w:r>
        <w:rPr>
          <w:b/>
          <w:i/>
          <w:sz w:val="26"/>
          <w:szCs w:val="26"/>
        </w:rPr>
        <w:t>Duncan</w:t>
      </w:r>
      <w:r>
        <w:rPr>
          <w:sz w:val="26"/>
          <w:szCs w:val="26"/>
        </w:rPr>
        <w:t>. RÊt cã thÓ mét sè trung b×nh nµo ®ã võa ë nhãm nµy nh</w:t>
        <w:softHyphen/>
        <w:t>ng l¹i ë nhãm kh¸c. Nh</w:t>
        <w:softHyphen/>
        <w:t xml:space="preserve"> vÝ dô cña ta ë trªn 4 nhãm trung b×nh vÒ chiÒu cao lµ t¸ch b¹ch nhau kh«ng cã sè trung b×nh nµo võa n»m ë nhãm nµy nh</w:t>
        <w:softHyphen/>
        <w:t>ng l¹i n»m ë nhãm kh¸c. Trong tr</w:t>
        <w:softHyphen/>
        <w:t xml:space="preserve">êng hîp nµy c«ng thøc 1 cã trung b×nh </w:t>
      </w:r>
      <w:r>
        <w:rPr>
          <w:b/>
          <w:i/>
          <w:sz w:val="26"/>
          <w:szCs w:val="26"/>
        </w:rPr>
        <w:t>14,6967c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®</w:t>
        <w:softHyphen/>
        <w:t>îc xem lµ tèt nhÊt. Tr¸i l¹i ë tr</w:t>
        <w:softHyphen/>
        <w:t>êng hîp ®</w:t>
        <w:softHyphen/>
        <w:t>êng kÝnh  ®</w:t>
        <w:softHyphen/>
        <w:t>îc chia thµnh 2 nhãm: nhãm ®Çu tiªn c¸c trung b×nh lµ xÊp xØ nhau. Nh</w:t>
        <w:softHyphen/>
        <w:t>ng nhãm 2 duy nhÊt chØ cã trung b×nh c«ng thøc 1 nªn cã thÓ xem ®©y lµ c«ng thøc tèt nhÊt vÒ ®</w:t>
        <w:softHyphen/>
        <w:t>êng kÝnh. NÕu nh×n mét c¸ch tæng hîp th× c«ng thøc 1 lµ tèt h¬n c¶ v× cã trung b×nh chiÒu cao vµ ®</w:t>
        <w:softHyphen/>
        <w:t>êng kÝnh gèc tréi h¬n c¶. CÇn chó ý nÕu ®iÒu kiÖn ph</w:t>
        <w:softHyphen/>
        <w:t>¬ng sai kh«ng b»ng nhau th× viÖc so s¸nh c¸c mÉu dùa vµo c¸c tiªu chuÈn sau : Tamhane’s T</w:t>
      </w:r>
      <w:r>
        <w:rPr>
          <w:sz w:val="26"/>
          <w:szCs w:val="26"/>
          <w:vertAlign w:val="superscript"/>
        </w:rPr>
        <w:t>2,</w:t>
      </w:r>
      <w:r>
        <w:rPr>
          <w:sz w:val="26"/>
          <w:szCs w:val="26"/>
        </w:rPr>
        <w:t xml:space="preserve"> Dunnett’ T3 , Games –Howell ,Dunnett’s C  (Xem  h×nh  5.2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  <w:tab w:val="left" w:pos="8222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>ViÖc ph©n tÝch  vµ so s¸nh sinh tr</w:t>
        <w:softHyphen/>
        <w:t>ëng cña c¸c c«ng thøc thÝ nghiÖm nh</w:t>
        <w:softHyphen/>
        <w:t xml:space="preserve"> trªn lµ ch</w:t>
        <w:softHyphen/>
        <w:t>a quan t©m ®Õn quan hÖ gi÷a ®</w:t>
        <w:softHyphen/>
        <w:t>êng kÝnh vµ chiÒu cao. §Ó chÝnh x¸c h¬n nªn thùc hiÖn b»ng thñ tôc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General Linear Model</w:t>
      </w:r>
      <w:r>
        <w:rPr>
          <w:sz w:val="26"/>
          <w:szCs w:val="26"/>
        </w:rPr>
        <w:t xml:space="preserve">. 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®©y ngoµi viÖc ®¸nh gi¸ riªng lÎ c¸c biÕn ®</w:t>
        <w:softHyphen/>
        <w:t>êng kÝnh vµ chiÒu cao, ta cã thÓ ®¸nh gi¸ mét c¸ch tæng hîp ¶nh h</w:t>
        <w:softHyphen/>
        <w:t>ëng cña c«ng thøc ph©n bãn ®Õn c¶ ®</w:t>
        <w:softHyphen/>
        <w:t xml:space="preserve">êng kÝnh vµ chiÒu cao  th«ng qua b¶ng kiÓm tra ®a biÕn. 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/>
      </w:pPr>
      <w:r>
        <w:rPr>
          <w:rFonts w:eastAsia=".VnTime"/>
        </w:rPr>
        <w:t xml:space="preserve">      </w:t>
      </w:r>
      <w:r>
        <w:rPr/>
        <w:t>Quy tr×nh nh</w:t>
        <w:softHyphen/>
        <w:t xml:space="preserve"> sau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i/>
                <w:sz w:val="26"/>
                <w:szCs w:val="26"/>
              </w:rPr>
              <w:t>QT5.2</w:t>
            </w:r>
          </w:p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 Analyze\  General  linear Model\  Multivariate</w:t>
            </w:r>
          </w:p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335" w:hanging="335"/>
              <w:rPr/>
            </w:pPr>
            <w:r>
              <w:rPr>
                <w:b w:val="false"/>
                <w:sz w:val="26"/>
                <w:szCs w:val="26"/>
              </w:rPr>
              <w:t>2</w:t>
            </w:r>
            <w:r>
              <w:rPr>
                <w:b w:val="false"/>
                <w:i/>
                <w:sz w:val="26"/>
                <w:szCs w:val="26"/>
              </w:rPr>
              <w:t xml:space="preserve"> Trong hép tho¹i</w:t>
            </w:r>
            <w:r>
              <w:rPr>
                <w:sz w:val="26"/>
                <w:szCs w:val="26"/>
              </w:rPr>
              <w:t xml:space="preserve"> Multivariate</w:t>
            </w:r>
            <w:r>
              <w:rPr>
                <w:b w:val="false"/>
                <w:i/>
                <w:sz w:val="26"/>
                <w:szCs w:val="26"/>
              </w:rPr>
              <w:t xml:space="preserve"> khai b¸o ChiÒu cao trung b×nh, ®</w:t>
              <w:softHyphen/>
              <w:t>êng kÝnh gèc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 w:val="false"/>
                <w:i/>
                <w:sz w:val="26"/>
                <w:szCs w:val="26"/>
              </w:rPr>
              <w:t>trung b×n</w:t>
            </w:r>
            <w:r>
              <w:rPr>
                <w:b w:val="false"/>
                <w:sz w:val="26"/>
                <w:szCs w:val="26"/>
              </w:rPr>
              <w:t xml:space="preserve">h </w:t>
            </w:r>
            <w:r>
              <w:rPr>
                <w:b w:val="false"/>
                <w:i/>
                <w:sz w:val="26"/>
                <w:szCs w:val="26"/>
              </w:rPr>
              <w:t>vµo</w:t>
            </w:r>
            <w:r>
              <w:rPr>
                <w:sz w:val="26"/>
                <w:szCs w:val="26"/>
              </w:rPr>
              <w:t xml:space="preserve"> Dependent  variable (s):  </w:t>
            </w:r>
            <w:r>
              <w:rPr>
                <w:b w:val="false"/>
                <w:sz w:val="26"/>
                <w:szCs w:val="26"/>
              </w:rPr>
              <w:t xml:space="preserve">.  </w:t>
            </w:r>
            <w:r>
              <w:rPr>
                <w:b w:val="false"/>
                <w:i/>
                <w:sz w:val="26"/>
                <w:szCs w:val="26"/>
              </w:rPr>
              <w:t>Trong</w:t>
            </w:r>
            <w:r>
              <w:rPr>
                <w:sz w:val="26"/>
                <w:szCs w:val="26"/>
              </w:rPr>
              <w:t xml:space="preserve"> Fixed  Factor(s) </w:t>
            </w:r>
            <w:r>
              <w:rPr>
                <w:b w:val="false"/>
                <w:i/>
                <w:sz w:val="26"/>
                <w:szCs w:val="26"/>
              </w:rPr>
              <w:t>ghi</w:t>
            </w:r>
            <w:r>
              <w:rPr>
                <w:i/>
                <w:sz w:val="26"/>
                <w:szCs w:val="26"/>
              </w:rPr>
              <w:t xml:space="preserve">   C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26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Õu muèn kiÓm tra ®iÒu kiÖn vËn dông cña m« h×nh th×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¸y chuét vµo </w:t>
            </w:r>
            <w:r>
              <w:rPr>
                <w:b/>
                <w:i/>
                <w:sz w:val="26"/>
                <w:szCs w:val="26"/>
              </w:rPr>
              <w:t>Options</w:t>
            </w:r>
            <w:r>
              <w:rPr>
                <w:sz w:val="26"/>
                <w:szCs w:val="26"/>
              </w:rPr>
              <w:t xml:space="preserve"> vµ chän </w:t>
            </w:r>
            <w:r>
              <w:rPr>
                <w:b/>
                <w:i/>
                <w:sz w:val="26"/>
                <w:szCs w:val="26"/>
              </w:rPr>
              <w:t>Homogeneity Tests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hän</w:t>
            </w:r>
            <w:r>
              <w:rPr>
                <w:b/>
                <w:i/>
                <w:sz w:val="26"/>
                <w:szCs w:val="26"/>
              </w:rPr>
              <w:t xml:space="preserve"> Post  Hoc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®</w:t>
              <w:softHyphen/>
              <w:t>a biÕn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T </w:t>
            </w:r>
            <w:r>
              <w:rPr>
                <w:sz w:val="26"/>
                <w:szCs w:val="26"/>
              </w:rPr>
              <w:t>vµ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 xml:space="preserve"> Post hoc  Tests for </w:t>
            </w:r>
            <w:r>
              <w:rPr>
                <w:b/>
                <w:sz w:val="26"/>
                <w:szCs w:val="26"/>
              </w:rPr>
              <w:t>v</w:t>
            </w:r>
            <w:r>
              <w:rPr>
                <w:i/>
                <w:sz w:val="26"/>
                <w:szCs w:val="26"/>
              </w:rPr>
              <w:t>µ ®¸nh dÊu vµo</w:t>
            </w:r>
            <w:r>
              <w:rPr>
                <w:b/>
                <w:i/>
                <w:sz w:val="26"/>
                <w:szCs w:val="26"/>
              </w:rPr>
              <w:t xml:space="preserve"> Bonferroni </w:t>
            </w:r>
            <w:r>
              <w:rPr>
                <w:sz w:val="26"/>
                <w:szCs w:val="26"/>
              </w:rPr>
              <w:t>vµ</w:t>
            </w:r>
            <w:r>
              <w:rPr>
                <w:b/>
                <w:i/>
                <w:sz w:val="26"/>
                <w:szCs w:val="26"/>
              </w:rPr>
              <w:t xml:space="preserve"> Duncan</w:t>
            </w:r>
          </w:p>
          <w:p>
            <w:pPr>
              <w:pStyle w:val="Heading9"/>
              <w:tabs>
                <w:tab w:val="left" w:pos="720" w:leader="none"/>
                <w:tab w:val="left" w:pos="2520" w:leader="none"/>
                <w:tab w:val="left" w:pos="4253" w:leader="none"/>
                <w:tab w:val="left" w:pos="7740" w:leader="none"/>
              </w:tabs>
              <w:spacing w:lineRule="auto" w:line="240" w:before="60" w:after="0"/>
              <w:ind w:left="360" w:right="-1" w:hanging="360"/>
              <w:rPr/>
            </w:pPr>
            <w:r>
              <w:rPr>
                <w:b w:val="false"/>
                <w:szCs w:val="26"/>
              </w:rPr>
              <w:t>4</w:t>
            </w:r>
            <w:r>
              <w:rPr>
                <w:szCs w:val="26"/>
              </w:rPr>
              <w:t xml:space="preserve">  OK</w:t>
            </w:r>
          </w:p>
          <w:p>
            <w:pPr>
              <w:pStyle w:val="TextBody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240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99535" cy="318770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×nh 5.1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 Multivariate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14495" cy="229298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rFonts w:eastAsia=".VnTime"/>
          <w:sz w:val="26"/>
          <w:szCs w:val="26"/>
        </w:rPr>
        <w:t xml:space="preserve">    </w:t>
      </w:r>
      <w:r>
        <w:rPr>
          <w:b/>
          <w:sz w:val="26"/>
          <w:szCs w:val="26"/>
        </w:rPr>
        <w:t>H×nh 5.11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Hép tho¹i Post Hoc multiple Comparisons for Observed Mean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KÕt qu¶ nh</w:t>
        <w:softHyphen/>
        <w:t xml:space="preserve"> sau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1805940" cy="116586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rFonts w:ascii="System" w:hAnsi="System" w:cs="System"/>
          <w:sz w:val="26"/>
          <w:szCs w:val="26"/>
        </w:rPr>
      </w:pPr>
      <w:r>
        <w:rPr>
          <w:sz w:val="26"/>
          <w:szCs w:val="26"/>
        </w:rPr>
        <w:t>H×nh 5.12</w:t>
      </w:r>
    </w:p>
    <w:p>
      <w:pPr>
        <w:pStyle w:val="Heading2"/>
        <w:numPr>
          <w:ilvl w:val="0"/>
          <w:numId w:val="0"/>
        </w:numPr>
        <w:spacing w:before="60" w:after="0"/>
        <w:ind w:left="288" w:right="288" w:hanging="0"/>
        <w:jc w:val="center"/>
        <w:rPr>
          <w:sz w:val="26"/>
          <w:szCs w:val="26"/>
        </w:rPr>
      </w:pPr>
      <w:r>
        <w:rPr>
          <w:rFonts w:cs="System" w:ascii="System" w:hAnsi="System"/>
          <w:sz w:val="26"/>
          <w:szCs w:val="26"/>
        </w:rPr>
        <w:drawing>
          <wp:inline distT="0" distB="0" distL="0" distR="0">
            <wp:extent cx="3600450" cy="255143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13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600700" cy="25908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14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eastAsia="System" w:cs="System" w:ascii="System" w:hAnsi="System"/>
          <w:b/>
          <w:sz w:val="26"/>
          <w:szCs w:val="26"/>
        </w:rPr>
        <w:t xml:space="preserve">          </w:t>
      </w: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924300" cy="159702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/>
      </w:pPr>
      <w:r>
        <w:rPr>
          <w:rFonts w:cs="System" w:ascii="System" w:hAnsi="System"/>
          <w:b/>
          <w:sz w:val="26"/>
          <w:szCs w:val="26"/>
        </w:rPr>
        <w:t>H</w:t>
      </w:r>
      <w:r>
        <w:rPr>
          <w:b/>
          <w:sz w:val="26"/>
          <w:szCs w:val="26"/>
        </w:rPr>
        <w:t>inh 5.15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840605" cy="346773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16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574540" cy="514286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/>
      </w:pPr>
      <w:r>
        <w:rPr>
          <w:rFonts w:cs="System" w:ascii="System" w:hAnsi="System"/>
          <w:b/>
          <w:sz w:val="26"/>
          <w:szCs w:val="26"/>
        </w:rPr>
        <w:t>H</w:t>
      </w:r>
      <w:r>
        <w:rPr>
          <w:b/>
          <w:sz w:val="26"/>
          <w:szCs w:val="26"/>
        </w:rPr>
        <w:t>×nh 5.17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533775" cy="25050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H×nh 5.18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905375" cy="25050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H×nh 5.19</w:t>
      </w:r>
    </w:p>
    <w:p>
      <w:pPr>
        <w:pStyle w:val="Heading3"/>
        <w:tabs>
          <w:tab w:val="left" w:pos="720" w:leader="none"/>
          <w:tab w:val="left" w:pos="2520" w:leader="none"/>
          <w:tab w:val="left" w:pos="4253" w:leader="none"/>
          <w:tab w:val="left" w:pos="7740" w:leader="none"/>
        </w:tabs>
        <w:spacing w:before="60" w:after="0"/>
        <w:ind w:left="227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¶i thÝch: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B¶ng 1 (H 5.12) cho sè lÇn thÝ nghiªm ë c¸c c«ng thøc. B¶ng 2 (H 5.13) tiÕp theo kiÓm tra ®iÒu kiÖn vÒ sù b»ng nhau cña c¸c hiÖp ph</w:t>
        <w:softHyphen/>
        <w:t xml:space="preserve">¬ng sai mÉu theo tiªu chuÈn cña </w:t>
      </w:r>
      <w:r>
        <w:rPr>
          <w:b/>
          <w:sz w:val="26"/>
          <w:szCs w:val="26"/>
        </w:rPr>
        <w:t>Box</w:t>
      </w:r>
      <w:r>
        <w:rPr>
          <w:sz w:val="26"/>
          <w:szCs w:val="26"/>
        </w:rPr>
        <w:t>. Víi x¸c suÊt lín h¬n 0,05, ë cét cuèi cho thÊy ®iÒu kiÖn trªn lµ tho¶ m·n ®Ó thùc hiÖn bµi to¸n ph©n tÝch ph</w:t>
        <w:softHyphen/>
        <w:t xml:space="preserve">¬ng sai ®a biÕn theo vÝ dô cña ta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360"/>
        <w:jc w:val="both"/>
        <w:rPr/>
      </w:pPr>
      <w:r>
        <w:rPr>
          <w:sz w:val="26"/>
          <w:szCs w:val="26"/>
        </w:rPr>
        <w:t>B¶ng 3 (H 5.14 ) chØ ¶nh h</w:t>
        <w:softHyphen/>
        <w:t>ëng tæng hîp lªn ®</w:t>
        <w:softHyphen/>
        <w:t>êng kÝnh vµ chiÒu cao th«ng qua mét sè tiªu chuÈn nh</w:t>
        <w:softHyphen/>
        <w:t xml:space="preserve"> cét ®Çu cña b¶ng ®· cho.  Cét thø 2 ë b¶ng nµy lµ gi¸ trÞ cña c¸c tiªu chuÈn. Hai cét tiÕp theo lµ bËc tù do theo gi¶ thuyÕt vµ theo sai sè. Quan träng nhÊt lµ cét cuèi cïng.  Do x¸c suÊt (Sig)  cña c¸c tiªu chuÈn  ®Òu &lt;0,05  nãi lªn r»ng ¶nh h</w:t>
        <w:softHyphen/>
        <w:t>ëng tæng hîp cña c«ng thøc lªn ®</w:t>
        <w:softHyphen/>
        <w:t>êng kÝnh vµ chiÒu cao lµ râ.  B¶ng 4 (H.5.15) kiÓm tra sù b»ng nhau vÒ ph</w:t>
        <w:softHyphen/>
        <w:t>¬ng sai cña c¸c biÕn theo tiªu chu¶n Levene. H×nh 5.16 néi dung còng t</w:t>
        <w:softHyphen/>
        <w:t>¬ng tù nh</w:t>
        <w:softHyphen/>
        <w:t xml:space="preserve"> b¶ng ANOVA khi dïng thñ tôc </w:t>
      </w:r>
      <w:r>
        <w:rPr>
          <w:b/>
          <w:i/>
          <w:sz w:val="26"/>
          <w:szCs w:val="26"/>
        </w:rPr>
        <w:t>ONE WAY ANOVA,</w:t>
      </w:r>
      <w:r>
        <w:rPr>
          <w:sz w:val="26"/>
          <w:szCs w:val="26"/>
        </w:rPr>
        <w:t xml:space="preserve"> tøc lµ kiÓm tra ¶nh h</w:t>
        <w:softHyphen/>
        <w:t>ëng riªng lÎ cña c«ng thøc lªn ®</w:t>
        <w:softHyphen/>
        <w:t>êng kÝnh gèc vµ chiÒu cao, nh</w:t>
        <w:softHyphen/>
        <w:t>ng c¸ch tr×nh bµy theo kiÓu III cña tæng b×nh ph</w:t>
        <w:softHyphen/>
        <w:t>¬ng (</w:t>
      </w:r>
      <w:r>
        <w:rPr>
          <w:b/>
          <w:i/>
          <w:sz w:val="26"/>
          <w:szCs w:val="26"/>
        </w:rPr>
        <w:t>Type III  sum of squares</w:t>
      </w:r>
      <w:r>
        <w:rPr>
          <w:sz w:val="26"/>
          <w:szCs w:val="26"/>
        </w:rPr>
        <w:t>) nªn cã kh¸c chót Ýt. Cét 1 vµ 2, hµng ®Çu lµ biÕn ®éng cña m« h×nh, nã b»ng biÕn ®éng cña c«ng thøc (chÝnh lµ VA -biÕn ®éng cña hµng thø 3 c¶ ®</w:t>
        <w:softHyphen/>
        <w:t>êng kÝnh gèc vµ chiÒu cao). Hµng thø 4 lµ biÕn ®éng ngÉu nhiªn (VN). Hµng thø 5 lµ tæng b×nh ph</w:t>
        <w:softHyphen/>
        <w:t>¬ng c¸c  quan s¸t (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C¸i gäi lµ Intercept lµ b»ng hµng thø 5 trõ cho hµng cuèi cïng mµ ta th</w:t>
        <w:softHyphen/>
        <w:t>êng ký hiÖu lµ VT. Cét thø 3 lµ bËc tù do t</w:t>
        <w:softHyphen/>
        <w:t>¬ng øng. Quan hÖ gi÷a c¸c bËc tù do ë c¸c hµng còng t</w:t>
        <w:softHyphen/>
        <w:t>¬ng tù nh</w:t>
        <w:softHyphen/>
        <w:t xml:space="preserve"> quan hÖ gi÷a c¸c biÕn ®éng. Ch¼ng h¹n bËc tù do ë hµng 1 b»ng tæng bËc tù do hµng 3 vµ 4. C¸c cét tiÕp theo lµ ph</w:t>
        <w:softHyphen/>
        <w:t>¬ng sai cña c¸c nguån biÕn ®éng, nã b»ng cét 2 chia cho bËc tù do. Quan träng nhÊt lµ cét 5 gi¸ trÞ  F, kiÓm tra ¶nh h</w:t>
        <w:softHyphen/>
        <w:t>ëng cña c¸c nh©n tè. NÕu x¸c suÊt cña F cho ë cét cuèi cïng mµ nhá h¬n 0,05 th× ¶nh h</w:t>
        <w:softHyphen/>
        <w:t>ëng nh©n tè lµ râ, ng</w:t>
        <w:softHyphen/>
        <w:t>îc l¹i lµ kh«ng râ. Nh</w:t>
        <w:softHyphen/>
        <w:t xml:space="preserve"> vÝ dô cña ta ë trªn th× ¶nh h</w:t>
        <w:softHyphen/>
        <w:t>ëng cña c¸c c«ng thøc  lµ râ v× x¸c suÊt cña F cho ë cét cuèi &lt; 0,05. Nh÷ng b¶ng cßn l¹i nh</w:t>
        <w:softHyphen/>
        <w:t xml:space="preserve"> ®· gi¶i thÝch ë thñ tôc  </w:t>
      </w:r>
      <w:r>
        <w:rPr>
          <w:b/>
          <w:i/>
          <w:sz w:val="26"/>
          <w:szCs w:val="26"/>
        </w:rPr>
        <w:t>ONE WAY ANOVA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Ph©n tÝch ph</w:t>
        <w:softHyphen/>
        <w:t xml:space="preserve">¬ng sai 2 nh©n tè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5.3.1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r</w:t>
        <w:softHyphen/>
        <w:t>êng hîp thÝ nghiÖm theo kiÓu khèi ngÉu nhiªn ®Çy ®ñ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szCs w:val="26"/>
        </w:rPr>
      </w:pPr>
      <w:r>
        <w:rPr>
          <w:szCs w:val="26"/>
        </w:rPr>
        <w:tab/>
        <w:t>Trong tr</w:t>
        <w:softHyphen/>
        <w:t>êng hîp nµy nh©n tè A ®</w:t>
        <w:softHyphen/>
        <w:t>îc chia ra a cÊp vµ nh©n tè B ®</w:t>
        <w:softHyphen/>
        <w:t>îc chia ra b cÊp. §èi víi thÝ nghiÖm 2 nh©n tè vµ øng víi mçi tæ hîp c¸c cÊp cña hai nh©n tè chØ cã mét lÇn quan s¸t, th× ph</w:t>
        <w:softHyphen/>
        <w:t>¬ng tr×nh c¬ b¶n nh</w:t>
        <w:softHyphen/>
        <w:t xml:space="preserve">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Þ j</w:t>
      </w:r>
      <w:r>
        <w:rPr>
          <w:sz w:val="26"/>
          <w:szCs w:val="26"/>
        </w:rPr>
        <w:t xml:space="preserve">   = 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 +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+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 +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i j</w:t>
      </w:r>
      <w:r>
        <w:rPr>
          <w:sz w:val="26"/>
          <w:szCs w:val="26"/>
        </w:rPr>
        <w:t xml:space="preserve">                                        </w:t>
        <w:tab/>
        <w:tab/>
        <w:t>(5.11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Trong ®ã,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lµ trung b×nh chung ë tæng thÓ,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lµ tham sè ®Æc tr</w:t>
        <w:softHyphen/>
        <w:t>ng cho ¶nh h</w:t>
        <w:softHyphen/>
        <w:t xml:space="preserve">ëng cña nh©n tè A. NÕu t¸c ®éng cña nh©n tè A ngÉu nhiªn ë c¸c cÊp th×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0 víi mäi i. Tr¸i l¹i, nÕu nh©n tè A ¶nh h</w:t>
        <w:softHyphen/>
        <w:t xml:space="preserve">ëng kh«ng ngÉu nhiªn th× Ýt nhÊt cã mét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,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lµ tham sè ®Æc tr</w:t>
        <w:softHyphen/>
        <w:t>ng ¶nh h</w:t>
        <w:softHyphen/>
        <w:t xml:space="preserve">ëng cña nh©n tè B. NÕu t¸c ®éng cña nh©n tè B lµ ngÉu nhiªn ë c¸c cÊp th× 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= 0 víi mäi j. Tr¸i l¹i nÕu nh©n tè B t¸c ®éng kh«ng ngÉu nhiªn ë c¸c cÊp th× Ýt nhÊt cã mét 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. Cßn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 lµ mét ®¹i l</w:t>
        <w:softHyphen/>
        <w:t>îng ngÉu nhiªn cã ph©n bè chuÈn N (0,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Tõ ®ã gi¶ thuyÕt th</w:t>
        <w:softHyphen/>
        <w:t>êng ®</w:t>
        <w:softHyphen/>
        <w:t>îc cho lµ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- Víi nh©n tè A: H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: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0 víi mäi i (vµ gi¶ thuyÕt 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Ýt nhÊt cã mét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)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- Víi nh©n tè B: H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: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 = 0 víi mäi j (vµ ®èi thuyÕt H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Ýt nhÊt cã mét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)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tr</w:t>
        <w:softHyphen/>
        <w:t>êng hîp nµy ta cã thÓ tÝnh ®</w:t>
        <w:softHyphen/>
        <w:t>îc c¸c lo¹i biÕn ®éng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>
          <w:rFonts w:eastAsia=".VnTime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 xml:space="preserve">  </w:t>
        <w:tab/>
        <w:t>(5.12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 lµ tæng c¸c trÞ quan s¸t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BiÕn ®éng do nh©n tè A..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.VnTime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 xml:space="preserve"> </w:t>
        <w:tab/>
        <w:t>(5.13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ab/>
        <w:t>- BiÕn ®éng do nh©n tè B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rPr/>
      </w:pPr>
      <w:r>
        <w:rPr>
          <w:rFonts w:eastAsia=".VnTime"/>
          <w:sz w:val="26"/>
          <w:szCs w:val="26"/>
        </w:rPr>
        <w:t xml:space="preserve">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.VnTime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ab/>
        <w:t>(5.14)                               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(A)  vµ S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(B)  tæng c¸c trÞ quan s¸t mçi cÊp cña nh©n tè A vµ B 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szCs w:val="26"/>
        </w:rPr>
      </w:pPr>
      <w:r>
        <w:rPr>
          <w:szCs w:val="26"/>
        </w:rPr>
        <w:tab/>
        <w:t>Do tÝnh chÊt céng ®</w:t>
        <w:softHyphen/>
        <w:t>îc cña biÕn ®éng nªn ta dÔ dµng cã thÓ t×m ®</w:t>
        <w:softHyphen/>
        <w:t>îc biÕn ®éng ngÉu nhiªn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rFonts w:eastAsia=".VnTime"/>
          <w:sz w:val="26"/>
          <w:szCs w:val="26"/>
        </w:rPr>
        <w:t xml:space="preserve">                                    </w:t>
      </w:r>
      <w:r>
        <w:rPr>
          <w:sz w:val="26"/>
          <w:szCs w:val="26"/>
          <w:lang w:val="fr-FR"/>
        </w:rPr>
        <w:t>V</w:t>
      </w:r>
      <w:r>
        <w:rPr>
          <w:sz w:val="26"/>
          <w:szCs w:val="26"/>
          <w:vertAlign w:val="subscript"/>
          <w:lang w:val="fr-FR"/>
        </w:rPr>
        <w:t>N</w:t>
      </w:r>
      <w:r>
        <w:rPr>
          <w:sz w:val="26"/>
          <w:szCs w:val="26"/>
          <w:lang w:val="fr-FR"/>
        </w:rPr>
        <w:t xml:space="preserve">  =  V</w:t>
      </w:r>
      <w:r>
        <w:rPr>
          <w:sz w:val="26"/>
          <w:szCs w:val="26"/>
          <w:vertAlign w:val="subscript"/>
          <w:lang w:val="fr-FR"/>
        </w:rPr>
        <w:t>T</w:t>
      </w:r>
      <w:r>
        <w:rPr>
          <w:sz w:val="26"/>
          <w:szCs w:val="26"/>
          <w:lang w:val="fr-FR"/>
        </w:rPr>
        <w:t xml:space="preserve">  - (V</w:t>
      </w:r>
      <w:r>
        <w:rPr>
          <w:sz w:val="26"/>
          <w:szCs w:val="26"/>
          <w:vertAlign w:val="subscript"/>
          <w:lang w:val="fr-FR"/>
        </w:rPr>
        <w:t>A</w:t>
      </w:r>
      <w:r>
        <w:rPr>
          <w:sz w:val="26"/>
          <w:szCs w:val="26"/>
          <w:lang w:val="fr-FR"/>
        </w:rPr>
        <w:t xml:space="preserve">  +  V</w:t>
      </w:r>
      <w:r>
        <w:rPr>
          <w:sz w:val="26"/>
          <w:szCs w:val="26"/>
          <w:vertAlign w:val="subscript"/>
          <w:lang w:val="fr-FR"/>
        </w:rPr>
        <w:t>B</w:t>
      </w:r>
      <w:r>
        <w:rPr>
          <w:sz w:val="26"/>
          <w:szCs w:val="26"/>
          <w:lang w:val="fr-FR"/>
        </w:rPr>
        <w:t xml:space="preserve">)                                               </w:t>
        <w:tab/>
        <w:t>(5.15)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Do ®ã tû sè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                              </w:t>
      </w:r>
      <w:r>
        <w:rPr>
          <w:sz w:val="26"/>
          <w:szCs w:val="26"/>
          <w:lang w:val="fr-FR"/>
        </w:rPr>
        <w:t>F</w:t>
      </w:r>
      <w:r>
        <w:rPr>
          <w:sz w:val="26"/>
          <w:szCs w:val="26"/>
          <w:vertAlign w:val="subscript"/>
          <w:lang w:val="fr-FR"/>
        </w:rPr>
        <w:t xml:space="preserve">A </w:t>
      </w:r>
      <w:r>
        <w:rPr>
          <w:sz w:val="26"/>
          <w:szCs w:val="26"/>
          <w:lang w:val="fr-FR"/>
        </w:rPr>
        <w:t xml:space="preserve">     =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fr-FR"/>
        </w:rPr>
        <w:t>(b-1)   V</w:t>
      </w:r>
      <w:r>
        <w:rPr>
          <w:sz w:val="26"/>
          <w:szCs w:val="26"/>
          <w:vertAlign w:val="subscript"/>
          <w:lang w:val="fr-FR"/>
        </w:rPr>
        <w:t>A</w:t>
      </w:r>
      <w:r>
        <w:rPr>
          <w:sz w:val="26"/>
          <w:szCs w:val="26"/>
          <w:lang w:val="fr-FR"/>
        </w:rPr>
        <w:t xml:space="preserve">  /   V</w:t>
      </w:r>
      <w:r>
        <w:rPr>
          <w:sz w:val="26"/>
          <w:szCs w:val="26"/>
          <w:vertAlign w:val="subscript"/>
          <w:lang w:val="fr-FR"/>
        </w:rPr>
        <w:t>N</w:t>
      </w:r>
      <w:r>
        <w:rPr>
          <w:sz w:val="26"/>
          <w:szCs w:val="26"/>
          <w:lang w:val="fr-FR"/>
        </w:rPr>
        <w:t xml:space="preserve">                                         </w:t>
        <w:tab/>
        <w:tab/>
        <w:t>(5.16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>cã ph©n bè F víi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= a-1 vµ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(a-1) (b-1) bËc tù do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Gi¶ thuyÕt H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bÞ b¸c bá nÕu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  &gt;  F</w:t>
      </w:r>
      <w:r>
        <w:rPr>
          <w:sz w:val="26"/>
          <w:szCs w:val="26"/>
          <w:vertAlign w:val="subscript"/>
        </w:rPr>
        <w:t>05</w:t>
      </w:r>
      <w:r>
        <w:rPr>
          <w:sz w:val="26"/>
          <w:szCs w:val="26"/>
        </w:rPr>
        <w:t xml:space="preserve">  (hoÆc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&gt; F</w:t>
      </w:r>
      <w:r>
        <w:rPr>
          <w:sz w:val="26"/>
          <w:szCs w:val="26"/>
          <w:vertAlign w:val="subscript"/>
        </w:rPr>
        <w:t>01</w:t>
      </w:r>
      <w:r>
        <w:rPr>
          <w:sz w:val="26"/>
          <w:szCs w:val="26"/>
        </w:rPr>
        <w:t xml:space="preserve">) tra b¶ng vµ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rFonts w:eastAsia=".VnTime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    = (a-1)   V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/ V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                                                </w:t>
        <w:tab/>
        <w:t>(5.17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Cã ph©n bè F víi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(b-1) vµ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= (a-1) (b-1) bËc tù do. Gi¶ thuyÕt H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bÞ b¸c bá nÕu F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tÝnh to¸n lín h¬n F</w:t>
      </w:r>
      <w:r>
        <w:rPr>
          <w:sz w:val="26"/>
          <w:szCs w:val="26"/>
          <w:vertAlign w:val="subscript"/>
        </w:rPr>
        <w:t>0 5</w:t>
      </w:r>
      <w:r>
        <w:rPr>
          <w:sz w:val="26"/>
          <w:szCs w:val="26"/>
        </w:rPr>
        <w:t xml:space="preserve"> tra b¶ng víi bËc tù do t</w:t>
        <w:softHyphen/>
        <w:t>¬ng øng.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rPr/>
      </w:pPr>
      <w:r>
        <w:rPr>
          <w:rFonts w:cs=".VnTimeH" w:ascii=".VnTimeH" w:hAnsi=".VnTimeH"/>
          <w:b/>
          <w:i/>
          <w:sz w:val="26"/>
          <w:szCs w:val="26"/>
        </w:rPr>
        <w:tab/>
      </w:r>
      <w:r>
        <w:rPr>
          <w:rFonts w:cs=".VnTimeH" w:ascii=".VnTimeH" w:hAnsi=".VnTimeH"/>
          <w:sz w:val="26"/>
          <w:szCs w:val="26"/>
        </w:rPr>
        <w:t>B</w:t>
      </w:r>
      <w:r>
        <w:rPr>
          <w:sz w:val="26"/>
          <w:szCs w:val="26"/>
        </w:rPr>
        <w:t>¶ng ph©n tÝch ph</w:t>
        <w:softHyphen/>
        <w:t>¬ng sai cã d¹ng: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B¶ng 5.4           B¶ng  ANOVA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50"/>
        <w:gridCol w:w="1418"/>
        <w:gridCol w:w="2410"/>
        <w:gridCol w:w="1275"/>
        <w:gridCol w:w="67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360"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(F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tè 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tè 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Éu nhi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-1) 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=V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/(a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b=V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/ 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/(a-1)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b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µn b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/(n-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rPr>
          <w:rFonts w:ascii=".VnTimeH" w:hAnsi=".VnTimeH" w:eastAsia=".VnTimeH" w:cs=".VnTimeH"/>
          <w:b/>
          <w:b/>
          <w:i/>
          <w:i/>
          <w:sz w:val="26"/>
          <w:szCs w:val="26"/>
        </w:rPr>
      </w:pPr>
      <w:r>
        <w:rPr>
          <w:rFonts w:eastAsia=".VnTimeH" w:cs=".VnTimeH" w:ascii=".VnTimeH" w:hAnsi=".VnTimeH"/>
          <w:b/>
          <w:i/>
          <w:sz w:val="26"/>
          <w:szCs w:val="26"/>
        </w:rPr>
        <w:t xml:space="preserve">        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rPr/>
      </w:pPr>
      <w:r>
        <w:rPr>
          <w:rFonts w:cs=".VnTimeH" w:ascii=".VnTimeH" w:hAnsi=".VnTimeH"/>
          <w:b/>
          <w:i/>
          <w:sz w:val="26"/>
          <w:szCs w:val="26"/>
        </w:rPr>
        <w:t>ø</w:t>
      </w:r>
      <w:r>
        <w:rPr>
          <w:b/>
          <w:i/>
          <w:sz w:val="26"/>
          <w:szCs w:val="26"/>
        </w:rPr>
        <w:t>ng dông m« h×nh (5.11)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ab/>
        <w:t>Trong l©m nghiÖp rÊt Ýt gÆp tr</w:t>
        <w:softHyphen/>
        <w:t>êng hîp bè trÝ thÝ nghiÖm hai nh©n tè vµ cã mét lÇn quan s¸t ë mçi tæ hîp cÊp cña nh©n tè. V× r»ng nh÷ng thÝ nghiÖm nh</w:t>
        <w:softHyphen/>
        <w:t xml:space="preserve"> vËy th</w:t>
        <w:softHyphen/>
        <w:t>êng kh«mg ®ñ th«ng tin ®Ó ®¸nh gi¸ kÕt qu¶ cña thÝ nghiÖm. Muèn t¨ng thªm l</w:t>
        <w:softHyphen/>
        <w:t>îng th«ng tin th</w:t>
        <w:softHyphen/>
        <w:t>êng mçi tæ hîp cÊp cña hai nh©n tè ph¶i cã nhiÒu lÇn lÆp l¹i thÝ nghiÖm. Tr</w:t>
        <w:softHyphen/>
        <w:t xml:space="preserve">êng hîp nµy sÏ tr×nh bµy ë môc tiÕp theo.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®©y giíi thiÖu mét øng dông quan träng cña m« h×nh (5.11) lµ ph</w:t>
        <w:softHyphen/>
        <w:t>¬ng ph¸p bè trÝ thÝ nghiÖm theo khèi ngÉu nhiªn ®Çy ®ñ (RCB). Trong bè trÝ thÝ nghiÖm theo kiÓu nµy, nh©n tè A lµ nh÷ng c«ng thøc thÝ nghiÖm cÇn theo dâi, nh©n tè B lµ c¸c khèi. ViÖc ph©n bè c¸c c«ng thøc thÝ nghiÖm trong mçi khèi th</w:t>
        <w:softHyphen/>
        <w:t>êng theo nguyªn t¾c ngÉu nhiªn hay theo hÖ thèng. Ch¼ng h¹n cã 4 khèi víi 8 c«ng thøc thÝ nghiÖm.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4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s¬ ®å trªn, ta cã 8 thÝ nghiÖm 4 lÇn lÆp l¹i theo c¸ch ngÉu nhiªn, gäi lµ khèi ngÉu nhiªn ®Çy ®ñ (Randomizcd complete Blocks = RCB)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Ngoµi c¸ch bè trÝ theo ngÉu nhiªn ng</w:t>
        <w:softHyphen/>
        <w:t>êi ta cßn bè trÝ theo c¸ch hÖ thèng. Ch¼ng h¹n s¬ ®å d</w:t>
        <w:softHyphen/>
        <w:t>íi ®©y lµ mét kiÓu thÝ nghiÖm ®</w:t>
        <w:softHyphen/>
        <w:t>îc bè trÝ theo c¸ch hÖ thèng:</w:t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4"/>
        <w:gridCol w:w="534"/>
        <w:gridCol w:w="534"/>
        <w:gridCol w:w="534"/>
        <w:gridCol w:w="53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BodyText2"/>
        <w:spacing w:lineRule="auto" w:line="288" w:before="60" w:after="0"/>
        <w:rPr/>
      </w:pPr>
      <w:r>
        <w:rPr>
          <w:sz w:val="26"/>
          <w:szCs w:val="26"/>
        </w:rPr>
        <w:tab/>
        <w:t>Bè trÝ theo khèi hÖ thèng lµ mét ph</w:t>
        <w:softHyphen/>
        <w:t>¬ng ph¸p tr</w:t>
        <w:softHyphen/>
        <w:t>íc ®©y ®</w:t>
        <w:softHyphen/>
        <w:t>îc nhiÒu ng</w:t>
        <w:softHyphen/>
        <w:t xml:space="preserve">êi </w:t>
        <w:softHyphen/>
        <w:t>a thÝch vµ vËn dông. Nh</w:t>
        <w:softHyphen/>
        <w:t>ng ph</w:t>
        <w:softHyphen/>
        <w:t>¬ng ph¸p nµy cã nh</w:t>
        <w:softHyphen/>
        <w:t>îc ®iÓm lín lµ vÞ trÝ t</w:t>
        <w:softHyphen/>
        <w:t>¬ng ®èi cña c¸c c«ng thøc thÝ nghiÖm th</w:t>
        <w:softHyphen/>
        <w:t>êng gièng nhau, ë tÊt c¶ c¸c khèi g©y nªn mèi liªn quan ®Õn nhau sÏ lµm t¨ng sai sè thÝ nghiÖm. Ch¼ng h¹n nh</w:t>
        <w:softHyphen/>
        <w:t xml:space="preserve"> s¬ ®å trªn ë khèi 1 c«ng thøc 1 ®øng c¹nh c«ng thøc 2, ë c¸c khèi kh¸c còng vËy. Sai lÖch gi÷a c«ng thøc 1 vµ 2 th</w:t>
        <w:softHyphen/>
        <w:t xml:space="preserve">êng bÐ h¬n sai lÖch gi÷a c«ng thøc 1 víi 4 hoÆc 2 víi 4. Fisher ®Ò nghÞ kh¾c phôc thiÕu sãt trªn b»ng c¸ch bè trÝ ngÉu nhiªn. </w:t>
      </w:r>
      <w:r>
        <w:rPr>
          <w:sz w:val="26"/>
          <w:szCs w:val="26"/>
          <w:lang w:val="fr-FR"/>
        </w:rPr>
        <w:t>§©y lµ c¸ch bè trÝ mµ ng</w:t>
        <w:softHyphen/>
        <w:t xml:space="preserve">êi ta cho lµ kh¸ch quan nhÊt.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lineRule="auto" w:line="288" w:before="6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  <w:lang w:val="fr-FR"/>
        </w:rPr>
        <w:t>VÝ dô 5.2</w:t>
      </w:r>
      <w:r>
        <w:rPr>
          <w:sz w:val="26"/>
          <w:szCs w:val="26"/>
          <w:lang w:val="fr-FR"/>
        </w:rPr>
        <w:t xml:space="preserve">  Sinh tr</w:t>
        <w:softHyphen/>
        <w:t>ëng chiÒu cao c©y (cm)  ë v</w:t>
        <w:softHyphen/>
        <w:t xml:space="preserve">ên </w:t>
        <w:softHyphen/>
        <w:t>¬m cña 4 loµi c©y ®</w:t>
        <w:softHyphen/>
        <w:t>îc thÝ nghiÖm lÆp l¹i ë 5 khèi cho kÕt qu¶ nh</w:t>
        <w:softHyphen/>
        <w:t xml:space="preserve"> ë b¶ng (5.5). </w:t>
      </w:r>
      <w:r>
        <w:rPr>
          <w:sz w:val="26"/>
          <w:szCs w:val="26"/>
        </w:rPr>
        <w:t>H·y so s¸nh sinh tr</w:t>
        <w:softHyphen/>
        <w:t>ëng c¸c loµi b»ng ph©n tÝch ph</w:t>
        <w:softHyphen/>
        <w:t>¬ng sai  2 nh©n tè 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lineRule="auto" w:line="288" w:before="60" w:after="0"/>
        <w:jc w:val="both"/>
        <w:rPr/>
      </w:pPr>
      <w:r>
        <w:rPr>
          <w:b/>
          <w:i/>
          <w:sz w:val="26"/>
          <w:szCs w:val="26"/>
        </w:rPr>
        <w:tab/>
        <w:t>B¶ng 5.5:</w:t>
      </w:r>
      <w:r>
        <w:rPr>
          <w:sz w:val="26"/>
          <w:szCs w:val="26"/>
        </w:rPr>
        <w:t xml:space="preserve"> Sinh tr</w:t>
        <w:softHyphen/>
        <w:t>ëng chiÒu cao (cm) cña 4 loµi kh¸c nhau ®</w:t>
        <w:softHyphen/>
        <w:t>îc bè trÝ theo kiÓu khèi ngÉu nhiªn (Nguån: J. Berley and P.J. Wood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4"/>
        <w:gridCol w:w="664"/>
        <w:gridCol w:w="664"/>
        <w:gridCol w:w="679"/>
        <w:gridCol w:w="664"/>
        <w:gridCol w:w="1001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µi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 xml:space="preserve"> (A)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9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>Sö dông  SPSS theo quy tr×nh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§</w:t>
        <w:softHyphen/>
        <w:t>a sè liÖu vµo m¸y víi c¸c m· nh</w:t>
        <w:softHyphen/>
        <w:t xml:space="preserve"> sau</w:t>
      </w:r>
      <w:r>
        <w:rPr/>
        <w:t xml:space="preserve">  (Loµi: a=1, b=2, c=3, d=4, Khèi =  1, 2, 3, 4, 5)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i/>
                <w:sz w:val="26"/>
                <w:szCs w:val="26"/>
              </w:rPr>
              <w:t>QT5.3</w:t>
            </w:r>
          </w:p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   Analyze\    General  linear Model </w:t>
            </w:r>
            <w:r>
              <w:rPr>
                <w:b w:val="false"/>
                <w:i/>
                <w:sz w:val="26"/>
                <w:szCs w:val="26"/>
              </w:rPr>
              <w:t>\</w:t>
            </w:r>
            <w:r>
              <w:rPr>
                <w:sz w:val="26"/>
                <w:szCs w:val="26"/>
              </w:rPr>
              <w:t xml:space="preserve"> Univariate 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i/>
                <w:sz w:val="26"/>
                <w:szCs w:val="26"/>
              </w:rPr>
              <w:t>v× chØ mét biÕn sè</w:t>
            </w:r>
            <w:r>
              <w:rPr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268" w:hanging="268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Khai b¸o</w:t>
            </w:r>
            <w:r>
              <w:rPr>
                <w:b/>
                <w:i/>
                <w:sz w:val="26"/>
                <w:szCs w:val="26"/>
              </w:rPr>
              <w:t xml:space="preserve">  Dependent Variable (s)</w:t>
            </w:r>
            <w:r>
              <w:rPr>
                <w:sz w:val="26"/>
                <w:szCs w:val="26"/>
              </w:rPr>
              <w:t xml:space="preserve"> :  ChiÒu cao </w:t>
            </w:r>
            <w:r>
              <w:rPr>
                <w:b/>
                <w:i/>
                <w:sz w:val="26"/>
                <w:szCs w:val="26"/>
              </w:rPr>
              <w:t xml:space="preserve">Fixed Factor(s) </w:t>
            </w:r>
            <w:r>
              <w:rPr>
                <w:sz w:val="26"/>
                <w:szCs w:val="26"/>
              </w:rPr>
              <w:t xml:space="preserve"> Loµi , Khèi ngÉu nhiªn.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268" w:hanging="268"/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Nh¸y chuét vµo</w:t>
            </w:r>
            <w:r>
              <w:rPr>
                <w:b/>
                <w:i/>
                <w:sz w:val="26"/>
                <w:szCs w:val="26"/>
              </w:rPr>
              <w:t xml:space="preserve"> Model</w:t>
            </w:r>
            <w:r>
              <w:rPr>
                <w:sz w:val="26"/>
                <w:szCs w:val="26"/>
              </w:rPr>
              <w:t xml:space="preserve">  Chän  </w:t>
            </w:r>
            <w:r>
              <w:rPr>
                <w:b/>
                <w:i/>
                <w:sz w:val="26"/>
                <w:szCs w:val="26"/>
              </w:rPr>
              <w:t>Custom</w:t>
            </w:r>
            <w:r>
              <w:rPr>
                <w:sz w:val="26"/>
                <w:szCs w:val="26"/>
              </w:rPr>
              <w:t xml:space="preserve">: chuyÓn Loai, khoi ngau nhien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268" w:hanging="26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¸y chuét vµo</w:t>
            </w:r>
            <w:r>
              <w:rPr>
                <w:b/>
                <w:i/>
                <w:sz w:val="26"/>
                <w:szCs w:val="26"/>
              </w:rPr>
              <w:t xml:space="preserve"> Post Hoc </w:t>
            </w:r>
            <w:r>
              <w:rPr>
                <w:sz w:val="26"/>
                <w:szCs w:val="26"/>
              </w:rPr>
              <w:t>§</w:t>
              <w:softHyphen/>
              <w:t xml:space="preserve">a Loµi vµo hép </w:t>
            </w:r>
            <w:r>
              <w:rPr>
                <w:b/>
                <w:i/>
                <w:sz w:val="26"/>
                <w:szCs w:val="26"/>
              </w:rPr>
              <w:t>Post Hoc Test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for </w:t>
            </w:r>
            <w:r>
              <w:rPr>
                <w:sz w:val="26"/>
                <w:szCs w:val="26"/>
              </w:rPr>
              <w:t>v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än</w:t>
            </w:r>
            <w:r>
              <w:rPr>
                <w:b/>
                <w:i/>
                <w:sz w:val="26"/>
                <w:szCs w:val="26"/>
              </w:rPr>
              <w:t xml:space="preserve"> Bonferroni   Duncan </w:t>
            </w:r>
            <w:r>
              <w:rPr>
                <w:sz w:val="26"/>
                <w:szCs w:val="26"/>
              </w:rPr>
              <w:t>(víi khèi kh«ng cÇn kiÓm tra sai kh¸c tõng cÆp)</w:t>
            </w:r>
          </w:p>
          <w:p>
            <w:pPr>
              <w:pStyle w:val="Heading6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240" w:before="60" w:after="0"/>
              <w:ind w:left="227" w:right="113" w:hanging="0"/>
              <w:jc w:val="left"/>
              <w:rPr/>
            </w:pPr>
            <w:r>
              <w:rPr>
                <w:szCs w:val="26"/>
              </w:rPr>
              <w:t xml:space="preserve">5   </w:t>
            </w:r>
            <w:r>
              <w:rPr>
                <w:b w:val="false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83585" cy="160401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/>
      </w:pPr>
      <w:r>
        <w:rPr>
          <w:b/>
          <w:sz w:val="26"/>
          <w:szCs w:val="26"/>
        </w:rPr>
        <w:t>H×nh 5.2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 Univariate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36290" cy="23368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H×nh 5.2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 Model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íi viÖc chän Custom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KÕt qu¶ nh</w:t>
        <w:softHyphen/>
        <w:t xml:space="preserve"> sau 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282315" cy="192278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22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443095" cy="31242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H×nh 5.23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096260" cy="235458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rFonts w:eastAsia=".VnTime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H×nh 5.24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b/>
          <w:i/>
          <w:sz w:val="26"/>
          <w:szCs w:val="26"/>
        </w:rPr>
        <w:t>Gi¶i thÝch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B¶ng ®Çu tiªn ( H 5.22) lµ hiÖu qu¶ cña c¶ m« h×nh. Còng tøc lµ ®¸nh gi¸ ¶nh h</w:t>
        <w:softHyphen/>
        <w:t>ëng cña tõng nh©n tè ®èi víi sinh tr</w:t>
        <w:softHyphen/>
        <w:t>ëng chiÒu cao c©y con. Néi dung c¸c hµng vµ cét còng t</w:t>
        <w:softHyphen/>
        <w:t>¬ng tù nh</w:t>
        <w:softHyphen/>
        <w:t xml:space="preserve"> tr</w:t>
        <w:softHyphen/>
        <w:t xml:space="preserve">êng hîp mét nh©n tè trong thñ tôc </w:t>
      </w:r>
      <w:r>
        <w:rPr>
          <w:b/>
          <w:i/>
          <w:sz w:val="26"/>
          <w:szCs w:val="26"/>
        </w:rPr>
        <w:t>General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linear Model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Multivariate</w:t>
      </w:r>
      <w:r>
        <w:rPr>
          <w:sz w:val="26"/>
          <w:szCs w:val="26"/>
        </w:rPr>
        <w:t xml:space="preserve"> nh</w:t>
        <w:softHyphen/>
        <w:t>ng ë ®©y cã thªm nh©n tè khèi ngÉu nhiªn ... Nh</w:t>
        <w:softHyphen/>
        <w:t xml:space="preserve"> vÝ dô cña ta ë trªn th× loµi lµ kh¸c nhau vÒ chiÒu cao v× x¸c suÊt  cho ë cét cuèi &lt; 0.05  nh</w:t>
        <w:softHyphen/>
        <w:t>ng biÕn ®éng khèi lµ kh¸c nhau kh«ng râ v× x¸c suÊt cho ë cét cuèi lµ &gt; 0.05. Nh÷ng h×nh cßn l¹i lµ kÕt qu¶ so s¸nh tõng cÆp c¸c trung b×nh chiÒu cao theo loµi theo tiªu chuÈn</w:t>
      </w:r>
      <w:r>
        <w:rPr>
          <w:b/>
          <w:i/>
          <w:sz w:val="26"/>
          <w:szCs w:val="26"/>
        </w:rPr>
        <w:t xml:space="preserve">  Bonferroni </w:t>
      </w:r>
      <w:r>
        <w:rPr>
          <w:sz w:val="26"/>
          <w:szCs w:val="26"/>
        </w:rPr>
        <w:t>vµ</w:t>
      </w:r>
      <w:r>
        <w:rPr>
          <w:b/>
          <w:i/>
          <w:sz w:val="26"/>
          <w:szCs w:val="26"/>
        </w:rPr>
        <w:t xml:space="preserve"> Duncan </w:t>
      </w:r>
      <w:r>
        <w:rPr>
          <w:sz w:val="26"/>
          <w:szCs w:val="26"/>
        </w:rPr>
        <w:t>nh</w:t>
        <w:softHyphen/>
        <w:t xml:space="preserve">  ®· gi¶i thÝch ë trªn. Theo vÝ dô cña ta th× chØ cã Loµi (a) vµ (c) lµ kh¸c nhau v× cã Sig = 0,042 &lt; 0,05, c¸c cÆp sai dÞ kh¸c lµ kh«ng râ, viÖc chän 1 loµi duy nhÊt tèt lµ khã kh¨n v× c¶ 3 loµi (a) (d) (b) ®Òu cïng trong   mét nhãm (Xem tiªu chuÈn Duncan ë b¶ng cuèi cïng H 5.24). Ta cã thÓ nãi 3 loµi nµy lµ xÊp xØ nhau vÒ sinh tr</w:t>
        <w:softHyphen/>
        <w:t>ëng chiÒu cao .</w:t>
      </w:r>
    </w:p>
    <w:p>
      <w:pPr>
        <w:pStyle w:val="BodyTextIndent3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ind w:right="-1" w:hanging="0"/>
        <w:rPr>
          <w:szCs w:val="26"/>
        </w:rPr>
      </w:pPr>
      <w:r>
        <w:rPr>
          <w:szCs w:val="26"/>
        </w:rPr>
        <w:tab/>
      </w:r>
    </w:p>
    <w:p>
      <w:pPr>
        <w:pStyle w:val="BodyTextIndent3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ind w:right="-1" w:hanging="0"/>
        <w:rPr/>
      </w:pPr>
      <w:r>
        <w:rPr>
          <w:b/>
          <w:i/>
          <w:szCs w:val="26"/>
        </w:rPr>
        <w:t>5.3.2</w:t>
      </w:r>
      <w:r>
        <w:rPr>
          <w:b/>
          <w:szCs w:val="26"/>
        </w:rPr>
        <w:t xml:space="preserve">. </w:t>
      </w:r>
      <w:r>
        <w:rPr>
          <w:b/>
          <w:i/>
          <w:szCs w:val="26"/>
        </w:rPr>
        <w:t>Tr</w:t>
        <w:softHyphen/>
        <w:t>êng hîp cã m kÕt qu¶ thÝ nghiÖm ë mçi tæ hîp cÊp nh©n tè A vµ B</w:t>
      </w:r>
      <w:r>
        <w:rPr>
          <w:b/>
          <w:szCs w:val="26"/>
        </w:rPr>
        <w:t xml:space="preserve">  </w:t>
      </w:r>
    </w:p>
    <w:p>
      <w:pPr>
        <w:pStyle w:val="BodyTextIndent3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ind w:right="-1" w:hanging="0"/>
        <w:rPr/>
      </w:pPr>
      <w:r>
        <w:rPr>
          <w:rFonts w:eastAsia=".VnTime"/>
          <w:szCs w:val="26"/>
        </w:rPr>
        <w:t xml:space="preserve">     </w:t>
      </w:r>
      <w:r>
        <w:rPr>
          <w:b/>
          <w:szCs w:val="26"/>
        </w:rPr>
        <w:t>Trong tr</w:t>
        <w:softHyphen/>
        <w:t>êng hîp nµy nh©n tè A ®</w:t>
        <w:softHyphen/>
        <w:t>îc chia lµm a cÊp, nh©n tè B ®</w:t>
        <w:softHyphen/>
        <w:t>îc chia lµm b cÊp, nh</w:t>
        <w:softHyphen/>
        <w:t>ng sè kÕt qu¶ thÝ nghiÖm ë mçi tæ hîp cÊp cña 2 nh©n tè ph¶i lµ  &gt; 1 (m &gt;</w:t>
      </w:r>
      <w:r>
        <w:rPr>
          <w:szCs w:val="26"/>
        </w:rPr>
        <w:t xml:space="preserve"> 1)</w:t>
      </w:r>
    </w:p>
    <w:p>
      <w:pPr>
        <w:pStyle w:val="BodyTextIndent3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ind w:right="-1" w:hanging="0"/>
        <w:rPr>
          <w:b/>
          <w:b/>
          <w:szCs w:val="26"/>
        </w:rPr>
      </w:pPr>
      <w:r>
        <w:rPr>
          <w:b/>
          <w:szCs w:val="26"/>
        </w:rPr>
        <w:t>M« h×nh c¬ b¶n cña thÝ nghiÖm nµy lµ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 =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 + 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+ 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+(</w:t>
      </w:r>
      <w:r>
        <w:rPr>
          <w:rFonts w:eastAsia="Symbol" w:cs="Symbol" w:ascii="Symbol" w:hAnsi="Symbol"/>
          <w:sz w:val="26"/>
          <w:szCs w:val="26"/>
        </w:rPr>
        <w:t>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 +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            </w:t>
        <w:tab/>
        <w:tab/>
        <w:t>(5.18)</w:t>
      </w:r>
    </w:p>
    <w:p>
      <w:pPr>
        <w:pStyle w:val="TextBodyIndent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720" w:hanging="0"/>
        <w:rPr/>
      </w:pPr>
      <w:r>
        <w:rPr>
          <w:sz w:val="26"/>
          <w:szCs w:val="26"/>
        </w:rPr>
        <w:t xml:space="preserve">Trong ®ã: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lµ trung b×nh trung cña tæng thÓ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     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lµ tham sè ®Æc tr</w:t>
        <w:softHyphen/>
        <w:t>ng cho ¶nh h</w:t>
        <w:softHyphen/>
        <w:t>ëng cña nh©n tè A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      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lµ tham sè ®Æc tr</w:t>
        <w:softHyphen/>
        <w:t>ng cho ¶nh h</w:t>
        <w:softHyphen/>
        <w:t>ëng cña nh©n tè B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       (</w:t>
      </w:r>
      <w:r>
        <w:rPr>
          <w:rFonts w:eastAsia="Symbol" w:cs="Symbol" w:ascii="Symbol" w:hAnsi="Symbol"/>
          <w:sz w:val="26"/>
          <w:szCs w:val="26"/>
        </w:rPr>
        <w:t>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 lµ tham sè ®Æc tr</w:t>
        <w:softHyphen/>
        <w:t>ng cho ¶nh h</w:t>
        <w:softHyphen/>
        <w:t>ë¬g qua l¹i cña 2 nh©n  tè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      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lµ biÕn ngÉu nhiªn cã ph©n bè chuÈn N (0,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víi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</w:rPr>
        <w:t xml:space="preserve"> lµ sai tiªu chuÈn ®Æc tr</w:t>
        <w:softHyphen/>
        <w:t>ng cho sai sè cña thÝ nghiÖm. Tr</w:t>
        <w:softHyphen/>
        <w:t>êng hîp nÕu nh©n tè A kh«ng cã t¸c ®éng qua l¹i (t¸c ®éng t</w:t>
        <w:softHyphen/>
        <w:t>¬ng hç) th× (</w:t>
      </w:r>
      <w:r>
        <w:rPr>
          <w:rFonts w:eastAsia="Symbol" w:cs="Symbol" w:ascii="Symbol" w:hAnsi="Symbol"/>
          <w:sz w:val="26"/>
          <w:szCs w:val="26"/>
        </w:rPr>
        <w:t>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 = 0 c¸c gi¶ thuyÕt cÇn ®Æt ra cho tr</w:t>
        <w:softHyphen/>
        <w:t>êng hîp nµy lµ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: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0 víi mäi i (®èi thuyÕt lµ Ýt nhÊt cã mét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:  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= 0 víi mäi j (®èi thuyÕt lµ Ýt nhÊt cã mét 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>:  (</w:t>
      </w:r>
      <w:r>
        <w:rPr>
          <w:rFonts w:eastAsia="Symbol" w:cs="Symbol" w:ascii="Symbol" w:hAnsi="Symbol"/>
          <w:sz w:val="26"/>
          <w:szCs w:val="26"/>
        </w:rPr>
        <w:t>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= 0 víi mäi  i j (®èi thuyÕt Ýt nhÊt cã mét (</w:t>
      </w:r>
      <w:r>
        <w:rPr>
          <w:rFonts w:eastAsia="Symbol" w:cs="Symbol" w:ascii="Symbol" w:hAnsi="Symbol"/>
          <w:sz w:val="26"/>
          <w:szCs w:val="26"/>
        </w:rPr>
        <w:t></w:t>
      </w:r>
      <w:r>
        <w:rPr>
          <w:sz w:val="26"/>
          <w:szCs w:val="26"/>
        </w:rPr>
        <w:t xml:space="preserve">)  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Trong tr</w:t>
        <w:softHyphen/>
        <w:t>êng hîp nµy mçi tæ hîp cÊp cña nh©n tè A vµ nh©n tè B cã m kÕt qu¶ ®</w:t>
        <w:softHyphen/>
        <w:t>îc lÆp X</w:t>
      </w:r>
      <w:r>
        <w:rPr>
          <w:sz w:val="26"/>
          <w:szCs w:val="26"/>
          <w:vertAlign w:val="subscript"/>
        </w:rPr>
        <w:t>ij k</w:t>
      </w:r>
      <w:r>
        <w:rPr>
          <w:sz w:val="26"/>
          <w:szCs w:val="26"/>
        </w:rPr>
        <w:t xml:space="preserve"> mµ tæng cña nã ®</w:t>
        <w:softHyphen/>
        <w:t>îc ký hiÖu  S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 (: i chØ cÊp cña nh©n tè A: j chØ cÊp cña nh©n tè B: k chØ thø tù quan s¸t ë mçi tæ hîp cÊp cña 2 nh©n tè A vµ B)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Ó kiÓm tra c¸c gi¶ thuyÕt trªn ®©y ng</w:t>
        <w:softHyphen/>
        <w:t>êi ta cÇn tÝnh to¸n c¸c lo¹i biÕn ®éng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BiÕn ®éng do nh©n tè A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.VnTime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>(5.19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 xml:space="preserve">- BiÕn ®éng do nh©n tè B: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sz w:val="26"/>
          <w:szCs w:val="26"/>
        </w:rPr>
        <w:t xml:space="preserve">                                    </w:t>
        <w:tab/>
        <w:t xml:space="preserve">  </w:t>
        <w:tab/>
        <w:t>(5.20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biÕn ®éng do t¸c ®éng qua l¹i cña 2 nh©n tè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.VnTime"/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>(5.21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BiÕn ®éng thõa (do sai sè thÝ nghiÖm)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>
          <w:rFonts w:eastAsia=".VnTime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ab/>
        <w:t>(5.22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Trong c¸c c«ng thøc trªn 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(A), S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(B) tæng mçi cÊp cña nh©n tè A vµ B. C¸c gi¶ thuyÕt H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: H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: H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®</w:t>
        <w:softHyphen/>
        <w:t>îc kiÓm tra b»ng tiªu chuÈn F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eqArr>
      </m:oMath>
      <w:r>
        <w:rPr>
          <w:sz w:val="26"/>
          <w:szCs w:val="26"/>
        </w:rPr>
        <w:t xml:space="preserve">                                            </w:t>
        <w:tab/>
        <w:tab/>
        <w:t>(5.23)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NÕu c¸c trÞ sè F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, F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, F</w:t>
      </w:r>
      <w:r>
        <w:rPr>
          <w:sz w:val="26"/>
          <w:szCs w:val="26"/>
          <w:vertAlign w:val="subscript"/>
        </w:rPr>
        <w:t>AB</w:t>
      </w:r>
      <w:r>
        <w:rPr>
          <w:sz w:val="26"/>
          <w:szCs w:val="26"/>
        </w:rPr>
        <w:t xml:space="preserve"> tÝnh ®</w:t>
        <w:softHyphen/>
        <w:t>îc lín h¬n F</w:t>
      </w:r>
      <w:r>
        <w:rPr>
          <w:sz w:val="26"/>
          <w:szCs w:val="26"/>
          <w:vertAlign w:val="subscript"/>
        </w:rPr>
        <w:t>05</w:t>
      </w:r>
      <w:r>
        <w:rPr>
          <w:sz w:val="26"/>
          <w:szCs w:val="26"/>
        </w:rPr>
        <w:t xml:space="preserve"> (hoÆc F</w:t>
      </w:r>
      <w:r>
        <w:rPr>
          <w:sz w:val="26"/>
          <w:szCs w:val="26"/>
          <w:vertAlign w:val="subscript"/>
        </w:rPr>
        <w:t>01</w:t>
      </w:r>
      <w:r>
        <w:rPr>
          <w:sz w:val="26"/>
          <w:szCs w:val="26"/>
        </w:rPr>
        <w:t>) tra b¶ng th× gi¶ thuyÕt bÞ b¸c bá. Khi t×m F</w:t>
      </w:r>
      <w:r>
        <w:rPr>
          <w:sz w:val="26"/>
          <w:szCs w:val="26"/>
          <w:vertAlign w:val="subscript"/>
        </w:rPr>
        <w:t>05</w:t>
      </w:r>
      <w:r>
        <w:rPr>
          <w:sz w:val="26"/>
          <w:szCs w:val="26"/>
        </w:rPr>
        <w:t xml:space="preserve"> ë b¶ng th× bËc tù do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lµ øng víi phÇn mÉu sè cña c¸c c«ng thøc trªn lÇn l</w:t>
        <w:softHyphen/>
        <w:t>ît lµ (a-1), (b-1), (a-1)(b-1) cßn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u«n b»ng ab(m-1).  </w:t>
        <w:tab/>
        <w:t xml:space="preserve">                      B¶ng ph©n tÝch ph</w:t>
        <w:softHyphen/>
        <w:t>¬ng sai cã d¹ng: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/>
      </w:pPr>
      <w:r>
        <w:rPr>
          <w:rFonts w:eastAsia=".VnTime"/>
          <w:b/>
          <w:i/>
          <w:szCs w:val="26"/>
        </w:rPr>
        <w:t xml:space="preserve">                                              </w:t>
      </w:r>
      <w:r>
        <w:rPr>
          <w:b/>
          <w:i/>
          <w:szCs w:val="26"/>
        </w:rPr>
        <w:t>B¶ng 5.6:</w:t>
      </w:r>
      <w:r>
        <w:rPr/>
        <w:t xml:space="preserve"> ANOVA</w:t>
      </w:r>
    </w:p>
    <w:tbl>
      <w:tblPr>
        <w:tblW w:w="8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72"/>
        <w:gridCol w:w="1407"/>
        <w:gridCol w:w="2546"/>
        <w:gridCol w:w="1206"/>
        <w:gridCol w:w="87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360"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(F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tè 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tè 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</w:t>
              <w:softHyphen/>
              <w:t>¬ng t¸cA*B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Éu nhi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A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-1) 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(m-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/(a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/ 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b=V</w:t>
            </w:r>
            <w:r>
              <w:rPr>
                <w:sz w:val="26"/>
                <w:szCs w:val="26"/>
                <w:vertAlign w:val="subscript"/>
              </w:rPr>
              <w:t>AB</w:t>
            </w:r>
            <w:r>
              <w:rPr>
                <w:sz w:val="26"/>
                <w:szCs w:val="26"/>
              </w:rPr>
              <w:t xml:space="preserve"> /(a-1)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/ ab(m-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b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ab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µn b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/(n-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 xml:space="preserve">VÝ dô </w:t>
      </w:r>
      <w:r>
        <w:rPr>
          <w:b/>
          <w:sz w:val="26"/>
          <w:szCs w:val="26"/>
          <w:u w:val="single"/>
        </w:rPr>
        <w:t>5.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Trong c«ng nghÖ chÕ biÕn l©m s¶n ng</w:t>
        <w:softHyphen/>
        <w:t>êi ta nghiªn cøu ¶nh h</w:t>
        <w:softHyphen/>
        <w:t>ëng cña nhiÖt ®é Ðp vµ thêi gian Ðp ®Õn ®é b¸m dÝnh cña mµng keo (KG/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). KÕt qu¶ cho ë b¶ng 5.7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/>
      </w:pPr>
      <w:r>
        <w:rPr>
          <w:b/>
          <w:i/>
          <w:sz w:val="26"/>
          <w:szCs w:val="26"/>
        </w:rPr>
        <w:t>B¶ng 5.7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§é b¸m dÝnh cña mµng keo (KG/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) phô thuéc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iÖt ®é vµ thêi gian Ðp (nguån Ng« Kim  Kh«i  )</w:t>
      </w:r>
    </w:p>
    <w:tbl>
      <w:tblPr>
        <w:tblW w:w="86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9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gian Ðp 2.5ph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 Ðp 3 phó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êigian Ðp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phó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Öt ®é 110 ®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9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6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5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Öt ®é 120 ®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3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Öt ®é 130 ®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4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8.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§Ó thùc hiÖn theo SPSS  ta m· ho¸ biÕn nhiÖt ®é víi c¸c møc lÇn l</w:t>
        <w:softHyphen/>
        <w:t>îc 1, 2, 3 øng víi 110 ®é 120 ®é vµ 130 ®é; m· ho¸ thêi gian Ðp 1, 2, 3 øng víi møc 2,5 phót ,3 phót vµ 3,5 phót . Quy tr×nh tÝnh theo SPSS nh</w:t>
        <w:softHyphen/>
        <w:t xml:space="preserve"> sau:</w:t>
      </w:r>
    </w:p>
    <w:p>
      <w:pPr>
        <w:pStyle w:val="Heading5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i/>
                <w:sz w:val="26"/>
                <w:szCs w:val="26"/>
              </w:rPr>
              <w:t>QT5.4</w:t>
            </w:r>
          </w:p>
          <w:p>
            <w:pPr>
              <w:pStyle w:val="Heading5"/>
              <w:numPr>
                <w:ilvl w:val="0"/>
                <w:numId w:val="20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lyze\  General  linear Model </w:t>
            </w:r>
            <w:r>
              <w:rPr>
                <w:b w:val="false"/>
                <w:i/>
                <w:sz w:val="26"/>
                <w:szCs w:val="26"/>
              </w:rPr>
              <w:t>\</w:t>
            </w:r>
            <w:r>
              <w:rPr>
                <w:sz w:val="26"/>
                <w:szCs w:val="26"/>
              </w:rPr>
              <w:t xml:space="preserve"> Univariate 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i/>
                <w:sz w:val="26"/>
                <w:szCs w:val="26"/>
              </w:rPr>
              <w:t>v× chØ mét biÕn sè</w:t>
            </w:r>
            <w:r>
              <w:rPr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Khai b¸o</w:t>
            </w:r>
            <w:r>
              <w:rPr>
                <w:b/>
                <w:i/>
                <w:sz w:val="26"/>
                <w:szCs w:val="26"/>
              </w:rPr>
              <w:t xml:space="preserve">  Dependent Variable (s)</w:t>
            </w:r>
            <w:r>
              <w:rPr>
                <w:sz w:val="26"/>
                <w:szCs w:val="26"/>
              </w:rPr>
              <w:t xml:space="preserve"> :  §é b¸m dÝnh mµng keo </w:t>
            </w:r>
            <w:r>
              <w:rPr>
                <w:b/>
                <w:i/>
                <w:sz w:val="26"/>
                <w:szCs w:val="26"/>
              </w:rPr>
              <w:t>Fixed Factor(s)</w:t>
            </w:r>
            <w:r>
              <w:rPr>
                <w:sz w:val="26"/>
                <w:szCs w:val="26"/>
              </w:rPr>
              <w:t xml:space="preserve"> NhiÖt ®é Ðp ,Thêi gian Ðp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¸y chuét</w:t>
            </w:r>
            <w:r>
              <w:rPr>
                <w:b/>
                <w:sz w:val="26"/>
                <w:szCs w:val="26"/>
              </w:rPr>
              <w:t xml:space="preserve"> vµo</w:t>
            </w:r>
            <w:r>
              <w:rPr>
                <w:b/>
                <w:i/>
                <w:sz w:val="26"/>
                <w:szCs w:val="26"/>
              </w:rPr>
              <w:t xml:space="preserve"> Model</w:t>
            </w:r>
            <w:r>
              <w:rPr>
                <w:sz w:val="26"/>
                <w:szCs w:val="26"/>
              </w:rPr>
              <w:t xml:space="preserve">  Chän  </w:t>
            </w:r>
            <w:r>
              <w:rPr>
                <w:b/>
                <w:i/>
                <w:sz w:val="26"/>
                <w:szCs w:val="26"/>
              </w:rPr>
              <w:t xml:space="preserve">Full Factorial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Xem h×nh  5.25 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h¸y chuét vµo</w:t>
            </w:r>
            <w:r>
              <w:rPr>
                <w:b/>
                <w:i/>
                <w:sz w:val="26"/>
                <w:szCs w:val="26"/>
              </w:rPr>
              <w:t xml:space="preserve"> Post Hoc </w:t>
            </w:r>
            <w:r>
              <w:rPr>
                <w:sz w:val="26"/>
                <w:szCs w:val="26"/>
              </w:rPr>
              <w:t>§</w:t>
              <w:softHyphen/>
              <w:t xml:space="preserve">a NhiÖt ®é Ðp ,Thêi gian Ðp vµo hép </w:t>
            </w:r>
            <w:r>
              <w:rPr>
                <w:b/>
                <w:i/>
                <w:sz w:val="26"/>
                <w:szCs w:val="26"/>
              </w:rPr>
              <w:t>Post hoc test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for </w:t>
            </w:r>
            <w:r>
              <w:rPr>
                <w:sz w:val="26"/>
                <w:szCs w:val="26"/>
              </w:rPr>
              <w:t>v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än</w:t>
            </w:r>
            <w:r>
              <w:rPr>
                <w:b/>
                <w:i/>
                <w:sz w:val="26"/>
                <w:szCs w:val="26"/>
              </w:rPr>
              <w:t xml:space="preserve"> Bonferroni  Duncan </w:t>
            </w:r>
          </w:p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rFonts w:eastAsia=".VnTime"/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 xml:space="preserve">5. </w:t>
            </w:r>
            <w:r>
              <w:rPr>
                <w:i/>
                <w:sz w:val="26"/>
                <w:szCs w:val="26"/>
              </w:rPr>
              <w:t>OK</w:t>
            </w:r>
          </w:p>
        </w:tc>
      </w:tr>
    </w:tbl>
    <w:p>
      <w:pPr>
        <w:pStyle w:val="Heading5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drawing>
          <wp:inline distT="0" distB="0" distL="0" distR="0">
            <wp:extent cx="4514850" cy="30765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                 </w:t>
      </w:r>
      <w:r>
        <w:rPr>
          <w:b/>
          <w:szCs w:val="26"/>
        </w:rPr>
        <w:t xml:space="preserve">H×nh 5.25:  </w:t>
      </w:r>
      <w:r>
        <w:rPr>
          <w:b/>
          <w:i/>
          <w:szCs w:val="26"/>
        </w:rPr>
        <w:t>Hép tho¹i model víi lùa chän Full Factorial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b/>
          <w:b/>
          <w:szCs w:val="26"/>
        </w:rPr>
      </w:pPr>
      <w:r>
        <w:rPr>
          <w:b/>
          <w:szCs w:val="26"/>
        </w:rPr>
        <w:tab/>
        <w:t>KÕt qu¶ nh</w:t>
        <w:softHyphen/>
        <w:t xml:space="preserve"> sau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491865" cy="1689735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b/>
          <w:sz w:val="26"/>
          <w:szCs w:val="26"/>
        </w:rPr>
        <w:t>H×nh  5.26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038725" cy="25146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System" w:ascii="System" w:hAnsi="System"/>
          <w:b/>
          <w:sz w:val="26"/>
          <w:szCs w:val="26"/>
        </w:rPr>
        <w:t>H</w:t>
      </w:r>
      <w:r>
        <w:rPr>
          <w:b/>
          <w:sz w:val="26"/>
          <w:szCs w:val="26"/>
        </w:rPr>
        <w:t>×nh 5.27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200650" cy="280035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28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267200" cy="233362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29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257800" cy="280035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30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295775" cy="232410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H×nh 5.31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b/>
          <w:b/>
          <w:i/>
          <w:i/>
          <w:szCs w:val="26"/>
        </w:rPr>
      </w:pPr>
      <w:r>
        <w:rPr>
          <w:b/>
          <w:i/>
          <w:szCs w:val="26"/>
        </w:rPr>
        <w:t>Gi¶i thÝch: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</w:t>
      </w:r>
      <w:r>
        <w:rPr>
          <w:rFonts w:eastAsia=".VnTime"/>
          <w:szCs w:val="26"/>
        </w:rPr>
        <w:t xml:space="preserve">      </w:t>
      </w:r>
      <w:r>
        <w:rPr>
          <w:szCs w:val="26"/>
        </w:rPr>
        <w:t>B¶ng ®Çu tiªn ( H 5.26) cho biÕt kÕt qu¶ kiÓm tra ®iÒu kiÖn b»ng nhau cña c¸c ph</w:t>
        <w:softHyphen/>
        <w:t>¬ng sai theo tiªu chuÈn Levene. Møc ý nghÜa cho ë cét cuèi cïng = 0,086  nãi lªn r»ng gi¶ thuyÕt vÒ sù b»ng nhau cña c¸c ph</w:t>
        <w:softHyphen/>
        <w:t>¬ng sai lµ cã thÓ chÊp nhËn ®</w:t>
        <w:softHyphen/>
        <w:t>îc vµ nh÷ng b</w:t>
        <w:softHyphen/>
        <w:t>íc tÝnh tiÕp theo lµ hîp lý. B¶ng tiÕp theo ( H 5.27)  néi dung c¬ b¶n còng gièng nh</w:t>
        <w:softHyphen/>
        <w:t xml:space="preserve">  kh«ng cã lÇn lÆp l¹i. Nh</w:t>
        <w:softHyphen/>
        <w:t>ng ®iÒu ®¸ng chó ý lµ trong tr</w:t>
        <w:softHyphen/>
        <w:t>êng hîp cã m lÇn lÆp l¹i trong h×nh nµy cßn cã t¸c ®éng qua l¹i gi÷a nhiÖt ®é vµ thêi gian Ðp  ®</w:t>
        <w:softHyphen/>
        <w:t>îc cho ë hµng thø 5 cña b¶ng. Cét cuèi cïng víi c¸c Sig = 000 cho thÊy ¶nh h</w:t>
        <w:softHyphen/>
        <w:t>ëng cña nhiÖt ®é, thêi gian Ðp vµ t¸c ®éng qua l¹i gi÷a chóng lµ râ rÖt.  Nh÷ng b¶ng cßn l¹i néi dung vµ ý nghÜa t</w:t>
        <w:softHyphen/>
        <w:t>¬ng tù nh</w:t>
        <w:softHyphen/>
        <w:t xml:space="preserve"> trong tr</w:t>
        <w:softHyphen/>
        <w:t xml:space="preserve">êng hîp  mét nh©n tè. </w:t>
      </w:r>
      <w:r>
        <w:rPr>
          <w:rFonts w:cs=".VnTimeH" w:ascii=".VnTimeH" w:hAnsi=".VnTimeH"/>
          <w:szCs w:val="26"/>
        </w:rPr>
        <w:t xml:space="preserve">ë </w:t>
      </w:r>
      <w:r>
        <w:rPr>
          <w:szCs w:val="26"/>
        </w:rPr>
        <w:t>®©y lµ cho nh©n tè nhiÖt ®é vµ nh©n tè thêi gian Ðp cña m¸y thÝ nghiÖm. Qua tiªu chuÈn Duncan cho thÊy thêi gian Ðp cho ®é b¸m dÝnh cña keo cao nhÊt lµ 3,5 phót vµ nhiÖt ®é cho ®é b¸m dÝnh cao nhÊt lµ 120 ®é .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>
          <w:b/>
          <w:b/>
          <w:szCs w:val="26"/>
        </w:rPr>
      </w:pPr>
      <w:r>
        <w:rPr>
          <w:b/>
          <w:szCs w:val="26"/>
        </w:rPr>
        <w:t>5.4. Ph©n tÝch ph</w:t>
        <w:softHyphen/>
        <w:t>¬ng sai 3 nh©n tè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/>
      </w:pPr>
      <w:r>
        <w:rPr>
          <w:szCs w:val="26"/>
        </w:rPr>
        <w:tab/>
        <w:t>Quy tr×nh tÝnh to¸n cho tr</w:t>
        <w:softHyphen/>
        <w:t>êng hîp ph©n tÝch ph</w:t>
        <w:softHyphen/>
        <w:t>¬ng sai 3 nh©n tè  cÇn chó ý r»ng nÕu kh«ng cã  lÇn lÆp th× ph¶i tÝnh c¶ t</w:t>
        <w:softHyphen/>
        <w:t>¬ng t¸c tõng cÆp c¸c nh©n tè vµ nÕu cã m lÇn lÆp th× ph¶i tÝnh thªm c¶ t</w:t>
        <w:softHyphen/>
        <w:t xml:space="preserve">¬ng t¸c 3 nh©n tè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r</w:t>
        <w:softHyphen/>
        <w:t>êng hîp kh«ng lÆp m« h×nh nh</w:t>
        <w:softHyphen/>
        <w:t xml:space="preserve"> sau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 =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 +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+ 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+</w:t>
      </w:r>
      <w:r>
        <w:rPr>
          <w:rFonts w:cs="Arial" w:ascii="Arial" w:hAnsi="Arial"/>
          <w:sz w:val="26"/>
          <w:szCs w:val="26"/>
        </w:rPr>
        <w:t>γ</w:t>
      </w:r>
      <w:r>
        <w:rPr>
          <w:rFonts w:cs="Arial" w:ascii="Arial" w:hAnsi="Arial"/>
          <w:sz w:val="26"/>
          <w:szCs w:val="26"/>
          <w:vertAlign w:val="subscript"/>
        </w:rPr>
        <w:t>k</w:t>
      </w:r>
      <w:r>
        <w:rPr>
          <w:sz w:val="26"/>
          <w:szCs w:val="26"/>
        </w:rPr>
        <w:t>+ (</w:t>
      </w:r>
      <w:r>
        <w:rPr>
          <w:rFonts w:eastAsia="Symbol" w:cs="Symbol" w:ascii="Symbol" w:hAnsi="Symbol"/>
          <w:sz w:val="26"/>
          <w:szCs w:val="26"/>
        </w:rPr>
        <w:t>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+(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Arial" w:ascii="Arial" w:hAnsi="Arial"/>
          <w:sz w:val="26"/>
          <w:szCs w:val="26"/>
        </w:rPr>
        <w:t>γ)</w:t>
      </w:r>
      <w:r>
        <w:rPr>
          <w:rFonts w:cs="Arial" w:ascii="Arial" w:hAnsi="Arial"/>
          <w:sz w:val="26"/>
          <w:szCs w:val="26"/>
          <w:vertAlign w:val="subscript"/>
        </w:rPr>
        <w:t>ik</w:t>
      </w:r>
      <w:r>
        <w:rPr>
          <w:sz w:val="26"/>
          <w:szCs w:val="26"/>
        </w:rPr>
        <w:t xml:space="preserve"> +(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rFonts w:cs="Arial" w:ascii="Arial" w:hAnsi="Arial"/>
          <w:sz w:val="26"/>
          <w:szCs w:val="26"/>
        </w:rPr>
        <w:t>γ)</w:t>
      </w:r>
      <w:r>
        <w:rPr>
          <w:rFonts w:cs="Arial" w:ascii="Arial" w:hAnsi="Arial"/>
          <w:sz w:val="26"/>
          <w:szCs w:val="26"/>
          <w:vertAlign w:val="subscript"/>
        </w:rPr>
        <w:t>jk +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       </w:t>
        <w:tab/>
        <w:tab/>
        <w:t xml:space="preserve">(5.24)      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5.4.1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ThÝ nghiÖm ®</w:t>
        <w:softHyphen/>
        <w:t>îc bè trÝ theo kiÓu « vu«ng la tinh</w:t>
      </w:r>
    </w:p>
    <w:p>
      <w:pPr>
        <w:pStyle w:val="TextBody"/>
        <w:tabs>
          <w:tab w:val="left" w:pos="720" w:leader="none"/>
          <w:tab w:val="left" w:pos="2520" w:leader="none"/>
          <w:tab w:val="left" w:pos="7740" w:leader="none"/>
        </w:tabs>
        <w:spacing w:lineRule="auto" w:line="240" w:before="60" w:after="0"/>
        <w:rPr/>
      </w:pPr>
      <w:r>
        <w:rPr/>
        <w:tab/>
        <w:t>Trong tr</w:t>
        <w:softHyphen/>
        <w:t>êng hîp bè trÝ theo khèi th× sè c«ng thøc cã thÓ nhiÒu hoÆc Ýt h¬n sè khèi vµ khi ph©n tÝch ng</w:t>
        <w:softHyphen/>
        <w:t>êi ta cã thÓ bá qua sù sai kh¸c gi÷a c¸c cét. Trong tr</w:t>
        <w:softHyphen/>
        <w:t>êng hîp sè khèi lu«n lu«n b»ng sè c«ng thøc thÝ nghiÖm (Sè lÇn lÆp l¹i b»ng sè c«ng thøc thÝ nghiÖm) vµ trong mét cét hoÆc trong mét hµng kh«ng cã hai c«ng thøc nµo ®ã cïng tån t¹i ta gäi nh÷ng thÝ nghiÖm nh</w:t>
        <w:softHyphen/>
        <w:t xml:space="preserve"> vËy lµ bè trÝ theo « vu«ng la tinh. Ch¼ng h¹n thÝ nghiÖm cã thÓ bè trÝ theo s¬ ®å sau:</w:t>
      </w:r>
    </w:p>
    <w:tbl>
      <w:tblPr>
        <w:tblW w:w="6663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78"/>
        <w:gridCol w:w="879"/>
        <w:gridCol w:w="878"/>
        <w:gridCol w:w="878"/>
        <w:gridCol w:w="878"/>
        <w:gridCol w:w="884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(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(2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(3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(4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(5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èi (6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s¬ ®å trªn ta cã 6 khèi (1) (2) (3) (4) (5) (6) n»m ngang mµ mçi khèi chia lµm 6 « ®Òu nhau. Trªn mçi « nµy tiÕn hµnh mét thÝ nghiÖm kh¸c nhau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VÞ trÝ cña c¸c thÝ nghiÖm ®</w:t>
        <w:softHyphen/>
        <w:t>îc bè trÝ trªn c¸c « theo nguyªn t¾c hÖ thèng nµo ®ã §Ó x¸c ®Þnh ®</w:t>
        <w:softHyphen/>
        <w:t>îc sai sè cña thÝ nghiÖm khi ph©n tÝch ng</w:t>
        <w:softHyphen/>
        <w:t>êi ta ph¶i lo¹i trõ nh÷ng biÕn ®éng do c¸c khèi (Hµng) vµ c¸c cét kh¸c nhau g©y nªn, chØ cßn biÕn ®éng do c¸c c«ng thøc kh¸c nhau ®</w:t>
        <w:softHyphen/>
        <w:t>a l¹i (kh«ng cã ¶nh h</w:t>
        <w:softHyphen/>
        <w:t>ëng qua l¹i)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õ b¶ng ghi kÕt qu¶ thÝ nghiÖm trªn, c¸c lo¹i biÕn ®éng sau ®©y ®</w:t>
        <w:softHyphen/>
        <w:t>îc tÝnh: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iÕn ®éng theo Khèi (Vk ) biÕn ®éng theo Cét (Vc) vµ biÕn ®éng do c«ng thøc  (Vct) øng víi bËc tù do lµ r -1. Còng theo nguyªn t¾c chung biÕn ®éng ngÉu nhiªn   VN= VT- (Vk +Vc+Vct) cã bËc tù do (r - 1 )(r - 2). Trong c¸c c«ng thøc trªn r lµ sè c«ng thøc thÝ nghiÖm hay lµ sè lÇn lÆp l¹i.</w:t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uèn kiÓm tra xem c¸c kÕt qu¶ thÝ nghiÖm theo c¸c c«ng thøc kh¸c nhau cã thuÇn nhÊt kh«ng ng</w:t>
        <w:softHyphen/>
        <w:t>êi ta dùa vµo tû sè  F nh</w:t>
        <w:softHyphen/>
        <w:t xml:space="preserve"> tr</w:t>
        <w:softHyphen/>
        <w:t xml:space="preserve">êng hîp mét hoÆc 2 nh©n tè ë trªn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B¶ng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5.8   ANOVA</w:t>
      </w:r>
    </w:p>
    <w:tbl>
      <w:tblPr>
        <w:tblW w:w="87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9"/>
        <w:gridCol w:w="1340"/>
        <w:gridCol w:w="2457"/>
        <w:gridCol w:w="1276"/>
        <w:gridCol w:w="102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righ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å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F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(F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ét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ng(Khèi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«ng thøc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Éu nhiª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CT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-1) (r-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 xml:space="preserve">c </w:t>
            </w:r>
            <w:r>
              <w:rPr>
                <w:sz w:val="26"/>
                <w:szCs w:val="26"/>
              </w:rPr>
              <w:t xml:space="preserve"> /(r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 xml:space="preserve"> /(r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ct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CT</w:t>
            </w:r>
            <w:r>
              <w:rPr>
                <w:sz w:val="26"/>
                <w:szCs w:val="26"/>
              </w:rPr>
              <w:t xml:space="preserve"> / 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/ (r-1) (r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>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 xml:space="preserve"> 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ct/</w:t>
            </w:r>
            <w:r>
              <w:rPr>
                <w:sz w:val="26"/>
                <w:szCs w:val="26"/>
              </w:rPr>
              <w:t>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µn b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/(n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  <w:u w:val="single"/>
        </w:rPr>
        <w:t>VÝ dô 5.4</w:t>
      </w:r>
      <w:r>
        <w:rPr>
          <w:sz w:val="26"/>
          <w:szCs w:val="26"/>
        </w:rPr>
        <w:t>: Cã 5 thÝ nghiÖm vÒ loµi ë giai ®o¹n v</w:t>
        <w:softHyphen/>
        <w:t xml:space="preserve">ên </w:t>
        <w:softHyphen/>
        <w:t>¬m bè trÝ theo kiÓu « vu«ng Latin, kÕt qu¶  thÝ nghiÖm ®</w:t>
        <w:softHyphen/>
        <w:t>îc nh</w:t>
        <w:softHyphen/>
        <w:t xml:space="preserve"> b¶ng 5.9 (chó ý: C¸c con sè trong ngoÆc lµ thø tù cét ®</w:t>
        <w:softHyphen/>
        <w:t>îc ®</w:t>
        <w:softHyphen/>
        <w:t>a vµo tÝnh to¸n nh</w:t>
        <w:softHyphen/>
        <w:t xml:space="preserve"> mét biÕn nh©n tè). Còng nh</w:t>
        <w:softHyphen/>
        <w:t xml:space="preserve"> tr</w:t>
        <w:softHyphen/>
        <w:t>êng hîp thÝ nghiÖm theo khèi, ë thÝ nghiÖm theo « vu«ng la tinh mçi « th</w:t>
        <w:softHyphen/>
        <w:t>êng lµ s¶n l</w:t>
        <w:softHyphen/>
        <w:t>îng cña c©y trång nh</w:t>
        <w:softHyphen/>
        <w:t>ng trong l©m nghiÖp ®¹i l</w:t>
        <w:softHyphen/>
        <w:t>îng quan s¸t th</w:t>
        <w:softHyphen/>
        <w:t>êng lµ nh÷ng chØ tiªu trung b×nh vÒ ®</w:t>
        <w:softHyphen/>
        <w:t>êng kÝnh, chiÒu cao cña mét l« c©y ®</w:t>
        <w:softHyphen/>
        <w:t>îc chän ®Ó quan s¸t (chän ngÉu nhiªn hoÆc hÖ thèng)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b/>
          <w:i/>
          <w:sz w:val="26"/>
          <w:szCs w:val="26"/>
        </w:rPr>
        <w:tab/>
        <w:t xml:space="preserve"> B¶ng 5.9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Sinh tr</w:t>
        <w:softHyphen/>
        <w:t>ëng chiÒu cao  (cm) cña 5 loµi (a, b, c, d, e) ®</w:t>
        <w:softHyphen/>
        <w:t>îc bè trÝ theo « vu«ng La tinh (Nguån: J. Berley and P.J. Wood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134"/>
        <w:gridCol w:w="1134"/>
        <w:gridCol w:w="993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ng (kho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t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)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 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b)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) 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d)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)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 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)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 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)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lineRule="auto" w:line="192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 14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hö dïng SPSS  ®Ó ph©n tÝch theo vÝ dô trªn sau khi m· ho¸  loµi víi  a =1, b =2, c=3, d =4, e  =5  Hµng (khèi) =1, 2, 3, 4, 5.  Cét=1, 2,3, 4, 5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6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i/>
                <w:sz w:val="26"/>
                <w:szCs w:val="26"/>
              </w:rPr>
              <w:t>QT5.5</w:t>
            </w:r>
          </w:p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 xml:space="preserve">Analyze\  General  Linear  model </w:t>
            </w:r>
            <w:r>
              <w:rPr>
                <w:b w:val="false"/>
                <w:i/>
                <w:sz w:val="26"/>
                <w:szCs w:val="26"/>
              </w:rPr>
              <w:t>\</w:t>
            </w:r>
            <w:r>
              <w:rPr>
                <w:sz w:val="26"/>
                <w:szCs w:val="26"/>
              </w:rPr>
              <w:t xml:space="preserve">  Untivariat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Khai b¸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Dependent variable(s)</w:t>
            </w:r>
            <w:r>
              <w:rPr>
                <w:sz w:val="26"/>
                <w:szCs w:val="26"/>
              </w:rPr>
              <w:t>: ChiÒu cao</w:t>
            </w:r>
            <w:r>
              <w:rPr>
                <w:b/>
                <w:i/>
                <w:sz w:val="26"/>
                <w:szCs w:val="26"/>
              </w:rPr>
              <w:t xml:space="preserve"> Fixed Factor(s)</w:t>
            </w:r>
            <w:r>
              <w:rPr>
                <w:sz w:val="26"/>
                <w:szCs w:val="26"/>
              </w:rPr>
              <w:t>: COT (cét)   HANG (Khèi), CT (c«ng thøc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Nh¸y chuét tr¸i vµo</w:t>
            </w:r>
            <w:r>
              <w:rPr>
                <w:b/>
                <w:i/>
                <w:sz w:val="26"/>
                <w:szCs w:val="26"/>
              </w:rPr>
              <w:t xml:space="preserve">  Model</w:t>
            </w:r>
            <w:r>
              <w:rPr>
                <w:sz w:val="26"/>
                <w:szCs w:val="26"/>
              </w:rPr>
              <w:t xml:space="preserve"> vµ chän </w:t>
            </w:r>
            <w:r>
              <w:rPr>
                <w:b/>
                <w:i/>
                <w:sz w:val="26"/>
                <w:szCs w:val="26"/>
              </w:rPr>
              <w:t>Custom</w:t>
            </w:r>
            <w:r>
              <w:rPr>
                <w:sz w:val="26"/>
                <w:szCs w:val="26"/>
              </w:rPr>
              <w:t xml:space="preserve"> sau ®ã chuyÓn c¸c nh©n tè vµo khung </w:t>
            </w:r>
            <w:r>
              <w:rPr>
                <w:b/>
                <w:i/>
                <w:sz w:val="26"/>
                <w:szCs w:val="26"/>
              </w:rPr>
              <w:t>Mod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4053840" cy="1591945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×nh 5.32:  </w:t>
      </w:r>
      <w:r>
        <w:rPr>
          <w:b/>
          <w:i/>
          <w:sz w:val="26"/>
          <w:szCs w:val="26"/>
        </w:rPr>
        <w:t>Hép tho¹i  Model víi viÖc chän Custom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84395" cy="210883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33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b/>
          <w:i/>
          <w:sz w:val="26"/>
          <w:szCs w:val="26"/>
        </w:rPr>
        <w:t>Gi¶i thÝch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¶ng kÕt qu¶ (H 5.33) cho thÊy biÕn ®éng vµ bËc tù do cña cét, hµng vµ c«ng thøc = biÕn ®éng do m« h×nh. X¸c suÊt cña  F do biÕn ®éng cét, hµng vµ c«ng thøc ®Òu &gt; 0,05 cho thÊy t¸c ®éng cña chóng lªn thÝ nghiÖm lµ kh«ng râ. CÇn nãi thªm r»ng trong thÝ nghiÖm  theo « vu«ng la tinh ng</w:t>
        <w:softHyphen/>
        <w:t>êi ta kh«ng nªn tÝnh t¸c ®éng qua l¹i gi÷a c¸c nh©n tè  theo ph</w:t>
        <w:softHyphen/>
        <w:t>¬ng tr×nh m« h×nh (5.24). Do t¸c ®éng cña c«ng thøc lµ kh«ng râ nªn kh«ng cÇn ®Æt vÊn ®Ò so s¸nh sai dÞ gi÷a c¸c thÝ nghiÖm. Trong n«ng l©m nghiÖp th</w:t>
        <w:softHyphen/>
        <w:t>êng c¸c thÝ nghiÖm 2 nh©n tè  ®</w:t>
        <w:softHyphen/>
        <w:t xml:space="preserve">îc bè trÝ lÆp l¹i theo c¸c khèi ngÉu nhiªn .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b/>
          <w:i/>
          <w:sz w:val="26"/>
          <w:szCs w:val="26"/>
        </w:rPr>
        <w:t>5.4.2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ThÝ nghiÖm 2 nh©n tè lÆp l¹i trªn c¸c khèi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tr</w:t>
        <w:softHyphen/>
        <w:t>êng thÝ nghiÖm 2 nh©n tè lÆp l¹i trªn c¸c khèi  nÕu chó ý c¶ biÕn ®éng do khèi g©y nªn ta l¹i cã ph©n tÝch ph</w:t>
        <w:softHyphen/>
        <w:t>¬ng sai 3 nh©n tè víi mçi tæ hîp c¸c cÊp cña chóng chØ cã mét lÇn quan s¸t. Trong tr</w:t>
        <w:softHyphen/>
        <w:t>êng hîp nµy vËn dông m« h×nh (5.24)  ta chØ tÝnh t</w:t>
        <w:softHyphen/>
        <w:t>¬ng t¸c 2 nh©n tè A vµ B mµ th«i.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Ph</w:t>
        <w:softHyphen/>
        <w:t xml:space="preserve">¬ng tr×nh m« h×nh cã d¹ng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 = 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  +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+ 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+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z w:val="26"/>
          <w:szCs w:val="26"/>
          <w:vertAlign w:val="subscript"/>
        </w:rPr>
        <w:t>k</w:t>
      </w:r>
      <w:r>
        <w:rPr>
          <w:sz w:val="26"/>
          <w:szCs w:val="26"/>
        </w:rPr>
        <w:t>+ (</w:t>
      </w:r>
      <w:r>
        <w:rPr>
          <w:rFonts w:eastAsia="Symbol" w:cs="Symbol" w:ascii="Symbol" w:hAnsi="Symbol"/>
          <w:sz w:val="26"/>
          <w:szCs w:val="26"/>
        </w:rPr>
        <w:t>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bscript"/>
        </w:rPr>
        <w:t>+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                    </w:t>
        <w:tab/>
        <w:tab/>
        <w:t>(5.25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Trong ®è R</w:t>
      </w:r>
      <w:r>
        <w:rPr>
          <w:sz w:val="26"/>
          <w:szCs w:val="26"/>
          <w:vertAlign w:val="subscript"/>
        </w:rPr>
        <w:t>k</w:t>
      </w:r>
      <w:r>
        <w:rPr>
          <w:sz w:val="26"/>
          <w:szCs w:val="26"/>
        </w:rPr>
        <w:t xml:space="preserve">  chØ ¶nh h</w:t>
        <w:softHyphen/>
        <w:t xml:space="preserve">ëng cña khèi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ab/>
        <w:t>B¶ng ph©n tÝch ph</w:t>
        <w:softHyphen/>
        <w:t xml:space="preserve">¬ng sai cã d¹ng sau 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¶ng  5.10        B¶ng ANOVA</w:t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3"/>
        <w:gridCol w:w="1474"/>
        <w:gridCol w:w="2546"/>
        <w:gridCol w:w="1206"/>
        <w:gridCol w:w="10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360"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å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720" w:hanging="720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D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(F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Æp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tè 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tè 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</w:t>
              <w:softHyphen/>
              <w:t>¬ng t¸c A*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Éu nhi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</w:t>
            </w:r>
            <w:r>
              <w:rPr>
                <w:sz w:val="26"/>
                <w:szCs w:val="26"/>
                <w:vertAlign w:val="subscript"/>
                <w:lang w:val="fr-FR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</w:t>
            </w:r>
            <w:r>
              <w:rPr>
                <w:sz w:val="26"/>
                <w:szCs w:val="26"/>
                <w:vertAlign w:val="subscript"/>
                <w:lang w:val="fr-FR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</w:t>
            </w:r>
            <w:r>
              <w:rPr>
                <w:sz w:val="26"/>
                <w:szCs w:val="26"/>
                <w:vertAlign w:val="subscript"/>
                <w:lang w:val="fr-FR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</w:t>
            </w:r>
            <w:r>
              <w:rPr>
                <w:sz w:val="26"/>
                <w:szCs w:val="26"/>
                <w:vertAlign w:val="subscript"/>
                <w:lang w:val="fr-FR"/>
              </w:rPr>
              <w:t>A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-1) 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-1) (ab-1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 xml:space="preserve">r </w:t>
            </w:r>
            <w:r>
              <w:rPr>
                <w:sz w:val="26"/>
                <w:szCs w:val="26"/>
              </w:rPr>
              <w:t xml:space="preserve"> /(r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/(a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/ (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ab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AB</w:t>
            </w:r>
            <w:r>
              <w:rPr>
                <w:sz w:val="26"/>
                <w:szCs w:val="26"/>
              </w:rPr>
              <w:t xml:space="preserve"> /(a-1)( b-1)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/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=V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/ (r-1) (ab-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>/ 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>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>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 xml:space="preserve">ab </w:t>
            </w:r>
            <w:r>
              <w:rPr>
                <w:sz w:val="26"/>
                <w:szCs w:val="26"/>
              </w:rPr>
              <w:t>/ 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µn b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T</w:t>
            </w:r>
            <w:r>
              <w:rPr>
                <w:sz w:val="26"/>
                <w:szCs w:val="26"/>
              </w:rPr>
              <w:t xml:space="preserve"> /(n-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VÝ dô 5.5</w:t>
      </w:r>
      <w:r>
        <w:rPr>
          <w:sz w:val="26"/>
          <w:szCs w:val="26"/>
        </w:rPr>
        <w:t>:  Ng</w:t>
        <w:softHyphen/>
        <w:t xml:space="preserve">êi ta thÝ nghiÖm trång  loµi tre  </w:t>
      </w:r>
      <w:r>
        <w:rPr>
          <w:i/>
          <w:sz w:val="26"/>
          <w:szCs w:val="26"/>
        </w:rPr>
        <w:t>Arundinacea</w:t>
      </w:r>
      <w:r>
        <w:rPr>
          <w:sz w:val="26"/>
          <w:szCs w:val="26"/>
        </w:rPr>
        <w:t xml:space="preserve">  ë  2 møc mËt ®é kh¸c nhau 10m*10m vµ 12m*12m  (nh©n tè A) øng víi tuæi c©y lµ 6, 12 , vµ 24 th¸ng. ThÝ nghiÖm ®</w:t>
        <w:softHyphen/>
        <w:t>îc lÆp l¹i trªn 3 khèi. KÕt qu¶ cho ë b¶ng sau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/>
      </w:pPr>
      <w:r>
        <w:rPr>
          <w:b/>
          <w:i/>
          <w:sz w:val="26"/>
          <w:szCs w:val="26"/>
        </w:rPr>
        <w:t xml:space="preserve">B¶ng  5.11: </w:t>
      </w:r>
      <w:r>
        <w:rPr>
          <w:b/>
          <w:sz w:val="26"/>
          <w:szCs w:val="26"/>
        </w:rPr>
        <w:t xml:space="preserve"> ChiÒu cao vót ngän (cm) cña c¸c khãm tre </w:t>
      </w:r>
      <w:r>
        <w:rPr>
          <w:b/>
          <w:i/>
          <w:sz w:val="26"/>
          <w:szCs w:val="26"/>
        </w:rPr>
        <w:t>Arundinacea</w:t>
      </w:r>
      <w:r>
        <w:rPr>
          <w:b/>
          <w:sz w:val="26"/>
          <w:szCs w:val="26"/>
        </w:rPr>
        <w:t xml:space="preserve">   ë c¸c c«ng thøc thÝ nghiÖm kh¸c nhau  (nguån  K. Jayaraman</w:t>
      </w:r>
      <w:r>
        <w:rPr/>
        <w:t>)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hîp c«ng thø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Çn lÆ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Çn lÆ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Çn lÆp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5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9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5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1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7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7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3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5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2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7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3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740" w:leader="none"/>
              </w:tabs>
              <w:spacing w:before="60" w:after="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0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ab/>
        <w:t>Quy tr×nh tÝnh trªn SPSS nh</w:t>
        <w:softHyphen/>
        <w:t xml:space="preserve"> sau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i/>
                <w:sz w:val="26"/>
                <w:szCs w:val="26"/>
              </w:rPr>
              <w:t>QT5.6</w:t>
            </w:r>
          </w:p>
          <w:p>
            <w:pPr>
              <w:pStyle w:val="Heading5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lyze\   General  linear Model </w:t>
            </w:r>
            <w:r>
              <w:rPr>
                <w:b w:val="false"/>
                <w:i/>
                <w:sz w:val="26"/>
                <w:szCs w:val="26"/>
              </w:rPr>
              <w:t>\</w:t>
            </w:r>
            <w:r>
              <w:rPr>
                <w:sz w:val="26"/>
                <w:szCs w:val="26"/>
              </w:rPr>
              <w:t xml:space="preserve"> Univariate 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i/>
                <w:sz w:val="26"/>
                <w:szCs w:val="26"/>
              </w:rPr>
              <w:t>v× chØ mét biÕn sè</w:t>
            </w:r>
            <w:r>
              <w:rPr>
                <w:b w:val="false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Khai b¸o</w:t>
            </w:r>
            <w:r>
              <w:rPr>
                <w:b/>
                <w:i/>
                <w:sz w:val="26"/>
                <w:szCs w:val="26"/>
              </w:rPr>
              <w:t xml:space="preserve"> Dependent Variable (s)</w:t>
            </w:r>
            <w:r>
              <w:rPr>
                <w:sz w:val="26"/>
                <w:szCs w:val="26"/>
              </w:rPr>
              <w:t>:  ChiÒu cao (H</w:t>
            </w:r>
            <w:r>
              <w:rPr>
                <w:sz w:val="26"/>
                <w:szCs w:val="26"/>
                <w:vertAlign w:val="subscript"/>
              </w:rPr>
              <w:t>vn</w:t>
            </w:r>
            <w:r>
              <w:rPr>
                <w:sz w:val="26"/>
                <w:szCs w:val="26"/>
              </w:rPr>
              <w:t xml:space="preserve">), </w:t>
            </w:r>
            <w:r>
              <w:rPr>
                <w:b/>
                <w:i/>
                <w:sz w:val="26"/>
                <w:szCs w:val="26"/>
              </w:rPr>
              <w:t>Fixed Factor (s)</w:t>
            </w:r>
            <w:r>
              <w:rPr>
                <w:sz w:val="26"/>
                <w:szCs w:val="26"/>
              </w:rPr>
              <w:t xml:space="preserve"> Cù ly trång (A) , Tuæi trång (B),  LÆp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¸y chuét vµo</w:t>
            </w:r>
            <w:r>
              <w:rPr>
                <w:b/>
                <w:i/>
                <w:sz w:val="26"/>
                <w:szCs w:val="26"/>
              </w:rPr>
              <w:t xml:space="preserve"> Model</w:t>
            </w:r>
            <w:r>
              <w:rPr>
                <w:sz w:val="26"/>
                <w:szCs w:val="26"/>
              </w:rPr>
              <w:t xml:space="preserve">  Chän  </w:t>
            </w:r>
            <w:r>
              <w:rPr>
                <w:b/>
                <w:i/>
                <w:sz w:val="26"/>
                <w:szCs w:val="26"/>
              </w:rPr>
              <w:t xml:space="preserve">Custom 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®</w:t>
              <w:softHyphen/>
              <w:t>a c¸c biÕ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ù ly trång (A) ,Tuæi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ång (B) , LÆp . §Ó tÝnh t</w:t>
              <w:softHyphen/>
              <w:t xml:space="preserve">¬ng t¸c A*B  trong  </w:t>
            </w:r>
            <w:r>
              <w:rPr>
                <w:b/>
                <w:i/>
                <w:sz w:val="26"/>
                <w:szCs w:val="26"/>
              </w:rPr>
              <w:t>Factors &amp; covariate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¸y chuét tr¸i vµo 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gi÷ shif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µ chän tiÕp B  ®ång thêi chuyÓn sang khung </w:t>
            </w:r>
            <w:r>
              <w:rPr>
                <w:b/>
                <w:i/>
                <w:sz w:val="26"/>
                <w:szCs w:val="26"/>
              </w:rPr>
              <w:t>Mode</w:t>
            </w:r>
            <w:r>
              <w:rPr>
                <w:i/>
                <w:sz w:val="26"/>
                <w:szCs w:val="26"/>
              </w:rPr>
              <w:t xml:space="preserve">l ( </w:t>
            </w:r>
            <w:r>
              <w:rPr>
                <w:sz w:val="26"/>
                <w:szCs w:val="26"/>
              </w:rPr>
              <w:t>xem h×nh  5.34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h¸y chuét vµo</w:t>
            </w:r>
            <w:r>
              <w:rPr>
                <w:b/>
                <w:i/>
                <w:sz w:val="26"/>
                <w:szCs w:val="26"/>
              </w:rPr>
              <w:t xml:space="preserve"> Post Hoc </w:t>
            </w:r>
            <w:r>
              <w:rPr>
                <w:sz w:val="26"/>
                <w:szCs w:val="26"/>
              </w:rPr>
              <w:t>§</w:t>
              <w:softHyphen/>
              <w:t xml:space="preserve">a Nh©n tè A vµB  vµo hép </w:t>
            </w:r>
            <w:r>
              <w:rPr>
                <w:b/>
                <w:i/>
                <w:sz w:val="26"/>
                <w:szCs w:val="26"/>
              </w:rPr>
              <w:t>Post hoc test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for </w:t>
            </w:r>
            <w:r>
              <w:rPr>
                <w:sz w:val="26"/>
                <w:szCs w:val="26"/>
              </w:rPr>
              <w:t>v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än</w:t>
            </w:r>
            <w:r>
              <w:rPr>
                <w:b/>
                <w:i/>
                <w:sz w:val="26"/>
                <w:szCs w:val="26"/>
              </w:rPr>
              <w:t xml:space="preserve"> Bonferroni , Dunca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  <w:tab w:val="left" w:pos="7740" w:leader="none"/>
              </w:tabs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7740" w:leader="none"/>
        </w:tabs>
        <w:spacing w:before="60" w:after="0"/>
        <w:ind w:left="360" w:hanging="0"/>
        <w:rPr>
          <w:rFonts w:ascii="System" w:hAnsi="System" w:cs="System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4197985" cy="2771775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/>
      </w:pPr>
      <w:r>
        <w:rPr>
          <w:b/>
          <w:sz w:val="26"/>
          <w:szCs w:val="26"/>
        </w:rPr>
        <w:t xml:space="preserve">H×nh 5.34  </w:t>
      </w:r>
      <w:r>
        <w:rPr>
          <w:b/>
          <w:i/>
          <w:sz w:val="26"/>
          <w:szCs w:val="26"/>
        </w:rPr>
        <w:t>Hép tho¹i Model víi viÖc chän ®ång thêi 2 nh©n tè</w:t>
      </w:r>
    </w:p>
    <w:p>
      <w:pPr>
        <w:pStyle w:val="Normal"/>
        <w:tabs>
          <w:tab w:val="clear" w:pos="720"/>
          <w:tab w:val="left" w:pos="2520" w:leader="none"/>
          <w:tab w:val="left" w:pos="7740" w:leader="none"/>
        </w:tabs>
        <w:spacing w:before="60" w:after="0"/>
        <w:ind w:left="360" w:hanging="0"/>
        <w:jc w:val="both"/>
        <w:rPr>
          <w:rFonts w:ascii="System" w:hAnsi="System" w:cs="System"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</w:t>
      </w:r>
      <w:r>
        <w:rPr>
          <w:rFonts w:cs="System" w:ascii="System" w:hAnsi="System"/>
          <w:sz w:val="26"/>
          <w:szCs w:val="26"/>
        </w:rPr>
        <w:drawing>
          <wp:inline distT="0" distB="0" distL="0" distR="0">
            <wp:extent cx="2038985" cy="2000885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7740" w:leader="none"/>
        </w:tabs>
        <w:spacing w:before="60" w:after="0"/>
        <w:jc w:val="both"/>
        <w:rPr/>
      </w:pPr>
      <w:r>
        <w:rPr>
          <w:rFonts w:eastAsia="System" w:cs="System" w:ascii="System" w:hAnsi="System"/>
          <w:sz w:val="26"/>
          <w:szCs w:val="26"/>
        </w:rPr>
        <w:t xml:space="preserve">                                                   </w:t>
      </w:r>
      <w:r>
        <w:rPr>
          <w:rFonts w:cs="System" w:ascii="System" w:hAnsi="System"/>
          <w:b/>
          <w:sz w:val="26"/>
          <w:szCs w:val="26"/>
        </w:rPr>
        <w:t>H</w:t>
      </w:r>
      <w:r>
        <w:rPr>
          <w:b/>
          <w:sz w:val="26"/>
          <w:szCs w:val="26"/>
        </w:rPr>
        <w:t>×nh 5.35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ind w:left="360" w:hanging="0"/>
        <w:jc w:val="center"/>
        <w:rPr>
          <w:rFonts w:ascii="System" w:hAnsi="System" w:cs="System"/>
          <w:sz w:val="26"/>
          <w:szCs w:val="26"/>
        </w:rPr>
      </w:pPr>
      <w:r>
        <w:rPr>
          <w:rFonts w:cs="System" w:ascii="System" w:hAnsi="System"/>
          <w:sz w:val="26"/>
          <w:szCs w:val="26"/>
        </w:rPr>
        <w:drawing>
          <wp:inline distT="0" distB="0" distL="0" distR="0">
            <wp:extent cx="4981575" cy="267652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left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H×nh 5.36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448300" cy="280035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rFonts w:eastAsia=".VnTime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H×nh</w:t>
      </w:r>
      <w:r>
        <w:rPr>
          <w:rFonts w:cs="System" w:ascii="System" w:hAnsi="System"/>
          <w:b/>
          <w:sz w:val="26"/>
          <w:szCs w:val="26"/>
        </w:rPr>
        <w:t xml:space="preserve"> 5.37</w:t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486150" cy="2333625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7740" w:leader="none"/>
        </w:tabs>
        <w:spacing w:before="60" w:after="0"/>
        <w:rPr/>
      </w:pPr>
      <w:r>
        <w:rPr>
          <w:rFonts w:eastAsia="System" w:cs="System" w:ascii="System" w:hAnsi="System"/>
          <w:b/>
          <w:sz w:val="26"/>
          <w:szCs w:val="26"/>
        </w:rPr>
        <w:t xml:space="preserve">                                              </w:t>
      </w:r>
      <w:r>
        <w:rPr>
          <w:rFonts w:cs="System" w:ascii="System" w:hAnsi="System"/>
          <w:b/>
          <w:sz w:val="26"/>
          <w:szCs w:val="26"/>
        </w:rPr>
        <w:t>H</w:t>
      </w:r>
      <w:r>
        <w:rPr>
          <w:b/>
          <w:sz w:val="26"/>
          <w:szCs w:val="26"/>
        </w:rPr>
        <w:t>×nh 5.38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ind w:right="11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i¶i thÝch: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7740" w:leader="none"/>
        </w:tabs>
        <w:spacing w:before="60" w:after="0"/>
        <w:ind w:right="113" w:hanging="0"/>
        <w:jc w:val="both"/>
        <w:rPr/>
      </w:pPr>
      <w:r>
        <w:rPr>
          <w:rFonts w:eastAsia=".VnTime"/>
          <w:b/>
          <w:i/>
          <w:sz w:val="26"/>
          <w:szCs w:val="26"/>
        </w:rPr>
        <w:t xml:space="preserve">        </w:t>
      </w: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B¶ng thø 1 (H 5.3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Ø sè thÝ nghiÖm øng víi c¸c nh©n tè. B¶ng thø 2 (H 5.3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Ø ¶nh h</w:t>
        <w:softHyphen/>
        <w:t>ëng cña tõng nh©n tè kÓ c¶ lÆp vµ t</w:t>
        <w:softHyphen/>
        <w:t>¬ng t¸c gi÷a tuæi trång vµ cù ly trång.Trõ nh©n tè cù ly, c¸c nh©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è cßn l¹i kÓ c¶ t¸c ®éng qua l¹i, ¶nh h</w:t>
        <w:softHyphen/>
        <w:t xml:space="preserve">ëng ®Òu râ v× møc ý nghÜa cña F tÝnh ®Òu nhá h¬n 0.05 (cét cuèi cïng). Nh÷ng b¶ng cßn l¹i lµ so s¸nh sai dÞ tõng cÆp c¸c c«ng thøc theo </w:t>
      </w:r>
      <w:r>
        <w:rPr>
          <w:b/>
          <w:i/>
          <w:sz w:val="26"/>
          <w:szCs w:val="26"/>
        </w:rPr>
        <w:t>Bonferron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µ </w:t>
      </w:r>
      <w:r>
        <w:rPr>
          <w:b/>
          <w:i/>
          <w:sz w:val="26"/>
          <w:szCs w:val="26"/>
        </w:rPr>
        <w:t>Dunca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h</w:t>
        <w:softHyphen/>
        <w:t xml:space="preserve"> ®· nhiÒu lÇn gi¶i thÝch ë trªn. KÕt qu¶ cho thÊy tuæi c©y trång ë cÊp 3 (24 th¸ng)  lµ tèt nhÊt. Nh©n tè cù ly chØ cã 2 møc vµ t¸c ®éng kh«ng râ nªn kh«ng so s¸nh ë ®©y. NÕu muèn t×m c«ng thøc thÝ nghiÖm (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1,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 2,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 3,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4,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 5,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= 6) tèt nhÊt ta dïng m« h×nh khèi ngÉu nhiªn víi 6 c«ng thøc vµ 3 lÇn lÆp (khèi) cho kÕt qu¶ nh</w:t>
        <w:softHyphen/>
        <w:t xml:space="preserve"> sau: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582795" cy="139065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39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996180" cy="454152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40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631055" cy="245173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×nh 5.41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B¶ng trªn ( H 5.39) cho thÊy c¸c c«ng thøc kh¸c nhau lµ râ. §iÒu nµy còng ph¶n ¶nh râ rµng ë 2 b¶ng d</w:t>
        <w:softHyphen/>
        <w:t>íi (H 5.40 vµ H 5.41) v× c¸c c«ng thøc chia thµnh 3 nhãm víi c«ng thøc 3 (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lµ tèt nhÊt.  Cã nghÜa lµ c©y trång ë cù ly 10*10m vµ 24 th¸ng tuæi lµ tèt nhÊt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288" w:right="288"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Ch</w:t>
        <w:softHyphen/>
        <w:t>¬ng 6</w:t>
      </w:r>
    </w:p>
    <w:p>
      <w:pPr>
        <w:pStyle w:val="Subtitle"/>
        <w:tabs>
          <w:tab w:val="left" w:pos="720" w:leader="none"/>
        </w:tabs>
        <w:spacing w:lineRule="auto" w:line="240"/>
        <w:rPr>
          <w:rFonts w:ascii=".VnTimeH" w:hAnsi=".VnTimeH" w:cs=".VnTimeH"/>
          <w:color w:val="000000"/>
          <w:sz w:val="26"/>
          <w:szCs w:val="26"/>
        </w:rPr>
      </w:pPr>
      <w:r>
        <w:rPr>
          <w:rFonts w:eastAsia=".VnTimeH" w:cs=".VnTimeH" w:ascii=".VnTimeH" w:hAnsi=".VnTimeH"/>
          <w:color w:val="000000"/>
          <w:sz w:val="26"/>
          <w:szCs w:val="26"/>
        </w:rPr>
        <w:t xml:space="preserve"> </w:t>
      </w:r>
      <w:r>
        <w:rPr>
          <w:rFonts w:cs=".VnTimeH" w:ascii=".VnTimeH" w:hAnsi=".VnTimeH"/>
          <w:color w:val="000000"/>
          <w:sz w:val="26"/>
          <w:szCs w:val="26"/>
        </w:rPr>
        <w:t>Håi quy TuyÕn tÝnh Mét líp vµ nhiÒu líp</w:t>
      </w:r>
    </w:p>
    <w:p>
      <w:pPr>
        <w:pStyle w:val="BodyTextIndent2"/>
        <w:spacing w:before="60" w:after="0"/>
        <w:ind w:hanging="0"/>
        <w:rPr/>
      </w:pPr>
      <w:r>
        <w:rPr>
          <w:b/>
          <w:color w:val="000000"/>
          <w:sz w:val="26"/>
          <w:szCs w:val="26"/>
          <w:lang w:val="fr-FR"/>
        </w:rPr>
        <w:t>6.1</w: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b/>
          <w:color w:val="000000"/>
          <w:sz w:val="26"/>
          <w:szCs w:val="26"/>
          <w:lang w:val="fr-FR"/>
        </w:rPr>
        <w:t>HÖ sè t</w:t>
        <w:softHyphen/>
        <w:t>¬ng quan</w:t>
      </w:r>
    </w:p>
    <w:p>
      <w:pPr>
        <w:pStyle w:val="BodyTextIndent2"/>
        <w:tabs>
          <w:tab w:val="left" w:pos="720" w:leader="none"/>
        </w:tabs>
        <w:spacing w:before="60" w:after="0"/>
        <w:ind w:hanging="0"/>
        <w:rPr>
          <w:b/>
          <w:b/>
          <w:i/>
          <w:i/>
          <w:color w:val="000000"/>
          <w:sz w:val="26"/>
          <w:szCs w:val="26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  <w:t>6.1.1. C«ng thøc tÝnh hÖ sè t</w:t>
        <w:softHyphen/>
        <w:t>¬ng quan</w:t>
      </w:r>
    </w:p>
    <w:p>
      <w:pPr>
        <w:pStyle w:val="BodyTextIndent2"/>
        <w:tabs>
          <w:tab w:val="left" w:pos="720" w:leader="none"/>
        </w:tabs>
        <w:spacing w:before="6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HÖ sè t</w:t>
        <w:softHyphen/>
        <w:t>¬ng quan lµ kh¸i niÖm chØ  møc ®é liªn hÖ gi÷a 2 ®¹i l</w:t>
        <w:softHyphen/>
        <w:t>îng ngÉu nhiªn   ®</w:t>
        <w:softHyphen/>
        <w:t>îc tÝnh theo c«ng thøc</w:t>
      </w:r>
    </w:p>
    <w:p>
      <w:pPr>
        <w:pStyle w:val="BodyTextIndent2"/>
        <w:tabs>
          <w:tab w:val="left" w:pos="720" w:leader="none"/>
        </w:tabs>
        <w:spacing w:before="60" w:after="0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 </w:t>
      </w:r>
      <w:r>
        <w:rPr>
          <w:color w:val="000000"/>
          <w:sz w:val="26"/>
          <w:szCs w:val="26"/>
          <w:lang w:val="fr-FR"/>
        </w:rPr>
        <w:t xml:space="preserve">r     =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x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</m:e>
            </m:rad>
          </m:den>
        </m:f>
      </m:oMath>
      <w:r>
        <w:rPr>
          <w:color w:val="000000"/>
          <w:sz w:val="26"/>
          <w:szCs w:val="26"/>
          <w:lang w:val="fr-FR"/>
        </w:rPr>
        <w:t xml:space="preserve">                                                           (6.1)</w:t>
      </w:r>
    </w:p>
    <w:p>
      <w:pPr>
        <w:pStyle w:val="BodyTextIndent2"/>
        <w:tabs>
          <w:tab w:val="left" w:pos="720" w:leader="none"/>
        </w:tabs>
        <w:spacing w:before="60" w:after="0"/>
        <w:rPr/>
      </w:pPr>
      <w:r>
        <w:rPr>
          <w:color w:val="000000"/>
          <w:sz w:val="26"/>
          <w:szCs w:val="26"/>
          <w:lang w:val="fr-FR"/>
        </w:rPr>
        <w:t xml:space="preserve">Víi Qxy  =  </w:t>
      </w: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  <w:lang w:val="fr-FR"/>
        </w:rPr>
        <w:t>xy  -  (</w:t>
      </w: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  <w:lang w:val="fr-FR"/>
        </w:rPr>
        <w:t xml:space="preserve">x)*( </w:t>
      </w: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  <w:lang w:val="fr-FR"/>
        </w:rPr>
        <w:t xml:space="preserve">y)/n   vµ    Qx =  </w:t>
      </w: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  <w:lang w:val="fr-FR"/>
        </w:rPr>
        <w:t>x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vertAlign w:val="superscript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- (</w:t>
      </w:r>
      <w:r>
        <w:rPr>
          <w:rFonts w:eastAsia="Symbol" w:cs="Symbol" w:ascii="Symbol" w:hAnsi="Symbol"/>
          <w:color w:val="000000"/>
          <w:sz w:val="26"/>
          <w:szCs w:val="26"/>
        </w:rPr>
        <w:t></w:t>
      </w:r>
      <w:r>
        <w:rPr>
          <w:color w:val="000000"/>
          <w:sz w:val="26"/>
          <w:szCs w:val="26"/>
          <w:lang w:val="fr-FR"/>
        </w:rPr>
        <w:t>x)</w:t>
      </w:r>
      <w:r>
        <w:rPr>
          <w:color w:val="000000"/>
          <w:sz w:val="26"/>
          <w:szCs w:val="26"/>
          <w:vertAlign w:val="superscript"/>
          <w:lang w:val="fr-FR"/>
        </w:rPr>
        <w:t xml:space="preserve">2 </w:t>
      </w:r>
      <w:r>
        <w:rPr>
          <w:color w:val="000000"/>
          <w:sz w:val="26"/>
          <w:szCs w:val="26"/>
          <w:lang w:val="fr-FR"/>
        </w:rPr>
        <w:t>/n ,  x vµ y lµ 2 ®¹i l</w:t>
        <w:softHyphen/>
        <w:t xml:space="preserve">îng quan s¸t ë mÉu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i/>
          <w:i/>
          <w:color w:val="000000"/>
          <w:sz w:val="26"/>
          <w:szCs w:val="26"/>
          <w:u w:val="single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  <w:t>6.1.2.</w:t>
      </w:r>
      <w:r>
        <w:rPr>
          <w:i/>
          <w:color w:val="000000"/>
          <w:sz w:val="26"/>
          <w:szCs w:val="26"/>
          <w:lang w:val="fr-FR"/>
        </w:rPr>
        <w:t xml:space="preserve"> </w:t>
      </w:r>
      <w:r>
        <w:rPr>
          <w:b/>
          <w:i/>
          <w:color w:val="000000"/>
          <w:sz w:val="26"/>
          <w:szCs w:val="26"/>
          <w:lang w:val="fr-FR"/>
        </w:rPr>
        <w:t>KiÓm tra gi¶ thuyÕt hÖ sè t</w:t>
        <w:softHyphen/>
        <w:t>¬ng quan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ab/>
        <w:t>HÖ sè t</w:t>
        <w:softHyphen/>
        <w:t>¬ng quan  mÉu th</w:t>
        <w:softHyphen/>
        <w:t>êng ®</w:t>
        <w:softHyphen/>
        <w:t xml:space="preserve">îc ký hiÖu lµ r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fr-FR"/>
        </w:rPr>
        <w:t>(HiÖn nay c¸c phÇn mÒm chuyªn dông th</w:t>
        <w:softHyphen/>
        <w:t>êng ký hiÖu chung lµ R). Ng</w:t>
        <w:softHyphen/>
        <w:t>êi ta chøng minh ®</w:t>
        <w:softHyphen/>
        <w:t>îc r»ng hÖ sè t</w:t>
        <w:softHyphen/>
        <w:t xml:space="preserve">¬ng quan r lµ mét </w:t>
        <w:softHyphen/>
        <w:t>íc l</w:t>
        <w:softHyphen/>
        <w:t>îng kh«ng chÖch cña hÖ sè t</w:t>
        <w:softHyphen/>
        <w:t xml:space="preserve">¬ng quan tæng thÓ </w:t>
      </w:r>
      <w:r>
        <w:rPr>
          <w:rFonts w:eastAsia="Symbol" w:cs="Symbol" w:ascii="Symbol" w:hAnsi="Symbol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  <w:lang w:val="fr-FR"/>
        </w:rPr>
        <w:t xml:space="preserve"> chØ khi  </w:t>
      </w:r>
      <w:r>
        <w:rPr>
          <w:rFonts w:eastAsia="Symbol" w:cs="Symbol" w:ascii="Symbol" w:hAnsi="Symbol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  <w:lang w:val="fr-FR"/>
        </w:rPr>
        <w:t>= 0. Ta ®Æt gi¶ thuyÕt 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: </w:t>
      </w:r>
      <w:r>
        <w:rPr>
          <w:rFonts w:eastAsia="Symbol" w:cs="Symbol" w:ascii="Symbol" w:hAnsi="Symbol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  <w:lang w:val="fr-FR"/>
        </w:rPr>
        <w:t>= 0,H</w:t>
      </w:r>
      <w:r>
        <w:rPr>
          <w:color w:val="000000"/>
          <w:sz w:val="26"/>
          <w:szCs w:val="26"/>
          <w:vertAlign w:val="subscript"/>
          <w:lang w:val="fr-FR"/>
        </w:rPr>
        <w:t>1 :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  <w:lang w:val="fr-FR"/>
        </w:rPr>
        <w:t xml:space="preserve"> 0</w:t>
      </w:r>
    </w:p>
    <w:p>
      <w:pPr>
        <w:pStyle w:val="BodyText2"/>
        <w:tabs>
          <w:tab w:val="left" w:pos="720" w:leader="none"/>
        </w:tabs>
        <w:spacing w:before="60" w:after="0"/>
        <w:rPr/>
      </w:pPr>
      <w:r>
        <w:rPr>
          <w:color w:val="000000"/>
          <w:sz w:val="26"/>
          <w:szCs w:val="26"/>
          <w:lang w:val="fr-FR"/>
        </w:rPr>
        <w:tab/>
        <w:t>Ng</w:t>
        <w:softHyphen/>
        <w:t xml:space="preserve">êi ta chøng minh r»ng nÕu trong tæng thÓ </w:t>
      </w:r>
      <w:r>
        <w:rPr>
          <w:rFonts w:eastAsia="Symbol" w:cs="Symbol" w:ascii="Symbol" w:hAnsi="Symbol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  <w:lang w:val="fr-FR"/>
        </w:rPr>
        <w:t>= 0 th× ®¹i l</w:t>
        <w:softHyphen/>
        <w:t xml:space="preserve">îng. 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  </w:t>
      </w:r>
      <w:r>
        <w:rPr>
          <w:color w:val="000000"/>
          <w:sz w:val="26"/>
          <w:szCs w:val="26"/>
          <w:lang w:val="fr-FR"/>
        </w:rPr>
        <w:t xml:space="preserve">T   = r/ </w:t>
      </w:r>
      <w:r>
        <w:rPr>
          <w:color w:val="000000"/>
          <w:sz w:val="26"/>
          <w:szCs w:val="26"/>
        </w:rPr>
        <w:object w:dxaOrig="15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22pt" filled="f" o:ole="">
            <v:imagedata r:id="rId161" o:title=""/>
          </v:shape>
          <o:OLEObject Type="Embed" ProgID="" ShapeID="ole_rId160" DrawAspect="Content" ObjectID="_423130863" r:id="rId160"/>
        </w:object>
      </w:r>
      <w:r>
        <w:rPr>
          <w:color w:val="000000"/>
          <w:sz w:val="26"/>
          <w:szCs w:val="26"/>
          <w:lang w:val="fr-FR"/>
        </w:rPr>
        <w:t xml:space="preserve">                                                </w:t>
        <w:tab/>
        <w:t xml:space="preserve"> (6-2)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Cã ph©n bè t víi n-2 bËc tù do. Gi¶ thuyÕt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bÞ b¸c bá nÕu gi¸ trÞ tuyÖt ®èi cña t tÝnh theo (5-2) lín h¬n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</w:t>
      </w:r>
      <w:r>
        <w:rPr>
          <w:color w:val="000000"/>
          <w:sz w:val="26"/>
          <w:szCs w:val="26"/>
          <w:lang w:val="fr-FR"/>
        </w:rPr>
        <w:t xml:space="preserve"> tra b¶ng. Trong tr</w:t>
        <w:softHyphen/>
        <w:t xml:space="preserve">êng hîp r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  <w:lang w:val="fr-FR"/>
        </w:rPr>
        <w:t xml:space="preserve"> 0.03 th× (1-r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)</w:t>
      </w:r>
      <w:r>
        <w:rPr>
          <w:color w:val="000000"/>
          <w:sz w:val="26"/>
          <w:szCs w:val="26"/>
          <w:vertAlign w:val="superscript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rong c«ng</w:t>
      </w:r>
      <w:r>
        <w:rPr>
          <w:color w:val="000000"/>
          <w:sz w:val="26"/>
          <w:szCs w:val="26"/>
          <w:vertAlign w:val="superscript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høc (6-2) gÇn 1, nªn viÖc kiÓm tra gi¶ thuyÕt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cã thÓ thùc hiÖn theo c«ng thøc rót gän sau:</w:t>
      </w:r>
    </w:p>
    <w:p>
      <w:pPr>
        <w:pStyle w:val="Normal"/>
        <w:tabs>
          <w:tab w:val="left" w:pos="720" w:leader="none"/>
        </w:tabs>
        <w:spacing w:before="60" w:after="0"/>
        <w:ind w:left="1478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</w:t>
      </w:r>
      <w:r>
        <w:rPr>
          <w:color w:val="000000"/>
          <w:sz w:val="26"/>
          <w:szCs w:val="26"/>
          <w:lang w:val="fr-FR"/>
        </w:rPr>
        <w:t xml:space="preserve">T  =  r </w:t>
      </w:r>
      <w:r>
        <w:rPr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6"/>
          <w:szCs w:val="26"/>
          <w:lang w:val="fr-FR"/>
        </w:rPr>
        <w:t xml:space="preserve">                                                 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Ngoµi ph</w:t>
        <w:softHyphen/>
        <w:t>¬ng ph¸p tÝnh hÖ sè t</w:t>
        <w:softHyphen/>
        <w:t>¬ng quan nãi trªn (gäi lµ hÖ sè t</w:t>
        <w:softHyphen/>
        <w:t>¬ng quan Pearson), ng</w:t>
        <w:softHyphen/>
        <w:t>êi ta cßn tÝnh theo ph</w:t>
        <w:softHyphen/>
        <w:t>¬ng ph¸p phi tham sè mµ th</w:t>
        <w:softHyphen/>
        <w:t>êng dïng lµ hÖ sè t</w:t>
        <w:softHyphen/>
        <w:t xml:space="preserve">¬ng quan h¹ng cña Spearman. </w:t>
      </w:r>
      <w:r>
        <w:rPr>
          <w:color w:val="000000"/>
          <w:sz w:val="26"/>
          <w:szCs w:val="26"/>
        </w:rPr>
        <w:t>C¸ch tÝnh theo ph</w:t>
        <w:softHyphen/>
        <w:t>¬ng ph¸p nµy nh</w:t>
        <w:softHyphen/>
        <w:t xml:space="preserve"> sau: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Gäi R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lµ vÞ thø cña biÕn X sau khi ®· xÕp h¹ng tõ  lín ®Õn nhá vµ 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lµ vÞ thø xÕp h¹ng tõ lín ®Õn nhá cña y vµ r</w:t>
      </w:r>
      <w:r>
        <w:rPr>
          <w:color w:val="000000"/>
          <w:sz w:val="26"/>
          <w:szCs w:val="26"/>
          <w:vertAlign w:val="subscript"/>
        </w:rPr>
        <w:t>s</w:t>
      </w:r>
      <w:r>
        <w:rPr>
          <w:color w:val="000000"/>
          <w:sz w:val="26"/>
          <w:szCs w:val="26"/>
        </w:rPr>
        <w:t xml:space="preserve"> lµ hÖ sè t</w:t>
        <w:softHyphen/>
        <w:t xml:space="preserve">¬ng quan h¹ng cña cña Spearman ta cã c«ng thøc: 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 xml:space="preserve">s   </w:t>
      </w:r>
      <w:r>
        <w:rPr>
          <w:color w:val="000000"/>
          <w:sz w:val="26"/>
          <w:szCs w:val="26"/>
        </w:rPr>
        <w:t xml:space="preserve"> =  1 -  6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</w:rPr>
        <w:t>(R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=S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/ (n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–n)                                     </w:t>
        <w:tab/>
        <w:t>(6-3)</w:t>
      </w:r>
    </w:p>
    <w:p>
      <w:pPr>
        <w:pStyle w:val="BodyText2"/>
        <w:tabs>
          <w:tab w:val="left" w:pos="720" w:leader="none"/>
        </w:tabs>
        <w:spacing w:before="60" w:after="0"/>
        <w:rPr/>
      </w:pPr>
      <w:r>
        <w:rPr>
          <w:color w:val="000000"/>
          <w:sz w:val="26"/>
          <w:szCs w:val="26"/>
        </w:rPr>
        <w:tab/>
        <w:t>ViÖc kiÓm tra sù tån t¹i cña r</w:t>
      </w:r>
      <w:r>
        <w:rPr>
          <w:color w:val="000000"/>
          <w:sz w:val="26"/>
          <w:szCs w:val="26"/>
          <w:vertAlign w:val="subscript"/>
        </w:rPr>
        <w:t xml:space="preserve">s </w:t>
        <w:softHyphen/>
      </w:r>
      <w:r>
        <w:rPr>
          <w:color w:val="000000"/>
          <w:sz w:val="26"/>
          <w:szCs w:val="26"/>
        </w:rPr>
        <w:t xml:space="preserve">  còng ®</w:t>
        <w:softHyphen/>
        <w:t>îc thùc hiÖn theo c«ng thøc (6-2) chØ cÇn thay r b»ng r</w:t>
      </w:r>
      <w:r>
        <w:rPr>
          <w:color w:val="000000"/>
          <w:sz w:val="26"/>
          <w:szCs w:val="26"/>
          <w:vertAlign w:val="subscript"/>
        </w:rPr>
        <w:t>s</w:t>
      </w:r>
      <w:r>
        <w:rPr>
          <w:color w:val="000000"/>
          <w:sz w:val="26"/>
          <w:szCs w:val="26"/>
        </w:rPr>
        <w:t xml:space="preserve"> trong  c«ng thøc nµy. C¸c hÖ sè t</w:t>
        <w:softHyphen/>
        <w:t>¬ng quan h¹ng th</w:t>
        <w:softHyphen/>
        <w:t>êng dïng thÝch hîp cho nh÷ng tr</w:t>
        <w:softHyphen/>
        <w:t>êng hîp c¸c ®¹i l</w:t>
        <w:softHyphen/>
        <w:t xml:space="preserve">îng quan s¸t kh«ng tu©n theo luËt chuÈn.                           </w:t>
      </w:r>
    </w:p>
    <w:p>
      <w:pPr>
        <w:pStyle w:val="TextBodyIndent"/>
        <w:tabs>
          <w:tab w:val="left" w:pos="720" w:leader="none"/>
        </w:tabs>
        <w:spacing w:before="60" w:after="0"/>
        <w:ind w:left="1560" w:hanging="1134"/>
        <w:jc w:val="both"/>
        <w:rPr/>
      </w:pPr>
      <w:r>
        <w:rPr>
          <w:b/>
          <w:color w:val="000000"/>
          <w:sz w:val="26"/>
          <w:szCs w:val="26"/>
          <w:u w:val="single"/>
        </w:rPr>
        <w:t>VÝ dô 6.1</w:t>
      </w:r>
      <w:r>
        <w:rPr>
          <w:color w:val="000000"/>
          <w:sz w:val="26"/>
          <w:szCs w:val="26"/>
        </w:rPr>
        <w:t>:  Quan hÖ gi÷a ®</w:t>
        <w:softHyphen/>
        <w:t>êng kÝnh t¸n c©y (Dt) vµ ®</w:t>
        <w:softHyphen/>
        <w:t>êng kÝnh  D</w:t>
      </w:r>
      <w:r>
        <w:rPr>
          <w:color w:val="000000"/>
          <w:sz w:val="26"/>
          <w:szCs w:val="26"/>
          <w:vertAlign w:val="subscript"/>
        </w:rPr>
        <w:t>1,3</w:t>
      </w:r>
      <w:r>
        <w:rPr>
          <w:color w:val="000000"/>
          <w:sz w:val="26"/>
          <w:szCs w:val="26"/>
        </w:rPr>
        <w:t xml:space="preserve"> nh</w:t>
        <w:softHyphen/>
        <w:t xml:space="preserve"> sau</w:t>
      </w:r>
    </w:p>
    <w:p>
      <w:pPr>
        <w:pStyle w:val="TextBodyIndent"/>
        <w:tabs>
          <w:tab w:val="left" w:pos="720" w:leader="none"/>
        </w:tabs>
        <w:spacing w:before="60" w:after="0"/>
        <w:ind w:left="1560" w:hanging="1134"/>
        <w:jc w:val="both"/>
        <w:rPr/>
      </w:pPr>
      <w:r>
        <w:rPr>
          <w:b/>
          <w:i/>
          <w:color w:val="000000"/>
          <w:sz w:val="26"/>
          <w:szCs w:val="26"/>
        </w:rPr>
        <w:t>B¶ng 6.1  §</w:t>
        <w:softHyphen/>
        <w:t>êng kÝnh D</w:t>
      </w:r>
      <w:r>
        <w:rPr>
          <w:b/>
          <w:i/>
          <w:color w:val="000000"/>
          <w:sz w:val="26"/>
          <w:szCs w:val="26"/>
          <w:vertAlign w:val="subscript"/>
        </w:rPr>
        <w:t>1.3</w:t>
      </w:r>
      <w:r>
        <w:rPr>
          <w:b/>
          <w:i/>
          <w:color w:val="000000"/>
          <w:sz w:val="26"/>
          <w:szCs w:val="26"/>
        </w:rPr>
        <w:t xml:space="preserve"> vµ ®</w:t>
        <w:softHyphen/>
        <w:t xml:space="preserve">êng kÝnh t¸n Dt </w:t>
      </w:r>
      <w:r>
        <w:rPr/>
        <w:t xml:space="preserve">  (nguån Ng« Kim Kh«i)       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626"/>
        <w:gridCol w:w="626"/>
        <w:gridCol w:w="626"/>
        <w:gridCol w:w="626"/>
        <w:gridCol w:w="626"/>
        <w:gridCol w:w="756"/>
        <w:gridCol w:w="626"/>
        <w:gridCol w:w="756"/>
        <w:gridCol w:w="756"/>
        <w:gridCol w:w="756"/>
      </w:tblGrid>
      <w:tr>
        <w:trPr>
          <w:trHeight w:val="5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D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 xml:space="preserve">1.3 </w:t>
            </w:r>
            <w:r>
              <w:rPr>
                <w:b/>
                <w:color w:val="000000"/>
                <w:sz w:val="26"/>
                <w:szCs w:val="26"/>
              </w:rPr>
              <w:t>(c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t (m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>Sau khi ®</w:t>
        <w:softHyphen/>
        <w:t>a c¸c biÕn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 xml:space="preserve"> vµ Dt vµo  m¸y ta thùc hiÖn </w:t>
      </w:r>
      <w:r>
        <w:rPr>
          <w:b/>
          <w:color w:val="000000"/>
          <w:sz w:val="26"/>
          <w:szCs w:val="26"/>
        </w:rPr>
        <w:t xml:space="preserve">Quy tr×nh tÝnh </w:t>
      </w:r>
      <w:r>
        <w:rPr/>
        <w:t>theo SPSS cho vÝ dô (5-1) nh</w:t>
        <w:softHyphen/>
        <w:t xml:space="preserve"> sau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i/>
                <w:color w:val="000000"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QT6.1</w:t>
            </w:r>
          </w:p>
          <w:p>
            <w:pPr>
              <w:pStyle w:val="Heading6"/>
              <w:tabs>
                <w:tab w:val="left" w:pos="720" w:leader="none"/>
                <w:tab w:val="left" w:pos="1103" w:leader="none"/>
              </w:tabs>
              <w:spacing w:lineRule="auto" w:line="240" w:before="60" w:after="0"/>
              <w:ind w:left="1080" w:right="0" w:hanging="360"/>
              <w:rPr/>
            </w:pPr>
            <w:r>
              <w:rPr>
                <w:b w:val="false"/>
                <w:i w:val="false"/>
                <w:color w:val="000000"/>
                <w:szCs w:val="26"/>
              </w:rPr>
              <w:t>1.</w:t>
            </w:r>
            <w:r>
              <w:rPr>
                <w:i w:val="false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Analyze\Correlate  \  Bivariate. </w:t>
            </w:r>
          </w:p>
          <w:p>
            <w:pPr>
              <w:pStyle w:val="Normal"/>
              <w:tabs>
                <w:tab w:val="left" w:pos="720" w:leader="none"/>
                <w:tab w:val="left" w:pos="1103" w:leader="none"/>
              </w:tabs>
              <w:spacing w:before="60" w:after="0"/>
              <w:ind w:left="108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Trong hép tho¹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Bivariat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Correlations </w:t>
            </w:r>
            <w:r>
              <w:rPr>
                <w:color w:val="000000"/>
                <w:sz w:val="26"/>
                <w:szCs w:val="26"/>
              </w:rPr>
              <w:t>®</w:t>
              <w:softHyphen/>
              <w:t>a c¸c biÕn  Dt vµ  D</w:t>
            </w:r>
            <w:r>
              <w:rPr>
                <w:color w:val="000000"/>
                <w:sz w:val="26"/>
                <w:szCs w:val="26"/>
                <w:vertAlign w:val="subscript"/>
              </w:rPr>
              <w:t>1.3</w:t>
            </w:r>
            <w:r>
              <w:rPr>
                <w:color w:val="000000"/>
                <w:sz w:val="26"/>
                <w:szCs w:val="26"/>
              </w:rPr>
              <w:t xml:space="preserve"> vµo khung </w:t>
            </w:r>
            <w:r>
              <w:rPr>
                <w:b/>
                <w:i/>
                <w:color w:val="000000"/>
                <w:sz w:val="26"/>
                <w:szCs w:val="26"/>
              </w:rPr>
              <w:t>Variables</w:t>
            </w:r>
          </w:p>
          <w:p>
            <w:pPr>
              <w:pStyle w:val="Heading6"/>
              <w:tabs>
                <w:tab w:val="left" w:pos="720" w:leader="none"/>
                <w:tab w:val="left" w:pos="1103" w:leader="none"/>
              </w:tabs>
              <w:spacing w:lineRule="auto" w:line="240" w:before="60" w:after="0"/>
              <w:ind w:left="1080" w:right="0" w:hanging="360"/>
              <w:rPr/>
            </w:pPr>
            <w:r>
              <w:rPr>
                <w:b w:val="false"/>
                <w:i w:val="false"/>
                <w:color w:val="000000"/>
                <w:szCs w:val="26"/>
              </w:rPr>
              <w:t>§¸nh dÊu vµ</w:t>
            </w:r>
            <w:r>
              <w:rPr>
                <w:b w:val="false"/>
                <w:color w:val="000000"/>
                <w:szCs w:val="26"/>
              </w:rPr>
              <w:t>o</w:t>
            </w:r>
            <w:r>
              <w:rPr>
                <w:color w:val="000000"/>
                <w:szCs w:val="26"/>
              </w:rPr>
              <w:t xml:space="preserve"> Pearson (</w:t>
            </w:r>
            <w:r>
              <w:rPr>
                <w:b w:val="false"/>
                <w:i w:val="false"/>
                <w:color w:val="000000"/>
                <w:szCs w:val="26"/>
              </w:rPr>
              <w:t>cã thÓ thªm hÖ sè t</w:t>
              <w:softHyphen/>
              <w:t>¬ng quan</w:t>
            </w:r>
            <w:r>
              <w:rPr>
                <w:color w:val="000000"/>
                <w:szCs w:val="26"/>
              </w:rPr>
              <w:t xml:space="preserve">  Spearman vµ   Kendall  tau-b </w:t>
            </w:r>
            <w:r>
              <w:rPr>
                <w:b w:val="false"/>
                <w:color w:val="000000"/>
                <w:szCs w:val="26"/>
              </w:rPr>
              <w:t>nÕu cÇn</w:t>
            </w:r>
            <w:r>
              <w:rPr>
                <w:color w:val="000000"/>
                <w:szCs w:val="2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103" w:leader="none"/>
              </w:tabs>
              <w:spacing w:before="60" w:after="0"/>
              <w:ind w:left="108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b/>
                <w:color w:val="000000"/>
                <w:sz w:val="26"/>
                <w:szCs w:val="26"/>
              </w:rPr>
              <w:t>OK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3961765" cy="288544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>H×nh 6.1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Hép tho¹i Bivariate correlation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KÕt qu¶ nh</w:t>
        <w:softHyphen/>
        <w:t xml:space="preserve"> sau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277360" cy="218186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   </w:t>
      </w:r>
      <w:r>
        <w:rPr>
          <w:b/>
          <w:color w:val="000000"/>
          <w:sz w:val="26"/>
          <w:szCs w:val="26"/>
        </w:rPr>
        <w:t>H×nh 6.2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873500" cy="163576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.VnTime"/>
          <w:b/>
          <w:i/>
          <w:color w:val="000000"/>
          <w:sz w:val="26"/>
          <w:szCs w:val="26"/>
        </w:rPr>
        <w:t xml:space="preserve">                                                             </w:t>
      </w:r>
      <w:r>
        <w:rPr>
          <w:b/>
          <w:color w:val="000000"/>
          <w:sz w:val="26"/>
          <w:szCs w:val="26"/>
        </w:rPr>
        <w:t>H×nh 6.3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Gi¶i thÝch</w:t>
      </w:r>
      <w:r>
        <w:rPr>
          <w:i/>
          <w:color w:val="000000"/>
          <w:sz w:val="26"/>
          <w:szCs w:val="26"/>
        </w:rPr>
        <w:t>: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B¶ng 1  (H 6.2) cho hÖ sè t</w:t>
        <w:softHyphen/>
        <w:t>¬ng  quan Pearson gi÷a Dt vµ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 xml:space="preserve"> ë hµng thø 2 theo kiÓu ma trËn. </w:t>
      </w:r>
      <w:r>
        <w:rPr>
          <w:color w:val="000000"/>
          <w:sz w:val="26"/>
          <w:szCs w:val="26"/>
          <w:lang w:val="fr-FR"/>
        </w:rPr>
        <w:t>Nh</w:t>
        <w:softHyphen/>
        <w:t xml:space="preserve"> trong vÝ dô cña ta cho hÖ sè t</w:t>
        <w:softHyphen/>
        <w:t>¬ng quan r = 0,984. Hµng thø 3 cho x¸c suÊt kiÓm tra sù tån t¹i cña r theo c«ng thøc (6-2). V× x¸c suÊt qu¸ nhá nªn r tån t¹i, còng cã nghÜa gi¶ thuyÕt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: </w:t>
      </w:r>
      <w:r>
        <w:rPr>
          <w:rFonts w:eastAsia="Symbol" w:cs="Symbol" w:ascii="Symbol" w:hAnsi="Symbol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  <w:lang w:val="fr-FR"/>
        </w:rPr>
        <w:t xml:space="preserve">= 0 bÞ b¸c bá ë møc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fr-FR"/>
        </w:rPr>
        <w:t xml:space="preserve"> =0.01.  B¶ng  2 (H 6.3) chØ hÖ sè t</w:t>
        <w:softHyphen/>
        <w:t>¬ng quan ®</w:t>
        <w:softHyphen/>
        <w:t>îc tÝnh theo ph</w:t>
        <w:softHyphen/>
        <w:t>¬ng ph¸p phi tham sè cã tªn chung lµ t</w:t>
        <w:softHyphen/>
        <w:t xml:space="preserve">¬ng quan h¹ng cña </w:t>
      </w:r>
      <w:r>
        <w:rPr>
          <w:b/>
          <w:i/>
          <w:color w:val="000000"/>
          <w:sz w:val="26"/>
          <w:szCs w:val="26"/>
          <w:lang w:val="fr-FR"/>
        </w:rPr>
        <w:t>Spearman</w:t>
      </w:r>
      <w:r>
        <w:rPr>
          <w:color w:val="000000"/>
          <w:sz w:val="26"/>
          <w:szCs w:val="26"/>
          <w:lang w:val="fr-FR"/>
        </w:rPr>
        <w:t xml:space="preserve"> vµ </w:t>
      </w:r>
      <w:r>
        <w:rPr>
          <w:b/>
          <w:i/>
          <w:color w:val="000000"/>
          <w:sz w:val="26"/>
          <w:szCs w:val="26"/>
          <w:lang w:val="fr-FR"/>
        </w:rPr>
        <w:t>Kendall</w:t>
      </w:r>
      <w:r>
        <w:rPr>
          <w:color w:val="000000"/>
          <w:sz w:val="26"/>
          <w:szCs w:val="26"/>
          <w:lang w:val="fr-FR"/>
        </w:rPr>
        <w:t xml:space="preserve"> cã kÕt cÊu nh</w:t>
        <w:softHyphen/>
        <w:t xml:space="preserve"> h×nh 6.2 nh</w:t>
        <w:softHyphen/>
        <w:t>ng møc ®é liªn hÖ b»ng 1 cao h¬n hÖ sè t</w:t>
        <w:softHyphen/>
        <w:t xml:space="preserve">¬ng quan tÝnh theo </w:t>
      </w:r>
      <w:r>
        <w:rPr>
          <w:b/>
          <w:i/>
          <w:color w:val="000000"/>
          <w:sz w:val="26"/>
          <w:szCs w:val="26"/>
          <w:lang w:val="fr-FR"/>
        </w:rPr>
        <w:t>Pearson</w: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rFonts w:cs=".VnTimeH" w:ascii=".VnTimeH" w:hAnsi=".VnTimeH"/>
          <w:color w:val="000000"/>
          <w:sz w:val="26"/>
          <w:szCs w:val="26"/>
          <w:lang w:val="fr-FR"/>
        </w:rPr>
        <w:t>ë</w:t>
      </w:r>
      <w:r>
        <w:rPr>
          <w:color w:val="000000"/>
          <w:sz w:val="26"/>
          <w:szCs w:val="26"/>
          <w:lang w:val="fr-FR"/>
        </w:rPr>
        <w:t xml:space="preserve"> ®©y, kh«ng khai b¸o vÊn ®Ò t</w:t>
        <w:softHyphen/>
        <w:t xml:space="preserve">¬ng quan riªng phÇn (Partial correlation) v× nã sÏ ®Ò cËp trong ph©n tÝch håi quy nhiÒu biÕn sè.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rFonts w:ascii=".VnAvantH" w:hAnsi=".VnAvantH" w:cs=".VnAvantH"/>
          <w:b/>
          <w:b/>
          <w:color w:val="000000"/>
          <w:sz w:val="26"/>
          <w:szCs w:val="26"/>
          <w:lang w:val="fr-FR"/>
        </w:rPr>
      </w:pPr>
      <w:r>
        <w:rPr>
          <w:rFonts w:cs=".VnAvantH" w:ascii=".VnAvantH" w:hAnsi=".VnAvantH"/>
          <w:b/>
          <w:color w:val="000000"/>
          <w:sz w:val="26"/>
          <w:szCs w:val="26"/>
          <w:lang w:val="fr-FR"/>
        </w:rPr>
        <w:t>6.2</w:t>
      </w:r>
      <w:r>
        <w:rPr>
          <w:color w:val="000000"/>
          <w:sz w:val="26"/>
          <w:szCs w:val="26"/>
          <w:lang w:val="fr-FR"/>
        </w:rPr>
        <w:t xml:space="preserve">. </w:t>
      </w:r>
      <w:r>
        <w:rPr>
          <w:b/>
          <w:color w:val="000000"/>
          <w:sz w:val="26"/>
          <w:szCs w:val="26"/>
          <w:lang w:val="fr-FR"/>
        </w:rPr>
        <w:t xml:space="preserve">Håi quy tuyÕn tÝnh mét líp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  <w:t xml:space="preserve">6.2.1. C¸ch biÓu thÞ mét hµm håi quy tuyÕn tÝnh mét líp 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NÕu 2 ®¹i l</w:t>
        <w:softHyphen/>
        <w:t>îng X vµ Y trong tæng thÓ cã quan hÖ tuyÕn tÝnh th× quan hÖ ®ã ®</w:t>
        <w:softHyphen/>
        <w:t>îc viÕt d</w:t>
        <w:softHyphen/>
        <w:t xml:space="preserve">íi d¹ng kú väng.   </w:t>
      </w:r>
    </w:p>
    <w:p>
      <w:pPr>
        <w:pStyle w:val="Normal"/>
        <w:tabs>
          <w:tab w:val="left" w:pos="720" w:leader="none"/>
        </w:tabs>
        <w:spacing w:before="60" w:after="0"/>
        <w:ind w:left="938" w:right="113" w:hanging="0"/>
        <w:jc w:val="both"/>
        <w:rPr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</w:t>
      </w:r>
      <w:r>
        <w:rPr>
          <w:color w:val="000000"/>
          <w:sz w:val="26"/>
          <w:szCs w:val="26"/>
          <w:lang w:val="fr-FR"/>
        </w:rPr>
        <w:t xml:space="preserve">E(Y/X)  =  A   +  B X </w:t>
        <w:tab/>
        <w:tab/>
        <w:tab/>
        <w:tab/>
        <w:tab/>
        <w:t>(6-4)</w:t>
      </w:r>
    </w:p>
    <w:p>
      <w:pPr>
        <w:pStyle w:val="Normal"/>
        <w:tabs>
          <w:tab w:val="left" w:pos="720" w:leader="none"/>
        </w:tabs>
        <w:spacing w:before="60" w:after="0"/>
        <w:ind w:left="938" w:right="113" w:hanging="0"/>
        <w:jc w:val="both"/>
        <w:rPr/>
      </w:pPr>
      <w:r>
        <w:rPr>
          <w:color w:val="000000"/>
          <w:sz w:val="26"/>
          <w:szCs w:val="26"/>
          <w:lang w:val="fr-FR"/>
        </w:rPr>
        <w:t xml:space="preserve">Cßn ë mÉu          </w:t>
      </w:r>
      <w:r>
        <w:rPr>
          <w:color w:val="000000"/>
          <w:sz w:val="26"/>
          <w:szCs w:val="26"/>
        </w:rPr>
        <w:object w:dxaOrig="10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6pt" filled="f" o:ole="">
            <v:imagedata r:id="rId166" o:title=""/>
          </v:shape>
          <o:OLEObject Type="Embed" ProgID="" ShapeID="ole_rId165" DrawAspect="Content" ObjectID="_824930290" r:id="rId165"/>
        </w:object>
      </w:r>
      <w:r>
        <w:rPr>
          <w:color w:val="000000"/>
          <w:sz w:val="26"/>
          <w:szCs w:val="26"/>
          <w:lang w:val="fr-FR"/>
        </w:rPr>
        <w:t xml:space="preserve"> </w:t>
        <w:tab/>
        <w:tab/>
        <w:tab/>
        <w:tab/>
        <w:tab/>
        <w:tab/>
        <w:t>(6-5)</w:t>
      </w:r>
    </w:p>
    <w:p>
      <w:pPr>
        <w:pStyle w:val="Normal"/>
        <w:tabs>
          <w:tab w:val="left" w:pos="720" w:leader="none"/>
        </w:tabs>
        <w:spacing w:before="60" w:after="0"/>
        <w:ind w:right="113"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goµi  ra ng</w:t>
        <w:softHyphen/>
        <w:t>êi ta cßn cã thÓ biÓu thÞ d</w:t>
        <w:softHyphen/>
        <w:t>íi d¹ng ph</w:t>
        <w:softHyphen/>
        <w:t>¬ng tr×nh m« h×nh</w:t>
      </w:r>
    </w:p>
    <w:p>
      <w:pPr>
        <w:pStyle w:val="Normal"/>
        <w:tabs>
          <w:tab w:val="left" w:pos="720" w:leader="none"/>
        </w:tabs>
        <w:spacing w:before="60" w:after="0"/>
        <w:ind w:left="938" w:right="113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 = A   +   BX   +  </w:t>
      </w:r>
      <w:r>
        <w:rPr>
          <w:rFonts w:eastAsia="Symbol" w:cs="Symbol" w:ascii="Symbol" w:hAnsi="Symbol"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  <w:vertAlign w:val="subscript"/>
        </w:rPr>
        <w:t xml:space="preserve">i </w:t>
        <w:tab/>
        <w:tab/>
        <w:tab/>
        <w:tab/>
        <w:tab/>
      </w:r>
      <w:r>
        <w:rPr>
          <w:color w:val="000000"/>
          <w:sz w:val="26"/>
          <w:szCs w:val="26"/>
        </w:rPr>
        <w:t xml:space="preserve">(6-6) </w:t>
      </w:r>
    </w:p>
    <w:p>
      <w:pPr>
        <w:pStyle w:val="Normal"/>
        <w:tabs>
          <w:tab w:val="left" w:pos="720" w:leader="none"/>
        </w:tabs>
        <w:spacing w:before="60" w:after="0"/>
        <w:ind w:left="938" w:right="11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7164" w:dyaOrig="559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8.45pt;height:199.05pt" filled="f" o:ole="">
            <v:imagedata r:id="rId168" o:title=""/>
          </v:shape>
          <o:OLEObject Type="Embed" ProgID="" ShapeID="ole_rId167" DrawAspect="Content" ObjectID="_1833093758" r:id="rId167"/>
        </w:object>
      </w:r>
    </w:p>
    <w:p>
      <w:pPr>
        <w:pStyle w:val="Normal"/>
        <w:tabs>
          <w:tab w:val="left" w:pos="720" w:leader="none"/>
        </w:tabs>
        <w:spacing w:before="60" w:after="0"/>
        <w:ind w:left="938" w:right="113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×nh  5.4:</w:t>
      </w:r>
      <w:r>
        <w:rPr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Ph©n bè chuÈn cña Y  d</w:t>
        <w:softHyphen/>
        <w:t>íi ®iÒu kiÖn X= x</w:t>
      </w:r>
      <w:r>
        <w:rPr>
          <w:b/>
          <w:i/>
          <w:color w:val="000000"/>
          <w:sz w:val="26"/>
          <w:szCs w:val="26"/>
          <w:vertAlign w:val="subscript"/>
        </w:rPr>
        <w:t>0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rFonts w:eastAsia=".VnTime"/>
          <w:color w:val="000000"/>
          <w:sz w:val="26"/>
          <w:szCs w:val="26"/>
          <w:vertAlign w:val="subscript"/>
        </w:rPr>
      </w:pPr>
      <w:r>
        <w:rPr>
          <w:rFonts w:eastAsia=".VnTime"/>
          <w:color w:val="000000"/>
          <w:sz w:val="26"/>
          <w:szCs w:val="26"/>
          <w:vertAlign w:val="subscript"/>
        </w:rPr>
        <w:t xml:space="preserve">                   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color w:val="000000"/>
          <w:sz w:val="26"/>
          <w:szCs w:val="26"/>
        </w:rPr>
        <w:tab/>
        <w:t>Trong h×nh sè (5-4) c¸c  gi¸  trÞ y quan s¸t cã ph©n bè chuÈn víi kú väng lµ E(Y/X) vµ ph</w:t>
        <w:softHyphen/>
        <w:t xml:space="preserve">¬ng sai lµ </w:t>
      </w:r>
      <w:r>
        <w:rPr>
          <w:rFonts w:eastAsia="Symbol" w:cs="Symbol" w:ascii="Symbol" w:hAnsi="Symbol"/>
          <w:color w:val="000000"/>
          <w:sz w:val="26"/>
          <w:szCs w:val="26"/>
        </w:rPr>
        <w:t></w:t>
      </w:r>
      <w:r>
        <w:rPr>
          <w:color w:val="000000"/>
          <w:sz w:val="26"/>
          <w:szCs w:val="26"/>
          <w:vertAlign w:val="superscript"/>
        </w:rPr>
        <w:t xml:space="preserve"> 2</w:t>
      </w:r>
      <w:r>
        <w:rPr>
          <w:color w:val="000000"/>
          <w:sz w:val="26"/>
          <w:szCs w:val="26"/>
        </w:rPr>
        <w:t>. Ngµy nay, trong c¸c phÇn mÒm thèng kª chuyªn dông ®Òu cã ch</w:t>
        <w:softHyphen/>
        <w:t xml:space="preserve">¬ng tr×nh kiÓm tra m« h×nh trªn rÊt thuËn tiÖn. 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2.2.  X¸c ®Þnh c¸c hÖ sè ë mÉu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ViÖc x¸c ®Þnh c¸c hÖ sè a, b ®</w:t>
        <w:softHyphen/>
        <w:t>îc tiÕn hµnh b»ng ph</w:t>
        <w:softHyphen/>
        <w:t>¬ng ph¸p b×nh ph</w:t>
        <w:softHyphen/>
        <w:t>¬ng bÐ nhÊt vµ ®</w:t>
        <w:softHyphen/>
        <w:t xml:space="preserve">îc tÝnh theo c¸c c«ng thøc sau 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  <w:lang w:val="fr-FR"/>
        </w:rPr>
        <w:t xml:space="preserve">b =    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den>
        </m:f>
      </m:oMath>
      <w:r>
        <w:rPr>
          <w:color w:val="000000"/>
          <w:sz w:val="26"/>
          <w:szCs w:val="26"/>
          <w:lang w:val="fr-FR"/>
        </w:rPr>
        <w:t xml:space="preserve">                                                        </w:t>
        <w:tab/>
        <w:t>(6.7)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             </w:t>
      </w:r>
      <w:r>
        <w:rPr>
          <w:color w:val="000000"/>
          <w:sz w:val="26"/>
          <w:szCs w:val="26"/>
          <w:lang w:val="fr-FR"/>
        </w:rPr>
        <w:t>a  =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  <w:lang w:val="fr-FR"/>
        </w:rPr>
        <w:t>y - b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  <w:lang w:val="fr-FR"/>
        </w:rPr>
        <w:t xml:space="preserve">x                                                      </w:t>
        <w:tab/>
        <w:t>(6.8)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b/>
          <w:b/>
          <w:i/>
          <w:i/>
          <w:color w:val="000000"/>
          <w:sz w:val="26"/>
          <w:szCs w:val="26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  <w:t>6.2.3. KiÓm tra sù tån t¹i cña c¸c hÖ sè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color w:val="000000"/>
          <w:sz w:val="26"/>
          <w:szCs w:val="26"/>
          <w:lang w:val="fr-FR"/>
        </w:rPr>
        <w:tab/>
        <w:t>Ng</w:t>
        <w:softHyphen/>
        <w:t>êi ta ®Æt gi¶ thuyÕt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:  A=0  vµ B=0  vµ kiÓm tra chóng b»ng tiªu chuÈn t theo c¸c c«ng thøc </w:t>
      </w:r>
    </w:p>
    <w:p>
      <w:pPr>
        <w:pStyle w:val="Normal"/>
        <w:tabs>
          <w:tab w:val="left" w:pos="720" w:leader="none"/>
        </w:tabs>
        <w:spacing w:before="60" w:after="0"/>
        <w:ind w:left="870" w:right="113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z w:val="26"/>
          <w:szCs w:val="26"/>
          <w:vertAlign w:val="subscript"/>
          <w:lang w:val="fr-FR"/>
        </w:rPr>
        <w:t>a</w:t>
      </w:r>
      <w:r>
        <w:rPr>
          <w:color w:val="000000"/>
          <w:sz w:val="26"/>
          <w:szCs w:val="26"/>
          <w:lang w:val="fr-FR"/>
        </w:rPr>
        <w:t>= a/S</w:t>
      </w:r>
      <w:r>
        <w:rPr>
          <w:color w:val="000000"/>
          <w:sz w:val="26"/>
          <w:szCs w:val="26"/>
          <w:vertAlign w:val="subscript"/>
          <w:lang w:val="fr-FR"/>
        </w:rPr>
        <w:t>a</w:t>
      </w:r>
      <w:r>
        <w:rPr>
          <w:color w:val="000000"/>
          <w:sz w:val="26"/>
          <w:szCs w:val="26"/>
          <w:lang w:val="fr-FR"/>
        </w:rPr>
        <w:t xml:space="preserve">                                                                         </w:t>
        <w:tab/>
        <w:t xml:space="preserve"> (6.9)</w:t>
      </w:r>
    </w:p>
    <w:p>
      <w:pPr>
        <w:pStyle w:val="Normal"/>
        <w:tabs>
          <w:tab w:val="left" w:pos="720" w:leader="none"/>
        </w:tabs>
        <w:spacing w:before="60" w:after="0"/>
        <w:ind w:left="870" w:right="113" w:hanging="0"/>
        <w:jc w:val="both"/>
        <w:rPr>
          <w:rFonts w:eastAsia=".VnTime"/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</w:tabs>
        <w:spacing w:before="60" w:after="0"/>
        <w:ind w:left="870" w:right="113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</w:t>
      </w:r>
      <w:r>
        <w:rPr>
          <w:color w:val="000000"/>
          <w:sz w:val="26"/>
          <w:szCs w:val="26"/>
          <w:lang w:val="fr-FR"/>
        </w:rPr>
        <w:t>t</w:t>
      </w:r>
      <w:r>
        <w:rPr>
          <w:color w:val="000000"/>
          <w:sz w:val="26"/>
          <w:szCs w:val="26"/>
          <w:vertAlign w:val="subscript"/>
          <w:lang w:val="fr-FR"/>
        </w:rPr>
        <w:t>b</w:t>
      </w:r>
      <w:r>
        <w:rPr>
          <w:color w:val="000000"/>
          <w:sz w:val="26"/>
          <w:szCs w:val="26"/>
          <w:lang w:val="fr-FR"/>
        </w:rPr>
        <w:t>= b/S</w:t>
      </w:r>
      <w:r>
        <w:rPr>
          <w:color w:val="000000"/>
          <w:sz w:val="26"/>
          <w:szCs w:val="26"/>
          <w:vertAlign w:val="subscript"/>
          <w:lang w:val="fr-FR"/>
        </w:rPr>
        <w:t xml:space="preserve">b                                                                  </w:t>
      </w:r>
      <w:r>
        <w:rPr>
          <w:color w:val="000000"/>
          <w:sz w:val="26"/>
          <w:szCs w:val="26"/>
          <w:lang w:val="fr-FR"/>
        </w:rPr>
        <w:t xml:space="preserve">                                   </w:t>
        <w:tab/>
        <w:t xml:space="preserve"> (6.10)</w:t>
      </w:r>
    </w:p>
    <w:p>
      <w:pPr>
        <w:pStyle w:val="Normal"/>
        <w:tabs>
          <w:tab w:val="left" w:pos="720" w:leader="none"/>
        </w:tabs>
        <w:spacing w:before="60" w:after="0"/>
        <w:ind w:left="870" w:right="113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rong ®ã:          S</w:t>
      </w:r>
      <w:r>
        <w:rPr>
          <w:color w:val="000000"/>
          <w:sz w:val="26"/>
          <w:szCs w:val="26"/>
          <w:vertAlign w:val="subscript"/>
          <w:lang w:val="fr-FR"/>
        </w:rPr>
        <w:t>a</w:t>
      </w:r>
      <w:r>
        <w:rPr>
          <w:color w:val="000000"/>
          <w:sz w:val="26"/>
          <w:szCs w:val="26"/>
          <w:lang w:val="fr-FR"/>
        </w:rPr>
        <w:t xml:space="preserve">= </w:t>
      </w:r>
      <w:r>
        <w:rPr>
          <w:color w:val="000000"/>
          <w:sz w:val="26"/>
          <w:szCs w:val="26"/>
        </w:rPr>
        <w:object w:dxaOrig="2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7pt" filled="f" o:ole="">
            <v:imagedata r:id="rId170" o:title=""/>
          </v:shape>
          <o:OLEObject Type="Embed" ProgID="" ShapeID="ole_rId169" DrawAspect="Content" ObjectID="_780214617" r:id="rId169"/>
        </w:objec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Q</m:t>
                        </m:r>
                      </m:den>
                    </m:f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  <w:r>
        <w:rPr>
          <w:color w:val="000000"/>
          <w:sz w:val="26"/>
          <w:szCs w:val="26"/>
          <w:lang w:val="fr-FR"/>
        </w:rPr>
        <w:t>vµ S</w:t>
      </w:r>
      <w:r>
        <w:rPr>
          <w:color w:val="000000"/>
          <w:sz w:val="26"/>
          <w:szCs w:val="26"/>
          <w:vertAlign w:val="subscript"/>
          <w:lang w:val="fr-FR"/>
        </w:rPr>
        <w:t>b</w:t>
      </w:r>
      <w:r>
        <w:rPr>
          <w:color w:val="000000"/>
          <w:sz w:val="26"/>
          <w:szCs w:val="26"/>
          <w:lang w:val="fr-FR"/>
        </w:rPr>
        <w:t xml:space="preserve">= </w:t>
      </w:r>
      <w:r>
        <w:rPr>
          <w:color w:val="000000"/>
          <w:sz w:val="26"/>
          <w:szCs w:val="26"/>
        </w:rPr>
        <w:object w:dxaOrig="2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7pt" filled="f" o:ole="">
            <v:imagedata r:id="rId172" o:title=""/>
          </v:shape>
          <o:OLEObject Type="Embed" ProgID="" ShapeID="ole_rId171" DrawAspect="Content" ObjectID="_228438881" r:id="rId171"/>
        </w:object>
      </w:r>
      <w:r>
        <w:rPr>
          <w:color w:val="000000"/>
          <w:sz w:val="26"/>
          <w:szCs w:val="26"/>
          <w:vertAlign w:val="subscript"/>
          <w:lang w:val="fr-FR"/>
        </w:rPr>
        <w:t xml:space="preserve">y </w:t>
      </w:r>
      <w:r>
        <w:rPr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left" w:pos="720" w:leader="none"/>
        </w:tabs>
        <w:spacing w:before="60" w:after="0"/>
        <w:ind w:left="2880" w:right="113" w:hanging="0"/>
        <w:jc w:val="both"/>
        <w:rPr/>
      </w:pPr>
      <w:r>
        <w:rPr>
          <w:color w:val="000000"/>
          <w:sz w:val="26"/>
          <w:szCs w:val="26"/>
          <w:lang w:val="fr-FR"/>
        </w:rPr>
        <w:t xml:space="preserve">Cßn </w:t>
      </w:r>
      <w:r>
        <w:rPr>
          <w:color w:val="000000"/>
          <w:sz w:val="26"/>
          <w:szCs w:val="26"/>
        </w:rPr>
        <w:object w:dxaOrig="3159" w:dyaOrig="8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8.4pt;height:28.7pt" filled="f" o:ole="">
            <v:imagedata r:id="rId174" o:title=""/>
          </v:shape>
          <o:OLEObject Type="Embed" ProgID="" ShapeID="ole_rId173" DrawAspect="Content" ObjectID="_1314775954" r:id="rId173"/>
        </w:object>
      </w:r>
      <w:r>
        <w:rPr>
          <w:color w:val="000000"/>
          <w:sz w:val="26"/>
          <w:szCs w:val="26"/>
          <w:lang w:val="fr-FR"/>
        </w:rPr>
        <w:t xml:space="preserve">                     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         </w:t>
      </w:r>
      <w:r>
        <w:rPr>
          <w:color w:val="000000"/>
          <w:sz w:val="26"/>
          <w:szCs w:val="26"/>
          <w:lang w:val="fr-FR"/>
        </w:rPr>
        <w:t>gäi lµ sai tiªu chuÈn håi quy.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b/>
          <w:i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>NÕu gi¸ trÞ tuyÖt ®èi  cña t</w:t>
      </w:r>
      <w:r>
        <w:rPr>
          <w:color w:val="000000"/>
          <w:sz w:val="26"/>
          <w:szCs w:val="26"/>
          <w:vertAlign w:val="subscript"/>
          <w:lang w:val="fr-FR"/>
        </w:rPr>
        <w:t>a</w:t>
      </w:r>
      <w:r>
        <w:rPr>
          <w:color w:val="000000"/>
          <w:sz w:val="26"/>
          <w:szCs w:val="26"/>
          <w:lang w:val="fr-FR"/>
        </w:rPr>
        <w:t xml:space="preserve"> vµ t</w:t>
      </w:r>
      <w:r>
        <w:rPr>
          <w:color w:val="000000"/>
          <w:sz w:val="26"/>
          <w:szCs w:val="26"/>
          <w:vertAlign w:val="subscript"/>
          <w:lang w:val="fr-FR"/>
        </w:rPr>
        <w:t>b</w:t>
      </w:r>
      <w:r>
        <w:rPr>
          <w:color w:val="000000"/>
          <w:sz w:val="26"/>
          <w:szCs w:val="26"/>
          <w:lang w:val="fr-FR"/>
        </w:rPr>
        <w:t xml:space="preserve"> tÝnh theo 2 c«ng thøc trªn &gt;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 xml:space="preserve">/2 </w:t>
      </w:r>
      <w:r>
        <w:rPr>
          <w:color w:val="000000"/>
          <w:sz w:val="26"/>
          <w:szCs w:val="26"/>
          <w:lang w:val="fr-FR"/>
        </w:rPr>
        <w:t>øng víi bËc tù do k= n - 2 th× gi¶ thuyÕt bÞ b¸c bá , ng</w:t>
        <w:softHyphen/>
        <w:t>îc l¹i ta t¹m thêi chÊp nhËn gi¶ thuyÕt. Trong c¸c c«ng thøc trªn th× S</w:t>
      </w:r>
      <w:r>
        <w:rPr>
          <w:color w:val="000000"/>
          <w:sz w:val="26"/>
          <w:szCs w:val="26"/>
          <w:vertAlign w:val="subscript"/>
          <w:lang w:val="fr-FR"/>
        </w:rPr>
        <w:t>a</w:t>
      </w:r>
      <w:r>
        <w:rPr>
          <w:color w:val="000000"/>
          <w:sz w:val="26"/>
          <w:szCs w:val="26"/>
          <w:lang w:val="fr-FR"/>
        </w:rPr>
        <w:t xml:space="preserve"> vµ S</w:t>
      </w:r>
      <w:r>
        <w:rPr>
          <w:color w:val="000000"/>
          <w:sz w:val="26"/>
          <w:szCs w:val="26"/>
          <w:vertAlign w:val="subscript"/>
          <w:lang w:val="fr-FR"/>
        </w:rPr>
        <w:t>b</w:t>
      </w:r>
      <w:r>
        <w:rPr>
          <w:color w:val="000000"/>
          <w:sz w:val="26"/>
          <w:szCs w:val="26"/>
          <w:lang w:val="fr-FR"/>
        </w:rPr>
        <w:t xml:space="preserve"> lµ sai sè cña c¸c hÖ sè n dung l</w:t>
        <w:softHyphen/>
        <w:t xml:space="preserve">îng quan s¸t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fr-FR"/>
        </w:rPr>
        <w:t xml:space="preserve"> møc ý nghÜa dïng ®Ó kiÓm tra ( mÆc ®Þnh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fr-FR"/>
        </w:rPr>
        <w:t>= 0.05 ).  CÇn chó ý r»ng viÖc kiÓm tra hÖ sè b theo c«ng thøc (6.9) lµ ®ång nhÊt víi viÖc kiÓm tra tån t¹i cña r tr×nh bµy ë môc (6.1.2).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  <w:t>6.2.4. HÖ sè x¸c ®Þnh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>Trong ph©n tÝch håi quy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th</w:t>
        <w:softHyphen/>
        <w:t>êng ng</w:t>
        <w:softHyphen/>
        <w:t xml:space="preserve">êi ta dïng c¸i gäi lµ </w:t>
      </w:r>
      <w:r>
        <w:rPr>
          <w:b/>
          <w:i/>
          <w:color w:val="000000"/>
          <w:sz w:val="26"/>
          <w:szCs w:val="26"/>
          <w:lang w:val="fr-FR"/>
        </w:rPr>
        <w:t>HÖ sè x¸c ®Þnh</w:t>
      </w:r>
      <w:r>
        <w:rPr>
          <w:color w:val="000000"/>
          <w:sz w:val="26"/>
          <w:szCs w:val="26"/>
          <w:lang w:val="fr-FR"/>
        </w:rPr>
        <w:t xml:space="preserve"> (</w:t>
      </w:r>
      <w:r>
        <w:rPr>
          <w:b/>
          <w:i/>
          <w:color w:val="000000"/>
          <w:sz w:val="26"/>
          <w:szCs w:val="26"/>
          <w:lang w:val="fr-FR"/>
        </w:rPr>
        <w:t>Coefficient of determination</w:t>
      </w:r>
      <w:r>
        <w:rPr>
          <w:color w:val="000000"/>
          <w:sz w:val="26"/>
          <w:szCs w:val="26"/>
          <w:lang w:val="fr-FR"/>
        </w:rPr>
        <w:t>) ®Ó ®¸nh gi¸ møc ®é phô thuéc gi÷a Y vµ X. HÖ sè x¸c ®Þnh ®</w:t>
        <w:softHyphen/>
        <w:t>îc tÝnh theo c«ng thøc: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     </w:t>
      </w:r>
      <w:r>
        <w:rPr>
          <w:color w:val="000000"/>
          <w:sz w:val="26"/>
          <w:szCs w:val="26"/>
          <w:lang w:val="fr-FR"/>
        </w:rPr>
        <w:t>R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=  1 - 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((y-</w:t>
      </w:r>
      <w:r>
        <w:rPr>
          <w:color w:val="000000"/>
          <w:sz w:val="26"/>
          <w:szCs w:val="26"/>
        </w:rPr>
        <w:object w:dxaOrig="2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25pt;height:18.4pt" filled="f" o:ole="">
            <v:imagedata r:id="rId176" o:title=""/>
          </v:shape>
          <o:OLEObject Type="Embed" ProgID="" ShapeID="ole_rId175" DrawAspect="Content" ObjectID="_900624622" r:id="rId175"/>
        </w:object>
      </w:r>
      <w:r>
        <w:rPr>
          <w:color w:val="000000"/>
          <w:sz w:val="26"/>
          <w:szCs w:val="26"/>
          <w:lang w:val="fr-FR"/>
        </w:rPr>
        <w:t>)</w:t>
      </w:r>
      <w:r>
        <w:rPr>
          <w:color w:val="000000"/>
          <w:sz w:val="26"/>
          <w:szCs w:val="26"/>
          <w:vertAlign w:val="superscript"/>
          <w:lang w:val="fr-FR"/>
        </w:rPr>
        <w:t xml:space="preserve">2 </w:t>
      </w:r>
      <w:r>
        <w:rPr>
          <w:color w:val="000000"/>
          <w:sz w:val="26"/>
          <w:szCs w:val="26"/>
          <w:lang w:val="fr-FR"/>
        </w:rPr>
        <w:t xml:space="preserve">/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( y -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  <w:lang w:val="fr-FR"/>
        </w:rPr>
        <w:t xml:space="preserve">y ) 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</w:t>
        <w:tab/>
        <w:tab/>
        <w:tab/>
        <w:tab/>
        <w:t>(6 -11)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</w:t>
      </w:r>
      <w:r>
        <w:rPr>
          <w:color w:val="000000"/>
          <w:sz w:val="26"/>
          <w:szCs w:val="26"/>
          <w:lang w:val="fr-FR"/>
        </w:rPr>
        <w:t>HoÆc                   R</w:t>
      </w:r>
      <w:r>
        <w:rPr>
          <w:color w:val="000000"/>
          <w:sz w:val="26"/>
          <w:szCs w:val="26"/>
          <w:vertAlign w:val="superscript"/>
          <w:lang w:val="fr-FR"/>
        </w:rPr>
        <w:t xml:space="preserve">2   </w:t>
      </w:r>
      <w:r>
        <w:rPr>
          <w:color w:val="000000"/>
          <w:sz w:val="26"/>
          <w:szCs w:val="26"/>
          <w:lang w:val="fr-FR"/>
        </w:rPr>
        <w:t xml:space="preserve">=   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(</w:t>
      </w:r>
      <w:r>
        <w:rPr>
          <w:color w:val="000000"/>
          <w:sz w:val="26"/>
          <w:szCs w:val="26"/>
        </w:rPr>
        <w:object w:dxaOrig="2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25pt;height:18.4pt" filled="f" o:ole="">
            <v:imagedata r:id="rId178" o:title=""/>
          </v:shape>
          <o:OLEObject Type="Embed" ProgID="" ShapeID="ole_rId177" DrawAspect="Content" ObjectID="_1415853163" r:id="rId177"/>
        </w:object>
      </w:r>
      <w:r>
        <w:rPr>
          <w:color w:val="000000"/>
          <w:sz w:val="26"/>
          <w:szCs w:val="26"/>
          <w:lang w:val="fr-FR"/>
        </w:rPr>
        <w:t xml:space="preserve">-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  <w:lang w:val="fr-FR"/>
        </w:rPr>
        <w:t>y)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/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( y -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object w:dxaOrig="2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55pt;height:17.85pt" filled="f" o:ole="">
            <v:imagedata r:id="rId180" o:title=""/>
          </v:shape>
          <o:OLEObject Type="Embed" ProgID="" ShapeID="ole_rId179" DrawAspect="Content" ObjectID="_1292780900" r:id="rId179"/>
        </w:object>
      </w:r>
      <w:r>
        <w:rPr>
          <w:color w:val="000000"/>
          <w:sz w:val="26"/>
          <w:szCs w:val="26"/>
          <w:lang w:val="fr-FR"/>
        </w:rPr>
        <w:t>)</w:t>
      </w:r>
      <w:r>
        <w:rPr>
          <w:color w:val="000000"/>
          <w:sz w:val="26"/>
          <w:szCs w:val="26"/>
          <w:vertAlign w:val="superscript"/>
          <w:lang w:val="fr-FR"/>
        </w:rPr>
        <w:t xml:space="preserve">2  </w:t>
      </w:r>
      <w:r>
        <w:rPr>
          <w:color w:val="000000"/>
          <w:sz w:val="26"/>
          <w:szCs w:val="26"/>
          <w:lang w:val="fr-FR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fr-FR"/>
        </w:rPr>
        <w:t xml:space="preserve">Theo c¸c c«ng thøc trªn th× </w:t>
      </w:r>
      <w:r>
        <w:rPr>
          <w:b/>
          <w:i/>
          <w:color w:val="000000"/>
          <w:sz w:val="26"/>
          <w:szCs w:val="26"/>
          <w:lang w:val="fr-FR"/>
        </w:rPr>
        <w:t>HÖ sè x¸c ®Þnh lµ tû lÖ biÕn ®éng cña ®¹i l</w:t>
        <w:softHyphen/>
        <w:t>îng Y ®</w:t>
        <w:softHyphen/>
        <w:t>îc gi¶i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b/>
          <w:i/>
          <w:color w:val="000000"/>
          <w:sz w:val="26"/>
          <w:szCs w:val="26"/>
          <w:lang w:val="fr-FR"/>
        </w:rPr>
        <w:t xml:space="preserve">thÝch bëi hµm håi quy </w:t>
      </w:r>
      <w:r>
        <w:rPr>
          <w:color w:val="000000"/>
          <w:sz w:val="26"/>
          <w:szCs w:val="26"/>
        </w:rPr>
        <w:object w:dxaOrig="2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25pt;height:18.4pt" filled="f" o:ole="">
            <v:imagedata r:id="rId182" o:title=""/>
          </v:shape>
          <o:OLEObject Type="Embed" ProgID="" ShapeID="ole_rId181" DrawAspect="Content" ObjectID="_739268210" r:id="rId181"/>
        </w:object>
      </w:r>
      <w:r>
        <w:rPr>
          <w:color w:val="000000"/>
          <w:sz w:val="26"/>
          <w:szCs w:val="26"/>
          <w:lang w:val="fr-FR"/>
        </w:rPr>
        <w:t>. Theo c¸c c«ng thøc trªn R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b»ng 1 khi tÊt c¶ gi¸ trÞ y ®Òu b»ng </w:t>
      </w:r>
      <w:r>
        <w:rPr>
          <w:color w:val="000000"/>
          <w:sz w:val="26"/>
          <w:szCs w:val="26"/>
        </w:rPr>
        <w:object w:dxaOrig="2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25pt;height:18.4pt" filled="f" o:ole="">
            <v:imagedata r:id="rId184" o:title=""/>
          </v:shape>
          <o:OLEObject Type="Embed" ProgID="" ShapeID="ole_rId183" DrawAspect="Content" ObjectID="_309660389" r:id="rId183"/>
        </w:object>
      </w:r>
      <w:r>
        <w:rPr>
          <w:color w:val="000000"/>
          <w:sz w:val="26"/>
          <w:szCs w:val="26"/>
          <w:lang w:val="fr-FR"/>
        </w:rPr>
        <w:t>. Còng tøc lµ c¸c ®iÓm quan s¸t cña Y ®Òu n»m trªn ®</w:t>
        <w:softHyphen/>
        <w:t xml:space="preserve">êng håi quy.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0 khi </w:t>
      </w:r>
      <w:r>
        <w:rPr>
          <w:color w:val="000000"/>
          <w:sz w:val="26"/>
          <w:szCs w:val="26"/>
        </w:rPr>
        <w:object w:dxaOrig="2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25pt;height:18.4pt" filled="f" o:ole="">
            <v:imagedata r:id="rId186" o:title=""/>
          </v:shape>
          <o:OLEObject Type="Embed" ProgID="" ShapeID="ole_rId185" DrawAspect="Content" ObjectID="_1106173600" r:id="rId185"/>
        </w:object>
      </w:r>
      <w:r>
        <w:rPr>
          <w:b/>
          <w:i/>
          <w:color w:val="000000"/>
          <w:sz w:val="26"/>
          <w:szCs w:val="26"/>
        </w:rPr>
        <w:t>=</w:t>
      </w:r>
      <w:r>
        <w:rPr>
          <w:rFonts w:eastAsia="Symbol" w:cs="Symbol" w:ascii="Symbol" w:hAnsi="Symbol"/>
          <w:b/>
          <w:i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 xml:space="preserve"> y. Nh</w:t>
        <w:softHyphen/>
        <w:t xml:space="preserve"> vËy, hÖ sè x¸c ®Þnh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n»m gi÷a 0 vµ 1. </w:t>
      </w:r>
      <w:r>
        <w:rPr>
          <w:color w:val="000000"/>
          <w:sz w:val="26"/>
          <w:szCs w:val="26"/>
        </w:rPr>
        <w:t>Trong tr</w:t>
        <w:softHyphen/>
        <w:t>êng hîp tuyÕn tÝnh ®¬n gi÷a 2 biÕn ngÉu nhiªn theo m« h×nh II th× hÖ sè x¸c ®Þnh còng chÝnh lµ hÖ sè t</w:t>
        <w:softHyphen/>
        <w:t>¬ng quan b×nh ph</w:t>
        <w:softHyphen/>
        <w:t>¬ng. Nh</w:t>
        <w:softHyphen/>
        <w:t xml:space="preserve"> vËy, hÖ sè x¸c ®Þnh lµ mét ®Æc tr</w:t>
        <w:softHyphen/>
        <w:t>ng thèng kª chung nhÊt cã thÓ dïng cho m« h×nh I vµ m« h×nh II. Trong khi ®ã hÖ sè t</w:t>
        <w:softHyphen/>
        <w:t>¬ng quan chØ ®</w:t>
        <w:softHyphen/>
        <w:t>îc dïng cho m« h×nh II. Trong nhiÒu tµi liÖu khoa häc hiÖn nay, ng</w:t>
        <w:softHyphen/>
        <w:t>êi ta vÉn gäi R lµ hÖ sè t</w:t>
        <w:softHyphen/>
        <w:t>¬ng quan chung cho mäi tr</w:t>
        <w:softHyphen/>
        <w:t>êng hîp. §iÒu ®ã chØ mang ý nghÜa h×nh thøc nh</w:t>
        <w:softHyphen/>
        <w:t>ng kh«ng ®óng vÒ mÆt lý luËn. Ngoµi ra ng</w:t>
        <w:softHyphen/>
        <w:t xml:space="preserve">êi ta cßn tÝnh HÖ sè x¸c ®Þnh cã ®iÒu chØnh theo c«ng thøc </w:t>
      </w:r>
    </w:p>
    <w:p>
      <w:pPr>
        <w:pStyle w:val="Normal"/>
        <w:tabs>
          <w:tab w:val="left" w:pos="720" w:leader="none"/>
        </w:tabs>
        <w:spacing w:before="60" w:after="0"/>
        <w:ind w:firstLine="72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=  1 -  </w:t>
      </w:r>
      <w:r>
        <w:rPr>
          <w:color w:val="000000"/>
          <w:sz w:val="26"/>
          <w:szCs w:val="26"/>
        </w:rPr>
        <w:object w:dxaOrig="2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7pt" filled="f" o:ole="">
            <v:imagedata r:id="rId188" o:title=""/>
          </v:shape>
          <o:OLEObject Type="Embed" ProgID="" ShapeID="ole_rId187" DrawAspect="Content" ObjectID="_319172213" r:id="rId187"/>
        </w:objec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y</w:t>
      </w:r>
      <w:r>
        <w:rPr>
          <w:color w:val="000000"/>
          <w:sz w:val="26"/>
          <w:szCs w:val="26"/>
        </w:rPr>
        <w:t xml:space="preserve"> / 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y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>(6.12)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 xml:space="preserve">Víi </w:t>
      </w:r>
      <w:r>
        <w:rPr>
          <w:color w:val="000000"/>
          <w:sz w:val="26"/>
          <w:szCs w:val="26"/>
        </w:rPr>
        <w:object w:dxaOrig="2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7pt" filled="f" o:ole="">
            <v:imagedata r:id="rId190" o:title=""/>
          </v:shape>
          <o:OLEObject Type="Embed" ProgID="" ShapeID="ole_rId189" DrawAspect="Content" ObjectID="_2106246928" r:id="rId189"/>
        </w:objec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 xml:space="preserve">y </w:t>
      </w:r>
      <w:r>
        <w:rPr>
          <w:color w:val="000000"/>
          <w:sz w:val="26"/>
          <w:szCs w:val="26"/>
        </w:rPr>
        <w:t>lµ ph</w:t>
        <w:softHyphen/>
        <w:t>¬ng sai håi quy hay ph</w:t>
        <w:softHyphen/>
        <w:t>¬ng sai d</w:t>
        <w:softHyphen/>
        <w:t>.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2.5. B¶ng ph©n tÝch ph</w:t>
        <w:softHyphen/>
        <w:t xml:space="preserve">¬ng sai trong ph©n tÝch Håi quy </w:t>
      </w:r>
    </w:p>
    <w:p>
      <w:pPr>
        <w:pStyle w:val="Normal"/>
        <w:tabs>
          <w:tab w:val="left" w:pos="720" w:leader="none"/>
        </w:tabs>
        <w:spacing w:before="60" w:after="0"/>
        <w:ind w:firstLine="6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Ó ph©n tÝch s©u h¬n vÒ quan hÖ gi÷a 2 ®¹i l</w:t>
        <w:softHyphen/>
        <w:t>îng theo m« h×nh I hoÆc m« h×nh II ngoµi  nh÷ng th«ng tin vÒ hÖ sè t</w:t>
        <w:softHyphen/>
        <w:t>¬ng quan hoÆc hÖ sè x¸c ®Þnh vµ ph</w:t>
        <w:softHyphen/>
        <w:t>¬ng sai håi quy ng</w:t>
        <w:softHyphen/>
        <w:t>êi ta cßn ®</w:t>
        <w:softHyphen/>
        <w:t>a ra mét b¶ng ph©n tÝch ph</w:t>
        <w:softHyphen/>
        <w:t xml:space="preserve">¬ng sai (ANOVA) cã d¹ng sau:                </w:t>
      </w:r>
    </w:p>
    <w:p>
      <w:pPr>
        <w:pStyle w:val="Normal"/>
        <w:tabs>
          <w:tab w:val="left" w:pos="720" w:leader="none"/>
        </w:tabs>
        <w:spacing w:before="60" w:after="0"/>
        <w:ind w:firstLine="683"/>
        <w:jc w:val="center"/>
        <w:rPr/>
      </w:pPr>
      <w:r>
        <w:rPr/>
        <w:t>B¶ng 6-2: ANOVA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46"/>
        <w:gridCol w:w="1307"/>
        <w:gridCol w:w="1472"/>
        <w:gridCol w:w="1273"/>
        <w:gridCol w:w="147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ån biÕn ®éng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ourc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æng B.§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S 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Ëc tù do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DF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</w:t>
              <w:softHyphen/>
              <w:t>¬ng sai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M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.tÝn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¸c suÊt 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ña F(Sig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åi qu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R/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i sè d</w:t>
              <w:softHyphen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-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æ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Trong b¶ng trªn ta ký hiÖu nh</w:t>
        <w:softHyphen/>
        <w:t xml:space="preserve"> sau  QR =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 xml:space="preserve"> (</w:t>
      </w:r>
      <w:r>
        <w:rPr>
          <w:color w:val="000000"/>
          <w:sz w:val="26"/>
          <w:szCs w:val="26"/>
        </w:rPr>
        <w:object w:dxaOrig="2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25pt;height:18.4pt" filled="f" o:ole="">
            <v:imagedata r:id="rId192" o:title=""/>
          </v:shape>
          <o:OLEObject Type="Embed" ProgID="" ShapeID="ole_rId191" DrawAspect="Content" ObjectID="_2060779875" r:id="rId191"/>
        </w:object>
      </w:r>
      <w:r>
        <w:rPr>
          <w:color w:val="000000"/>
          <w:sz w:val="26"/>
          <w:szCs w:val="26"/>
          <w:lang w:val="fr-FR"/>
        </w:rPr>
        <w:t>-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object w:dxaOrig="22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55pt;height:17.85pt" filled="f" o:ole="">
            <v:imagedata r:id="rId194" o:title=""/>
          </v:shape>
          <o:OLEObject Type="Embed" ProgID="" ShapeID="ole_rId193" DrawAspect="Content" ObjectID="_161060610" r:id="rId193"/>
        </w:object>
      </w:r>
      <w:r>
        <w:rPr>
          <w:color w:val="000000"/>
          <w:sz w:val="26"/>
          <w:szCs w:val="26"/>
          <w:lang w:val="fr-FR"/>
        </w:rPr>
        <w:t>)</w:t>
      </w:r>
      <w:r>
        <w:rPr>
          <w:color w:val="000000"/>
          <w:sz w:val="26"/>
          <w:szCs w:val="26"/>
          <w:vertAlign w:val="superscript"/>
          <w:lang w:val="fr-FR"/>
        </w:rPr>
        <w:t xml:space="preserve"> 2</w:t>
      </w:r>
      <w:r>
        <w:rPr>
          <w:color w:val="000000"/>
          <w:sz w:val="26"/>
          <w:szCs w:val="26"/>
          <w:lang w:val="fr-FR"/>
        </w:rPr>
        <w:t xml:space="preserve"> ; QE =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 xml:space="preserve"> (y-</w:t>
      </w:r>
      <w:r>
        <w:rPr>
          <w:color w:val="000000"/>
          <w:sz w:val="26"/>
          <w:szCs w:val="26"/>
        </w:rPr>
        <w:object w:dxaOrig="2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25pt;height:18.4pt" filled="f" o:ole="">
            <v:imagedata r:id="rId196" o:title=""/>
          </v:shape>
          <o:OLEObject Type="Embed" ProgID="" ShapeID="ole_rId195" DrawAspect="Content" ObjectID="_1510160279" r:id="rId195"/>
        </w:object>
      </w:r>
      <w:r>
        <w:rPr>
          <w:color w:val="000000"/>
          <w:sz w:val="26"/>
          <w:szCs w:val="26"/>
          <w:lang w:val="fr-FR"/>
        </w:rPr>
        <w:t>)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 </w:t>
      </w:r>
    </w:p>
    <w:p>
      <w:pPr>
        <w:pStyle w:val="Normal"/>
        <w:tabs>
          <w:tab w:val="left" w:pos="720" w:leader="none"/>
        </w:tabs>
        <w:spacing w:before="60" w:after="0"/>
        <w:ind w:left="6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R = QR/ BËc tù do (trong håi quy 1 líp  k=1);  ME  = QE/ (n-2) = </w:t>
      </w:r>
      <w:r>
        <w:rPr>
          <w:color w:val="000000"/>
          <w:sz w:val="26"/>
          <w:szCs w:val="26"/>
        </w:rPr>
        <w:object w:dxaOrig="2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7pt" filled="f" o:ole="">
            <v:imagedata r:id="rId198" o:title=""/>
          </v:shape>
          <o:OLEObject Type="Embed" ProgID="" ShapeID="ole_rId197" DrawAspect="Content" ObjectID="_1425593148" r:id="rId197"/>
        </w:objec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y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 xml:space="preserve">Tæng biÕn ®éng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</w:rPr>
        <w:t>( y -</w:t>
      </w:r>
      <w:r>
        <w:rPr>
          <w:color w:val="000000"/>
          <w:sz w:val="26"/>
          <w:szCs w:val="26"/>
        </w:rPr>
        <w:object w:dxaOrig="2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55pt;height:17.85pt" filled="f" o:ole="">
            <v:imagedata r:id="rId200" o:title=""/>
          </v:shape>
          <o:OLEObject Type="Embed" ProgID="" ShapeID="ole_rId199" DrawAspect="Content" ObjectID="_2096407842" r:id="rId199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 xml:space="preserve">2  </w:t>
      </w:r>
      <w:r>
        <w:rPr>
          <w:color w:val="000000"/>
          <w:sz w:val="26"/>
          <w:szCs w:val="26"/>
        </w:rPr>
        <w:t xml:space="preserve">=  </w:t>
      </w:r>
      <w:r>
        <w:rPr>
          <w:rFonts w:eastAsia="Symbol" w:cs="Symbol" w:ascii="Symbol" w:hAnsi="Symbol"/>
          <w:color w:val="000000"/>
          <w:sz w:val="26"/>
          <w:szCs w:val="26"/>
        </w:rPr>
        <w:t></w:t>
      </w:r>
      <w:r>
        <w:rPr>
          <w:color w:val="000000"/>
          <w:sz w:val="26"/>
          <w:szCs w:val="26"/>
        </w:rPr>
        <w:t>(y-</w:t>
      </w:r>
      <w:r>
        <w:rPr>
          <w:color w:val="000000"/>
          <w:sz w:val="26"/>
          <w:szCs w:val="26"/>
        </w:rPr>
        <w:object w:dxaOrig="2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25pt;height:18.4pt" filled="f" o:ole="">
            <v:imagedata r:id="rId202" o:title=""/>
          </v:shape>
          <o:OLEObject Type="Embed" ProgID="" ShapeID="ole_rId201" DrawAspect="Content" ObjectID="_126410475" r:id="rId201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object w:dxaOrig="2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25pt;height:18.4pt" filled="f" o:ole="">
            <v:imagedata r:id="rId204" o:title=""/>
          </v:shape>
          <o:OLEObject Type="Embed" ProgID="" ShapeID="ole_rId203" DrawAspect="Content" ObjectID="_1388109646" r:id="rId203"/>
        </w:objec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object w:dxaOrig="2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55pt;height:17.85pt" filled="f" o:ole="">
            <v:imagedata r:id="rId206" o:title=""/>
          </v:shape>
          <o:OLEObject Type="Embed" ProgID="" ShapeID="ole_rId205" DrawAspect="Content" ObjectID="_765215784" r:id="rId205"/>
        </w:object>
      </w:r>
      <w:r>
        <w:rPr>
          <w:color w:val="000000"/>
          <w:sz w:val="26"/>
          <w:szCs w:val="26"/>
        </w:rPr>
        <w:t>)</w:t>
      </w:r>
      <w:r>
        <w:rPr>
          <w:rFonts w:eastAsia="Symbol" w:cs="Symbol" w:ascii="Symbol" w:hAnsi="Symbol"/>
          <w:color w:val="000000"/>
          <w:sz w:val="26"/>
          <w:szCs w:val="26"/>
        </w:rPr>
        <w:t>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víi bËc tù do t</w:t>
        <w:softHyphen/>
        <w:t>¬ng øng lµ n- 2 vµ 1. Cho nªn hµng cuèi cïng b»ng hµng thø 2 céng víi hµng thø 3 vÒ c¸c tæng biÕn ®éng còng nh</w:t>
        <w:softHyphen/>
        <w:t xml:space="preserve"> bËc tù do. Thùc chÊt cña b¶ng ph©n tÝch ph</w:t>
        <w:softHyphen/>
        <w:t>¬ng sai nãi trªn lµ viÖc kiÓm ra sù tån t¹i cña hÖ sè x¸c ®Þnh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theo tiªu chuÈn F  theo c«ng thøc: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F   = MR/ME                                              </w:t>
        <w:tab/>
        <w:t>(6.13)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Víi bËc tù do k1=1, k2= n-2. NÕu møc ý nghÜa cña F (sigF) &lt; 0.05 hoÆc F tÝnh lín h¬n F tra b¶ng  th× hÖ sè x¸c ®Þnh lµ tån t¹i vµ ph</w:t>
        <w:softHyphen/>
        <w:t>¬ng tr×nh håi quy míi cã ý nghÜa .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2.6. Dù b¸o trung b×nh vµ dù b¸o c¸ biÖt (mean prediction, individual prediction)</w:t>
      </w:r>
    </w:p>
    <w:p>
      <w:pPr>
        <w:pStyle w:val="Normal"/>
        <w:tabs>
          <w:tab w:val="left" w:pos="720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  <w:t>Trong nhiÒu tr</w:t>
        <w:softHyphen/>
        <w:t>êng hîp ng</w:t>
        <w:softHyphen/>
        <w:t xml:space="preserve">êi ta cÇn </w:t>
        <w:softHyphen/>
        <w:t>íc l</w:t>
        <w:softHyphen/>
        <w:t xml:space="preserve">îng gi¸ trÞ cña E(Y/X) th«ng qua hµm </w:t>
        <w:softHyphen/>
        <w:t>íc l</w:t>
        <w:softHyphen/>
        <w:t xml:space="preserve">îng </w:t>
      </w:r>
      <w:r>
        <w:rPr>
          <w:color w:val="000000"/>
          <w:sz w:val="26"/>
          <w:szCs w:val="26"/>
        </w:rPr>
        <w:object w:dxaOrig="10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6pt" filled="f" o:ole="">
            <v:imagedata r:id="rId208" o:title=""/>
          </v:shape>
          <o:OLEObject Type="Embed" ProgID="" ShapeID="ole_rId207" DrawAspect="Content" ObjectID="_1710723681" r:id="rId207"/>
        </w:object>
      </w:r>
      <w:r>
        <w:rPr>
          <w:color w:val="000000"/>
          <w:sz w:val="26"/>
          <w:szCs w:val="26"/>
        </w:rPr>
        <w:t xml:space="preserve"> b»ng c¸ch thay 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vµo  ph</w:t>
        <w:softHyphen/>
        <w:t xml:space="preserve">¬ng tr×nh håi quy ë mÉu. Sai sè </w:t>
        <w:softHyphen/>
        <w:t>íc l</w:t>
        <w:softHyphen/>
        <w:t>îng trung b×nh ®</w:t>
        <w:softHyphen/>
        <w:t xml:space="preserve">îc tÝnh theo c«ng thøc:                     </w:t>
      </w:r>
    </w:p>
    <w:p>
      <w:pPr>
        <w:pStyle w:val="Normal"/>
        <w:tabs>
          <w:tab w:val="left" w:pos="720" w:leader="none"/>
        </w:tabs>
        <w:spacing w:before="60" w:after="0"/>
        <w:ind w:right="-1" w:hanging="0"/>
        <w:rPr/>
      </w:pPr>
      <w:r>
        <w:rPr>
          <w:rFonts w:eastAsia=".VnTime"/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 =   </w:t>
      </w:r>
      <w:r>
        <w:rPr>
          <w:color w:val="000000"/>
          <w:sz w:val="26"/>
          <w:szCs w:val="26"/>
        </w:rPr>
        <w:object w:dxaOrig="2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7pt" filled="f" o:ole="">
            <v:imagedata r:id="rId210" o:title=""/>
          </v:shape>
          <o:OLEObject Type="Embed" ProgID="" ShapeID="ole_rId209" DrawAspect="Content" ObjectID="_758735213" r:id="rId209"/>
        </w:object>
      </w:r>
      <w:r>
        <w:rPr>
          <w:color w:val="000000"/>
          <w:sz w:val="26"/>
          <w:szCs w:val="26"/>
          <w:vertAlign w:val="subscript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060" w:dyaOrig="4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2.25pt;height:29pt" filled="f" o:ole="">
            <v:imagedata r:id="rId212" o:title=""/>
          </v:shape>
          <o:OLEObject Type="Embed" ProgID="" ShapeID="ole_rId211" DrawAspect="Content" ObjectID="_1521566531" r:id="rId211"/>
        </w:objec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>(6-14)</w:t>
      </w:r>
    </w:p>
    <w:p>
      <w:pPr>
        <w:pStyle w:val="Normal"/>
        <w:tabs>
          <w:tab w:val="left" w:pos="720" w:leader="none"/>
        </w:tabs>
        <w:spacing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Tõ ®ã ta cã c«ng thøc </w:t>
        <w:softHyphen/>
        <w:t>íc l</w:t>
        <w:softHyphen/>
        <w:t>îng kho¶ng cña E(Y/X) nh</w:t>
        <w:softHyphen/>
        <w:t xml:space="preserve"> sau: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  <w:lang w:val="fr-FR"/>
        </w:rPr>
        <w:t>P(</w:t>
      </w:r>
      <w:r>
        <w:rPr>
          <w:color w:val="000000"/>
          <w:sz w:val="26"/>
          <w:szCs w:val="26"/>
        </w:rPr>
        <w:object w:dxaOrig="2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25pt;height:18.05pt" filled="f" o:ole="">
            <v:imagedata r:id="rId214" o:title=""/>
          </v:shape>
          <o:OLEObject Type="Embed" ProgID="" ShapeID="ole_rId213" DrawAspect="Content" ObjectID="_1392301109" r:id="rId213"/>
        </w:object>
      </w:r>
      <w:r>
        <w:rPr>
          <w:color w:val="000000"/>
          <w:sz w:val="26"/>
          <w:szCs w:val="26"/>
          <w:lang w:val="fr-FR"/>
        </w:rPr>
        <w:t>-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</w:t>
      </w:r>
      <w:r>
        <w:rPr>
          <w:color w:val="000000"/>
          <w:sz w:val="26"/>
          <w:szCs w:val="26"/>
          <w:lang w:val="fr-FR"/>
        </w:rPr>
        <w:t xml:space="preserve"> K</w:t>
      </w:r>
      <w:r>
        <w:rPr>
          <w:color w:val="000000"/>
          <w:sz w:val="26"/>
          <w:szCs w:val="26"/>
          <w:vertAlign w:val="subscript"/>
          <w:lang w:val="fr-FR"/>
        </w:rPr>
        <w:t xml:space="preserve">0   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  <w:lang w:val="fr-FR"/>
        </w:rPr>
        <w:t xml:space="preserve">    E(Y/X)  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</w:rPr>
        <w:object w:dxaOrig="2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25pt;height:18.05pt" filled="f" o:ole="">
            <v:imagedata r:id="rId216" o:title=""/>
          </v:shape>
          <o:OLEObject Type="Embed" ProgID="" ShapeID="ole_rId215" DrawAspect="Content" ObjectID="_1448161434" r:id="rId215"/>
        </w:object>
      </w:r>
      <w:r>
        <w:rPr>
          <w:color w:val="000000"/>
          <w:sz w:val="26"/>
          <w:szCs w:val="26"/>
          <w:lang w:val="fr-FR"/>
        </w:rPr>
        <w:t>+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</w:t>
      </w:r>
      <w:r>
        <w:rPr>
          <w:color w:val="000000"/>
          <w:sz w:val="26"/>
          <w:szCs w:val="26"/>
          <w:lang w:val="fr-FR"/>
        </w:rPr>
        <w:t xml:space="preserve"> K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) =1-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fr-FR"/>
        </w:rPr>
        <w:t xml:space="preserve"> </w:t>
        <w:tab/>
        <w:tab/>
        <w:tab/>
        <w:t>(6-15)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</w:t>
      </w:r>
      <w:r>
        <w:rPr>
          <w:color w:val="000000"/>
          <w:sz w:val="26"/>
          <w:szCs w:val="26"/>
          <w:lang w:val="fr-FR"/>
        </w:rPr>
        <w:t>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</w:t>
      </w:r>
      <w:r>
        <w:rPr>
          <w:color w:val="000000"/>
          <w:sz w:val="26"/>
          <w:szCs w:val="26"/>
          <w:lang w:val="fr-FR"/>
        </w:rPr>
        <w:t xml:space="preserve">  ®</w:t>
        <w:softHyphen/>
        <w:t xml:space="preserve">îc tra b¶ng theo ph©n bè t víi n-2 bËc tù do vµ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color w:val="000000"/>
          <w:sz w:val="26"/>
          <w:szCs w:val="26"/>
          <w:lang w:val="fr-FR"/>
        </w:rPr>
        <w:tab/>
        <w:t xml:space="preserve">Ngoµi viÖc </w:t>
        <w:softHyphen/>
        <w:t>íc l</w:t>
        <w:softHyphen/>
        <w:t>îng trung b×nh ng</w:t>
        <w:softHyphen/>
        <w:t>êi ta cßn  ®Ò cËp ®Õn vÊn ®Ò dù b¸o gi¸ trÞ Y c¸ biÖt theo m« h×nh  (6-6) khi biÕt ®</w:t>
        <w:softHyphen/>
        <w:t>îc mét gi¸ trÞ cô thÓ cña biÕn X, tøc x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. Trong tr</w:t>
        <w:softHyphen/>
        <w:t>êng hîp nµy, nÕu dïng hµm håi quy mÉu ®Ó dù b¸o ta sÏ m¾c sai sè cùc h¹n nh</w:t>
        <w:softHyphen/>
        <w:t xml:space="preserve"> sau:</w:t>
      </w:r>
    </w:p>
    <w:p>
      <w:pPr>
        <w:pStyle w:val="Normal"/>
        <w:tabs>
          <w:tab w:val="left" w:pos="720" w:leader="none"/>
        </w:tabs>
        <w:spacing w:before="60" w:after="0"/>
        <w:ind w:left="720" w:right="113" w:hanging="0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  <w:lang w:val="fr-FR"/>
        </w:rPr>
        <w:t>y   = 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*</w:t>
      </w:r>
      <w:r>
        <w:rPr>
          <w:color w:val="000000"/>
          <w:sz w:val="26"/>
          <w:szCs w:val="26"/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den>
            </m:f>
          </m:e>
        </m:rad>
      </m:oMath>
      <w:r>
        <w:rPr>
          <w:color w:val="000000"/>
          <w:sz w:val="26"/>
          <w:szCs w:val="26"/>
          <w:vertAlign w:val="subscript"/>
          <w:lang w:val="fr-FR"/>
        </w:rPr>
        <w:t xml:space="preserve">                                        </w:t>
      </w:r>
      <w:r>
        <w:rPr>
          <w:color w:val="000000"/>
          <w:sz w:val="26"/>
          <w:szCs w:val="26"/>
          <w:lang w:val="fr-FR"/>
        </w:rPr>
        <w:t>(6-16)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Nh</w:t>
        <w:softHyphen/>
        <w:t xml:space="preserve"> vËy ®é tin cËy cña kho¶ng dù b¸o khi dù b¸o mét gi¸ trÞ cña y c¸ biÖt tÝnh theo m« h×nh (6-6) lµ 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     </w:t>
      </w:r>
      <w:r>
        <w:rPr>
          <w:color w:val="000000"/>
          <w:sz w:val="26"/>
          <w:szCs w:val="26"/>
          <w:lang w:val="fr-FR"/>
        </w:rPr>
        <w:t>P(</w:t>
      </w:r>
      <w:r>
        <w:rPr>
          <w:color w:val="000000"/>
          <w:sz w:val="26"/>
          <w:szCs w:val="26"/>
        </w:rPr>
        <w:object w:dxaOrig="2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25pt;height:18.05pt" filled="f" o:ole="">
            <v:imagedata r:id="rId218" o:title=""/>
          </v:shape>
          <o:OLEObject Type="Embed" ProgID="" ShapeID="ole_rId217" DrawAspect="Content" ObjectID="_404377873" r:id="rId217"/>
        </w:object>
      </w:r>
      <w:r>
        <w:rPr>
          <w:color w:val="000000"/>
          <w:sz w:val="26"/>
          <w:szCs w:val="26"/>
          <w:lang w:val="fr-FR"/>
        </w:rPr>
        <w:t xml:space="preserve"> -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  <w:vertAlign w:val="subscript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  <w:lang w:val="fr-FR"/>
        </w:rPr>
        <w:t xml:space="preserve">   y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 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  <w:lang w:val="fr-FR"/>
        </w:rPr>
        <w:t xml:space="preserve">  </w:t>
      </w:r>
      <w:r>
        <w:rPr>
          <w:color w:val="000000"/>
          <w:sz w:val="26"/>
          <w:szCs w:val="26"/>
        </w:rPr>
        <w:object w:dxaOrig="2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25pt;height:18.05pt" filled="f" o:ole="">
            <v:imagedata r:id="rId220" o:title=""/>
          </v:shape>
          <o:OLEObject Type="Embed" ProgID="" ShapeID="ole_rId219" DrawAspect="Content" ObjectID="_403713816" r:id="rId219"/>
        </w:object>
      </w:r>
      <w:r>
        <w:rPr>
          <w:color w:val="000000"/>
          <w:sz w:val="26"/>
          <w:szCs w:val="26"/>
          <w:lang w:val="fr-FR"/>
        </w:rPr>
        <w:t xml:space="preserve"> +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  <w:vertAlign w:val="subscript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y )  = 1- 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fr-FR"/>
        </w:rPr>
        <w:t xml:space="preserve"> </w:t>
        <w:tab/>
        <w:tab/>
        <w:t xml:space="preserve">          (6-17)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b/>
          <w:i/>
          <w:color w:val="000000"/>
          <w:sz w:val="26"/>
          <w:szCs w:val="26"/>
          <w:lang w:val="fr-FR"/>
        </w:rPr>
        <w:t>6.2.7. ChuÈn ho¸ c¸c sai sè phÇn d</w:t>
        <w:softHyphen/>
        <w:t xml:space="preserve"> </w:t>
      </w:r>
      <w:r>
        <w:rPr>
          <w:i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 xml:space="preserve">§Ó ®¸nh gi¸ møc ®é ph©n t¸n c¸c gi¸ trÞ quan s¸t y so víi gi¸ trÞ </w:t>
      </w:r>
      <w:r>
        <w:rPr>
          <w:color w:val="000000"/>
          <w:sz w:val="26"/>
          <w:szCs w:val="26"/>
        </w:rPr>
        <w:object w:dxaOrig="2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25pt;height:18.05pt" filled="f" o:ole="">
            <v:imagedata r:id="rId222" o:title=""/>
          </v:shape>
          <o:OLEObject Type="Embed" ProgID="" ShapeID="ole_rId221" DrawAspect="Content" ObjectID="_118208340" r:id="rId221"/>
        </w:object>
      </w:r>
      <w:r>
        <w:rPr>
          <w:color w:val="000000"/>
          <w:sz w:val="26"/>
          <w:szCs w:val="26"/>
          <w:lang w:val="fr-FR"/>
        </w:rPr>
        <w:t xml:space="preserve"> ngoµi viÖc tÝnh c¸c trÞ phÇn d</w:t>
        <w:softHyphen/>
        <w:t xml:space="preserve"> (y-</w:t>
      </w:r>
      <w:r>
        <w:rPr>
          <w:color w:val="000000"/>
          <w:sz w:val="26"/>
          <w:szCs w:val="26"/>
        </w:rPr>
        <w:object w:dxaOrig="2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25pt;height:18.05pt" filled="f" o:ole="">
            <v:imagedata r:id="rId224" o:title=""/>
          </v:shape>
          <o:OLEObject Type="Embed" ProgID="" ShapeID="ole_rId223" DrawAspect="Content" ObjectID="_407734073" r:id="rId223"/>
        </w:object>
      </w:r>
      <w:r>
        <w:rPr>
          <w:color w:val="000000"/>
          <w:sz w:val="26"/>
          <w:szCs w:val="26"/>
          <w:lang w:val="fr-FR"/>
        </w:rPr>
        <w:t>) ng</w:t>
        <w:softHyphen/>
        <w:t xml:space="preserve">êi ta cßn tÝnh c¸c gi¸ trÞ chuÈn ho¸ theo c«ng thøc: 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/>
      </w:pPr>
      <w:r>
        <w:rPr>
          <w:color w:val="000000"/>
          <w:sz w:val="26"/>
          <w:szCs w:val="26"/>
          <w:lang w:val="fr-FR"/>
        </w:rPr>
        <w:tab/>
        <w:tab/>
        <w:t>r*=(y-</w:t>
      </w:r>
      <w:r>
        <w:rPr>
          <w:color w:val="000000"/>
          <w:sz w:val="26"/>
          <w:szCs w:val="26"/>
        </w:rPr>
        <w:object w:dxaOrig="2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25pt;height:18.05pt" filled="f" o:ole="">
            <v:imagedata r:id="rId226" o:title=""/>
          </v:shape>
          <o:OLEObject Type="Embed" ProgID="" ShapeID="ole_rId225" DrawAspect="Content" ObjectID="_1995757934" r:id="rId225"/>
        </w:object>
      </w:r>
      <w:r>
        <w:rPr>
          <w:color w:val="000000"/>
          <w:sz w:val="26"/>
          <w:szCs w:val="26"/>
          <w:lang w:val="fr-FR"/>
        </w:rPr>
        <w:t xml:space="preserve">)/ </w:t>
      </w:r>
      <w:r>
        <w:rPr>
          <w:color w:val="000000"/>
          <w:sz w:val="26"/>
          <w:szCs w:val="26"/>
        </w:rPr>
        <w:object w:dxaOrig="2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7pt" filled="f" o:ole="">
            <v:imagedata r:id="rId228" o:title=""/>
          </v:shape>
          <o:OLEObject Type="Embed" ProgID="" ShapeID="ole_rId227" DrawAspect="Content" ObjectID="_478065773" r:id="rId227"/>
        </w:objec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 xml:space="preserve">                                            </w:t>
        <w:tab/>
        <w:tab/>
        <w:tab/>
        <w:t>(6-18)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íi   </w:t>
      </w:r>
      <w:r>
        <w:rPr>
          <w:color w:val="000000"/>
          <w:sz w:val="26"/>
          <w:szCs w:val="26"/>
        </w:rPr>
        <w:object w:dxaOrig="22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7pt" filled="f" o:ole="">
            <v:imagedata r:id="rId230" o:title=""/>
          </v:shape>
          <o:OLEObject Type="Embed" ProgID="" ShapeID="ole_rId229" DrawAspect="Content" ObjectID="_523870048" r:id="rId229"/>
        </w:objec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 xml:space="preserve"> lµ sai tiªu chuÈn håi quy          </w:t>
      </w:r>
    </w:p>
    <w:p>
      <w:pPr>
        <w:pStyle w:val="BodyTextIndent2"/>
        <w:tabs>
          <w:tab w:val="left" w:pos="720" w:leader="none"/>
        </w:tabs>
        <w:spacing w:before="60" w:after="0"/>
        <w:ind w:firstLine="53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B©y giê ta thö dïng phÇn mÒm SPSS ®Ó ph©n tÝch håi quy theo vÝ dô 6.1 víi quy tr×nh sau </w:t>
      </w:r>
    </w:p>
    <w:p>
      <w:pPr>
        <w:pStyle w:val="BodyTextIndent2"/>
        <w:tabs>
          <w:tab w:val="left" w:pos="720" w:leader="none"/>
        </w:tabs>
        <w:spacing w:before="60" w:after="0"/>
        <w:ind w:firstLine="53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BodyTextIndent2"/>
        <w:tabs>
          <w:tab w:val="left" w:pos="720" w:leader="none"/>
        </w:tabs>
        <w:spacing w:before="60" w:after="0"/>
        <w:ind w:firstLine="53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BodyTextIndent2"/>
        <w:tabs>
          <w:tab w:val="left" w:pos="720" w:leader="none"/>
        </w:tabs>
        <w:spacing w:before="60" w:after="0"/>
        <w:ind w:firstLine="53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pacing w:before="6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i/>
                <w:color w:val="000000"/>
                <w:sz w:val="26"/>
                <w:szCs w:val="26"/>
                <w:lang w:val="fr-FR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</w:rPr>
              <w:t>QT6.2</w:t>
            </w:r>
          </w:p>
          <w:p>
            <w:pPr>
              <w:pStyle w:val="BodyTextIndent2"/>
              <w:tabs>
                <w:tab w:val="left" w:pos="720" w:leader="none"/>
              </w:tabs>
              <w:spacing w:before="6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Analyze\Regression\ Linear</w:t>
            </w:r>
          </w:p>
          <w:p>
            <w:pPr>
              <w:pStyle w:val="BodyTextIndent2"/>
              <w:numPr>
                <w:ilvl w:val="0"/>
                <w:numId w:val="31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color w:val="000000"/>
                <w:sz w:val="26"/>
                <w:szCs w:val="26"/>
              </w:rPr>
              <w:t>Trong hép to¹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Linear Resgession </w:t>
            </w:r>
            <w:r>
              <w:rPr>
                <w:color w:val="000000"/>
                <w:sz w:val="26"/>
                <w:szCs w:val="26"/>
              </w:rPr>
              <w:t xml:space="preserve">ghi  DT vµo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Dependent </w:t>
            </w:r>
            <w:r>
              <w:rPr>
                <w:color w:val="000000"/>
                <w:sz w:val="26"/>
                <w:szCs w:val="26"/>
              </w:rPr>
              <w:t>vµ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hi  D</w:t>
            </w:r>
            <w:r>
              <w:rPr>
                <w:color w:val="000000"/>
                <w:sz w:val="26"/>
                <w:szCs w:val="26"/>
                <w:vertAlign w:val="subscript"/>
              </w:rPr>
              <w:t>1.3</w:t>
            </w:r>
            <w:r>
              <w:rPr>
                <w:color w:val="000000"/>
                <w:sz w:val="26"/>
                <w:szCs w:val="26"/>
              </w:rPr>
              <w:t xml:space="preserve">   vµo </w:t>
            </w:r>
            <w:r>
              <w:rPr>
                <w:b/>
                <w:i/>
                <w:color w:val="000000"/>
                <w:sz w:val="26"/>
                <w:szCs w:val="26"/>
              </w:rPr>
              <w:t>Independent(s</w:t>
            </w:r>
            <w:r>
              <w:rPr>
                <w:color w:val="000000"/>
                <w:sz w:val="26"/>
                <w:szCs w:val="26"/>
              </w:rPr>
              <w:t xml:space="preserve">) chän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Enter </w:t>
            </w:r>
            <w:r>
              <w:rPr>
                <w:color w:val="000000"/>
                <w:sz w:val="26"/>
                <w:szCs w:val="26"/>
              </w:rPr>
              <w:t>trong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Method</w:t>
            </w:r>
            <w:r>
              <w:rPr>
                <w:color w:val="000000"/>
                <w:sz w:val="26"/>
                <w:szCs w:val="26"/>
              </w:rPr>
              <w:t xml:space="preserve"> (v× chØ cã mét biÕn ®éc lËp)</w:t>
            </w:r>
          </w:p>
          <w:p>
            <w:pPr>
              <w:pStyle w:val="BodyTextIndent2"/>
              <w:numPr>
                <w:ilvl w:val="0"/>
                <w:numId w:val="31"/>
              </w:numPr>
              <w:tabs>
                <w:tab w:val="left" w:pos="720" w:leader="none"/>
              </w:tabs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¸y chuét vµo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Statistics </w:t>
            </w:r>
            <w:r>
              <w:rPr>
                <w:color w:val="000000"/>
                <w:sz w:val="26"/>
                <w:szCs w:val="26"/>
              </w:rPr>
              <w:t>chän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Estimates </w:t>
            </w:r>
            <w:r>
              <w:rPr>
                <w:color w:val="000000"/>
                <w:sz w:val="26"/>
                <w:szCs w:val="26"/>
              </w:rPr>
              <w:t>vµ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confidence interval </w:t>
            </w:r>
            <w:r>
              <w:rPr>
                <w:color w:val="000000"/>
                <w:sz w:val="26"/>
                <w:szCs w:val="26"/>
              </w:rPr>
              <w:t>trong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Regression coefficients </w:t>
            </w:r>
          </w:p>
          <w:p>
            <w:pPr>
              <w:pStyle w:val="BodyTextIndent2"/>
              <w:numPr>
                <w:ilvl w:val="0"/>
                <w:numId w:val="31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color w:val="000000"/>
                <w:sz w:val="26"/>
                <w:szCs w:val="26"/>
              </w:rPr>
              <w:t>Nh¸y chuét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µo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Save, </w:t>
            </w:r>
            <w:r>
              <w:rPr>
                <w:color w:val="000000"/>
                <w:sz w:val="26"/>
                <w:szCs w:val="26"/>
              </w:rPr>
              <w:t>chän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  unstandardized vµ standardized  </w:t>
            </w:r>
            <w:r>
              <w:rPr>
                <w:color w:val="000000"/>
                <w:sz w:val="26"/>
                <w:szCs w:val="26"/>
              </w:rPr>
              <w:t>trong</w:t>
            </w:r>
            <w:r>
              <w:rPr>
                <w:b/>
                <w:color w:val="000000"/>
                <w:sz w:val="26"/>
                <w:szCs w:val="26"/>
              </w:rPr>
              <w:t xml:space="preserve">  Predicted valuve, </w:t>
            </w:r>
            <w:r>
              <w:rPr>
                <w:color w:val="000000"/>
                <w:sz w:val="26"/>
                <w:szCs w:val="26"/>
              </w:rPr>
              <w:t>trong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Residuals </w:t>
            </w:r>
            <w:r>
              <w:rPr>
                <w:color w:val="000000"/>
                <w:sz w:val="26"/>
                <w:szCs w:val="26"/>
              </w:rPr>
              <w:t>chän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unstandardized </w:t>
            </w:r>
            <w:r>
              <w:rPr>
                <w:color w:val="000000"/>
                <w:sz w:val="26"/>
                <w:szCs w:val="26"/>
              </w:rPr>
              <w:t xml:space="preserve">vµ </w:t>
            </w:r>
            <w:r>
              <w:rPr>
                <w:b/>
                <w:i/>
                <w:color w:val="000000"/>
                <w:sz w:val="26"/>
                <w:szCs w:val="26"/>
              </w:rPr>
              <w:t>standardized,</w:t>
            </w:r>
            <w:r>
              <w:rPr>
                <w:color w:val="000000"/>
                <w:sz w:val="26"/>
                <w:szCs w:val="26"/>
              </w:rPr>
              <w:t xml:space="preserve">trong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Prediction intervals  </w:t>
            </w:r>
            <w:r>
              <w:rPr>
                <w:color w:val="000000"/>
                <w:sz w:val="26"/>
                <w:szCs w:val="26"/>
              </w:rPr>
              <w:t>chän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Mean &amp; individual</w:t>
            </w:r>
          </w:p>
          <w:p>
            <w:pPr>
              <w:pStyle w:val="BodyTextIndent2"/>
              <w:numPr>
                <w:ilvl w:val="0"/>
                <w:numId w:val="31"/>
              </w:numPr>
              <w:tabs>
                <w:tab w:val="left" w:pos="720" w:leader="none"/>
              </w:tabs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Õu muèn kiÓm tra c¸c ®iÒu kiÖn cña m« h×nh th× nh¸y chuét vµo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Plots: </w:t>
            </w:r>
            <w:r>
              <w:rPr>
                <w:color w:val="000000"/>
                <w:sz w:val="26"/>
                <w:szCs w:val="26"/>
              </w:rPr>
              <w:t>§</w:t>
              <w:softHyphen/>
              <w:t>a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Zresid </w:t>
            </w:r>
            <w:r>
              <w:rPr>
                <w:color w:val="000000"/>
                <w:sz w:val="26"/>
                <w:szCs w:val="26"/>
              </w:rPr>
              <w:t>vµo khung</w:t>
            </w:r>
            <w:r>
              <w:rPr>
                <w:b/>
                <w:color w:val="000000"/>
                <w:sz w:val="26"/>
                <w:szCs w:val="26"/>
              </w:rPr>
              <w:t xml:space="preserve"> Y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Trôc Y) ®</w:t>
              <w:softHyphen/>
              <w:t>a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Zpred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µo khung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X</w:t>
            </w:r>
            <w:r>
              <w:rPr>
                <w:i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trôc X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, chän </w:t>
            </w:r>
          </w:p>
          <w:p>
            <w:pPr>
              <w:pStyle w:val="BodyTextIndent2"/>
              <w:tabs>
                <w:tab w:val="left" w:pos="720" w:leader="none"/>
              </w:tabs>
              <w:spacing w:before="60" w:after="0"/>
              <w:ind w:left="288" w:hanging="0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color w:val="000000"/>
                <w:sz w:val="26"/>
                <w:szCs w:val="26"/>
              </w:rPr>
              <w:t>Histogram</w:t>
            </w:r>
            <w:r>
              <w:rPr>
                <w:color w:val="000000"/>
                <w:sz w:val="26"/>
                <w:szCs w:val="26"/>
              </w:rPr>
              <w:t xml:space="preserve">  vµ  </w:t>
            </w:r>
            <w:r>
              <w:rPr>
                <w:b/>
                <w:i/>
                <w:color w:val="000000"/>
                <w:sz w:val="26"/>
                <w:szCs w:val="26"/>
              </w:rPr>
              <w:t>Normal probability Plot</w:t>
            </w:r>
          </w:p>
          <w:p>
            <w:pPr>
              <w:pStyle w:val="BodyTextIndent2"/>
              <w:tabs>
                <w:tab w:val="left" w:pos="720" w:leader="none"/>
              </w:tabs>
              <w:spacing w:before="60" w:after="0"/>
              <w:ind w:hanging="0"/>
              <w:rPr/>
            </w:pPr>
            <w:r>
              <w:rPr>
                <w:rFonts w:eastAsia=".VnTime"/>
                <w:b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. </w:t>
            </w:r>
            <w:r>
              <w:rPr>
                <w:b/>
                <w:i/>
                <w:color w:val="000000"/>
                <w:sz w:val="26"/>
                <w:szCs w:val="26"/>
              </w:rPr>
              <w:t>OK</w:t>
            </w:r>
          </w:p>
        </w:tc>
      </w:tr>
    </w:tbl>
    <w:p>
      <w:pPr>
        <w:pStyle w:val="BodyTextIndent2"/>
        <w:tabs>
          <w:tab w:val="left" w:pos="720" w:leader="none"/>
        </w:tabs>
        <w:spacing w:before="60" w:after="0"/>
        <w:ind w:left="288" w:hanging="0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KÕt qu¶ nh</w:t>
        <w:softHyphen/>
        <w:t xml:space="preserve"> sau:</w:t>
      </w:r>
    </w:p>
    <w:p>
      <w:pPr>
        <w:pStyle w:val="TextBodyIndent"/>
        <w:tabs>
          <w:tab w:val="left" w:pos="720" w:leader="none"/>
        </w:tabs>
        <w:spacing w:before="60" w:after="0"/>
        <w:ind w:left="1560" w:hanging="113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580765" cy="273113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ind w:hanging="0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</w:rPr>
        <w:t xml:space="preserve">H×nh 6.5 </w:t>
      </w:r>
      <w:r>
        <w:rPr>
          <w:b/>
          <w:i/>
          <w:color w:val="000000"/>
          <w:sz w:val="26"/>
          <w:szCs w:val="26"/>
        </w:rPr>
        <w:t>Hép tho¹i  Linear  Regresion</w:t>
      </w:r>
    </w:p>
    <w:p>
      <w:pPr>
        <w:pStyle w:val="BodyTextIndent2"/>
        <w:tabs>
          <w:tab w:val="left" w:pos="720" w:leader="none"/>
        </w:tabs>
        <w:spacing w:before="60" w:after="0"/>
        <w:ind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drawing>
          <wp:inline distT="0" distB="0" distL="0" distR="0">
            <wp:extent cx="3321685" cy="216852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ind w:left="288" w:hanging="0"/>
        <w:jc w:val="center"/>
        <w:rPr/>
      </w:pPr>
      <w:r>
        <w:rPr>
          <w:b/>
          <w:color w:val="000000"/>
          <w:sz w:val="26"/>
          <w:szCs w:val="26"/>
        </w:rPr>
        <w:t>H×nh 6.6</w:t>
      </w:r>
      <w:r>
        <w:rPr>
          <w:b/>
          <w:i/>
          <w:color w:val="000000"/>
          <w:sz w:val="26"/>
          <w:szCs w:val="26"/>
        </w:rPr>
        <w:t xml:space="preserve"> Hép tho¹i Regresion Stattistics</w:t>
      </w:r>
    </w:p>
    <w:p>
      <w:pPr>
        <w:pStyle w:val="BodyTextIndent2"/>
        <w:tabs>
          <w:tab w:val="left" w:pos="720" w:leader="none"/>
        </w:tabs>
        <w:spacing w:before="60" w:after="0"/>
        <w:ind w:left="288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BodyTextIndent2"/>
        <w:tabs>
          <w:tab w:val="left" w:pos="720" w:leader="none"/>
        </w:tabs>
        <w:spacing w:before="6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drawing>
          <wp:inline distT="0" distB="0" distL="0" distR="0">
            <wp:extent cx="3961765" cy="4274185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 xml:space="preserve">H×nh 6.7 </w:t>
      </w:r>
      <w:r>
        <w:rPr>
          <w:b/>
          <w:i/>
          <w:color w:val="000000"/>
          <w:sz w:val="26"/>
          <w:szCs w:val="26"/>
        </w:rPr>
        <w:t xml:space="preserve"> Hép tho¹i Regression Save</w:t>
      </w:r>
    </w:p>
    <w:p>
      <w:pPr>
        <w:pStyle w:val="BodyTextIndent2"/>
        <w:tabs>
          <w:tab w:val="left" w:pos="720" w:leader="none"/>
        </w:tabs>
        <w:spacing w:before="6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drawing>
          <wp:inline distT="0" distB="0" distL="0" distR="0">
            <wp:extent cx="3818890" cy="22860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H×nh 6.8 Hép tho¹i Regression Plots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600450" cy="131445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  </w:t>
      </w:r>
      <w:r>
        <w:rPr>
          <w:b/>
          <w:color w:val="000000"/>
          <w:sz w:val="26"/>
          <w:szCs w:val="26"/>
        </w:rPr>
        <w:t>H×nh 6.9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086350" cy="165735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b/>
          <w:color w:val="000000"/>
          <w:sz w:val="26"/>
          <w:szCs w:val="26"/>
        </w:rPr>
        <w:t>H×nh 6.10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845050" cy="19050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×nh 6.11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836160" cy="302895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b/>
          <w:color w:val="000000"/>
          <w:sz w:val="26"/>
          <w:szCs w:val="26"/>
        </w:rPr>
        <w:t>H×nh 6.12</w:t>
      </w:r>
    </w:p>
    <w:p>
      <w:pPr>
        <w:pStyle w:val="BodyTextIndent2"/>
        <w:tabs>
          <w:tab w:val="left" w:pos="720" w:leader="none"/>
        </w:tabs>
        <w:spacing w:before="6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300730" cy="210375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0"/>
        <w:rPr/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 </w:t>
      </w:r>
      <w:r>
        <w:rPr>
          <w:b/>
          <w:color w:val="000000"/>
          <w:sz w:val="26"/>
          <w:szCs w:val="26"/>
        </w:rPr>
        <w:t xml:space="preserve">H×nh </w:t>
      </w:r>
      <w:r>
        <w:rPr>
          <w:rFonts w:cs="System" w:ascii="System" w:hAnsi="System"/>
          <w:b/>
          <w:color w:val="000000"/>
          <w:sz w:val="26"/>
          <w:szCs w:val="26"/>
        </w:rPr>
        <w:t>6.13</w:t>
      </w:r>
    </w:p>
    <w:p>
      <w:pPr>
        <w:pStyle w:val="Normal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627880" cy="227520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88" w:right="288" w:hanging="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H×nh 6.14</w:t>
      </w:r>
    </w:p>
    <w:p>
      <w:pPr>
        <w:pStyle w:val="BodyTextIndent2"/>
        <w:tabs>
          <w:tab w:val="left" w:pos="720" w:leader="none"/>
        </w:tabs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26360" cy="210121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ind w:right="-574" w:hanging="0"/>
        <w:jc w:val="both"/>
        <w:rPr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 </w:t>
      </w:r>
      <w:r>
        <w:rPr>
          <w:b/>
          <w:color w:val="000000"/>
          <w:sz w:val="26"/>
          <w:szCs w:val="26"/>
        </w:rPr>
        <w:t>H×nh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15</w:t>
      </w:r>
    </w:p>
    <w:p>
      <w:pPr>
        <w:pStyle w:val="BodyTextIndent2"/>
        <w:tabs>
          <w:tab w:val="left" w:pos="720" w:leader="none"/>
        </w:tabs>
        <w:spacing w:before="60" w:after="0"/>
        <w:ind w:left="1224" w:hanging="122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BodyTextIndent2"/>
        <w:tabs>
          <w:tab w:val="left" w:pos="720" w:leader="none"/>
        </w:tabs>
        <w:spacing w:before="60" w:after="0"/>
        <w:ind w:left="1224" w:hanging="122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BodyTextIndent2"/>
        <w:tabs>
          <w:tab w:val="left" w:pos="720" w:leader="none"/>
        </w:tabs>
        <w:spacing w:before="60" w:after="0"/>
        <w:ind w:left="1224" w:hanging="122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BodyTextIndent2"/>
        <w:tabs>
          <w:tab w:val="left" w:pos="720" w:leader="none"/>
        </w:tabs>
        <w:spacing w:before="60" w:after="0"/>
        <w:ind w:left="1224" w:hanging="1224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Gi¶i thÝch</w:t>
      </w:r>
    </w:p>
    <w:p>
      <w:pPr>
        <w:pStyle w:val="BodyTextIndent2"/>
        <w:tabs>
          <w:tab w:val="left" w:pos="720" w:leader="none"/>
        </w:tabs>
        <w:spacing w:before="60" w:after="0"/>
        <w:ind w:hanging="0"/>
        <w:rPr/>
      </w:pPr>
      <w:r>
        <w:rPr>
          <w:color w:val="000000"/>
          <w:sz w:val="26"/>
          <w:szCs w:val="26"/>
        </w:rPr>
        <w:tab/>
        <w:t>B¶ng ®Çu tiªn  (H 6.9) chØ hÖ sè t</w:t>
        <w:softHyphen/>
        <w:t>¬ng quan, hÖ sè x¸c ®Þnh vµ hÖ sè x¸c ®Þnh cã ®iÒu chØnh tÝnh theo c¸c c«ng thøc (6.11) vµ (6.12) cét cuèi cña b¶ng cho gi¸ trÞ cña sai tiªu chuÈn håi quy. B¶ng tiÕp theo  (H6.10) lµ b¶ng ph©n tÝch ph</w:t>
        <w:softHyphen/>
        <w:t>¬ng sai mµ chñ yÕu lµ kiÓm tra sù tån t¹i cña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qua trÞ sè F. Theo vÝ dô cña ta, x¸c suÊt cña F cho ë cét cuèi cïng nhá h¬n 0,05 rÊt nhiÒu nªn thõa nhËn trong tæng thÓ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&gt; 0. Toµn bé c¸c néi dung cña b¶ng nµy ®</w:t>
        <w:softHyphen/>
        <w:t>îc gi¶i thÝch nh</w:t>
        <w:softHyphen/>
        <w:t xml:space="preserve"> ®· tr×nh bµy ë b¶ng 6-7. B¶ng tiÕp theo 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 6.11) chñ yÕu lµ kiÓm tra sù tån t¹i cña c¸c hÖ sè a vµ b theo thø tù:  gi¸ trÞ cña c¸c hÖ sè ch</w:t>
        <w:softHyphen/>
        <w:t>a chuÈn ho¸ vµ sai sè cña nã, hÖ sè ®· chuÈn ho¸ (Beta  = b *s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/ s</w:t>
      </w:r>
      <w:r>
        <w:rPr>
          <w:color w:val="000000"/>
          <w:sz w:val="26"/>
          <w:szCs w:val="26"/>
          <w:vertAlign w:val="subscript"/>
        </w:rPr>
        <w:t>y</w:t>
      </w:r>
      <w:r>
        <w:rPr>
          <w:color w:val="000000"/>
          <w:sz w:val="26"/>
          <w:szCs w:val="26"/>
        </w:rPr>
        <w:t>) trÞ sè t vµ x¸c suÊt tån t¹i cña t.  NÕu x¸c suÊt cña t &lt; 0,05 th× hÖ sè a vµ b lµ tån t¹i vµ b</w:t>
        <w:softHyphen/>
        <w:t xml:space="preserve">íc tiÕp theo lµ </w:t>
        <w:softHyphen/>
        <w:t>íc l</w:t>
        <w:softHyphen/>
        <w:t>îng kho¶ng cña a vµ b cho ë 2 cét cuèi cïng. Nh</w:t>
        <w:softHyphen/>
        <w:t xml:space="preserve"> vËy cã nghÜa lµ chØ khi nµo b tån t¹i th× 2 cét nµy míi cÇn sö dông. Nh</w:t>
        <w:softHyphen/>
        <w:t xml:space="preserve"> trong vÝ dô cña ta hÖ sè a vµ b tån t¹i nªn 2 cét nµy lµ cÇn ®</w:t>
        <w:softHyphen/>
        <w:t>îc sö dông ®Ó x¸c ®Þnh kho¶ng tån t¹i cña nã. Còng cÇn nãi thªm r»ng víi tuyÕn tÝnh mét líp thÝ sù tån t¹i cña b còng chÝnh lµ sù tån tai cña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left" w:pos="720" w:leader="none"/>
        </w:tabs>
        <w:spacing w:before="60" w:after="0"/>
        <w:ind w:right="113" w:firstLine="720"/>
        <w:jc w:val="both"/>
        <w:rPr/>
      </w:pPr>
      <w:r>
        <w:rPr>
          <w:color w:val="000000"/>
          <w:sz w:val="26"/>
          <w:szCs w:val="26"/>
        </w:rPr>
        <w:t>Tõ b¶ng hÖ sè  trªn  ta lËp ®</w:t>
        <w:softHyphen/>
        <w:t>îc  ph</w:t>
        <w:softHyphen/>
        <w:t>¬ng tr×nh håi quy tuyÕn tÝnh 1 líp víi ký hiÖu  X lµ ®</w:t>
        <w:softHyphen/>
        <w:t>êng kÝnh (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>) vµ Y lµ ®</w:t>
        <w:softHyphen/>
        <w:t>êng kÝnh t¸n (D</w:t>
      </w:r>
      <w:r>
        <w:rPr>
          <w:color w:val="000000"/>
          <w:sz w:val="26"/>
          <w:szCs w:val="26"/>
          <w:vertAlign w:val="subscript"/>
        </w:rPr>
        <w:t>t</w:t>
      </w:r>
      <w:r>
        <w:rPr>
          <w:color w:val="000000"/>
          <w:sz w:val="26"/>
          <w:szCs w:val="26"/>
        </w:rPr>
        <w:t>)</w:t>
      </w:r>
    </w:p>
    <w:p>
      <w:pPr>
        <w:pStyle w:val="Normal"/>
        <w:tabs>
          <w:tab w:val="left" w:pos="720" w:leader="none"/>
        </w:tabs>
        <w:spacing w:before="60" w:after="0"/>
        <w:ind w:left="720" w:right="113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object w:dxaOrig="2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25pt;height:18.05pt" filled="f" o:ole="">
            <v:imagedata r:id="rId243" o:title=""/>
          </v:shape>
          <o:OLEObject Type="Embed" ProgID="" ShapeID="ole_rId242" DrawAspect="Content" ObjectID="_1573615483" r:id="rId242"/>
        </w:object>
      </w: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-2,945   + 0,6786 X  hoÆc </w:t>
        <w:tab/>
        <w:tab/>
        <w:tab/>
        <w:tab/>
        <w:t>(6.19)</w:t>
      </w:r>
    </w:p>
    <w:p>
      <w:pPr>
        <w:pStyle w:val="Normal"/>
        <w:tabs>
          <w:tab w:val="left" w:pos="720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vertAlign w:val="subscript"/>
        </w:rPr>
        <w:t>t</w:t>
      </w:r>
      <w:r>
        <w:rPr>
          <w:color w:val="000000"/>
          <w:sz w:val="26"/>
          <w:szCs w:val="26"/>
        </w:rPr>
        <w:t xml:space="preserve"> = -2,945  + 0,6786 D</w:t>
      </w:r>
      <w:r>
        <w:rPr>
          <w:color w:val="000000"/>
          <w:sz w:val="26"/>
          <w:szCs w:val="26"/>
          <w:vertAlign w:val="subscript"/>
        </w:rPr>
        <w:t>1,3</w:t>
      </w:r>
    </w:p>
    <w:p>
      <w:pPr>
        <w:pStyle w:val="BodyTextIndent2"/>
        <w:tabs>
          <w:tab w:val="left" w:pos="720" w:leader="none"/>
        </w:tabs>
        <w:spacing w:before="60" w:after="0"/>
        <w:ind w:hanging="0"/>
        <w:rPr/>
      </w:pP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B¶ng (H6.12) cuèi cïng cho c¸c chØ tiªu thèng kª mµ quan träng lµ c¸c    hµng sau:  Hµng ®Çu tiªn lµ c¸c chØ tiªu thèng kª cña y lý luËn (trÞ sè dù b¸o).  Hµng thø 2 c¸c chØ tiªu thèng kª cña sai sè d</w:t>
        <w:softHyphen/>
        <w:t>.  Hµng thø 3 cho c¸c chØ tiªu thèng kª cña trÞ sè lý luËn ®· chuÈn ho¸ theo c«ng thøc ( y lý luËn – trung b×nh cña y lý luËn)/sai tiªu chuÈn cña y lý luËn. Hµng thø 4 cho c¸c ®Æc tr</w:t>
        <w:softHyphen/>
        <w:t>ng thèng kª cña sai sè d</w:t>
        <w:softHyphen/>
        <w:t xml:space="preserve"> ®· chuÈn ho¸ theo c«ng thøc (6-18) Hai biÓu ®å sè (H6.13 vµ H6.14) nh»m kiÓm tra ®iÒu kiÖn chuÈn cña m« h×nh. Theo vÝ dô cña ta th× ®iÒu kiÖn nµy ch</w:t>
        <w:softHyphen/>
        <w:t>a  tho¶ m·n v× c¸c ®iÓm to¹ ®é ë h×nh H6.14 n»m ch</w:t>
        <w:softHyphen/>
        <w:t>a thËt th¼ng hµng trªn ®</w:t>
        <w:softHyphen/>
        <w:t>êng chÐo gãc cña h×nh vu«ng vµ biÓu ®å tÇn sè cña sai sè d</w:t>
        <w:softHyphen/>
        <w:t xml:space="preserve"> còng t</w:t>
        <w:softHyphen/>
        <w:t>¬ng ®èi xa víi ph©n bè chuÈn. Tuy nhiªn nÕu yªu cÇu ®é chÝnh x¸c kh«ng cao ta còng cã thÓ t¹m thêi chÊp nhËn ®</w:t>
        <w:softHyphen/>
        <w:t>îc  H×nh 6.15 kiÓm tra ®iÒu kiÖn b»ng nhau vÒ ph</w:t>
        <w:softHyphen/>
        <w:t>¬ng sai cña sai sè d</w:t>
        <w:softHyphen/>
        <w:t>. NÕu ph</w:t>
        <w:softHyphen/>
        <w:t>¬ng sai b»ng nhau th× ®¸m m©y ®iÓm cña h×nh nµy ph¶i n»m trªn mét b¨ng dµi song song víi truc X . Nh</w:t>
        <w:softHyphen/>
        <w:t xml:space="preserve"> vÝ dô cña ta ë ®©y còng ch</w:t>
        <w:softHyphen/>
        <w:t>a thËt tho¶ m·n nh</w:t>
        <w:softHyphen/>
        <w:t>ng nÕu yªu cÇu kh«ng cao th× còng cã thÓ chÊp nhËn ®</w:t>
        <w:softHyphen/>
        <w:t xml:space="preserve">îc. Cuèi cïng lµ h×nh 6.16 cho kÕt qu¶ khi thùc hiÖn thñ tôc </w:t>
      </w:r>
      <w:r>
        <w:rPr>
          <w:b/>
          <w:i/>
          <w:color w:val="000000"/>
          <w:sz w:val="26"/>
          <w:szCs w:val="26"/>
        </w:rPr>
        <w:t>SAVE</w:t>
      </w:r>
      <w:r>
        <w:rPr>
          <w:color w:val="000000"/>
          <w:sz w:val="26"/>
          <w:szCs w:val="26"/>
        </w:rPr>
        <w:t>.  Nh÷ng kÕt qu¶ nµy ®</w:t>
        <w:softHyphen/>
        <w:t xml:space="preserve">îc cho cïng víi sè liÖu gèc ë  cöa sæ mµn h×nh  </w:t>
      </w:r>
      <w:r>
        <w:rPr>
          <w:b/>
          <w:i/>
          <w:color w:val="000000"/>
          <w:sz w:val="26"/>
          <w:szCs w:val="26"/>
        </w:rPr>
        <w:t xml:space="preserve">SPSS  data editor </w:t>
      </w:r>
      <w:r>
        <w:rPr>
          <w:color w:val="000000"/>
          <w:sz w:val="26"/>
          <w:szCs w:val="26"/>
        </w:rPr>
        <w:t>®</w:t>
        <w:softHyphen/>
        <w:t>îc cho tõ cét thø 3 trë ®i theo thø tù:  trÞ sè lý luËn kh«ng chuÈn ho¸, trÞ sè d</w:t>
        <w:softHyphen/>
        <w:t xml:space="preserve"> kh«ng chuÈn ho¸, trÞ sè lý luËn ®· chuÈn ho¸, trÞ sè d</w:t>
        <w:softHyphen/>
        <w:t xml:space="preserve"> ®· chuÈn ho¸. §¸ng chó ý lµ 4 cét cuèi cïng lµ kho¶ng dù b¸o trung b×nh (cho ë cét 7 vµ 8) vµ dù b¸o c¸ biÖt (cho ë cét 9 vµ 10). Ch¼ng h¹n mét c©y cã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>=11,0 cm cã D</w:t>
      </w:r>
      <w:r>
        <w:rPr>
          <w:color w:val="000000"/>
          <w:sz w:val="26"/>
          <w:szCs w:val="26"/>
          <w:vertAlign w:val="subscript"/>
        </w:rPr>
        <w:t>t</w:t>
      </w:r>
      <w:r>
        <w:rPr>
          <w:color w:val="000000"/>
          <w:sz w:val="26"/>
          <w:szCs w:val="26"/>
        </w:rPr>
        <w:t>= 4,50 m, trÞ sè ®</w:t>
        <w:softHyphen/>
        <w:t>êng kÝnh t¸n lý thuyÕt =4,51968m, cã  trÞ sè trung b×nh n»m trong kho¶ng  tõ  4,35096 ®Õn 4,68839m; gi¸ trÞ c¸ biÖt n»m tõ 4,02167®Õn 5,01768 m. Víi sè liÖu nµy ta cã thÓ vÏ s¬ ®å biÓu thÞ c¸c ®</w:t>
        <w:softHyphen/>
        <w:t>êng dù b¸o trung b×nh vµ dù b¸o c¸ biÖt mét c¸ch  thuËn tiÖn . Ngoµi ra còng cã thÓ vÏ theo quy tr×nh sau:</w:t>
      </w:r>
    </w:p>
    <w:p>
      <w:pPr>
        <w:pStyle w:val="BodyTextIndent2"/>
        <w:tabs>
          <w:tab w:val="left" w:pos="720" w:leader="none"/>
        </w:tabs>
        <w:spacing w:before="6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Indent2"/>
        <w:tabs>
          <w:tab w:val="left" w:pos="720" w:leader="none"/>
        </w:tabs>
        <w:spacing w:before="6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615940" cy="444055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</w:tabs>
        <w:spacing w:before="60" w:after="0"/>
        <w:ind w:hanging="0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                              </w:t>
      </w:r>
      <w:r>
        <w:rPr>
          <w:b/>
          <w:color w:val="000000"/>
          <w:sz w:val="26"/>
          <w:szCs w:val="26"/>
        </w:rPr>
        <w:t>H×nh 6.16</w:t>
      </w:r>
      <w:r>
        <w:rPr>
          <w:color w:val="000000"/>
          <w:sz w:val="26"/>
          <w:szCs w:val="26"/>
        </w:rPr>
        <w:t xml:space="preserve"> </w:t>
      </w:r>
    </w:p>
    <w:p>
      <w:pPr>
        <w:pStyle w:val="BodyTextIndent2"/>
        <w:tabs>
          <w:tab w:val="left" w:pos="720" w:leader="none"/>
        </w:tabs>
        <w:spacing w:before="6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</w:tabs>
              <w:spacing w:before="6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.VnTime"/>
                <w:b/>
                <w:color w:val="000000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QT6.3</w:t>
            </w:r>
          </w:p>
          <w:p>
            <w:pPr>
              <w:pStyle w:val="BodyTextIndent2"/>
              <w:numPr>
                <w:ilvl w:val="0"/>
                <w:numId w:val="35"/>
              </w:numPr>
              <w:tabs>
                <w:tab w:val="left" w:pos="720" w:leader="none"/>
              </w:tabs>
              <w:spacing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Graphs\Scatter\Simple</w:t>
            </w:r>
          </w:p>
          <w:p>
            <w:pPr>
              <w:pStyle w:val="BodyTextIndent2"/>
              <w:numPr>
                <w:ilvl w:val="0"/>
                <w:numId w:val="35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color w:val="000000"/>
                <w:sz w:val="26"/>
                <w:szCs w:val="26"/>
              </w:rPr>
              <w:t>Nh¸y chuét vµo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Define</w:t>
            </w:r>
          </w:p>
          <w:p>
            <w:pPr>
              <w:pStyle w:val="BodyTextIndent2"/>
              <w:numPr>
                <w:ilvl w:val="0"/>
                <w:numId w:val="35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color w:val="000000"/>
                <w:sz w:val="26"/>
                <w:szCs w:val="26"/>
              </w:rPr>
              <w:t xml:space="preserve">Trong hép tho¹i </w:t>
            </w:r>
            <w:r>
              <w:rPr>
                <w:b/>
                <w:i/>
                <w:color w:val="000000"/>
                <w:sz w:val="26"/>
                <w:szCs w:val="26"/>
              </w:rPr>
              <w:t>Define</w:t>
            </w:r>
            <w:r>
              <w:rPr>
                <w:color w:val="000000"/>
                <w:sz w:val="26"/>
                <w:szCs w:val="26"/>
              </w:rPr>
              <w:t xml:space="preserve"> ®</w:t>
              <w:softHyphen/>
              <w:t>a D</w:t>
            </w:r>
            <w:r>
              <w:rPr>
                <w:color w:val="000000"/>
                <w:sz w:val="26"/>
                <w:szCs w:val="26"/>
                <w:vertAlign w:val="subscript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 vµo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Y -axis </w:t>
            </w:r>
            <w:r>
              <w:rPr>
                <w:color w:val="000000"/>
                <w:sz w:val="26"/>
                <w:szCs w:val="26"/>
              </w:rPr>
              <w:t>trong ®</w:t>
              <w:softHyphen/>
              <w:t>a  D</w:t>
            </w:r>
            <w:r>
              <w:rPr>
                <w:color w:val="000000"/>
                <w:sz w:val="26"/>
                <w:szCs w:val="26"/>
                <w:vertAlign w:val="subscript"/>
              </w:rPr>
              <w:t>1.3</w:t>
            </w:r>
            <w:r>
              <w:rPr>
                <w:color w:val="000000"/>
                <w:sz w:val="26"/>
                <w:szCs w:val="26"/>
              </w:rPr>
              <w:t xml:space="preserve"> vµo</w:t>
            </w:r>
            <w:r>
              <w:rPr>
                <w:b/>
                <w:i/>
                <w:color w:val="000000"/>
                <w:sz w:val="26"/>
                <w:szCs w:val="26"/>
              </w:rPr>
              <w:t>X- axis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BodyTextIndent2"/>
              <w:numPr>
                <w:ilvl w:val="0"/>
                <w:numId w:val="35"/>
              </w:numPr>
              <w:tabs>
                <w:tab w:val="left" w:pos="720" w:leader="none"/>
              </w:tabs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OK </w:t>
            </w:r>
          </w:p>
          <w:p>
            <w:pPr>
              <w:pStyle w:val="BodyTextIndent2"/>
              <w:tabs>
                <w:tab w:val="left" w:pos="720" w:leader="none"/>
              </w:tabs>
              <w:spacing w:before="60" w:after="0"/>
              <w:ind w:left="375" w:hanging="0"/>
              <w:rPr/>
            </w:pPr>
            <w:r>
              <w:rPr>
                <w:color w:val="000000"/>
                <w:sz w:val="26"/>
                <w:szCs w:val="26"/>
              </w:rPr>
              <w:t>KÕt qu¶ quy tr×nh trªn cho ta ®¸m m©y ®iÓm vÒ quan hÖ gi÷a D</w:t>
            </w:r>
            <w:r>
              <w:rPr>
                <w:color w:val="000000"/>
                <w:sz w:val="26"/>
                <w:szCs w:val="26"/>
                <w:vertAlign w:val="subscript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vµ D</w:t>
            </w:r>
            <w:r>
              <w:rPr>
                <w:color w:val="000000"/>
                <w:sz w:val="26"/>
                <w:szCs w:val="26"/>
                <w:vertAlign w:val="subscript"/>
              </w:rPr>
              <w:t>1.3</w:t>
            </w:r>
            <w:r>
              <w:rPr>
                <w:color w:val="000000"/>
                <w:sz w:val="26"/>
                <w:szCs w:val="26"/>
              </w:rPr>
              <w:t>.          TiÕp theo thùc hiÖn thªm c¸c b</w:t>
              <w:softHyphen/>
              <w:t>íc cßn l¹i nh</w:t>
              <w:softHyphen/>
              <w:t xml:space="preserve"> sau:</w:t>
            </w:r>
          </w:p>
          <w:p>
            <w:pPr>
              <w:pStyle w:val="BodyTextIndent2"/>
              <w:numPr>
                <w:ilvl w:val="0"/>
                <w:numId w:val="35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color w:val="000000"/>
                <w:sz w:val="26"/>
                <w:szCs w:val="26"/>
              </w:rPr>
              <w:t xml:space="preserve">Sau khi kÝch ho¹t biÓu ®å võa vÏ theo quy tr×nh trªn, tõ menu Edit chän </w:t>
            </w:r>
            <w:r>
              <w:rPr>
                <w:b/>
                <w:i/>
                <w:color w:val="000000"/>
                <w:sz w:val="26"/>
                <w:szCs w:val="26"/>
              </w:rPr>
              <w:t>SPSS chart objec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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options</w:t>
            </w:r>
            <w:r>
              <w:rPr>
                <w:color w:val="000000"/>
                <w:sz w:val="26"/>
                <w:szCs w:val="26"/>
              </w:rPr>
              <w:t xml:space="preserve"> vµ xuÊt hiÖn cöa sæ </w:t>
            </w:r>
            <w:r>
              <w:rPr>
                <w:b/>
                <w:i/>
                <w:color w:val="000000"/>
                <w:sz w:val="26"/>
                <w:szCs w:val="26"/>
              </w:rPr>
              <w:t>SPSS  chart editor</w:t>
            </w:r>
            <w:r>
              <w:rPr>
                <w:color w:val="000000"/>
                <w:sz w:val="26"/>
                <w:szCs w:val="26"/>
              </w:rPr>
              <w:t xml:space="preserve">  chän </w:t>
            </w:r>
            <w:r>
              <w:rPr>
                <w:b/>
                <w:i/>
                <w:color w:val="000000"/>
                <w:sz w:val="26"/>
                <w:szCs w:val="26"/>
              </w:rPr>
              <w:t>chart – options-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rong </w:t>
            </w:r>
            <w:r>
              <w:rPr>
                <w:b/>
                <w:i/>
                <w:color w:val="000000"/>
                <w:sz w:val="26"/>
                <w:szCs w:val="26"/>
              </w:rPr>
              <w:t>Fit line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chän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total</w:t>
            </w:r>
            <w:r>
              <w:rPr>
                <w:color w:val="000000"/>
                <w:sz w:val="26"/>
                <w:szCs w:val="26"/>
              </w:rPr>
              <w:t xml:space="preserve"> – nh¸y chuét vµo </w:t>
            </w:r>
            <w:r>
              <w:rPr>
                <w:b/>
                <w:i/>
                <w:color w:val="000000"/>
                <w:sz w:val="26"/>
                <w:szCs w:val="26"/>
              </w:rPr>
              <w:t>Fit options(</w:t>
            </w:r>
            <w:r>
              <w:rPr>
                <w:color w:val="000000"/>
                <w:sz w:val="26"/>
                <w:szCs w:val="26"/>
              </w:rPr>
              <w:t>xem hép tho¹i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Scatterplot options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ë d</w:t>
              <w:softHyphen/>
              <w:t>í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 xml:space="preserve">chän </w:t>
            </w:r>
            <w:r>
              <w:rPr>
                <w:b/>
                <w:i/>
                <w:color w:val="000000"/>
                <w:sz w:val="26"/>
                <w:szCs w:val="26"/>
              </w:rPr>
              <w:t>Line</w:t>
            </w:r>
            <w:r>
              <w:rPr>
                <w:b/>
                <w:color w:val="000000"/>
                <w:sz w:val="26"/>
                <w:szCs w:val="26"/>
              </w:rPr>
              <w:t xml:space="preserve">ar  Regression </w:t>
            </w:r>
            <w:r>
              <w:rPr>
                <w:color w:val="000000"/>
                <w:sz w:val="26"/>
                <w:szCs w:val="26"/>
              </w:rPr>
              <w:t xml:space="preserve">vµ ®¸nh dÊu vµo c¸c « </w:t>
            </w:r>
            <w:r>
              <w:rPr>
                <w:b/>
                <w:i/>
                <w:color w:val="000000"/>
                <w:sz w:val="26"/>
                <w:szCs w:val="26"/>
              </w:rPr>
              <w:t>Mean</w:t>
            </w:r>
            <w:r>
              <w:rPr>
                <w:color w:val="000000"/>
                <w:sz w:val="26"/>
                <w:szCs w:val="26"/>
              </w:rPr>
              <w:t xml:space="preserve"> vµ </w:t>
            </w:r>
            <w:r>
              <w:rPr>
                <w:b/>
                <w:i/>
                <w:color w:val="000000"/>
                <w:sz w:val="26"/>
                <w:szCs w:val="26"/>
              </w:rPr>
              <w:t>individual</w:t>
            </w:r>
            <w:r>
              <w:rPr>
                <w:color w:val="000000"/>
                <w:sz w:val="26"/>
                <w:szCs w:val="26"/>
              </w:rPr>
              <w:t xml:space="preserve"> trong </w:t>
            </w:r>
            <w:r>
              <w:rPr>
                <w:b/>
                <w:i/>
                <w:color w:val="000000"/>
                <w:sz w:val="26"/>
                <w:szCs w:val="26"/>
              </w:rPr>
              <w:t>Regression prediction</w:t>
            </w:r>
            <w:r>
              <w:rPr>
                <w:b/>
                <w:color w:val="000000"/>
                <w:sz w:val="26"/>
                <w:szCs w:val="26"/>
              </w:rPr>
              <w:t xml:space="preserve"> line(s)</w:t>
            </w:r>
            <w:r>
              <w:rPr>
                <w:color w:val="000000"/>
                <w:sz w:val="26"/>
                <w:szCs w:val="26"/>
              </w:rPr>
              <w:t>. NÕu muèn cho biÕt R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bªn c¹nh s¬ ®å th× nhí nh¸y chuét vµo « </w:t>
            </w:r>
            <w:r>
              <w:rPr>
                <w:b/>
                <w:i/>
                <w:color w:val="000000"/>
                <w:sz w:val="26"/>
                <w:szCs w:val="26"/>
              </w:rPr>
              <w:t>Display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R squar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in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egend</w:t>
            </w:r>
            <w:r>
              <w:rPr>
                <w:color w:val="000000"/>
                <w:sz w:val="26"/>
                <w:szCs w:val="26"/>
              </w:rPr>
              <w:t xml:space="preserve"> trong  </w:t>
            </w:r>
            <w:r>
              <w:rPr>
                <w:b/>
                <w:i/>
                <w:color w:val="000000"/>
                <w:sz w:val="26"/>
                <w:szCs w:val="26"/>
              </w:rPr>
              <w:t>Regression options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</w:tr>
    </w:tbl>
    <w:p>
      <w:pPr>
        <w:pStyle w:val="BodyTextIndent2"/>
        <w:spacing w:before="60" w:after="0"/>
        <w:ind w:firstLine="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KÕt qu¶ cña quy tr×nh tÝnh võa råi sÏ cho ta mét biÓu ®å nh</w:t>
        <w:softHyphen/>
        <w:t xml:space="preserve"> h×nh 6-19 cho c¸c ®</w:t>
        <w:softHyphen/>
        <w:t>êng lý luËn vµ c¸c ®</w:t>
        <w:softHyphen/>
        <w:t xml:space="preserve">êng biªn khi thùc hiÖn viÖc </w:t>
        <w:softHyphen/>
        <w:t>íc l</w:t>
        <w:softHyphen/>
        <w:t xml:space="preserve">îng trung b×nh vµ </w:t>
        <w:softHyphen/>
        <w:t>íc l</w:t>
        <w:softHyphen/>
        <w:t xml:space="preserve">îng c¸ biÖt. </w:t>
      </w:r>
    </w:p>
    <w:p>
      <w:pPr>
        <w:pStyle w:val="BodyTextIndent2"/>
        <w:spacing w:before="60" w:after="0"/>
        <w:ind w:left="3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left" w:pos="720" w:leader="none"/>
        </w:tabs>
        <w:spacing w:before="60" w:after="0"/>
        <w:ind w:left="1560" w:hanging="1134"/>
        <w:jc w:val="center"/>
        <w:rPr>
          <w:color w:val="000000"/>
          <w:sz w:val="26"/>
          <w:szCs w:val="26"/>
        </w:rPr>
      </w:pPr>
      <w:bookmarkStart w:id="77" w:name="_1213017612"/>
      <w:bookmarkStart w:id="78" w:name="_1119295643"/>
      <w:bookmarkEnd w:id="77"/>
      <w:bookmarkEnd w:id="78"/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691890</wp:posOffset>
                </wp:positionH>
                <wp:positionV relativeFrom="paragraph">
                  <wp:posOffset>20320</wp:posOffset>
                </wp:positionV>
                <wp:extent cx="945515" cy="605790"/>
                <wp:effectExtent l="5715" t="5080" r="5080" b="8699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605880"/>
                        </a:xfrm>
                        <a:prstGeom prst="wedgeEllipseCallout">
                          <a:avLst>
                            <a:gd name="adj1" fmla="val -43953"/>
                            <a:gd name="adj2" fmla="val 7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fr-FR" w:bidi="ar-SA"/>
                              </w:rPr>
                              <w:t>Nh¸y chuét vµo ®©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.6pt;width:74.4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.VnTime" w:hAnsi=".VnTime" w:eastAsia="Times New Roman" w:cs=".VnTime"/>
                          <w:color w:val="auto"/>
                          <w:lang w:val="fr-FR" w:bidi="ar-SA"/>
                        </w:rPr>
                        <w:t>Nh¸y chuét vµo ®©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249" w:dyaOrig="36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6.5pt;height:188.1pt" filled="f" o:ole="">
            <v:imagedata r:id="rId246" o:title=""/>
          </v:shape>
          <o:OLEObject Type="Embed" ProgID="" ShapeID="ole_rId245" DrawAspect="Content" ObjectID="_983674235" r:id="rId245"/>
        </w:object>
      </w:r>
    </w:p>
    <w:p>
      <w:pPr>
        <w:pStyle w:val="TextBodyIndent"/>
        <w:tabs>
          <w:tab w:val="left" w:pos="720" w:leader="none"/>
        </w:tabs>
        <w:spacing w:before="60" w:after="0"/>
        <w:ind w:left="1560" w:hanging="1134"/>
        <w:jc w:val="center"/>
        <w:rPr/>
      </w:pPr>
      <w:r>
        <w:rPr>
          <w:b/>
          <w:color w:val="000000"/>
          <w:sz w:val="26"/>
          <w:szCs w:val="26"/>
        </w:rPr>
        <w:t>H×nh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17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Hép tho¹i Scatterplot  Options</w:t>
      </w:r>
    </w:p>
    <w:p>
      <w:pPr>
        <w:pStyle w:val="Normal"/>
        <w:tabs>
          <w:tab w:val="left" w:pos="720" w:leader="none"/>
        </w:tabs>
        <w:spacing w:before="60" w:after="0"/>
        <w:ind w:right="-1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486150" cy="22479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60" w:after="0"/>
        <w:ind w:right="-1" w:firstLine="72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                          </w:t>
      </w:r>
      <w:r>
        <w:rPr>
          <w:b/>
          <w:color w:val="000000"/>
          <w:sz w:val="26"/>
          <w:szCs w:val="26"/>
        </w:rPr>
        <w:t>H×nh 6.18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Hép tho¹i Fit line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 xml:space="preserve">H×nh 6-19 chØ toµn bé diÖn tÝch </w:t>
        <w:softHyphen/>
        <w:t>íc l</w:t>
        <w:softHyphen/>
        <w:t>îng khi 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lÊy tÊt c¶ c¸c gi¸ trÞ cña x ë mÉu quan s¸t. Ta thÊy r»ng kho¶ng </w:t>
        <w:softHyphen/>
        <w:t>íc l</w:t>
        <w:softHyphen/>
        <w:t>îng hÑp nhÊt khi 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xÊp xØ víi gi¸ trÞ trung b×nh. Nh</w:t>
        <w:softHyphen/>
        <w:t xml:space="preserve"> vËy nÕu muèn dù b¸o chÝnh x¸c nhÊt gi¸ trÞ E (Y/X) víi mét ®é tin x¸c ®Þnh th× nªn chän gi¸ trÞ 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xÊp xØ víi trÞ trung b×nh cña nã.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657850" cy="2103755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60" w:after="0"/>
        <w:ind w:right="-1" w:hanging="0"/>
        <w:jc w:val="center"/>
        <w:rPr/>
      </w:pPr>
      <w:r>
        <w:rPr>
          <w:b/>
          <w:color w:val="000000"/>
          <w:sz w:val="26"/>
          <w:szCs w:val="26"/>
        </w:rPr>
        <w:t>H×nh 6.19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§å thÞ kho¶ng </w:t>
        <w:softHyphen/>
        <w:t>íc l</w:t>
        <w:softHyphen/>
        <w:t>îng cña E(Y/X) vµ Y c¸ biÖt</w:t>
      </w:r>
    </w:p>
    <w:p>
      <w:pPr>
        <w:pStyle w:val="Normal"/>
        <w:tabs>
          <w:tab w:val="left" w:pos="720" w:leader="none"/>
        </w:tabs>
        <w:spacing w:before="60" w:after="0"/>
        <w:ind w:right="-1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rFonts w:eastAsia=".VnTime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(2 ®</w:t>
        <w:softHyphen/>
        <w:t>êng biªn ngoµi cïng)</w:t>
      </w:r>
    </w:p>
    <w:p>
      <w:pPr>
        <w:pStyle w:val="Normal"/>
        <w:tabs>
          <w:tab w:val="left" w:pos="720" w:leader="none"/>
        </w:tabs>
        <w:spacing w:before="60" w:after="0"/>
        <w:ind w:left="1560" w:right="113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3. Håi quy tuyÕn tÝnh nhiÒu líp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3.1. C¸ch viÕt mét  håi quy nhiÒu líp</w:t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g</w:t>
        <w:softHyphen/>
        <w:t>êi ta cã thÓ  biÓu thÞ mét  håi quy nhiÒu líp nh</w:t>
        <w:softHyphen/>
        <w:t xml:space="preserve"> sau</w:t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ind w:right="-5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ViÕt d</w:t>
        <w:softHyphen/>
        <w:t>íi d¹ng hµm håi quy kú väng (trong tæng thÓ)</w:t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ind w:right="-574" w:hanging="0"/>
        <w:jc w:val="both"/>
        <w:rPr/>
      </w:pPr>
      <w:r>
        <w:rPr>
          <w:color w:val="000000"/>
          <w:sz w:val="26"/>
          <w:szCs w:val="26"/>
        </w:rPr>
        <w:tab/>
        <w:t xml:space="preserve">           </w:t>
      </w:r>
      <w:r>
        <w:rPr>
          <w:color w:val="000000"/>
          <w:sz w:val="26"/>
          <w:szCs w:val="26"/>
          <w:lang w:val="fr-FR"/>
        </w:rPr>
        <w:t>E(y/x)  =Y  =  A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+A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>X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 +A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X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+…+A</w:t>
      </w:r>
      <w:r>
        <w:rPr>
          <w:color w:val="000000"/>
          <w:sz w:val="26"/>
          <w:szCs w:val="26"/>
          <w:vertAlign w:val="subscript"/>
          <w:lang w:val="fr-FR"/>
        </w:rPr>
        <w:t>r</w:t>
      </w:r>
      <w:r>
        <w:rPr>
          <w:color w:val="000000"/>
          <w:sz w:val="26"/>
          <w:szCs w:val="26"/>
          <w:lang w:val="fr-FR"/>
        </w:rPr>
        <w:t>X</w:t>
      </w:r>
      <w:r>
        <w:rPr>
          <w:color w:val="000000"/>
          <w:sz w:val="26"/>
          <w:szCs w:val="26"/>
          <w:vertAlign w:val="subscript"/>
          <w:lang w:val="fr-FR"/>
        </w:rPr>
        <w:t>r</w:t>
      </w:r>
      <w:r>
        <w:rPr>
          <w:color w:val="000000"/>
          <w:sz w:val="26"/>
          <w:szCs w:val="26"/>
          <w:lang w:val="fr-FR"/>
        </w:rPr>
        <w:t xml:space="preserve">                                   (6.20)      </w:t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ind w:right="-574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- ViÕt d</w:t>
        <w:softHyphen/>
        <w:t>íi d¹ng ph</w:t>
        <w:softHyphen/>
        <w:t xml:space="preserve">¬ng tr×nh m« h×nh </w:t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ind w:right="-574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</w:t>
      </w:r>
      <w:r>
        <w:rPr>
          <w:color w:val="000000"/>
          <w:sz w:val="26"/>
          <w:szCs w:val="26"/>
          <w:lang w:val="fr-FR"/>
        </w:rPr>
        <w:tab/>
        <w:t xml:space="preserve">          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 = A</w:t>
      </w:r>
      <w:r>
        <w:rPr>
          <w:color w:val="000000"/>
          <w:sz w:val="26"/>
          <w:szCs w:val="26"/>
          <w:vertAlign w:val="subscript"/>
        </w:rPr>
        <w:t xml:space="preserve">0 </w:t>
      </w:r>
      <w:r>
        <w:rPr>
          <w:color w:val="000000"/>
          <w:sz w:val="26"/>
          <w:szCs w:val="26"/>
        </w:rPr>
        <w:t>+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... +A</w:t>
      </w:r>
      <w:r>
        <w:rPr>
          <w:color w:val="000000"/>
          <w:sz w:val="26"/>
          <w:szCs w:val="26"/>
          <w:vertAlign w:val="subscript"/>
        </w:rPr>
        <w:t>r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r</w:t>
      </w:r>
      <w:r>
        <w:rPr>
          <w:color w:val="000000"/>
          <w:sz w:val="26"/>
          <w:szCs w:val="26"/>
        </w:rPr>
        <w:t xml:space="preserve">   +   </w:t>
      </w:r>
      <w:r>
        <w:rPr>
          <w:rFonts w:eastAsia="Symbol" w:cs="Symbol" w:ascii="Symbol" w:hAnsi="Symbol"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                                     (6.21) </w:t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Trong ®ã y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lµ gi¸ trÞ c¸ biÖt cña Y cßn  </w:t>
      </w:r>
      <w:r>
        <w:rPr>
          <w:rFonts w:eastAsia="Symbol" w:cs="Symbol" w:ascii="Symbol" w:hAnsi="Symbol"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lµ mét ®¹i l</w:t>
        <w:softHyphen/>
        <w:t>îng ngÉu nhiªn cã          ph©n bè chuÈn  N(0,</w:t>
      </w:r>
      <w:r>
        <w:rPr>
          <w:rFonts w:eastAsia="Symbol" w:cs="Symbol" w:ascii="Symbol" w:hAnsi="Symbol"/>
          <w:color w:val="000000"/>
          <w:sz w:val="26"/>
          <w:szCs w:val="26"/>
        </w:rPr>
        <w:t>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ind w:right="-57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ViÕt d</w:t>
        <w:softHyphen/>
        <w:t>íi d¹ng hµm håi quy mÉu</w:t>
      </w:r>
    </w:p>
    <w:p>
      <w:pPr>
        <w:pStyle w:val="Normal"/>
        <w:tabs>
          <w:tab w:val="left" w:pos="720" w:leader="none"/>
          <w:tab w:val="left" w:pos="8931" w:leader="none"/>
        </w:tabs>
        <w:spacing w:before="60" w:after="0"/>
        <w:ind w:right="-574" w:hanging="0"/>
        <w:jc w:val="both"/>
        <w:rPr/>
      </w:pPr>
      <w:r>
        <w:rPr>
          <w:color w:val="000000"/>
          <w:sz w:val="26"/>
          <w:szCs w:val="26"/>
        </w:rPr>
        <w:tab/>
        <w:t xml:space="preserve">           </w:t>
      </w:r>
      <w:r>
        <w:rPr>
          <w:color w:val="000000"/>
          <w:sz w:val="26"/>
          <w:szCs w:val="26"/>
        </w:rPr>
        <w:object w:dxaOrig="2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25pt;height:18.4pt" filled="f" o:ole="">
            <v:imagedata r:id="rId250" o:title=""/>
          </v:shape>
          <o:OLEObject Type="Embed" ProgID="" ShapeID="ole_rId249" DrawAspect="Content" ObjectID="_1354109993" r:id="rId249"/>
        </w:object>
      </w:r>
      <w:r>
        <w:rPr>
          <w:color w:val="000000"/>
          <w:sz w:val="26"/>
          <w:szCs w:val="26"/>
        </w:rPr>
        <w:t xml:space="preserve"> =a</w:t>
      </w:r>
      <w:r>
        <w:rPr>
          <w:color w:val="000000"/>
          <w:sz w:val="26"/>
          <w:szCs w:val="26"/>
          <w:vertAlign w:val="subscript"/>
        </w:rPr>
        <w:t>o</w:t>
      </w:r>
      <w:r>
        <w:rPr>
          <w:color w:val="000000"/>
          <w:sz w:val="26"/>
          <w:szCs w:val="26"/>
        </w:rPr>
        <w:t xml:space="preserve"> +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 +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 +... + a</w:t>
      </w:r>
      <w:r>
        <w:rPr>
          <w:color w:val="000000"/>
          <w:sz w:val="26"/>
          <w:szCs w:val="26"/>
          <w:vertAlign w:val="subscript"/>
        </w:rPr>
        <w:t>r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r</w:t>
      </w:r>
      <w:r>
        <w:rPr>
          <w:color w:val="000000"/>
          <w:sz w:val="26"/>
          <w:szCs w:val="26"/>
        </w:rPr>
        <w:t xml:space="preserve">                                                     (6.22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  <w:t>§©y lµ mét hµm mang tÝnh chÊt trung b×nh, c¸c 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lµ nh÷ng hµm </w:t>
        <w:softHyphen/>
        <w:t>íc l</w:t>
        <w:softHyphen/>
        <w:t>îng cña 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trong c«ng thøc (6.20). ViÖc nghiªn cøu c¸c tham sè nµy lµ mét trong nh÷ng néi dung quan träng cña môc nµy.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574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574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3.2. C¸ch x©y dùng mét håi quy nhiÒu líp</w:t>
      </w:r>
    </w:p>
    <w:p>
      <w:pPr>
        <w:pStyle w:val="BlockText"/>
        <w:tabs>
          <w:tab w:val="left" w:pos="720" w:leader="none"/>
          <w:tab w:val="left" w:pos="9072" w:leader="none"/>
        </w:tabs>
        <w:spacing w:before="60" w:after="0"/>
        <w:ind w:left="0" w:right="-1" w:hanging="0"/>
        <w:jc w:val="both"/>
        <w:rPr/>
      </w:pPr>
      <w:r>
        <w:rPr>
          <w:color w:val="000000"/>
          <w:sz w:val="26"/>
          <w:szCs w:val="26"/>
        </w:rPr>
        <w:tab/>
        <w:t>Do nh÷ng t×nh huèng vµ yªu cÇu kh¸c nhau mµ ng</w:t>
        <w:softHyphen/>
        <w:t>êi ta cã thÓ x©y dùng c¸c d¹ng kh¸c nhau. VÝ dô quan hÖ gi÷a Y víi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vµ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ta cã thÓ cÊu t¹o thµnh c¸c d¹ng sau: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left="825" w:right="-574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Y  =A</w:t>
      </w:r>
      <w:r>
        <w:rPr>
          <w:color w:val="000000"/>
          <w:sz w:val="26"/>
          <w:szCs w:val="26"/>
          <w:vertAlign w:val="subscript"/>
        </w:rPr>
        <w:t xml:space="preserve">0 </w:t>
      </w:r>
      <w:r>
        <w:rPr>
          <w:color w:val="000000"/>
          <w:sz w:val="26"/>
          <w:szCs w:val="26"/>
        </w:rPr>
        <w:t>+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 xml:space="preserve">1 </w:t>
      </w:r>
      <w:r>
        <w:rPr>
          <w:color w:val="000000"/>
          <w:sz w:val="26"/>
          <w:szCs w:val="26"/>
        </w:rPr>
        <w:t>+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                                                        (1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574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Y  =A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 xml:space="preserve">1 </w:t>
      </w:r>
      <w:r>
        <w:rPr>
          <w:color w:val="000000"/>
          <w:sz w:val="26"/>
          <w:szCs w:val="26"/>
        </w:rPr>
        <w:t>+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                                       (2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574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Y  =A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 xml:space="preserve">2 </w:t>
      </w:r>
      <w:r>
        <w:rPr>
          <w:color w:val="000000"/>
          <w:sz w:val="26"/>
          <w:szCs w:val="26"/>
        </w:rPr>
        <w:t>+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 + 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            (3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574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Y =  A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log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log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                                            (4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Trong nh÷ng tr</w:t>
        <w:softHyphen/>
        <w:t>êng hîp trªn th× X</w:t>
      </w:r>
      <w:r>
        <w:rPr>
          <w:color w:val="000000"/>
          <w:sz w:val="26"/>
          <w:szCs w:val="26"/>
          <w:vertAlign w:val="subscript"/>
        </w:rPr>
        <w:t xml:space="preserve">1 </w:t>
      </w:r>
      <w:r>
        <w:rPr>
          <w:color w:val="000000"/>
          <w:sz w:val="26"/>
          <w:szCs w:val="26"/>
        </w:rPr>
        <w:t>vµ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lµ nh÷ng biÕn gi¶i thÝch. Hµm (1) lµ hµm håi quy võa tuyÕn tÝnh víi X võa tuyÕn tÝnh víi c¸c hÖ sè. Nh</w:t>
        <w:softHyphen/>
        <w:t xml:space="preserve">ng c¸c hµm (2), (3) vµ (4) chØ tuyÕn tÝnh víi c¸c hÖ sè. </w:t>
      </w:r>
    </w:p>
    <w:p>
      <w:pPr>
        <w:pStyle w:val="Normal"/>
        <w:tabs>
          <w:tab w:val="left" w:pos="720" w:leader="none"/>
          <w:tab w:val="left" w:pos="9072" w:leader="none"/>
          <w:tab w:val="right" w:pos="9645" w:leader="none"/>
        </w:tabs>
        <w:spacing w:before="60" w:after="0"/>
        <w:ind w:right="-574" w:hanging="0"/>
        <w:jc w:val="both"/>
        <w:rPr/>
      </w:pPr>
      <w:r>
        <w:rPr>
          <w:rFonts w:eastAsia=".VnTime"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6.3.3. §iÒu kiÖn cña bµi to¸n ph©n tÝch  håi quy nhiÒu líp</w:t>
        <w:tab/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left="825" w:right="-1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=   A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+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+....+A</w:t>
      </w:r>
      <w:r>
        <w:rPr>
          <w:color w:val="000000"/>
          <w:sz w:val="26"/>
          <w:szCs w:val="26"/>
          <w:vertAlign w:val="subscript"/>
        </w:rPr>
        <w:t>r</w:t>
      </w:r>
      <w:r>
        <w:rPr>
          <w:color w:val="000000"/>
          <w:sz w:val="26"/>
          <w:szCs w:val="26"/>
        </w:rPr>
        <w:t xml:space="preserve">Xr   +   </w:t>
      </w:r>
      <w:r>
        <w:rPr>
          <w:rFonts w:eastAsia="Symbol" w:cs="Symbol" w:ascii="Symbol" w:hAnsi="Symbol"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Symbol" w:cs="Symbol" w:ascii="Symbol" w:hAnsi="Symbol"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  <w:vertAlign w:val="subscript"/>
        </w:rPr>
        <w:t xml:space="preserve">i </w:t>
      </w:r>
      <w:r>
        <w:rPr>
          <w:color w:val="000000"/>
          <w:sz w:val="26"/>
          <w:szCs w:val="26"/>
        </w:rPr>
        <w:t xml:space="preserve"> cã ph©n bè chuÈn  N(0,</w:t>
      </w:r>
      <w:r>
        <w:rPr>
          <w:rFonts w:eastAsia="Symbol" w:cs="Symbol" w:ascii="Symbol" w:hAnsi="Symbol"/>
          <w:color w:val="000000"/>
          <w:sz w:val="26"/>
          <w:szCs w:val="26"/>
        </w:rPr>
        <w:t>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, còng cã nghÜa lµ ph©n bè cña ®¹i l</w:t>
        <w:softHyphen/>
        <w:t>îng Y lµ ph©n bè chuÈn cã trung b×nh lµ E(Y/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....) vµ ph</w:t>
        <w:softHyphen/>
        <w:t>¬ng sai b»ng nhau=</w:t>
      </w:r>
      <w:r>
        <w:rPr>
          <w:rFonts w:eastAsia="Symbol" w:cs="Symbol" w:ascii="Symbol" w:hAnsi="Symbol"/>
          <w:color w:val="000000"/>
          <w:sz w:val="26"/>
          <w:szCs w:val="26"/>
        </w:rPr>
        <w:t>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, </w:t>
      </w:r>
      <w:r>
        <w:rPr>
          <w:rFonts w:eastAsia="Symbol" w:cs="Symbol" w:ascii="Symbol" w:hAnsi="Symbol"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  <w:vertAlign w:val="subscript"/>
        </w:rPr>
        <w:t>i</w:t>
      </w:r>
      <w:r>
        <w:rPr>
          <w:rFonts w:eastAsia="Symbol" w:cs="Symbol" w:ascii="Symbol" w:hAnsi="Symbol"/>
          <w:color w:val="000000"/>
          <w:sz w:val="26"/>
          <w:szCs w:val="26"/>
        </w:rPr>
        <w:t></w:t>
      </w:r>
      <w:r>
        <w:rPr>
          <w:color w:val="000000"/>
          <w:sz w:val="26"/>
          <w:szCs w:val="26"/>
          <w:vertAlign w:val="subscript"/>
        </w:rPr>
        <w:t xml:space="preserve">j </w:t>
      </w:r>
      <w:r>
        <w:rPr>
          <w:color w:val="000000"/>
          <w:sz w:val="26"/>
          <w:szCs w:val="26"/>
        </w:rPr>
        <w:t xml:space="preserve"> ®éc lËp tõng ®«i mét, c¸c biÕn X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kh«ng cã sai sè khi quan s¸t.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h÷ng ®iÒu kiÖn trªn ®©y trong thùc tÕ rÊt khã ®¹t ®</w:t>
        <w:softHyphen/>
        <w:t>îc. Trong nh÷ng tr</w:t>
        <w:softHyphen/>
        <w:t>êng hîp kh«ng yªu cÇu chÝnh x¸c cao th</w:t>
        <w:softHyphen/>
        <w:t>êng ng</w:t>
        <w:softHyphen/>
        <w:t>êi ta hoÆc bá qua viÖc kiÓm tra nh÷ng nh÷ng ®iÒu kiÖn ®ã hoÆc kiÓm tra b»ng nh÷ng ph</w:t>
        <w:softHyphen/>
        <w:t>¬ng ph¸p ®¬n gi¶n. Th</w:t>
        <w:softHyphen/>
        <w:t>êng ng</w:t>
        <w:softHyphen/>
        <w:t>êi ta dïng c¸c ph</w:t>
        <w:softHyphen/>
        <w:t>¬ng ph¸p s¬ ®å.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3.4. Mét sè néi dung chÝnh trong ph©n tÝch Håi quy tuyÕn tÝnh nhiÒu líp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6.3.4.1. X¸c ®Þnh c¸c hÖ sè håi quy:</w:t>
      </w:r>
    </w:p>
    <w:p>
      <w:pPr>
        <w:pStyle w:val="Normal"/>
        <w:tabs>
          <w:tab w:val="left" w:pos="720" w:leader="none"/>
          <w:tab w:val="left" w:pos="8789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B»ng ph</w:t>
        <w:softHyphen/>
        <w:t>¬ng ph¸p b×nh ph</w:t>
        <w:softHyphen/>
        <w:t>¬ng bÐ nhÊt vµ víi mét sè thuËt to¸n nh</w:t>
        <w:softHyphen/>
        <w:t xml:space="preserve"> ph</w:t>
        <w:softHyphen/>
        <w:t>¬ng ph¸p d</w:t>
        <w:softHyphen/>
        <w:t xml:space="preserve"> sè Gaux¬, ph</w:t>
        <w:softHyphen/>
        <w:t>¬ng ph¸p nh©n ma trËn ng</w:t>
        <w:softHyphen/>
        <w:t>êi ta dÔ dµng x¸c ®Þnh ®</w:t>
        <w:softHyphen/>
        <w:t>îc c¸c hÖ sè håi quy  a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..a</w:t>
      </w:r>
      <w:r>
        <w:rPr>
          <w:color w:val="000000"/>
          <w:sz w:val="26"/>
          <w:szCs w:val="26"/>
          <w:vertAlign w:val="subscript"/>
        </w:rPr>
        <w:t>r</w:t>
      </w:r>
      <w:r>
        <w:rPr>
          <w:color w:val="000000"/>
          <w:sz w:val="26"/>
          <w:szCs w:val="26"/>
        </w:rPr>
        <w:t xml:space="preserve"> lµ nh÷ng </w:t>
        <w:softHyphen/>
        <w:t>íc l</w:t>
        <w:softHyphen/>
        <w:t>îng cña A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… Ar  Ch¼ng h¹n ë ph</w:t>
        <w:softHyphen/>
        <w:t>¬ng ph¸p ma trËn  cho tr</w:t>
        <w:softHyphen/>
        <w:t>êng hîp 2 biÕn ®éc lËp, ng</w:t>
        <w:softHyphen/>
        <w:t>êi ta cã thÓ  x¸c ®Þnh c¸c hÖ sè b»ng ph</w:t>
        <w:softHyphen/>
        <w:t>¬ng ph¸p ma trËn  nh</w:t>
        <w:softHyphen/>
        <w:t xml:space="preserve"> sau.</w:t>
      </w:r>
    </w:p>
    <w:p>
      <w:pPr>
        <w:pStyle w:val="Normal"/>
        <w:tabs>
          <w:tab w:val="left" w:pos="720" w:leader="none"/>
          <w:tab w:val="left" w:pos="8789" w:leader="none"/>
        </w:tabs>
        <w:spacing w:before="60" w:after="0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object w:dxaOrig="3340" w:dyaOrig="11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7pt;height:58pt" filled="f" o:ole="">
            <v:imagedata r:id="rId252" o:title=""/>
          </v:shape>
          <o:OLEObject Type="Embed" ProgID="" ShapeID="ole_rId251" DrawAspect="Content" ObjectID="_1936866110" r:id="rId251"/>
        </w:object>
      </w: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       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24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Vµ (X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  <w:lang w:val="fr-FR"/>
        </w:rPr>
        <w:t xml:space="preserve"> X)</w:t>
      </w:r>
      <w:r>
        <w:rPr>
          <w:color w:val="000000"/>
          <w:sz w:val="26"/>
          <w:szCs w:val="26"/>
          <w:vertAlign w:val="superscript"/>
          <w:lang w:val="fr-FR"/>
        </w:rPr>
        <w:t>-1</w:t>
      </w:r>
      <w:r>
        <w:rPr>
          <w:color w:val="000000"/>
          <w:sz w:val="26"/>
          <w:szCs w:val="26"/>
          <w:lang w:val="fr-FR"/>
        </w:rPr>
        <w:t xml:space="preserve"> lµ ma trËn ®¶o cña ma trËn (X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  <w:lang w:val="fr-FR"/>
        </w:rPr>
        <w:t>X). Ng</w:t>
        <w:softHyphen/>
        <w:t>êi ta nh©n ma trËn ®¶o ng</w:t>
        <w:softHyphen/>
        <w:t>îc (X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  <w:lang w:val="fr-FR"/>
        </w:rPr>
        <w:t xml:space="preserve"> X)</w:t>
      </w:r>
      <w:r>
        <w:rPr>
          <w:color w:val="000000"/>
          <w:sz w:val="26"/>
          <w:szCs w:val="26"/>
          <w:vertAlign w:val="superscript"/>
          <w:lang w:val="fr-FR"/>
        </w:rPr>
        <w:t>-1</w:t>
      </w:r>
      <w:r>
        <w:rPr>
          <w:color w:val="000000"/>
          <w:sz w:val="26"/>
          <w:szCs w:val="26"/>
          <w:lang w:val="fr-FR"/>
        </w:rPr>
        <w:t xml:space="preserve"> víi ma trËn cét cã chøa c¸c phÇn tö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 xml:space="preserve">y 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yx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yx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cho ta c¸c hÖ sè t</w:t>
        <w:softHyphen/>
        <w:t>¬ng øng  a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, a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>, a</w:t>
      </w:r>
      <w:r>
        <w:rPr>
          <w:color w:val="000000"/>
          <w:sz w:val="26"/>
          <w:szCs w:val="26"/>
          <w:vertAlign w:val="sub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.    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ab/>
      </w:r>
      <w:r>
        <w:rPr>
          <w:color w:val="000000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color w:val="000000"/>
          <w:sz w:val="26"/>
          <w:szCs w:val="26"/>
          <w:lang w:val="fr-FR"/>
        </w:rPr>
        <w:tab/>
        <w:tab/>
        <w:tab/>
        <w:tab/>
        <w:t>(6.23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240" w:after="0"/>
        <w:jc w:val="both"/>
        <w:rPr>
          <w:color w:val="000000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402965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3.55pt" to="2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fr-FR"/>
        </w:rPr>
        <w:t>Ph</w:t>
        <w:softHyphen/>
        <w:t xml:space="preserve">¬ng ph¸p </w:t>
        <w:softHyphen/>
        <w:t>íc l</w:t>
        <w:softHyphen/>
        <w:t>îng b»ng b×nh ph</w:t>
        <w:softHyphen/>
        <w:t>¬ng tèi thiÓu cã nh÷ng tÝnh chÊt sau: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>MÆt håi quy ®i qua ®iÓm cã to¹ ®é lµ trung b×nh cña Y vµ c¸c X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rung b×nh cña c¸c trÞ lý luËn b»ng trung b×nh cña Y quan s¸t.</w: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((y-</w:t>
      </w:r>
      <w:r>
        <w:rPr>
          <w:color w:val="000000"/>
          <w:sz w:val="26"/>
          <w:szCs w:val="26"/>
        </w:rPr>
        <w:object w:dxaOrig="2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25pt;height:18.4pt" filled="f" o:ole="">
            <v:imagedata r:id="rId254" o:title=""/>
          </v:shape>
          <o:OLEObject Type="Embed" ProgID="" ShapeID="ole_rId253" DrawAspect="Content" ObjectID="_1578412794" r:id="rId253"/>
        </w:object>
      </w:r>
      <w:r>
        <w:rPr>
          <w:color w:val="000000"/>
          <w:sz w:val="26"/>
          <w:szCs w:val="26"/>
          <w:lang w:val="fr-FR"/>
        </w:rPr>
        <w:t xml:space="preserve">)  = 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e   =  0   víi e lµ sai sè d</w:t>
        <w:softHyphen/>
        <w:t xml:space="preserve">  ë mÉu  e= y-</w:t>
      </w:r>
      <w:r>
        <w:rPr>
          <w:color w:val="000000"/>
          <w:sz w:val="26"/>
          <w:szCs w:val="26"/>
        </w:rPr>
        <w:object w:dxaOrig="2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25pt;height:18.4pt" filled="f" o:ole="">
            <v:imagedata r:id="rId256" o:title=""/>
          </v:shape>
          <o:OLEObject Type="Embed" ProgID="" ShapeID="ole_rId255" DrawAspect="Content" ObjectID="_48177473" r:id="rId255"/>
        </w:object>
      </w:r>
    </w:p>
    <w:p>
      <w:pPr>
        <w:pStyle w:val="Normal"/>
        <w:numPr>
          <w:ilvl w:val="0"/>
          <w:numId w:val="30"/>
        </w:numPr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 xml:space="preserve">HÖ sè håi quy lµ nh÷ng hµm </w:t>
        <w:softHyphen/>
        <w:t>íc l</w:t>
        <w:softHyphen/>
        <w:t>îng kh«ng chÖch vµ hiÖu nghiÖm t</w:t>
        <w:softHyphen/>
        <w:t>¬ng øng cña c¸c 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cña hµm håi quy tuyÕn tÝnh cña tæng thÓ.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567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</w:t>
      </w:r>
      <w:r>
        <w:rPr>
          <w:i/>
          <w:color w:val="000000"/>
          <w:sz w:val="26"/>
          <w:szCs w:val="26"/>
          <w:lang w:val="fr-FR"/>
        </w:rPr>
        <w:t>6.3.4.2. Ph</w:t>
        <w:softHyphen/>
        <w:t>¬ng sai håi quy (cßn gäi lµ ph</w:t>
        <w:softHyphen/>
        <w:t>¬ng sai d</w:t>
        <w:softHyphen/>
        <w:t xml:space="preserve"> ) vµ sai tiªu chuÈn håi quy.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  <w:lang w:val="fr-FR"/>
        </w:rPr>
        <w:tab/>
        <w:t>Ph</w:t>
        <w:softHyphen/>
        <w:t>¬ng sai håi quy lµ ®Æc tr</w:t>
        <w:softHyphen/>
        <w:t>ng ®¸nh gi¸ biÕn ®éng trung b×nh b×nh ph</w:t>
        <w:softHyphen/>
        <w:t>¬ng tõ c¸c trÞ quan s¸t cña biÕn Y ®Õn c¸c gi¸ trÞ lý luËn ph</w:t>
        <w:softHyphen/>
        <w:t xml:space="preserve">¬ng tr×nh </w:t>
        <w:softHyphen/>
        <w:t>íc l</w:t>
        <w:softHyphen/>
        <w:t>îng (</w:t>
      </w:r>
      <w:r>
        <w:rPr>
          <w:color w:val="000000"/>
          <w:sz w:val="26"/>
          <w:szCs w:val="26"/>
        </w:rPr>
        <w:object w:dxaOrig="2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25pt;height:18.4pt" filled="f" o:ole="">
            <v:imagedata r:id="rId258" o:title=""/>
          </v:shape>
          <o:OLEObject Type="Embed" ProgID="" ShapeID="ole_rId257" DrawAspect="Content" ObjectID="_1383350237" r:id="rId257"/>
        </w:object>
      </w:r>
      <w:r>
        <w:rPr>
          <w:color w:val="000000"/>
          <w:sz w:val="26"/>
          <w:szCs w:val="26"/>
          <w:lang w:val="fr-FR"/>
        </w:rPr>
        <w:t>):</w:t>
      </w:r>
    </w:p>
    <w:p>
      <w:pPr>
        <w:pStyle w:val="Normal"/>
        <w:spacing w:before="60" w:after="0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</w:t>
      </w:r>
      <w:r>
        <w:rPr>
          <w:color w:val="000000"/>
          <w:sz w:val="26"/>
          <w:szCs w:val="26"/>
          <w:lang w:val="fr-FR"/>
        </w:rPr>
        <w:t xml:space="preserve">ME=  </w:t>
      </w:r>
      <w:r>
        <w:rPr>
          <w:color w:val="000000"/>
          <w:sz w:val="26"/>
          <w:szCs w:val="26"/>
        </w:rPr>
        <w:object w:dxaOrig="2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7pt" filled="f" o:ole="">
            <v:imagedata r:id="rId260" o:title=""/>
          </v:shape>
          <o:OLEObject Type="Embed" ProgID="" ShapeID="ole_rId259" DrawAspect="Content" ObjectID="_78266599" r:id="rId259"/>
        </w:objec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 xml:space="preserve">  =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>((y-</w:t>
      </w:r>
      <w:r>
        <w:rPr>
          <w:color w:val="000000"/>
          <w:sz w:val="26"/>
          <w:szCs w:val="26"/>
        </w:rPr>
        <w:object w:dxaOrig="2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25pt;height:18.4pt" filled="f" o:ole="">
            <v:imagedata r:id="rId262" o:title=""/>
          </v:shape>
          <o:OLEObject Type="Embed" ProgID="" ShapeID="ole_rId261" DrawAspect="Content" ObjectID="_954344651" r:id="rId261"/>
        </w:object>
      </w:r>
      <w:r>
        <w:rPr>
          <w:color w:val="000000"/>
          <w:sz w:val="26"/>
          <w:szCs w:val="26"/>
          <w:lang w:val="fr-FR"/>
        </w:rPr>
        <w:t>)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/(n –r)                                          </w:t>
        <w:tab/>
        <w:t>(6.24)</w:t>
      </w:r>
    </w:p>
    <w:p>
      <w:pPr>
        <w:pStyle w:val="Normal"/>
        <w:tabs>
          <w:tab w:val="left" w:pos="720" w:leader="none"/>
          <w:tab w:val="left" w:pos="8789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  <w:lang w:val="fr-FR"/>
        </w:rPr>
        <w:tab/>
        <w:t xml:space="preserve">Nã lµ mét </w:t>
        <w:softHyphen/>
        <w:t>íc l</w:t>
        <w:softHyphen/>
        <w:t>îng kh«ng chÖch cña ph</w:t>
        <w:softHyphen/>
        <w:t xml:space="preserve">¬ng sai håi quy trong tæng thÓ </w:t>
      </w:r>
      <w:r>
        <w:rPr>
          <w:rFonts w:eastAsia="Symbol" w:cs="Symbol" w:ascii="Symbol" w:hAnsi="Symbol"/>
          <w:color w:val="000000"/>
          <w:sz w:val="26"/>
          <w:szCs w:val="26"/>
        </w:rPr>
        <w:t>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. Cßn sai tiªu chuÈn d</w:t>
        <w:softHyphen/>
        <w:t xml:space="preserve"> hoÆc </w:t>
      </w:r>
      <w:r>
        <w:rPr>
          <w:b/>
          <w:i/>
          <w:color w:val="000000"/>
          <w:sz w:val="26"/>
          <w:szCs w:val="26"/>
          <w:lang w:val="fr-FR"/>
        </w:rPr>
        <w:t xml:space="preserve">sai tiªu chuÈn håi quy </w:t>
      </w:r>
      <w:r>
        <w:rPr>
          <w:color w:val="000000"/>
          <w:sz w:val="26"/>
          <w:szCs w:val="26"/>
          <w:lang w:val="fr-FR"/>
        </w:rPr>
        <w:t>(Standard Error) lµ c¨n bËc 2 cña ph</w:t>
        <w:softHyphen/>
        <w:t>¬ng sai håi quy. Ph</w:t>
        <w:softHyphen/>
        <w:t>¬ng sai håi quy cµng bÐ th× møc ®é phô thuéc cña Y vµo X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cµng cao. Nã b»ng 0 khi c¸c trÞ quan s¸t cña Y ®Òu n»m trªn mÆt håi quy mÉu.</w:t>
      </w:r>
    </w:p>
    <w:p>
      <w:pPr>
        <w:pStyle w:val="Normal"/>
        <w:tabs>
          <w:tab w:val="left" w:pos="720" w:leader="none"/>
          <w:tab w:val="left" w:pos="8789" w:leader="none"/>
        </w:tabs>
        <w:spacing w:before="60" w:after="0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 xml:space="preserve">6.3.4.3. TÝnh hÖ sè x¸c ®Þnh </w:t>
      </w:r>
    </w:p>
    <w:p>
      <w:pPr>
        <w:pStyle w:val="Normal"/>
        <w:tabs>
          <w:tab w:val="left" w:pos="720" w:leader="none"/>
          <w:tab w:val="left" w:pos="8789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Còng nh</w:t>
        <w:softHyphen/>
        <w:t xml:space="preserve"> trong quan hÖ tuyÕn tÝnh ®¬n, trong håi quy nhiÒu líp hÖ sè x¸c ®Þnh lµ ®é ®o møc ®é phô thuéc cña Y vµo c¸c biÕn ®éc lËp. Nã lµ tû lÖ biÕn ®éng cña  cña Y ®</w:t>
        <w:softHyphen/>
        <w:t>îc gi¶i thÝch bëi ph</w:t>
        <w:softHyphen/>
        <w:t>¬ng tr×nh håi quy vµ ®</w:t>
        <w:softHyphen/>
        <w:t xml:space="preserve">îc tÝnh theo c«ng thøc.                                </w:t>
      </w:r>
    </w:p>
    <w:p>
      <w:pPr>
        <w:pStyle w:val="Normal"/>
        <w:spacing w:before="60" w:after="0"/>
        <w:ind w:right="-1" w:hanging="0"/>
        <w:rPr/>
      </w:pPr>
      <w:r>
        <w:rPr>
          <w:color w:val="000000"/>
          <w:sz w:val="26"/>
          <w:szCs w:val="26"/>
          <w:lang w:val="fr-FR"/>
        </w:rPr>
        <w:tab/>
        <w:t xml:space="preserve">     </w:t>
      </w:r>
      <w:r>
        <w:rPr>
          <w:color w:val="000000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color w:val="000000"/>
          <w:sz w:val="26"/>
          <w:szCs w:val="26"/>
          <w:lang w:val="fr-FR"/>
        </w:rPr>
        <w:tab/>
        <w:t xml:space="preserve">    hoÆc</w:t>
        <w:tab/>
        <w:t>R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=  1-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color w:val="000000"/>
          <w:sz w:val="26"/>
          <w:szCs w:val="26"/>
          <w:lang w:val="fr-FR"/>
        </w:rPr>
        <w:t xml:space="preserve"> </w:t>
        <w:tab/>
        <w:tab/>
        <w:t xml:space="preserve">(6.25) </w:t>
      </w:r>
    </w:p>
    <w:p>
      <w:pPr>
        <w:pStyle w:val="Normal"/>
        <w:tabs>
          <w:tab w:val="left" w:pos="720" w:leader="none"/>
          <w:tab w:val="left" w:pos="8789" w:leader="none"/>
          <w:tab w:val="left" w:pos="8931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Cßn R ng</w:t>
        <w:softHyphen/>
        <w:t>êi ta gäi lµ hÖ sè t</w:t>
        <w:softHyphen/>
        <w:t>¬ng quan béi nÕu c¸c X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®Òu lµ nh÷ng ®¹i l</w:t>
        <w:softHyphen/>
        <w:t>îng ngÉu nhiªn (m« h×nh II). CÇn nãi thªm h»ng R</w:t>
      </w:r>
      <w:r>
        <w:rPr>
          <w:color w:val="000000"/>
          <w:sz w:val="26"/>
          <w:szCs w:val="26"/>
          <w:vertAlign w:val="superscript"/>
          <w:lang w:val="fr-FR"/>
        </w:rPr>
        <w:t xml:space="preserve"> 2</w:t>
      </w:r>
      <w:r>
        <w:rPr>
          <w:color w:val="000000"/>
          <w:sz w:val="26"/>
          <w:szCs w:val="26"/>
          <w:lang w:val="fr-FR"/>
        </w:rPr>
        <w:t xml:space="preserve"> cã xu h</w:t>
        <w:softHyphen/>
        <w:t>íng t¨ng khi thªm c¸c biÕn míi vµo m« h×nh nhÊt lµ trong nh÷ng tr</w:t>
        <w:softHyphen/>
        <w:t xml:space="preserve">êng hîp céng tuyÕn tån t¹i (gi÷a c¸c biÕn ®éc lËp cã quan hÖ tuyÕn tÝnh). </w:t>
      </w:r>
      <w:r>
        <w:rPr>
          <w:color w:val="000000"/>
          <w:sz w:val="26"/>
          <w:szCs w:val="26"/>
        </w:rPr>
        <w:t>Trong tr</w:t>
        <w:softHyphen/>
        <w:t>êng hîp nh</w:t>
        <w:softHyphen/>
        <w:t xml:space="preserve"> vËy, R</w:t>
      </w:r>
      <w:r>
        <w:rPr>
          <w:color w:val="000000"/>
          <w:sz w:val="26"/>
          <w:szCs w:val="26"/>
          <w:vertAlign w:val="superscript"/>
        </w:rPr>
        <w:t xml:space="preserve"> 2 </w:t>
      </w:r>
      <w:r>
        <w:rPr>
          <w:color w:val="000000"/>
          <w:sz w:val="26"/>
          <w:szCs w:val="26"/>
        </w:rPr>
        <w:t>sÏ t¨ng lªn nh</w:t>
        <w:softHyphen/>
        <w:t>ng biÕn thªm vµo kh«ng ®em l¹i th«ng tin g× míi mÎ. VÝ dô sau ®©y sÏ minh ho¹ cô thÓ.</w:t>
      </w:r>
    </w:p>
    <w:p>
      <w:pPr>
        <w:pStyle w:val="Normal"/>
        <w:tabs>
          <w:tab w:val="left" w:pos="720" w:leader="none"/>
          <w:tab w:val="left" w:pos="8789" w:leader="none"/>
          <w:tab w:val="left" w:pos="8931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Thö lËp quan hÖ gi÷a Y víi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vµ X</w:t>
      </w:r>
      <w:r>
        <w:rPr>
          <w:color w:val="000000"/>
          <w:sz w:val="26"/>
          <w:szCs w:val="26"/>
          <w:vertAlign w:val="subscript"/>
        </w:rPr>
        <w:t xml:space="preserve">2 </w:t>
      </w:r>
      <w:r>
        <w:rPr>
          <w:color w:val="000000"/>
          <w:sz w:val="26"/>
          <w:szCs w:val="26"/>
        </w:rPr>
        <w:t>trong tr</w:t>
        <w:softHyphen/>
        <w:t>êng hîp X</w:t>
      </w:r>
      <w:r>
        <w:rPr>
          <w:color w:val="000000"/>
          <w:sz w:val="26"/>
          <w:szCs w:val="26"/>
          <w:vertAlign w:val="subscript"/>
        </w:rPr>
        <w:t xml:space="preserve">1 </w:t>
      </w:r>
      <w:r>
        <w:rPr>
          <w:color w:val="000000"/>
          <w:sz w:val="26"/>
          <w:szCs w:val="26"/>
        </w:rPr>
        <w:t>vµ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quan hÖ tuyÕn tÝnh rÊt chÆt.</w:t>
      </w:r>
    </w:p>
    <w:p>
      <w:pPr>
        <w:pStyle w:val="Normal"/>
        <w:tabs>
          <w:tab w:val="left" w:pos="720" w:leader="none"/>
          <w:tab w:val="left" w:pos="8789" w:leader="none"/>
          <w:tab w:val="left" w:pos="8931" w:leader="none"/>
        </w:tabs>
        <w:spacing w:before="6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8789" w:leader="none"/>
          <w:tab w:val="left" w:pos="8931" w:leader="none"/>
        </w:tabs>
        <w:spacing w:before="6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8789" w:leader="none"/>
          <w:tab w:val="left" w:pos="8931" w:leader="none"/>
        </w:tabs>
        <w:spacing w:before="60" w:after="0"/>
        <w:jc w:val="center"/>
        <w:rPr/>
      </w:pPr>
      <w:r>
        <w:rPr>
          <w:b/>
          <w:i/>
          <w:color w:val="000000"/>
          <w:sz w:val="26"/>
          <w:szCs w:val="26"/>
        </w:rPr>
        <w:t>B¶ng</w:t>
      </w:r>
      <w:r>
        <w:rPr>
          <w:color w:val="000000"/>
          <w:sz w:val="26"/>
          <w:szCs w:val="26"/>
        </w:rPr>
        <w:t xml:space="preserve"> 6.3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5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8822" w:leader="none"/>
              </w:tabs>
              <w:spacing w:before="60" w:after="0"/>
              <w:jc w:val="center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color w:val="000000"/>
                <w:sz w:val="26"/>
                <w:szCs w:val="26"/>
              </w:rPr>
              <w:t>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8822" w:leader="none"/>
              </w:tabs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7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8822" w:leader="none"/>
              </w:tabs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882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Nh×n vµo b¶ng trªn,ta thÊy d·y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cã 6 trÞ sè gÊp ®«i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trõ  trÞ sè ë cét thø 4 chØ gÇn gÊp ®«i mµ th«i. Cã nghÜa lµ biÕn sè nµy hÇu nh</w:t>
        <w:softHyphen/>
        <w:t xml:space="preserve"> kh«ng cã ý nghÜa g× khi dïng nã ®Ó </w:t>
        <w:softHyphen/>
        <w:t>íc l</w:t>
        <w:softHyphen/>
        <w:t xml:space="preserve">îng Y. VËy mµ hÖ sè x¸c ®Þnh cña nã l¹i kh¸ cao. </w:t>
      </w:r>
      <w:r>
        <w:rPr>
          <w:color w:val="000000"/>
          <w:sz w:val="26"/>
          <w:szCs w:val="26"/>
          <w:lang w:val="fr-FR"/>
        </w:rPr>
        <w:t>Tr</w:t>
        <w:softHyphen/>
        <w:t>êng hîp quan hÖ gi÷a Y víi X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   R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= 0,9194. Cßn tr</w:t>
        <w:softHyphen/>
        <w:t>êng hîp c¶ 2 biÕn R</w:t>
      </w:r>
      <w:r>
        <w:rPr>
          <w:color w:val="000000"/>
          <w:sz w:val="26"/>
          <w:szCs w:val="26"/>
          <w:vertAlign w:val="superscript"/>
          <w:lang w:val="fr-FR"/>
        </w:rPr>
        <w:t xml:space="preserve"> 2 </w:t>
      </w:r>
      <w:r>
        <w:rPr>
          <w:color w:val="000000"/>
          <w:sz w:val="26"/>
          <w:szCs w:val="26"/>
          <w:lang w:val="fr-FR"/>
        </w:rPr>
        <w:t>=0,9204…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KiÓm tra gi¶ thuyÕt 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: R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= 0 vµ H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 : R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&gt;0.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</w:rPr>
        <w:t>Gi¶ thuyÕt 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: R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= 0 cã nghÜa trong tæng thÓ kh«ng tån t¹i m« h×nh. Còng tøc lµ c¸c hÖ sè håi quy ®Òu b»ng kh«ng. Gi¶ thuyÕt H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: R</w:t>
      </w:r>
      <w:r>
        <w:rPr>
          <w:color w:val="000000"/>
          <w:sz w:val="26"/>
          <w:szCs w:val="26"/>
          <w:vertAlign w:val="subscript"/>
        </w:rPr>
        <w:t>o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&gt;0 cã nghÜa lµ Ýt nhÊt cã mét hÖ sè A</w:t>
      </w:r>
      <w:r>
        <w:rPr>
          <w:color w:val="000000"/>
          <w:sz w:val="26"/>
          <w:szCs w:val="26"/>
          <w:vertAlign w:val="subscript"/>
        </w:rPr>
        <w:t xml:space="preserve">i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0. NÕu c¸c ®iÒu kiÖn cña m« h×nh ®</w:t>
        <w:softHyphen/>
        <w:t>îc chÊp nhËn th× gi¶ thuyÕt trªn ®</w:t>
        <w:softHyphen/>
        <w:t>îc kiÓm tra theo tiªu chuÈn F nh</w:t>
        <w:softHyphen/>
        <w:t xml:space="preserve"> sau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F  =  </w:t>
      </w:r>
      <w:r>
        <w:rPr>
          <w:rFonts w:eastAsia="Symbol" w:cs="Symbol" w:ascii="Symbol" w:hAnsi="Symbol"/>
          <w:color w:val="000000"/>
          <w:sz w:val="26"/>
          <w:szCs w:val="26"/>
        </w:rPr>
        <w:t></w:t>
      </w:r>
      <w:r>
        <w:rPr>
          <w:color w:val="000000"/>
          <w:sz w:val="26"/>
          <w:szCs w:val="26"/>
        </w:rPr>
        <w:t xml:space="preserve">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/(1-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  <w:r>
        <w:rPr>
          <w:rFonts w:eastAsia="Symbol" w:cs="Symbol" w:ascii="Symbol" w:hAnsi="Symbol"/>
          <w:color w:val="000000"/>
          <w:sz w:val="26"/>
          <w:szCs w:val="26"/>
        </w:rPr>
        <w:t></w:t>
      </w:r>
      <w:r>
        <w:rPr>
          <w:color w:val="000000"/>
          <w:sz w:val="26"/>
          <w:szCs w:val="26"/>
        </w:rPr>
        <w:t xml:space="preserve">/ </w:t>
      </w:r>
      <w:r>
        <w:rPr>
          <w:rFonts w:eastAsia="Symbol" w:cs="Symbol" w:ascii="Symbol" w:hAnsi="Symbol"/>
          <w:color w:val="000000"/>
          <w:sz w:val="26"/>
          <w:szCs w:val="26"/>
        </w:rPr>
        <w:t></w:t>
      </w:r>
      <w:r>
        <w:rPr>
          <w:color w:val="000000"/>
          <w:sz w:val="26"/>
          <w:szCs w:val="26"/>
        </w:rPr>
        <w:t>(r-1)/ (n-r)</w:t>
      </w:r>
      <w:r>
        <w:rPr>
          <w:rFonts w:eastAsia="Symbol" w:cs="Symbol" w:ascii="Symbol" w:hAnsi="Symbol"/>
          <w:color w:val="000000"/>
          <w:sz w:val="26"/>
          <w:szCs w:val="26"/>
        </w:rPr>
        <w:t></w:t>
      </w:r>
      <w:r>
        <w:rPr>
          <w:color w:val="000000"/>
          <w:sz w:val="26"/>
          <w:szCs w:val="26"/>
        </w:rPr>
        <w:t xml:space="preserve">                                            </w:t>
        <w:tab/>
        <w:t>(6.26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  <w:t>Víi bËc tù do  K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r-1 vµ 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n-r. NÕu F tÝnh mµ lín h¬n F</w:t>
      </w:r>
      <w:r>
        <w:rPr>
          <w:color w:val="000000"/>
          <w:sz w:val="26"/>
          <w:szCs w:val="26"/>
          <w:vertAlign w:val="subscript"/>
        </w:rPr>
        <w:t xml:space="preserve">05 </w:t>
      </w:r>
      <w:r>
        <w:rPr>
          <w:color w:val="000000"/>
          <w:sz w:val="26"/>
          <w:szCs w:val="26"/>
        </w:rPr>
        <w:t>th× gi¶ thuyÕt 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bÞ b¸c bá. Ta nãi Ýt nhÊt cã mét hÖ sè 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nµo ®ã kh¸c kh«ng (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>0). Trong b¶ng ph©n tÝch ph</w:t>
        <w:softHyphen/>
        <w:t>¬ng sai trong ph©n tÝch håi quy gi¶ thuyÕt 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®</w:t>
        <w:softHyphen/>
        <w:t>îc kiÓm tra b»ng F = MR/ ME.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i/>
          <w:color w:val="000000"/>
          <w:sz w:val="26"/>
          <w:szCs w:val="26"/>
        </w:rPr>
        <w:t>6.3.4.4. HÖ sè R</w:t>
      </w:r>
      <w:r>
        <w:rPr>
          <w:i/>
          <w:color w:val="000000"/>
          <w:sz w:val="26"/>
          <w:szCs w:val="26"/>
          <w:vertAlign w:val="superscript"/>
        </w:rPr>
        <w:t xml:space="preserve">2 </w:t>
      </w:r>
      <w:r>
        <w:rPr>
          <w:i/>
          <w:color w:val="000000"/>
          <w:sz w:val="26"/>
          <w:szCs w:val="26"/>
        </w:rPr>
        <w:t>®iÒu chØnh (Adjusted R square</w:t>
      </w:r>
      <w:r>
        <w:rPr>
          <w:b/>
          <w:i/>
          <w:color w:val="000000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o nh</w:t>
        <w:softHyphen/>
        <w:t>îc ®iÓm cña hÖ sè x¸c ®Þnh nh</w:t>
        <w:softHyphen/>
        <w:t xml:space="preserve"> ®· nãi ë trªn nªn nã ®</w:t>
        <w:softHyphen/>
        <w:t xml:space="preserve">îc ®iÒu chØnh theo c«ng thøc: </w:t>
      </w:r>
    </w:p>
    <w:p>
      <w:pPr>
        <w:pStyle w:val="Normal"/>
        <w:spacing w:before="60" w:after="0"/>
        <w:ind w:right="-1" w:hanging="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fr-FR"/>
        </w:rPr>
        <w:t>Ra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= 1 - ( </w:t>
      </w:r>
      <w:r>
        <w:rPr>
          <w:color w:val="000000"/>
          <w:sz w:val="26"/>
          <w:szCs w:val="26"/>
        </w:rPr>
        <w:object w:dxaOrig="2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25pt;height:19.45pt" filled="f" o:ole="">
            <v:imagedata r:id="rId264" o:title=""/>
          </v:shape>
          <o:OLEObject Type="Embed" ProgID="" ShapeID="ole_rId263" DrawAspect="Content" ObjectID="_647751901" r:id="rId263"/>
        </w:objec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>/ S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>)  hoÆc R</w:t>
      </w:r>
      <w:r>
        <w:rPr>
          <w:color w:val="000000"/>
          <w:sz w:val="26"/>
          <w:szCs w:val="26"/>
          <w:vertAlign w:val="subscript"/>
          <w:lang w:val="fr-FR"/>
        </w:rPr>
        <w:t>a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= 1- (1- R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)*(n-1)/(n-r)                 </w:t>
        <w:tab/>
        <w:t>(6.27)</w:t>
      </w:r>
    </w:p>
    <w:p>
      <w:pPr>
        <w:pStyle w:val="Normal"/>
        <w:tabs>
          <w:tab w:val="left" w:pos="720" w:leader="none"/>
          <w:tab w:val="left" w:pos="8789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  <w:lang w:val="fr-FR"/>
        </w:rPr>
        <w:tab/>
        <w:t>Tõ c«ng thøc trªn ta thÊy rµng R</w:t>
      </w:r>
      <w:r>
        <w:rPr>
          <w:color w:val="000000"/>
          <w:sz w:val="26"/>
          <w:szCs w:val="26"/>
          <w:vertAlign w:val="subscript"/>
          <w:lang w:val="fr-FR"/>
        </w:rPr>
        <w:t>a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cã thÓ ©m nÕu nÕu dung l</w:t>
        <w:softHyphen/>
        <w:t xml:space="preserve">îng quan s¸t nhá mµ sè biÕn l¹i nhiÒu khiÕn cho </w:t>
      </w:r>
      <w:r>
        <w:rPr>
          <w:color w:val="000000"/>
          <w:sz w:val="26"/>
          <w:szCs w:val="26"/>
        </w:rPr>
        <w:object w:dxaOrig="22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25pt;height:19.45pt" filled="f" o:ole="">
            <v:imagedata r:id="rId266" o:title=""/>
          </v:shape>
          <o:OLEObject Type="Embed" ProgID="" ShapeID="ole_rId265" DrawAspect="Content" ObjectID="_1598880549" r:id="rId265"/>
        </w:objec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 xml:space="preserve"> &gt; S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>. Nh</w:t>
        <w:softHyphen/>
        <w:t xml:space="preserve"> vËy khi R</w:t>
      </w:r>
      <w:r>
        <w:rPr>
          <w:color w:val="000000"/>
          <w:sz w:val="26"/>
          <w:szCs w:val="26"/>
          <w:vertAlign w:val="subscript"/>
          <w:lang w:val="fr-FR"/>
        </w:rPr>
        <w:t>a</w:t>
      </w:r>
      <w:r>
        <w:rPr>
          <w:color w:val="000000"/>
          <w:sz w:val="26"/>
          <w:szCs w:val="26"/>
          <w:vertAlign w:val="superscript"/>
          <w:lang w:val="fr-FR"/>
        </w:rPr>
        <w:t xml:space="preserve">2 </w:t>
      </w:r>
      <w:r>
        <w:rPr>
          <w:color w:val="000000"/>
          <w:sz w:val="26"/>
          <w:szCs w:val="26"/>
          <w:lang w:val="fr-FR"/>
        </w:rPr>
        <w:t>cßn t¨ng ta cßn cã thÓ thªm biÕn míi nÕu hÖ sè biÕn nµy tån t¹i trong tæng thÓ qua kiÓm tra gi¶ thuyÕt: A</w:t>
      </w:r>
      <w:r>
        <w:rPr>
          <w:color w:val="000000"/>
          <w:sz w:val="26"/>
          <w:szCs w:val="26"/>
          <w:vertAlign w:val="subscript"/>
          <w:lang w:val="fr-FR"/>
        </w:rPr>
        <w:t xml:space="preserve">i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  <w:lang w:val="fr-FR"/>
        </w:rPr>
        <w:t xml:space="preserve"> 0.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lµ tham sè mµ ta muèn thªm vµo.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i/>
          <w:color w:val="000000"/>
          <w:sz w:val="26"/>
          <w:szCs w:val="26"/>
        </w:rPr>
        <w:t>6. 3.4.5. B¶ng  ph©n tÝch ph</w:t>
        <w:softHyphen/>
        <w:t>¬ng sa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õ c«ng thøc biÕn ®éng cña Y vµ dùa vµo tÝnh chÊt 3 cña ph</w:t>
        <w:softHyphen/>
        <w:t xml:space="preserve">¬ng ph¸p </w:t>
        <w:softHyphen/>
        <w:t>íc l</w:t>
        <w:softHyphen/>
        <w:t>îng b»ng b×nh ph</w:t>
        <w:softHyphen/>
        <w:t>¬ng nhá nhÊt ta cã thÓ viÕt :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 xml:space="preserve">(y  - </w:t>
      </w:r>
      <w:r>
        <w:rPr>
          <w:color w:val="000000"/>
          <w:sz w:val="26"/>
          <w:szCs w:val="26"/>
        </w:rPr>
        <w:object w:dxaOrig="2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55pt;height:17.85pt" filled="f" o:ole="">
            <v:imagedata r:id="rId268" o:title=""/>
          </v:shape>
          <o:OLEObject Type="Embed" ProgID="" ShapeID="ole_rId267" DrawAspect="Content" ObjectID="_384433316" r:id="rId267"/>
        </w:object>
      </w:r>
      <w:r>
        <w:rPr>
          <w:color w:val="000000"/>
          <w:sz w:val="26"/>
          <w:szCs w:val="26"/>
          <w:lang w:val="fr-FR"/>
        </w:rPr>
        <w:t xml:space="preserve">) 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    =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</w:t>
      </w:r>
      <w:r>
        <w:rPr>
          <w:color w:val="000000"/>
          <w:sz w:val="26"/>
          <w:szCs w:val="26"/>
          <w:lang w:val="fr-FR"/>
        </w:rPr>
        <w:t>(y-</w:t>
      </w:r>
      <w:r>
        <w:rPr>
          <w:color w:val="000000"/>
          <w:sz w:val="26"/>
          <w:szCs w:val="26"/>
        </w:rPr>
        <w:object w:dxaOrig="21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45pt;height:18.75pt" filled="f" o:ole="">
            <v:imagedata r:id="rId270" o:title=""/>
          </v:shape>
          <o:OLEObject Type="Embed" ProgID="" ShapeID="ole_rId269" DrawAspect="Content" ObjectID="_2123169246" r:id="rId269"/>
        </w:object>
      </w:r>
      <w:r>
        <w:rPr>
          <w:color w:val="000000"/>
          <w:sz w:val="26"/>
          <w:szCs w:val="26"/>
          <w:lang w:val="fr-FR"/>
        </w:rPr>
        <w:t xml:space="preserve"> ) +(</w:t>
      </w:r>
      <w:r>
        <w:rPr>
          <w:color w:val="000000"/>
          <w:sz w:val="26"/>
          <w:szCs w:val="26"/>
        </w:rPr>
        <w:object w:dxaOrig="2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45pt;height:18.75pt" filled="f" o:ole="">
            <v:imagedata r:id="rId272" o:title=""/>
          </v:shape>
          <o:OLEObject Type="Embed" ProgID="" ShapeID="ole_rId271" DrawAspect="Content" ObjectID="_792508092" r:id="rId271"/>
        </w:object>
      </w:r>
      <w:r>
        <w:rPr>
          <w:color w:val="000000"/>
          <w:sz w:val="26"/>
          <w:szCs w:val="26"/>
          <w:lang w:val="fr-FR"/>
        </w:rPr>
        <w:t xml:space="preserve">  - </w:t>
      </w:r>
      <w:r>
        <w:rPr>
          <w:color w:val="000000"/>
          <w:sz w:val="26"/>
          <w:szCs w:val="26"/>
        </w:rPr>
        <w:object w:dxaOrig="219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45pt;height:18pt" filled="f" o:ole="">
            <v:imagedata r:id="rId274" o:title=""/>
          </v:shape>
          <o:OLEObject Type="Embed" ProgID="" ShapeID="ole_rId273" DrawAspect="Content" ObjectID="_1994631354" r:id="rId273"/>
        </w:object>
      </w:r>
      <w:r>
        <w:rPr>
          <w:color w:val="000000"/>
          <w:sz w:val="26"/>
          <w:szCs w:val="26"/>
          <w:lang w:val="fr-FR"/>
        </w:rPr>
        <w:t>)</w:t>
      </w:r>
      <w:r>
        <w:rPr>
          <w:rFonts w:eastAsia="Symbol" w:cs="Symbol" w:ascii="Symbol" w:hAnsi="Symbol"/>
          <w:color w:val="000000"/>
          <w:sz w:val="26"/>
          <w:szCs w:val="26"/>
        </w:rPr>
        <w:t>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  =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 xml:space="preserve"> (y-</w:t>
      </w:r>
      <w:r>
        <w:rPr>
          <w:color w:val="000000"/>
          <w:sz w:val="26"/>
          <w:szCs w:val="26"/>
        </w:rPr>
        <w:object w:dxaOrig="21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45pt;height:18.75pt" filled="f" o:ole="">
            <v:imagedata r:id="rId276" o:title=""/>
          </v:shape>
          <o:OLEObject Type="Embed" ProgID="" ShapeID="ole_rId275" DrawAspect="Content" ObjectID="_1847162919" r:id="rId275"/>
        </w:object>
      </w:r>
      <w:r>
        <w:rPr>
          <w:color w:val="000000"/>
          <w:sz w:val="26"/>
          <w:szCs w:val="26"/>
          <w:lang w:val="fr-FR"/>
        </w:rPr>
        <w:t>)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   +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  <w:lang w:val="fr-FR"/>
        </w:rPr>
        <w:t xml:space="preserve"> (</w:t>
      </w:r>
      <w:r>
        <w:rPr>
          <w:color w:val="000000"/>
          <w:sz w:val="26"/>
          <w:szCs w:val="26"/>
        </w:rPr>
        <w:object w:dxaOrig="21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45pt;height:18.75pt" filled="f" o:ole="">
            <v:imagedata r:id="rId278" o:title=""/>
          </v:shape>
          <o:OLEObject Type="Embed" ProgID="" ShapeID="ole_rId277" DrawAspect="Content" ObjectID="_1135263220" r:id="rId277"/>
        </w:object>
      </w:r>
      <w:r>
        <w:rPr>
          <w:color w:val="000000"/>
          <w:sz w:val="26"/>
          <w:szCs w:val="26"/>
          <w:lang w:val="fr-FR"/>
        </w:rPr>
        <w:t xml:space="preserve">- </w:t>
      </w:r>
      <w:r>
        <w:rPr>
          <w:color w:val="000000"/>
          <w:sz w:val="26"/>
          <w:szCs w:val="26"/>
        </w:rPr>
        <w:object w:dxaOrig="219" w:dyaOrig="29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45pt;height:18pt" filled="f" o:ole="">
            <v:imagedata r:id="rId280" o:title=""/>
          </v:shape>
          <o:OLEObject Type="Embed" ProgID="" ShapeID="ole_rId279" DrawAspect="Content" ObjectID="_532624506" r:id="rId279"/>
        </w:object>
      </w:r>
      <w:r>
        <w:rPr>
          <w:color w:val="000000"/>
          <w:sz w:val="26"/>
          <w:szCs w:val="26"/>
          <w:lang w:val="fr-FR"/>
        </w:rPr>
        <w:t>)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    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rPr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         </w:t>
      </w:r>
      <w:r>
        <w:rPr>
          <w:color w:val="000000"/>
          <w:sz w:val="26"/>
          <w:szCs w:val="26"/>
          <w:lang w:val="fr-FR"/>
        </w:rPr>
        <w:t xml:space="preserve">(1)                                                                 (2)               ( 3  )    </w:t>
      </w:r>
    </w:p>
    <w:p>
      <w:pPr>
        <w:pStyle w:val="BodyText3"/>
        <w:tabs>
          <w:tab w:val="left" w:pos="720" w:leader="none"/>
          <w:tab w:val="left" w:pos="8931" w:leader="none"/>
          <w:tab w:val="left" w:pos="9072" w:leader="none"/>
        </w:tabs>
        <w:spacing w:before="60" w:after="0"/>
        <w:rPr>
          <w:sz w:val="26"/>
          <w:szCs w:val="26"/>
          <w:lang w:val="fr-FR"/>
        </w:rPr>
      </w:pPr>
      <w:r>
        <w:rPr>
          <w:rFonts w:eastAsia=".VnTime"/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Cßn bËc tù do: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rPr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</w:t>
      </w:r>
      <w:r>
        <w:rPr>
          <w:color w:val="000000"/>
          <w:sz w:val="26"/>
          <w:szCs w:val="26"/>
          <w:lang w:val="fr-FR"/>
        </w:rPr>
        <w:t xml:space="preserve">n-1                 =                                        ( n- r)     +    (r  - 1)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Nh</w:t>
        <w:softHyphen/>
        <w:t xml:space="preserve"> vËy biÕn ®éng d</w:t>
        <w:softHyphen/>
        <w:t xml:space="preserve"> (QE) cã  n - r bËc tù do, vµ biÕn ®éng håi quy (QR)  cã  r-1 bËc tù do. Ta cã b¶ng ph©n tÝch ph</w:t>
        <w:softHyphen/>
        <w:t>¬ng sai nh</w:t>
        <w:softHyphen/>
        <w:t xml:space="preserve"> sau: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center"/>
        <w:rPr>
          <w:b/>
          <w:b/>
          <w:i/>
          <w:i/>
          <w:color w:val="000000"/>
          <w:sz w:val="26"/>
          <w:szCs w:val="26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center"/>
        <w:rPr>
          <w:b/>
          <w:b/>
          <w:i/>
          <w:i/>
          <w:color w:val="000000"/>
          <w:sz w:val="26"/>
          <w:szCs w:val="26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center"/>
        <w:rPr>
          <w:b/>
          <w:b/>
          <w:i/>
          <w:i/>
          <w:color w:val="000000"/>
          <w:sz w:val="26"/>
          <w:szCs w:val="26"/>
          <w:lang w:val="fr-FR"/>
        </w:rPr>
      </w:pPr>
      <w:r>
        <w:rPr>
          <w:b/>
          <w:i/>
          <w:color w:val="000000"/>
          <w:sz w:val="26"/>
          <w:szCs w:val="26"/>
          <w:lang w:val="fr-FR"/>
        </w:rPr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center"/>
        <w:rPr/>
      </w:pPr>
      <w:r>
        <w:rPr>
          <w:b/>
          <w:i/>
          <w:color w:val="000000"/>
          <w:sz w:val="26"/>
          <w:szCs w:val="26"/>
          <w:lang w:val="fr-FR"/>
        </w:rPr>
        <w:t>B¶ng 6.4</w:t>
      </w:r>
      <w:r>
        <w:rPr/>
        <w:t xml:space="preserve">    ANOVA Cho  håi quy tuyÕn tÝnh nhiÒu líp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06"/>
        <w:gridCol w:w="1208"/>
        <w:gridCol w:w="1880"/>
        <w:gridCol w:w="1077"/>
        <w:gridCol w:w="12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ån B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D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S cña F</w:t>
            </w:r>
          </w:p>
        </w:tc>
      </w:tr>
      <w:tr>
        <w:trPr>
          <w:trHeight w:val="8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Håi qu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ai sè d</w:t>
              <w:softHyphen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-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-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R=QR/(r-1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=QE/(n-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R/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napToGrid w:val="false"/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æ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-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napToGrid w:val="false"/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napToGrid w:val="false"/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31" w:leader="none"/>
                <w:tab w:val="left" w:pos="9072" w:leader="none"/>
              </w:tabs>
              <w:snapToGrid w:val="false"/>
              <w:spacing w:before="60" w:after="0"/>
              <w:ind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rPr>
          <w:color w:val="000000"/>
          <w:sz w:val="26"/>
          <w:szCs w:val="26"/>
          <w:vertAlign w:val="superscript"/>
        </w:rPr>
      </w:pPr>
      <w:r>
        <w:rPr>
          <w:rFonts w:eastAsia=".VnTime"/>
          <w:color w:val="000000"/>
          <w:sz w:val="26"/>
          <w:szCs w:val="26"/>
          <w:vertAlign w:val="superscript"/>
        </w:rPr>
        <w:t xml:space="preserve">      </w:t>
      </w:r>
      <w:r>
        <w:rPr>
          <w:color w:val="000000"/>
          <w:sz w:val="26"/>
          <w:szCs w:val="26"/>
          <w:vertAlign w:val="superscript"/>
        </w:rPr>
        <w:t>(Ghi chó  :  C¸c ký hiÖu ghi ë c¸c cét gièng nh</w:t>
        <w:softHyphen/>
        <w:t xml:space="preserve"> ®· gi¶i thÝch ë b¶ng 6.2 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vertAlign w:val="superscript"/>
        </w:rPr>
        <w:tab/>
        <w:t xml:space="preserve"> </w:t>
      </w:r>
      <w:r>
        <w:rPr>
          <w:color w:val="000000"/>
          <w:sz w:val="26"/>
          <w:szCs w:val="26"/>
        </w:rPr>
        <w:t>HiÖn nay, hÇu hÕt c¸c phÇn mÒm thèng kª ®Òu cho b¶ng ph©n tÝch ph</w:t>
        <w:softHyphen/>
        <w:t>¬ng sai cã d¹ng nh</w:t>
        <w:softHyphen/>
        <w:t xml:space="preserve"> trªn. NÕu F tÝnh lín h¬n F</w:t>
      </w:r>
      <w:r>
        <w:rPr>
          <w:color w:val="000000"/>
          <w:sz w:val="26"/>
          <w:szCs w:val="26"/>
          <w:vertAlign w:val="subscript"/>
        </w:rPr>
        <w:t xml:space="preserve"> 05</w:t>
      </w:r>
      <w:r>
        <w:rPr>
          <w:color w:val="000000"/>
          <w:sz w:val="26"/>
          <w:szCs w:val="26"/>
        </w:rPr>
        <w:t xml:space="preserve"> hoÆc x¸c suÊt cña F nhá h¬n 0.05 th× m« h×nh tuyÕn tÝnh tån t¹i víi Ýt nhÊt cã mét hÖ sè håi quy A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nµo ®ã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0, còng tøc lµ trong tæng thÓ  R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&gt;0 .</w:t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9072" w:leader="none"/>
        </w:tabs>
        <w:spacing w:before="60" w:after="0"/>
        <w:ind w:left="288" w:right="288" w:hanging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6.3.4.6.  KiÓm tra sù tån t¹i cña c¸c hÖ sè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</w:t>
      </w:r>
      <w:r>
        <w:rPr>
          <w:color w:val="000000"/>
          <w:sz w:val="26"/>
          <w:szCs w:val="26"/>
          <w:lang w:val="fr-FR"/>
        </w:rPr>
        <w:t>Trong tr</w:t>
        <w:softHyphen/>
        <w:t>êng hîp gi¶ thuyÕt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: R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 xml:space="preserve"> = 0 ®</w:t>
        <w:softHyphen/>
        <w:t>îc chÊp nhËn th× b</w:t>
        <w:softHyphen/>
        <w:t>íc kiÓm tra nµy lµ kh«ng cÇn ®Æt ra v× R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lang w:val="fr-FR"/>
        </w:rPr>
        <w:t>= 0 còng ®ång nghÜa tÊt c¸c hÖ sè håi quy ®Òu b»ng kh«ng. Tuy nhiªn, trong tr</w:t>
        <w:softHyphen/>
        <w:t>êng hîp ng</w:t>
        <w:softHyphen/>
        <w:t xml:space="preserve">îc l¹i th× Ýt nhÊt còng cã mét hÖ sè håi quy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  <w:lang w:val="fr-FR"/>
        </w:rPr>
        <w:t xml:space="preserve"> 0. V× vËy, mµ cÇn kiÓm tra xem trong sè nh÷ng hÖ sè håi quy ®</w:t>
        <w:softHyphen/>
        <w:t>îc ®</w:t>
        <w:softHyphen/>
        <w:t>a vµo th× cã nh÷ng hÖ sè nµo kh«ng tån t¹i. Ng</w:t>
        <w:softHyphen/>
        <w:t>êi ta chøng minh r»ng nÕu c¸c ®iÒu kiÖn cña m« h×nh lµ tho¶ m·n th× c¸c gi¶ thuyÕt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: 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=0 vµ H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>: 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  <w:lang w:val="fr-FR"/>
        </w:rPr>
        <w:t>0 (kiÓm tra 2 chiÒu) ®</w:t>
        <w:softHyphen/>
        <w:t xml:space="preserve">îc kiÓm tra theo tiªu chuÈn t víi bËc tù do k = n-r </w:t>
      </w:r>
    </w:p>
    <w:p>
      <w:pPr>
        <w:pStyle w:val="Normal"/>
        <w:tabs>
          <w:tab w:val="left" w:pos="720" w:leader="none"/>
        </w:tabs>
        <w:spacing w:before="60" w:after="0"/>
        <w:ind w:left="720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</w:t>
      </w:r>
      <w:r>
        <w:rPr>
          <w:color w:val="000000"/>
          <w:sz w:val="26"/>
          <w:szCs w:val="26"/>
          <w:lang w:val="fr-FR"/>
        </w:rPr>
        <w:t>t = ai / S</w:t>
      </w:r>
      <w:r>
        <w:rPr>
          <w:color w:val="000000"/>
          <w:sz w:val="26"/>
          <w:szCs w:val="26"/>
          <w:vertAlign w:val="subscript"/>
          <w:lang w:val="fr-FR"/>
        </w:rPr>
        <w:t>ai</w:t>
      </w:r>
      <w:r>
        <w:rPr>
          <w:color w:val="000000"/>
          <w:sz w:val="26"/>
          <w:szCs w:val="26"/>
          <w:lang w:val="fr-FR"/>
        </w:rPr>
        <w:t xml:space="preserve">                                                              </w:t>
        <w:tab/>
        <w:t>(6-28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NÕu gi¸ trÞ tuyÖt ®èi t tÝnh theo c«ng thøc (6.28) lín h¬n t tra b¶ng hoÆc x¸c suÊt cña t nhá h¬n 0.05 th× gi¶ thuyÕt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: 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= 0 bÞ b¸c bá. Cã nghÜa lµ trong tæng thÓ  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  <w:lang w:val="fr-FR"/>
        </w:rPr>
        <w:t xml:space="preserve"> 0. Trong tr</w:t>
        <w:softHyphen/>
        <w:t>êng hîp nµy, c¸c 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®</w:t>
        <w:softHyphen/>
        <w:t xml:space="preserve">îc </w:t>
        <w:softHyphen/>
        <w:t>íc l</w:t>
        <w:softHyphen/>
        <w:t>îng theo c«ng thøc.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</w:t>
      </w:r>
      <w:r>
        <w:rPr>
          <w:color w:val="000000"/>
          <w:sz w:val="26"/>
          <w:szCs w:val="26"/>
          <w:lang w:val="fr-FR"/>
        </w:rPr>
        <w:t>P( 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  -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</w:t>
      </w:r>
      <w:r>
        <w:rPr>
          <w:color w:val="000000"/>
          <w:sz w:val="26"/>
          <w:szCs w:val="26"/>
          <w:lang w:val="fr-FR"/>
        </w:rPr>
        <w:t>*S</w:t>
      </w:r>
      <w:r>
        <w:rPr>
          <w:color w:val="000000"/>
          <w:sz w:val="26"/>
          <w:szCs w:val="26"/>
          <w:vertAlign w:val="subscript"/>
          <w:lang w:val="fr-FR"/>
        </w:rPr>
        <w:t>ai</w:t>
      </w:r>
      <w:r>
        <w:rPr>
          <w:color w:val="000000"/>
          <w:sz w:val="26"/>
          <w:szCs w:val="26"/>
          <w:lang w:val="fr-FR"/>
        </w:rPr>
        <w:t xml:space="preserve"> 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  <w:lang w:val="fr-FR"/>
        </w:rPr>
        <w:t xml:space="preserve">   A</w:t>
      </w:r>
      <w:r>
        <w:rPr>
          <w:color w:val="000000"/>
          <w:sz w:val="26"/>
          <w:szCs w:val="26"/>
          <w:vertAlign w:val="subscript"/>
          <w:lang w:val="fr-FR"/>
        </w:rPr>
        <w:t xml:space="preserve">i </w:t>
      </w:r>
      <w:r>
        <w:rPr>
          <w:color w:val="000000"/>
          <w:sz w:val="26"/>
          <w:szCs w:val="26"/>
          <w:lang w:val="fr-FR"/>
        </w:rPr>
        <w:t xml:space="preserve"> 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  <w:lang w:val="fr-FR"/>
        </w:rPr>
        <w:t xml:space="preserve"> 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  +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</w:t>
      </w:r>
      <w:r>
        <w:rPr>
          <w:color w:val="000000"/>
          <w:sz w:val="26"/>
          <w:szCs w:val="26"/>
          <w:lang w:val="fr-FR"/>
        </w:rPr>
        <w:t>*S</w:t>
      </w:r>
      <w:r>
        <w:rPr>
          <w:color w:val="000000"/>
          <w:sz w:val="26"/>
          <w:szCs w:val="26"/>
          <w:vertAlign w:val="subscript"/>
          <w:lang w:val="fr-FR"/>
        </w:rPr>
        <w:t>ai</w:t>
      </w:r>
      <w:r>
        <w:rPr>
          <w:color w:val="000000"/>
          <w:sz w:val="26"/>
          <w:szCs w:val="26"/>
          <w:lang w:val="fr-FR"/>
        </w:rPr>
        <w:t xml:space="preserve"> )  =  1-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fr-FR"/>
        </w:rPr>
        <w:t xml:space="preserve">                     </w:t>
        <w:tab/>
        <w:t>(6-29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§Ó nhËn ®</w:t>
        <w:softHyphen/>
        <w:t>îc ph</w:t>
        <w:softHyphen/>
        <w:t>¬ng sai còng nh</w:t>
        <w:softHyphen/>
        <w:t xml:space="preserve"> hiÖp ph</w:t>
        <w:softHyphen/>
        <w:t>¬ng sai c¸c hÖ sè ta nh©n ma trËn ®¶o (X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  <w:lang w:val="fr-FR"/>
        </w:rPr>
        <w:t xml:space="preserve">X) </w:t>
      </w:r>
      <w:r>
        <w:rPr>
          <w:color w:val="000000"/>
          <w:sz w:val="26"/>
          <w:szCs w:val="26"/>
          <w:vertAlign w:val="superscript"/>
          <w:lang w:val="fr-FR"/>
        </w:rPr>
        <w:t xml:space="preserve">-1 </w:t>
      </w:r>
      <w:r>
        <w:rPr>
          <w:color w:val="000000"/>
          <w:sz w:val="26"/>
          <w:szCs w:val="26"/>
          <w:lang w:val="fr-FR"/>
        </w:rPr>
        <w:t xml:space="preserve"> víi ph</w:t>
        <w:softHyphen/>
        <w:t xml:space="preserve">¬ng sai håi quy </w:t>
      </w:r>
      <w:r>
        <w:rPr>
          <w:color w:val="000000"/>
          <w:sz w:val="26"/>
          <w:szCs w:val="26"/>
        </w:rPr>
        <w:object w:dxaOrig="2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7pt" filled="f" o:ole="">
            <v:imagedata r:id="rId282" o:title=""/>
          </v:shape>
          <o:OLEObject Type="Embed" ProgID="" ShapeID="ole_rId281" DrawAspect="Content" ObjectID="_944087344" r:id="rId281"/>
        </w:objec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>. KÕt qu¶ cho ta mét ma trËn vu«ng mµ c¸c phÇn tö n»m trªn ®</w:t>
        <w:softHyphen/>
        <w:t>êng chÐo chÝnh lµ ph</w:t>
        <w:softHyphen/>
        <w:t>¬ng sai cña c¸c hÖ sè, c¸c phÇn tö cßn l¹i lµ c¸c hiÖp ph</w:t>
        <w:softHyphen/>
        <w:t>¬ng sai cña (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>,a</w:t>
      </w:r>
      <w:r>
        <w:rPr>
          <w:color w:val="000000"/>
          <w:sz w:val="26"/>
          <w:szCs w:val="26"/>
          <w:vertAlign w:val="subscript"/>
          <w:lang w:val="fr-FR"/>
        </w:rPr>
        <w:t>j</w:t>
      </w:r>
      <w:r>
        <w:rPr>
          <w:color w:val="000000"/>
          <w:sz w:val="26"/>
          <w:szCs w:val="26"/>
          <w:lang w:val="fr-FR"/>
        </w:rPr>
        <w:t xml:space="preserve"> )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       </w:t>
      </w:r>
      <w:r>
        <w:rPr>
          <w:color w:val="000000"/>
          <w:sz w:val="26"/>
          <w:szCs w:val="26"/>
          <w:lang w:val="fr-FR"/>
        </w:rPr>
        <w:t>COV(a</w:t>
      </w:r>
      <w:r>
        <w:rPr>
          <w:color w:val="000000"/>
          <w:sz w:val="26"/>
          <w:szCs w:val="26"/>
          <w:vertAlign w:val="subscript"/>
          <w:lang w:val="fr-FR"/>
        </w:rPr>
        <w:t>i</w:t>
      </w:r>
      <w:r>
        <w:rPr>
          <w:color w:val="000000"/>
          <w:sz w:val="26"/>
          <w:szCs w:val="26"/>
          <w:lang w:val="fr-FR"/>
        </w:rPr>
        <w:t xml:space="preserve"> a</w:t>
      </w:r>
      <w:r>
        <w:rPr>
          <w:color w:val="000000"/>
          <w:sz w:val="26"/>
          <w:szCs w:val="26"/>
          <w:vertAlign w:val="subscript"/>
          <w:lang w:val="fr-FR"/>
        </w:rPr>
        <w:t>j</w:t>
      </w:r>
      <w:r>
        <w:rPr>
          <w:color w:val="000000"/>
          <w:sz w:val="26"/>
          <w:szCs w:val="26"/>
          <w:lang w:val="fr-FR"/>
        </w:rPr>
        <w:t xml:space="preserve"> )  =  </w:t>
      </w:r>
      <w:r>
        <w:rPr>
          <w:color w:val="000000"/>
          <w:sz w:val="26"/>
          <w:szCs w:val="26"/>
        </w:rPr>
        <w:object w:dxaOrig="22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7pt" filled="f" o:ole="">
            <v:imagedata r:id="rId284" o:title=""/>
          </v:shape>
          <o:OLEObject Type="Embed" ProgID="" ShapeID="ole_rId283" DrawAspect="Content" ObjectID="_877746280" r:id="rId283"/>
        </w:objec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 xml:space="preserve"> * (X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  <w:lang w:val="fr-FR"/>
        </w:rPr>
        <w:t xml:space="preserve"> X)</w:t>
      </w:r>
      <w:r>
        <w:rPr>
          <w:color w:val="000000"/>
          <w:sz w:val="26"/>
          <w:szCs w:val="26"/>
          <w:vertAlign w:val="superscript"/>
          <w:lang w:val="fr-FR"/>
        </w:rPr>
        <w:t xml:space="preserve">-1                              </w:t>
      </w:r>
      <w:r>
        <w:rPr>
          <w:color w:val="000000"/>
          <w:sz w:val="26"/>
          <w:szCs w:val="26"/>
          <w:lang w:val="fr-FR"/>
        </w:rPr>
        <w:t xml:space="preserve">                 </w:t>
        <w:tab/>
        <w:t>(6.30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ViÖc tÝnh to¸n S</w:t>
      </w:r>
      <w:r>
        <w:rPr>
          <w:color w:val="000000"/>
          <w:sz w:val="26"/>
          <w:szCs w:val="26"/>
          <w:vertAlign w:val="subscript"/>
          <w:lang w:val="fr-FR"/>
        </w:rPr>
        <w:t>ai</w:t>
      </w:r>
      <w:r>
        <w:rPr>
          <w:color w:val="000000"/>
          <w:sz w:val="26"/>
          <w:szCs w:val="26"/>
          <w:lang w:val="fr-FR"/>
        </w:rPr>
        <w:t xml:space="preserve"> t</w:t>
        <w:softHyphen/>
        <w:t>¬ng ®èi phøc t¹p, nh</w:t>
        <w:softHyphen/>
        <w:t>ng hiÖn nay ®· cã nhiÒu phÇn mÒm thèng kª cho ta kÕt qu¶ tÝnh s½n rÊt nhanh chãng.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 xml:space="preserve">6.3.4.7. VÊn ®Ò dù b¸o 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b/>
          <w:i/>
          <w:color w:val="000000"/>
          <w:sz w:val="26"/>
          <w:szCs w:val="26"/>
          <w:lang w:val="fr-FR"/>
        </w:rPr>
        <w:tab/>
      </w:r>
      <w:r>
        <w:rPr>
          <w:color w:val="000000"/>
          <w:sz w:val="26"/>
          <w:szCs w:val="26"/>
          <w:lang w:val="fr-FR"/>
        </w:rPr>
        <w:t>Cã 2 néi dung dù b¸o: dù b¸o gi¸ trÞ lý luËn cña Y trong tæng thÓ ký hiÖu E(Y/X</w:t>
      </w:r>
      <w:r>
        <w:rPr>
          <w:color w:val="000000"/>
          <w:sz w:val="26"/>
          <w:szCs w:val="26"/>
          <w:vertAlign w:val="super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) vµ gi¸ trÞ c¸ biÖt cña ký hiÖu Y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/X</w:t>
      </w:r>
      <w:r>
        <w:rPr>
          <w:color w:val="000000"/>
          <w:sz w:val="26"/>
          <w:szCs w:val="26"/>
          <w:vertAlign w:val="super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>. ViÖc dù b¸o nµy lµ rÊt phøc t¹p, nh</w:t>
        <w:softHyphen/>
        <w:t>ng nhê ph</w:t>
        <w:softHyphen/>
        <w:t>¬ng ph¸p ma trËn mµ vÊn ®Ò trë nªn ®¬n gi¶n h¬n. §Ó dù b¸o gi¸ trÞ lý luËn cña Y tr</w:t>
        <w:softHyphen/>
        <w:t>íc tiªn cÇn tÝnh  ph</w:t>
        <w:softHyphen/>
        <w:t xml:space="preserve">¬ng sai dù b¸o.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</w:t>
      </w:r>
      <w:r>
        <w:rPr>
          <w:color w:val="000000"/>
          <w:sz w:val="26"/>
          <w:szCs w:val="26"/>
          <w:lang w:val="fr-FR"/>
        </w:rPr>
        <w:tab/>
        <w:t xml:space="preserve">           </w:t>
      </w:r>
      <w:r>
        <w:rPr>
          <w:color w:val="000000"/>
          <w:sz w:val="26"/>
          <w:szCs w:val="26"/>
        </w:rPr>
        <w:object w:dxaOrig="4520" w:dyaOrig="18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6pt;height:90pt" filled="f" o:ole="">
            <v:imagedata r:id="rId286" o:title=""/>
          </v:shape>
          <o:OLEObject Type="Embed" ProgID="" ShapeID="ole_rId285" DrawAspect="Content" ObjectID="_1854404133" r:id="rId285"/>
        </w:object>
      </w:r>
      <w:r>
        <w:rPr>
          <w:color w:val="000000"/>
          <w:sz w:val="26"/>
          <w:szCs w:val="26"/>
          <w:lang w:val="fr-FR"/>
        </w:rPr>
        <w:t xml:space="preserve">                               (6-31)         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Cã nghÜa lµ ®em ph</w:t>
        <w:softHyphen/>
        <w:t>¬ng sai håi quy nh©n víi ma trËn ®¶o ng</w:t>
        <w:softHyphen/>
        <w:t>îc (X</w:t>
      </w:r>
      <w:r>
        <w:rPr>
          <w:rFonts w:eastAsia="Symbol" w:cs="Symbol" w:ascii="Symbol" w:hAnsi="Symbol"/>
          <w:color w:val="000000"/>
          <w:sz w:val="26"/>
          <w:szCs w:val="26"/>
        </w:rPr>
        <w:t></w:t>
      </w:r>
      <w:r>
        <w:rPr>
          <w:color w:val="000000"/>
          <w:sz w:val="26"/>
          <w:szCs w:val="26"/>
          <w:lang w:val="fr-FR"/>
        </w:rPr>
        <w:t>X)</w:t>
      </w:r>
      <w:r>
        <w:rPr>
          <w:color w:val="000000"/>
          <w:sz w:val="26"/>
          <w:szCs w:val="26"/>
          <w:vertAlign w:val="superscript"/>
          <w:lang w:val="fr-FR"/>
        </w:rPr>
        <w:t xml:space="preserve">-1 </w:t>
      </w:r>
      <w:r>
        <w:rPr>
          <w:color w:val="000000"/>
          <w:sz w:val="26"/>
          <w:szCs w:val="26"/>
          <w:lang w:val="fr-FR"/>
        </w:rPr>
        <w:t xml:space="preserve"> vµ ®em kÕt qu¶ nµy nh©n víi tÝch cña ma trËn hµng vµ ma tr©n cét cña nh÷ng gi¸ trÞ cÇn dù b¸o cña c¸c biÕn ®éc lËp.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C«ng thøc dù b¸o ®èi víi rÞ sè lý luËn cña hµm håi quy nh</w:t>
        <w:softHyphen/>
        <w:t xml:space="preserve"> sau :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</w:t>
      </w:r>
      <w:r>
        <w:rPr>
          <w:color w:val="000000"/>
          <w:sz w:val="26"/>
          <w:szCs w:val="26"/>
          <w:lang w:val="fr-FR"/>
        </w:rPr>
        <w:t>P(</w:t>
      </w:r>
      <w:r>
        <w:rPr>
          <w:color w:val="000000"/>
          <w:sz w:val="26"/>
          <w:szCs w:val="26"/>
        </w:rPr>
        <w:object w:dxaOrig="2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7pt;height:18.65pt" filled="f" o:ole="">
            <v:imagedata r:id="rId288" o:title=""/>
          </v:shape>
          <o:OLEObject Type="Embed" ProgID="" ShapeID="ole_rId287" DrawAspect="Content" ObjectID="_2047820861" r:id="rId287"/>
        </w:object>
      </w:r>
      <w:r>
        <w:rPr>
          <w:color w:val="000000"/>
          <w:sz w:val="26"/>
          <w:szCs w:val="26"/>
          <w:lang w:val="fr-FR"/>
        </w:rPr>
        <w:t>-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</w:t>
      </w:r>
      <w:r>
        <w:rPr>
          <w:color w:val="000000"/>
          <w:sz w:val="26"/>
          <w:szCs w:val="26"/>
          <w:lang w:val="fr-FR"/>
        </w:rPr>
        <w:t xml:space="preserve"> * S</w:t>
      </w:r>
      <w:r>
        <w:rPr>
          <w:color w:val="000000"/>
          <w:sz w:val="26"/>
          <w:szCs w:val="26"/>
          <w:vertAlign w:val="subscript"/>
          <w:lang w:val="fr-FR"/>
        </w:rPr>
        <w:t>(Y/X</w:t>
      </w:r>
      <w:r>
        <w:rPr>
          <w:color w:val="000000"/>
          <w:sz w:val="26"/>
          <w:szCs w:val="26"/>
          <w:vertAlign w:val="superscript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)</w:t>
      </w:r>
      <w:r>
        <w:rPr>
          <w:color w:val="000000"/>
          <w:sz w:val="26"/>
          <w:szCs w:val="26"/>
          <w:lang w:val="fr-FR"/>
        </w:rPr>
        <w:t>)&lt; E(Y/X</w:t>
      </w:r>
      <w:r>
        <w:rPr>
          <w:color w:val="000000"/>
          <w:sz w:val="26"/>
          <w:szCs w:val="26"/>
          <w:vertAlign w:val="super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) &lt; </w:t>
      </w:r>
      <w:r>
        <w:rPr>
          <w:color w:val="000000"/>
          <w:sz w:val="26"/>
          <w:szCs w:val="26"/>
        </w:rPr>
        <w:object w:dxaOrig="2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7pt;height:18.65pt" filled="f" o:ole="">
            <v:imagedata r:id="rId290" o:title=""/>
          </v:shape>
          <o:OLEObject Type="Embed" ProgID="" ShapeID="ole_rId289" DrawAspect="Content" ObjectID="_1784565464" r:id="rId289"/>
        </w:object>
      </w:r>
      <w:r>
        <w:rPr>
          <w:color w:val="000000"/>
          <w:sz w:val="26"/>
          <w:szCs w:val="26"/>
          <w:lang w:val="fr-FR"/>
        </w:rPr>
        <w:t>+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  <w:lang w:val="fr-FR"/>
        </w:rPr>
        <w:t>/2</w:t>
      </w:r>
      <w:r>
        <w:rPr>
          <w:color w:val="000000"/>
          <w:sz w:val="26"/>
          <w:szCs w:val="26"/>
          <w:lang w:val="fr-FR"/>
        </w:rPr>
        <w:t xml:space="preserve"> * S</w:t>
      </w:r>
      <w:r>
        <w:rPr>
          <w:color w:val="000000"/>
          <w:sz w:val="26"/>
          <w:szCs w:val="26"/>
          <w:vertAlign w:val="subscript"/>
          <w:lang w:val="fr-FR"/>
        </w:rPr>
        <w:t>(Y/X</w:t>
      </w:r>
      <w:r>
        <w:rPr>
          <w:color w:val="000000"/>
          <w:sz w:val="26"/>
          <w:szCs w:val="26"/>
          <w:vertAlign w:val="superscript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)</w:t>
      </w:r>
      <w:r>
        <w:rPr>
          <w:color w:val="000000"/>
          <w:sz w:val="26"/>
          <w:szCs w:val="26"/>
          <w:lang w:val="fr-FR"/>
        </w:rPr>
        <w:t xml:space="preserve">    =1-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  <w:lang w:val="fr-FR"/>
        </w:rPr>
        <w:t xml:space="preserve">              (6.32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</w:t>
      </w:r>
      <w:r>
        <w:rPr>
          <w:color w:val="000000"/>
          <w:sz w:val="26"/>
          <w:szCs w:val="26"/>
          <w:lang w:val="fr-FR"/>
        </w:rPr>
        <w:t>Trong ®ã   S</w:t>
      </w:r>
      <w:r>
        <w:rPr>
          <w:color w:val="000000"/>
          <w:sz w:val="26"/>
          <w:szCs w:val="26"/>
          <w:vertAlign w:val="subscript"/>
          <w:lang w:val="fr-FR"/>
        </w:rPr>
        <w:t>(Y/X</w:t>
      </w:r>
      <w:r>
        <w:rPr>
          <w:color w:val="000000"/>
          <w:sz w:val="26"/>
          <w:szCs w:val="26"/>
          <w:vertAlign w:val="superscript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)</w:t>
      </w:r>
      <w:r>
        <w:rPr>
          <w:color w:val="000000"/>
          <w:sz w:val="26"/>
          <w:szCs w:val="26"/>
          <w:lang w:val="fr-FR"/>
        </w:rPr>
        <w:t xml:space="preserve">  </w:t>
      </w:r>
      <w:r>
        <w:rPr>
          <w:color w:val="000000"/>
          <w:sz w:val="26"/>
          <w:szCs w:val="26"/>
          <w:vertAlign w:val="superscript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lµ c¨n bËc hai cña</w:t>
      </w:r>
      <w:r>
        <w:rPr>
          <w:color w:val="000000"/>
          <w:sz w:val="26"/>
          <w:szCs w:val="26"/>
          <w:vertAlign w:val="superscript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D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(Y/X</w:t>
      </w:r>
      <w:r>
        <w:rPr>
          <w:color w:val="000000"/>
          <w:sz w:val="26"/>
          <w:szCs w:val="26"/>
          <w:vertAlign w:val="superscript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ab/>
        <w:t>C¨n cø vµo ph</w:t>
        <w:softHyphen/>
        <w:t>¬ng tr×nh m« h×nh  trong tr</w:t>
        <w:softHyphen/>
        <w:t>êng hîp dù  b¸o gi¸ trÞ Y c¸ biÖt  ph</w:t>
        <w:softHyphen/>
        <w:t xml:space="preserve">¬ng sai cña dù b¸o sÏ lµ: 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 </w:t>
      </w:r>
      <w:r>
        <w:rPr>
          <w:color w:val="000000"/>
          <w:sz w:val="26"/>
          <w:szCs w:val="26"/>
          <w:lang w:val="fr-FR"/>
        </w:rPr>
        <w:t>D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(Yo/X</w:t>
      </w:r>
      <w:r>
        <w:rPr>
          <w:color w:val="000000"/>
          <w:sz w:val="26"/>
          <w:szCs w:val="26"/>
          <w:vertAlign w:val="superscript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)</w:t>
      </w:r>
      <w:r>
        <w:rPr>
          <w:color w:val="000000"/>
          <w:sz w:val="26"/>
          <w:szCs w:val="26"/>
          <w:lang w:val="fr-FR"/>
        </w:rPr>
        <w:t xml:space="preserve">  =</w:t>
      </w:r>
      <w:r>
        <w:rPr>
          <w:color w:val="000000"/>
          <w:sz w:val="26"/>
          <w:szCs w:val="26"/>
        </w:rPr>
        <w:object w:dxaOrig="2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7pt" filled="f" o:ole="">
            <v:imagedata r:id="rId292" o:title=""/>
          </v:shape>
          <o:OLEObject Type="Embed" ProgID="" ShapeID="ole_rId291" DrawAspect="Content" ObjectID="_1852611789" r:id="rId291"/>
        </w:objec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y</w:t>
      </w:r>
      <w:r>
        <w:rPr>
          <w:color w:val="000000"/>
          <w:sz w:val="26"/>
          <w:szCs w:val="26"/>
          <w:lang w:val="fr-FR"/>
        </w:rPr>
        <w:t>+   D</w:t>
      </w:r>
      <w:r>
        <w:rPr>
          <w:color w:val="000000"/>
          <w:sz w:val="26"/>
          <w:szCs w:val="26"/>
          <w:vertAlign w:val="superscript"/>
          <w:lang w:val="fr-FR"/>
        </w:rPr>
        <w:t>2</w:t>
      </w:r>
      <w:r>
        <w:rPr>
          <w:color w:val="000000"/>
          <w:sz w:val="26"/>
          <w:szCs w:val="26"/>
          <w:vertAlign w:val="subscript"/>
          <w:lang w:val="fr-FR"/>
        </w:rPr>
        <w:t>(Y/X</w:t>
      </w:r>
      <w:r>
        <w:rPr>
          <w:color w:val="000000"/>
          <w:sz w:val="26"/>
          <w:szCs w:val="26"/>
          <w:vertAlign w:val="superscript"/>
          <w:lang w:val="fr-FR"/>
        </w:rPr>
        <w:t>o</w:t>
      </w:r>
      <w:r>
        <w:rPr>
          <w:color w:val="000000"/>
          <w:sz w:val="26"/>
          <w:szCs w:val="26"/>
          <w:vertAlign w:val="subscript"/>
          <w:lang w:val="fr-FR"/>
        </w:rPr>
        <w:t>)</w:t>
      </w:r>
      <w:r>
        <w:rPr>
          <w:color w:val="000000"/>
          <w:sz w:val="26"/>
          <w:szCs w:val="26"/>
          <w:lang w:val="fr-FR"/>
        </w:rPr>
        <w:t xml:space="preserve">                                                       </w:t>
        <w:tab/>
        <w:t xml:space="preserve"> (6.33)</w:t>
      </w:r>
    </w:p>
    <w:p>
      <w:pPr>
        <w:pStyle w:val="BodyText2"/>
        <w:tabs>
          <w:tab w:val="left" w:pos="720" w:leader="none"/>
        </w:tabs>
        <w:spacing w:before="6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µ c«ng thøc dù b¸o c¸ biÖt:</w:t>
      </w:r>
    </w:p>
    <w:p>
      <w:pPr>
        <w:pStyle w:val="Normal"/>
        <w:tabs>
          <w:tab w:val="left" w:pos="720" w:leader="none"/>
        </w:tabs>
        <w:spacing w:before="60" w:after="0"/>
        <w:ind w:left="170" w:right="170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P(</w:t>
      </w:r>
      <w:r>
        <w:rPr>
          <w:color w:val="000000"/>
          <w:sz w:val="26"/>
          <w:szCs w:val="26"/>
        </w:rPr>
        <w:object w:dxaOrig="2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7pt;height:18.65pt" filled="f" o:ole="">
            <v:imagedata r:id="rId294" o:title=""/>
          </v:shape>
          <o:OLEObject Type="Embed" ProgID="" ShapeID="ole_rId293" DrawAspect="Content" ObjectID="_651476075" r:id="rId293"/>
        </w:object>
      </w:r>
      <w:r>
        <w:rPr>
          <w:color w:val="000000"/>
          <w:sz w:val="26"/>
          <w:szCs w:val="26"/>
        </w:rPr>
        <w:t>-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</w:rPr>
        <w:t>/2</w:t>
      </w:r>
      <w:r>
        <w:rPr>
          <w:color w:val="000000"/>
          <w:sz w:val="26"/>
          <w:szCs w:val="26"/>
        </w:rPr>
        <w:t xml:space="preserve"> * S</w:t>
      </w:r>
      <w:r>
        <w:rPr>
          <w:color w:val="000000"/>
          <w:sz w:val="26"/>
          <w:szCs w:val="26"/>
          <w:vertAlign w:val="subscript"/>
        </w:rPr>
        <w:t>(Yo/X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  <w:vertAlign w:val="subscript"/>
        </w:rPr>
        <w:t>)</w:t>
      </w:r>
      <w:r>
        <w:rPr>
          <w:color w:val="000000"/>
          <w:sz w:val="26"/>
          <w:szCs w:val="26"/>
        </w:rPr>
        <w:t xml:space="preserve"> &lt; Y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/X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 &lt; </w:t>
      </w:r>
      <w:r>
        <w:rPr>
          <w:color w:val="000000"/>
          <w:sz w:val="26"/>
          <w:szCs w:val="26"/>
        </w:rPr>
        <w:object w:dxaOrig="2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7pt;height:18.65pt" filled="f" o:ole="">
            <v:imagedata r:id="rId296" o:title=""/>
          </v:shape>
          <o:OLEObject Type="Embed" ProgID="" ShapeID="ole_rId295" DrawAspect="Content" ObjectID="_1914219544" r:id="rId295"/>
        </w:object>
      </w:r>
      <w:r>
        <w:rPr>
          <w:color w:val="000000"/>
          <w:sz w:val="26"/>
          <w:szCs w:val="26"/>
        </w:rPr>
        <w:t>+ t</w:t>
      </w:r>
      <w:r>
        <w:rPr>
          <w:rFonts w:eastAsia="Symbol" w:cs="Symbol" w:ascii="Symbol" w:hAnsi="Symbol"/>
          <w:color w:val="000000"/>
          <w:sz w:val="26"/>
          <w:szCs w:val="26"/>
          <w:vertAlign w:val="subscript"/>
        </w:rPr>
        <w:t></w:t>
      </w:r>
      <w:r>
        <w:rPr>
          <w:color w:val="000000"/>
          <w:sz w:val="26"/>
          <w:szCs w:val="26"/>
          <w:vertAlign w:val="subscript"/>
        </w:rPr>
        <w:t>/2</w:t>
      </w:r>
      <w:r>
        <w:rPr>
          <w:color w:val="000000"/>
          <w:sz w:val="26"/>
          <w:szCs w:val="26"/>
        </w:rPr>
        <w:t xml:space="preserve"> * S</w:t>
      </w:r>
      <w:r>
        <w:rPr>
          <w:color w:val="000000"/>
          <w:sz w:val="26"/>
          <w:szCs w:val="26"/>
          <w:vertAlign w:val="subscript"/>
        </w:rPr>
        <w:t>(Yo/X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  <w:vertAlign w:val="subscript"/>
        </w:rPr>
        <w:t>)</w:t>
      </w:r>
      <w:r>
        <w:rPr>
          <w:color w:val="000000"/>
          <w:sz w:val="26"/>
          <w:szCs w:val="26"/>
        </w:rPr>
        <w:t>) = 1-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 xml:space="preserve">                   </w:t>
        <w:tab/>
        <w:t xml:space="preserve"> (6.34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Víi S</w:t>
      </w:r>
      <w:r>
        <w:rPr>
          <w:color w:val="000000"/>
          <w:sz w:val="26"/>
          <w:szCs w:val="26"/>
          <w:vertAlign w:val="subscript"/>
        </w:rPr>
        <w:t>(Yo/X</w:t>
      </w:r>
      <w:r>
        <w:rPr>
          <w:color w:val="000000"/>
          <w:sz w:val="26"/>
          <w:szCs w:val="26"/>
          <w:vertAlign w:val="superscript"/>
        </w:rPr>
        <w:t xml:space="preserve">o </w:t>
      </w:r>
      <w:r>
        <w:rPr>
          <w:color w:val="000000"/>
          <w:sz w:val="26"/>
          <w:szCs w:val="26"/>
          <w:vertAlign w:val="subscript"/>
        </w:rPr>
        <w:t>)</w:t>
      </w:r>
      <w:r>
        <w:rPr>
          <w:color w:val="000000"/>
          <w:sz w:val="26"/>
          <w:szCs w:val="26"/>
        </w:rPr>
        <w:t xml:space="preserve">=  </w:t>
      </w:r>
      <w:r>
        <w:rPr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/X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rad>
      </m:oMath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»ng ph</w:t>
        <w:softHyphen/>
        <w:t>¬ng ph¸p ma trËn ta còng cã thÓ dÔ dµng thùc hiÖn cho tr</w:t>
        <w:softHyphen/>
        <w:t>êng hîp r biÕn sè .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u w:val="single"/>
        </w:rPr>
        <w:t>VÝ dô 6.2</w:t>
      </w:r>
      <w:r>
        <w:rPr>
          <w:color w:val="000000"/>
          <w:sz w:val="26"/>
          <w:szCs w:val="26"/>
        </w:rPr>
        <w:t xml:space="preserve">  LËp t</w:t>
        <w:softHyphen/>
        <w:t xml:space="preserve">¬ng quan tuyÕn tÝnh gi÷a M/ha víi G/ha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>Hvn vµ N/ha  cña 20 l©m phÇn keo l¸ trµm t¹i khu vùc miÒn trung b»ng SPSS theo  m« h×nh sau: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Y   =A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+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 +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 +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 xml:space="preserve">3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Víi    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   G/ha    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 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>Hvn           vµ     X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= N/ha     Y =  M/ha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B¶ng 6.5 </w:t>
      </w:r>
      <w:r>
        <w:rPr/>
        <w:t>Tr÷ l</w:t>
        <w:softHyphen/>
        <w:t>îng/ha, Tæng diÖn ngang/ha, ChiÒu cao b×nh qu©n vµ mËt ®é cña 20 l©m phÇn keo l¸ trµm cña khu vùc miÒn trung (nguån Hoµng V¨n D</w:t>
        <w:softHyphen/>
        <w:t>ìng)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856"/>
        <w:gridCol w:w="711"/>
        <w:gridCol w:w="783"/>
        <w:gridCol w:w="1182"/>
      </w:tblGrid>
      <w:tr>
        <w:trPr>
          <w:trHeight w:val="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X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(X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>X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7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1.4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8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95.2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5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8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5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8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.6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6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0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95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9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22.4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.62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9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38.7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.44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2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15.2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45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89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88.6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.77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78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47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25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0.6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07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7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71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4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8.1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81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0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.12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4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01.6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.24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80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5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6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45.8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.8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92.5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44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5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69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55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33</w:t>
            </w:r>
          </w:p>
        </w:tc>
      </w:tr>
      <w:tr>
        <w:trPr>
          <w:trHeight w:val="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92"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20</w:t>
            </w:r>
          </w:p>
        </w:tc>
      </w:tr>
    </w:tbl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/>
        <w:t>Quy tr×nh thùc hiÖn  nh</w:t>
        <w:softHyphen/>
        <w:t xml:space="preserve">  sau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  <w:tab w:val="left" w:pos="9072" w:leader="none"/>
              </w:tabs>
              <w:spacing w:lineRule="auto" w:line="24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rFonts w:eastAsia=".VnTime"/>
                <w:b/>
                <w:i/>
                <w:color w:val="000000"/>
                <w:szCs w:val="26"/>
              </w:rPr>
              <w:t xml:space="preserve">                                                        </w:t>
            </w:r>
            <w:r>
              <w:rPr>
                <w:b/>
                <w:color w:val="000000"/>
                <w:szCs w:val="26"/>
              </w:rPr>
              <w:t>QT6.4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BodyTextIndent3"/>
              <w:tabs>
                <w:tab w:val="left" w:pos="720" w:leader="none"/>
                <w:tab w:val="left" w:pos="9072" w:leader="none"/>
              </w:tabs>
              <w:spacing w:lineRule="auto" w:line="240" w:before="60" w:after="0"/>
              <w:ind w:right="-1" w:hanging="0"/>
              <w:rPr/>
            </w:pPr>
            <w:r>
              <w:rPr>
                <w:color w:val="000000"/>
                <w:szCs w:val="26"/>
              </w:rPr>
              <w:t xml:space="preserve">1    </w:t>
            </w:r>
            <w:r>
              <w:rPr>
                <w:b/>
                <w:i/>
                <w:color w:val="000000"/>
                <w:szCs w:val="26"/>
              </w:rPr>
              <w:t>Analyze\</w:t>
            </w:r>
            <w:r>
              <w:rPr>
                <w:b/>
                <w:color w:val="000000"/>
                <w:szCs w:val="26"/>
              </w:rPr>
              <w:t>Regressio</w:t>
            </w:r>
            <w:r>
              <w:rPr>
                <w:i/>
                <w:color w:val="000000"/>
                <w:szCs w:val="26"/>
              </w:rPr>
              <w:t>n \</w:t>
            </w:r>
            <w:r>
              <w:rPr>
                <w:b/>
                <w:i/>
                <w:color w:val="000000"/>
                <w:szCs w:val="26"/>
              </w:rPr>
              <w:t xml:space="preserve">Linear </w:t>
            </w:r>
          </w:p>
          <w:p>
            <w:pPr>
              <w:pStyle w:val="BodyTextIndent3"/>
              <w:numPr>
                <w:ilvl w:val="0"/>
                <w:numId w:val="18"/>
              </w:numPr>
              <w:tabs>
                <w:tab w:val="left" w:pos="720" w:leader="none"/>
                <w:tab w:val="left" w:pos="8931" w:leader="none"/>
                <w:tab w:val="left" w:pos="9072" w:leader="none"/>
              </w:tabs>
              <w:spacing w:lineRule="auto" w:line="240" w:before="60" w:after="0"/>
              <w:ind w:left="435" w:right="0" w:hanging="375"/>
              <w:rPr/>
            </w:pPr>
            <w:r>
              <w:rPr>
                <w:color w:val="000000"/>
                <w:szCs w:val="26"/>
              </w:rPr>
              <w:t xml:space="preserve">Trong hép tho¹i </w:t>
            </w:r>
            <w:r>
              <w:rPr>
                <w:b/>
                <w:i/>
                <w:color w:val="000000"/>
                <w:szCs w:val="26"/>
              </w:rPr>
              <w:t>Regressio</w:t>
            </w:r>
            <w:r>
              <w:rPr>
                <w:i/>
                <w:color w:val="000000"/>
                <w:szCs w:val="26"/>
              </w:rPr>
              <w:t>n</w:t>
            </w:r>
            <w:r>
              <w:rPr>
                <w:b/>
                <w:i/>
                <w:color w:val="000000"/>
                <w:szCs w:val="26"/>
              </w:rPr>
              <w:t xml:space="preserve">Linear </w:t>
            </w:r>
            <w:r>
              <w:rPr>
                <w:color w:val="000000"/>
                <w:szCs w:val="26"/>
              </w:rPr>
              <w:t xml:space="preserve">Khai biÕn M/ha  vµo  </w:t>
            </w:r>
            <w:r>
              <w:rPr>
                <w:b/>
                <w:i/>
                <w:color w:val="000000"/>
                <w:szCs w:val="26"/>
              </w:rPr>
              <w:t xml:space="preserve">Dependent </w:t>
            </w:r>
            <w:r>
              <w:rPr>
                <w:color w:val="000000"/>
                <w:szCs w:val="26"/>
              </w:rPr>
              <w:t xml:space="preserve"> vµ c¸c biÕn  G/ha  H</w:t>
            </w:r>
            <w:r>
              <w:rPr>
                <w:color w:val="000000"/>
                <w:szCs w:val="26"/>
                <w:vertAlign w:val="subscript"/>
              </w:rPr>
              <w:t>tb</w:t>
            </w:r>
            <w:r>
              <w:rPr>
                <w:color w:val="000000"/>
                <w:szCs w:val="26"/>
              </w:rPr>
              <w:t xml:space="preserve"> vµ N/ha vµ</w:t>
            </w:r>
            <w:r>
              <w:rPr>
                <w:b/>
                <w:i/>
                <w:color w:val="000000"/>
                <w:szCs w:val="26"/>
              </w:rPr>
              <w:t>o  Independent(s)</w:t>
            </w:r>
            <w:r>
              <w:rPr>
                <w:color w:val="000000"/>
                <w:szCs w:val="26"/>
              </w:rPr>
              <w:t xml:space="preserve"> . Chän ph</w:t>
              <w:softHyphen/>
              <w:t>¬ng ph¸p Enter (Xem  H6.5)</w:t>
            </w:r>
          </w:p>
          <w:p>
            <w:pPr>
              <w:pStyle w:val="BodyTextIndent3"/>
              <w:numPr>
                <w:ilvl w:val="0"/>
                <w:numId w:val="18"/>
              </w:numPr>
              <w:tabs>
                <w:tab w:val="left" w:pos="720" w:leader="none"/>
                <w:tab w:val="left" w:pos="8931" w:leader="none"/>
                <w:tab w:val="left" w:pos="9072" w:leader="none"/>
              </w:tabs>
              <w:spacing w:lineRule="auto" w:line="240" w:before="60" w:after="0"/>
              <w:ind w:left="435" w:right="0" w:hanging="375"/>
              <w:rPr/>
            </w:pPr>
            <w:r>
              <w:rPr>
                <w:b/>
                <w:i/>
                <w:color w:val="000000"/>
                <w:szCs w:val="26"/>
              </w:rPr>
              <w:t xml:space="preserve">Click </w:t>
            </w:r>
            <w:r>
              <w:rPr>
                <w:color w:val="000000"/>
                <w:szCs w:val="26"/>
              </w:rPr>
              <w:t>vµo</w:t>
            </w:r>
            <w:r>
              <w:rPr>
                <w:b/>
                <w:i/>
                <w:color w:val="000000"/>
                <w:szCs w:val="26"/>
              </w:rPr>
              <w:t xml:space="preserve"> Statistics:</w:t>
            </w:r>
            <w:r>
              <w:rPr>
                <w:color w:val="000000"/>
                <w:szCs w:val="26"/>
              </w:rPr>
              <w:t xml:space="preserve"> Trong hép tho¹i nµy chän </w:t>
            </w:r>
            <w:r>
              <w:rPr>
                <w:b/>
                <w:i/>
                <w:color w:val="000000"/>
                <w:szCs w:val="26"/>
              </w:rPr>
              <w:t>Model Fit</w:t>
            </w:r>
            <w:r>
              <w:rPr>
                <w:b/>
                <w:color w:val="000000"/>
                <w:szCs w:val="26"/>
              </w:rPr>
              <w:t xml:space="preserve">, </w:t>
            </w:r>
            <w:r>
              <w:rPr>
                <w:b/>
                <w:i/>
                <w:color w:val="000000"/>
                <w:szCs w:val="26"/>
              </w:rPr>
              <w:t xml:space="preserve">Part and partial correlation,  Descriptives , Colinearity diagnostic, </w:t>
            </w:r>
            <w:r>
              <w:rPr>
                <w:color w:val="000000"/>
                <w:szCs w:val="26"/>
              </w:rPr>
              <w:t xml:space="preserve">chän </w:t>
            </w:r>
            <w:r>
              <w:rPr>
                <w:b/>
                <w:i/>
                <w:color w:val="000000"/>
                <w:szCs w:val="26"/>
              </w:rPr>
              <w:t>Estimates confidence intervals</w:t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b/>
                <w:i/>
                <w:color w:val="000000"/>
                <w:szCs w:val="26"/>
              </w:rPr>
              <w:t>covariance matrix</w:t>
            </w:r>
            <w:r>
              <w:rPr>
                <w:color w:val="000000"/>
                <w:szCs w:val="26"/>
              </w:rPr>
              <w:t xml:space="preserve"> trong </w:t>
            </w:r>
            <w:r>
              <w:rPr>
                <w:b/>
                <w:i/>
                <w:color w:val="000000"/>
                <w:szCs w:val="26"/>
              </w:rPr>
              <w:t>Regression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Cs w:val="26"/>
              </w:rPr>
              <w:t xml:space="preserve">coefficients, </w:t>
            </w:r>
            <w:r>
              <w:rPr>
                <w:color w:val="000000"/>
                <w:szCs w:val="26"/>
              </w:rPr>
              <w:t>trong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Cs w:val="26"/>
              </w:rPr>
              <w:t xml:space="preserve">Residuals </w:t>
            </w:r>
            <w:r>
              <w:rPr>
                <w:color w:val="000000"/>
                <w:szCs w:val="26"/>
              </w:rPr>
              <w:t>chän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Cs w:val="26"/>
              </w:rPr>
              <w:t>Durbin-Watson</w:t>
            </w:r>
            <w:r>
              <w:rPr>
                <w:i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®Ó kiÓm tra tÝnh ®éc lËp cña sai sè d</w:t>
              <w:softHyphen/>
              <w:t xml:space="preserve">  (Xem H6.20)     </w:t>
            </w:r>
          </w:p>
          <w:p>
            <w:pPr>
              <w:pStyle w:val="BodyTextIndent3"/>
              <w:tabs>
                <w:tab w:val="left" w:pos="720" w:leader="none"/>
                <w:tab w:val="left" w:pos="9072" w:leader="none"/>
              </w:tabs>
              <w:spacing w:lineRule="auto" w:line="240" w:before="60" w:after="0"/>
              <w:ind w:left="346" w:right="-1" w:hanging="284"/>
              <w:rPr/>
            </w:pPr>
            <w:r>
              <w:rPr>
                <w:color w:val="000000"/>
                <w:szCs w:val="26"/>
              </w:rPr>
              <w:t>4</w:t>
            </w:r>
            <w:r>
              <w:rPr>
                <w:b/>
                <w:i/>
                <w:color w:val="000000"/>
                <w:szCs w:val="26"/>
              </w:rPr>
              <w:t xml:space="preserve">.  </w:t>
            </w:r>
            <w:r>
              <w:rPr>
                <w:b/>
                <w:color w:val="000000"/>
                <w:szCs w:val="26"/>
              </w:rPr>
              <w:t>Click vµo</w:t>
            </w:r>
            <w:r>
              <w:rPr>
                <w:b/>
                <w:i/>
                <w:color w:val="000000"/>
                <w:szCs w:val="26"/>
              </w:rPr>
              <w:t xml:space="preserve">  Plots: §</w:t>
              <w:softHyphen/>
              <w:t xml:space="preserve">a ZRESID </w:t>
            </w:r>
            <w:r>
              <w:rPr>
                <w:color w:val="000000"/>
                <w:szCs w:val="26"/>
              </w:rPr>
              <w:t xml:space="preserve">vµo </w:t>
            </w:r>
            <w:r>
              <w:rPr>
                <w:i/>
                <w:color w:val="000000"/>
                <w:szCs w:val="26"/>
              </w:rPr>
              <w:t xml:space="preserve">Y </w:t>
            </w:r>
            <w:r>
              <w:rPr>
                <w:color w:val="000000"/>
                <w:szCs w:val="26"/>
              </w:rPr>
              <w:t xml:space="preserve">vµ </w:t>
            </w:r>
            <w:r>
              <w:rPr>
                <w:b/>
                <w:i/>
                <w:color w:val="000000"/>
                <w:szCs w:val="26"/>
              </w:rPr>
              <w:t>ZPRED</w:t>
            </w:r>
            <w:r>
              <w:rPr>
                <w:color w:val="000000"/>
                <w:szCs w:val="26"/>
              </w:rPr>
              <w:t xml:space="preserve"> vµo </w:t>
            </w:r>
            <w:r>
              <w:rPr>
                <w:i/>
                <w:color w:val="000000"/>
                <w:szCs w:val="26"/>
              </w:rPr>
              <w:t xml:space="preserve">X  </w:t>
            </w:r>
            <w:r>
              <w:rPr>
                <w:color w:val="000000"/>
                <w:szCs w:val="26"/>
              </w:rPr>
              <w:t>chän</w:t>
            </w:r>
            <w:r>
              <w:rPr>
                <w:i/>
                <w:color w:val="000000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Cs w:val="26"/>
              </w:rPr>
              <w:t>Histogram</w:t>
            </w:r>
            <w:r>
              <w:rPr>
                <w:i/>
                <w:color w:val="000000"/>
                <w:szCs w:val="26"/>
              </w:rPr>
              <w:t xml:space="preserve"> vµ </w:t>
            </w:r>
            <w:r>
              <w:rPr>
                <w:b/>
                <w:i/>
                <w:color w:val="000000"/>
                <w:szCs w:val="26"/>
              </w:rPr>
              <w:t>Normal probability plot</w:t>
            </w:r>
            <w:r>
              <w:rPr>
                <w:color w:val="000000"/>
                <w:szCs w:val="26"/>
              </w:rPr>
              <w:t xml:space="preserve"> (Xem H6.21) ®Ó kiÓm tra c¸c ®iÒu kiÖn  cña m« h×nh ®· vËn dông. NÕu muèn t×m hiÓu quan hÖ riªng gi÷a tr÷ l</w:t>
              <w:softHyphen/>
              <w:t xml:space="preserve">îng víi tõng nh©n cña biÕn ®éc lËp th× chän thªm </w:t>
            </w:r>
            <w:r>
              <w:rPr>
                <w:b/>
                <w:i/>
                <w:color w:val="000000"/>
                <w:szCs w:val="26"/>
              </w:rPr>
              <w:t>Produce all partial plots</w:t>
            </w:r>
            <w:r>
              <w:rPr>
                <w:color w:val="000000"/>
                <w:szCs w:val="26"/>
              </w:rPr>
              <w:t xml:space="preserve"> (Xem H 6.21). Click vµo </w:t>
            </w:r>
            <w:r>
              <w:rPr>
                <w:b/>
                <w:i/>
                <w:color w:val="000000"/>
                <w:szCs w:val="26"/>
              </w:rPr>
              <w:t>Save</w:t>
            </w:r>
            <w:r>
              <w:rPr>
                <w:color w:val="000000"/>
                <w:szCs w:val="26"/>
              </w:rPr>
              <w:t xml:space="preserve">  ®Ó ghi nh÷ng th«ng tin kh¸c nh</w:t>
              <w:softHyphen/>
              <w:t xml:space="preserve"> ®· h</w:t>
              <w:softHyphen/>
              <w:t xml:space="preserve">íng dÉn ë QT5.2 (Xem H6.8). NÕu muèn thay ®æi c¸c mÆc ®Þnh vÒ tiªu chuÈn chän biÕn th× click vµo </w:t>
            </w:r>
            <w:r>
              <w:rPr>
                <w:b/>
                <w:i/>
                <w:color w:val="000000"/>
                <w:szCs w:val="26"/>
              </w:rPr>
              <w:t>Options</w:t>
            </w:r>
            <w:r>
              <w:rPr>
                <w:color w:val="000000"/>
                <w:szCs w:val="26"/>
              </w:rPr>
              <w:t>. Nh</w:t>
              <w:softHyphen/>
              <w:t>ng th«ng th</w:t>
              <w:softHyphen/>
              <w:t>êng ta kh«ng cÇn thay ®æi  c¸c tiªu chuÈn nµy.</w:t>
            </w:r>
          </w:p>
          <w:p>
            <w:pPr>
              <w:pStyle w:val="BodyTextIndent3"/>
              <w:tabs>
                <w:tab w:val="left" w:pos="720" w:leader="none"/>
                <w:tab w:val="left" w:pos="9072" w:leader="none"/>
              </w:tabs>
              <w:spacing w:lineRule="auto" w:line="240" w:before="60" w:after="0"/>
              <w:ind w:right="-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  <w:r>
              <w:rPr>
                <w:b/>
                <w:i/>
                <w:color w:val="000000"/>
                <w:szCs w:val="26"/>
              </w:rPr>
              <w:t xml:space="preserve">  OK</w:t>
            </w:r>
          </w:p>
        </w:tc>
      </w:tr>
    </w:tbl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color w:val="000000"/>
          <w:szCs w:val="26"/>
        </w:rPr>
      </w:pPr>
      <w:r>
        <w:rPr>
          <w:b/>
          <w:i/>
          <w:color w:val="000000"/>
          <w:szCs w:val="26"/>
        </w:rPr>
        <w:drawing>
          <wp:inline distT="0" distB="0" distL="0" distR="0">
            <wp:extent cx="3136265" cy="2046605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rFonts w:eastAsia=".VnTime"/>
          <w:color w:val="000000"/>
          <w:szCs w:val="26"/>
        </w:rPr>
      </w:pPr>
      <w:r>
        <w:rPr>
          <w:rFonts w:eastAsia=".VnTime"/>
          <w:color w:val="000000"/>
          <w:szCs w:val="26"/>
        </w:rPr>
        <w:t xml:space="preserve">                                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i/>
          <w:color w:val="000000"/>
          <w:szCs w:val="26"/>
        </w:rPr>
        <w:t xml:space="preserve">                                         </w:t>
      </w:r>
      <w:r>
        <w:rPr>
          <w:b/>
          <w:color w:val="000000"/>
          <w:szCs w:val="26"/>
        </w:rPr>
        <w:t xml:space="preserve">H×nh 6.20  </w:t>
      </w:r>
      <w:r>
        <w:rPr>
          <w:b/>
          <w:i/>
          <w:color w:val="000000"/>
          <w:szCs w:val="26"/>
        </w:rPr>
        <w:t>Hép tho¹i Statistics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i/>
          <w:i/>
          <w:color w:val="000000"/>
          <w:szCs w:val="26"/>
        </w:rPr>
      </w:pPr>
      <w:r>
        <w:rPr>
          <w:b/>
          <w:color w:val="000000"/>
          <w:szCs w:val="26"/>
        </w:rPr>
        <w:drawing>
          <wp:inline distT="0" distB="0" distL="0" distR="0">
            <wp:extent cx="3818890" cy="228600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b/>
          <w:color w:val="000000"/>
          <w:szCs w:val="26"/>
        </w:rPr>
        <w:t xml:space="preserve">                                             </w:t>
      </w:r>
      <w:r>
        <w:rPr>
          <w:b/>
          <w:color w:val="000000"/>
          <w:szCs w:val="26"/>
        </w:rPr>
        <w:t xml:space="preserve">H×nh 6.21  </w:t>
      </w:r>
      <w:r>
        <w:rPr>
          <w:b/>
          <w:i/>
          <w:color w:val="000000"/>
          <w:szCs w:val="26"/>
        </w:rPr>
        <w:t>Hép tho¹i  Plots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i/>
          <w:i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KÕt qu¶ nh</w:t>
        <w:softHyphen/>
        <w:t xml:space="preserve"> sau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  <w:drawing>
          <wp:inline distT="0" distB="0" distL="0" distR="0">
            <wp:extent cx="2898140" cy="102298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>H×nh</w:t>
      </w:r>
      <w:r>
        <w:rPr>
          <w:rFonts w:cs="System" w:ascii="System" w:hAnsi="System"/>
          <w:b/>
          <w:color w:val="000000"/>
          <w:sz w:val="26"/>
          <w:szCs w:val="26"/>
        </w:rPr>
        <w:t xml:space="preserve"> 6.22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  <w:drawing>
          <wp:inline distT="0" distB="0" distL="0" distR="0">
            <wp:extent cx="4619625" cy="267652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>H×nh 6</w:t>
      </w:r>
      <w:r>
        <w:rPr>
          <w:rFonts w:cs="System" w:ascii="System" w:hAnsi="System"/>
          <w:b/>
          <w:color w:val="000000"/>
          <w:sz w:val="26"/>
          <w:szCs w:val="26"/>
        </w:rPr>
        <w:t>.23</w:t>
      </w:r>
    </w:p>
    <w:p>
      <w:pPr>
        <w:pStyle w:val="Normal"/>
        <w:spacing w:before="60" w:after="0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ind w:left="375" w:right="-1" w:firstLine="72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2867660" cy="146685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H×nh 6.24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4288155" cy="1323975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H×nh 6.25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4783455" cy="137414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rFonts w:eastAsia=".VnTime"/>
          <w:color w:val="000000"/>
          <w:szCs w:val="26"/>
        </w:rPr>
        <w:t xml:space="preserve">                                                           </w:t>
      </w:r>
      <w:r>
        <w:rPr>
          <w:b/>
          <w:color w:val="000000"/>
          <w:szCs w:val="26"/>
        </w:rPr>
        <w:t>H×nh 6.26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123815" cy="2209165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                                             </w:t>
      </w:r>
      <w:r>
        <w:rPr>
          <w:b/>
          <w:color w:val="000000"/>
          <w:szCs w:val="26"/>
        </w:rPr>
        <w:t>H×nh 6.27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3921125" cy="13208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                                                         </w:t>
      </w:r>
      <w:r>
        <w:rPr>
          <w:b/>
          <w:color w:val="000000"/>
          <w:szCs w:val="26"/>
        </w:rPr>
        <w:t>H×nh 6.28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rFonts w:ascii="System" w:hAnsi="System" w:cs="System"/>
          <w:b/>
          <w:b/>
          <w:color w:val="000000"/>
          <w:szCs w:val="26"/>
        </w:rPr>
      </w:pPr>
      <w:r>
        <w:rPr>
          <w:rFonts w:cs="System" w:ascii="System" w:hAnsi="System"/>
          <w:b/>
          <w:color w:val="000000"/>
          <w:szCs w:val="26"/>
        </w:rPr>
        <w:drawing>
          <wp:inline distT="0" distB="0" distL="0" distR="0">
            <wp:extent cx="4192905" cy="272288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                                                          </w:t>
      </w:r>
      <w:r>
        <w:rPr>
          <w:b/>
          <w:color w:val="000000"/>
          <w:szCs w:val="26"/>
        </w:rPr>
        <w:t>Hinh 6.29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26360" cy="2101215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H×nh 6.30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296920" cy="2103755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rFonts w:eastAsia=".VnTime"/>
          <w:b/>
          <w:b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                                                     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H×nh 6.31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075940" cy="210375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                                                           </w:t>
      </w:r>
      <w:r>
        <w:rPr>
          <w:b/>
          <w:color w:val="000000"/>
          <w:szCs w:val="26"/>
        </w:rPr>
        <w:t>H×nh 6.32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114040" cy="2103755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eastAsia="System" w:cs="System" w:ascii="System" w:hAnsi="System"/>
          <w:b/>
          <w:sz w:val="26"/>
          <w:szCs w:val="26"/>
        </w:rPr>
        <w:t xml:space="preserve">                                                     </w:t>
      </w:r>
      <w:r>
        <w:rPr>
          <w:rFonts w:eastAsia="System" w:cs="System" w:ascii="System" w:hAnsi="System"/>
          <w:b/>
          <w:color w:val="000000"/>
          <w:sz w:val="26"/>
          <w:szCs w:val="26"/>
        </w:rPr>
        <w:t xml:space="preserve">      </w:t>
      </w:r>
      <w:r>
        <w:rPr>
          <w:rFonts w:cs="System" w:ascii="System" w:hAnsi="System"/>
          <w:b/>
          <w:color w:val="000000"/>
          <w:sz w:val="26"/>
          <w:szCs w:val="26"/>
        </w:rPr>
        <w:t xml:space="preserve">(a)                                    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196590" cy="2103755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          </w:t>
      </w:r>
      <w:r>
        <w:rPr>
          <w:b/>
          <w:color w:val="000000"/>
          <w:sz w:val="26"/>
          <w:szCs w:val="26"/>
        </w:rPr>
        <w:t>(b)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075940" cy="2103755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eastAsia="System" w:cs="System" w:ascii="System" w:hAnsi="System"/>
          <w:b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System" w:ascii="System" w:hAnsi="System"/>
          <w:b/>
          <w:color w:val="000000"/>
          <w:sz w:val="26"/>
          <w:szCs w:val="26"/>
        </w:rPr>
        <w:t xml:space="preserve">(c) </w:t>
      </w:r>
    </w:p>
    <w:p>
      <w:pPr>
        <w:pStyle w:val="Normal"/>
        <w:spacing w:before="60" w:after="0"/>
        <w:rPr/>
      </w:pPr>
      <w:r>
        <w:rPr>
          <w:rFonts w:eastAsia="System" w:cs="System" w:ascii="System" w:hAnsi="System"/>
          <w:b/>
          <w:color w:val="000000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>H×nh 6.33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Gi¶i thÝch: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 xml:space="preserve">B¶ng ®Çu tiªn </w:t>
      </w:r>
      <w:r>
        <w:rPr>
          <w:b/>
          <w:i/>
          <w:color w:val="000000"/>
          <w:szCs w:val="26"/>
        </w:rPr>
        <w:t>(</w:t>
      </w:r>
      <w:r>
        <w:rPr>
          <w:color w:val="000000"/>
          <w:szCs w:val="26"/>
        </w:rPr>
        <w:t>H6.22) cho c¸c ®Æc tr</w:t>
        <w:softHyphen/>
        <w:t>ng mÉu cña c¸c biÕn. B¶ng thø 2 ( H 6.23)  cho hÖ sè t</w:t>
        <w:softHyphen/>
        <w:t>¬ng quan gi÷a c¸c biÕn ë ng¨n ®Çu tiªn.  Ng¨n thø 2 cho møc ý nghÜa kiÓm tra cña quan hÖ tõng cÆp biÕn. Nh</w:t>
        <w:softHyphen/>
        <w:t xml:space="preserve"> vÝ dô cña ta hÖ sè t</w:t>
        <w:softHyphen/>
        <w:t>¬ng quan gi÷a nh©n tè mËt ®é víi c¸c biÕn cßn l¹i lµ kh«ng râ v× c¸c Sig ®Òu lín h¬n 0,05. B¶ng thø 3 (H6.24) cho biÕt ph</w:t>
        <w:softHyphen/>
        <w:t>¬ng ph¸p ph©n tÝch lµ ph</w:t>
        <w:softHyphen/>
        <w:t>¬ng ph¸p Enter. B¶ng thø 4  (H6.25) cho hÖ sè x¸c ®Þnh, hÖ sè x¸c ®Þnh cã ®iÒu chØnh vµ sai tiªu chuÈn håi quy. Cét cuèi b¶ng nµy cho chØ sè Durbin – watson (viÕt t¾t d) nh»m ®¸nh gi¸ kh¶ n¨ng tù t</w:t>
        <w:softHyphen/>
        <w:t>¬ng quan cña sai sè d</w:t>
        <w:softHyphen/>
        <w:t xml:space="preserve"> (nh</w:t>
        <w:softHyphen/>
        <w:t xml:space="preserve"> trong nghiªn cøu lËp biÓu thÓ tÝch theo c¸c hµm chØ quan hÖ gi÷a V vµ c¸c yÕu tè cÊu thµnh V th× chØ sè nµy nh»m ®¸nh gi¸ sai sè hÖ thèng).  NÕu muèn x¸c ®Þnh cô thÓ ta ph¶i tra b¶ng. Nh</w:t>
        <w:softHyphen/>
        <w:t>ng tr</w:t>
        <w:softHyphen/>
        <w:t>êng hîp xÊu nhÊt lµ d= 0 vµ d= 4. Trong vÝ dô cña ta víi 2.281 lµ cã thÓ chÊp nhËn ®</w:t>
        <w:softHyphen/>
        <w:t>îc. B¶ng thø 5    (H 6.26) lµ b¶ng ph©n tÝch ph</w:t>
        <w:softHyphen/>
        <w:t>¬ng sai mµ thùc chÊt lµ kiÓm ra sù tån t¹i cña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>. Trong vÝ dô cña ta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tån t¹i v× x¸c suÊt cña F rÊt nhá (&lt; 0,05 ). B¶ng thø 6 (H6.27) 8 cét ®Çu tiªn c¬ b¶n gièng nh</w:t>
        <w:softHyphen/>
        <w:t xml:space="preserve"> nh÷ng g× ®· gi¶i thÝch ë quy tr×nh QT5.2 cho håi quy tuyÕn tÝnh mét líp  (xem h×nh 6.11). Do x¸c suÊt cña t ®Òu nhá h¬n 0.05 nªn c¸c hÖ sè ®Òu tån t¹i. Trong b¶ng nµy cßn cho  c¸c t</w:t>
        <w:softHyphen/>
        <w:t>¬ng quan bËc kh«ng t</w:t>
        <w:softHyphen/>
        <w:t>¬ng quan riªng  phÇn vµ t</w:t>
        <w:softHyphen/>
        <w:t>¬ng quan bé phËn (cho ë cét 9, 10, 11). T</w:t>
        <w:softHyphen/>
        <w:t>¬ng quan bËc  kh«ng (</w:t>
      </w:r>
      <w:r>
        <w:rPr>
          <w:b/>
          <w:i/>
          <w:color w:val="000000"/>
          <w:szCs w:val="26"/>
        </w:rPr>
        <w:t>Zero-order</w:t>
      </w:r>
      <w:r>
        <w:rPr>
          <w:color w:val="000000"/>
          <w:szCs w:val="26"/>
        </w:rPr>
        <w:t xml:space="preserve"> </w:t>
      </w:r>
      <w:r>
        <w:rPr>
          <w:b/>
          <w:i/>
          <w:color w:val="000000"/>
          <w:szCs w:val="26"/>
        </w:rPr>
        <w:t>correlation</w:t>
      </w:r>
      <w:r>
        <w:rPr>
          <w:b/>
          <w:color w:val="000000"/>
          <w:szCs w:val="26"/>
        </w:rPr>
        <w:t xml:space="preserve">) </w:t>
      </w:r>
      <w:r>
        <w:rPr>
          <w:color w:val="000000"/>
          <w:szCs w:val="26"/>
        </w:rPr>
        <w:t>lµ t</w:t>
        <w:softHyphen/>
        <w:t>¬ng quan gi÷a gi÷a Y víi biÕn ®éc lËp Xi  kh«ng lo¹i trõ ¶nh h</w:t>
        <w:softHyphen/>
        <w:t>ëng cu¶ cña c¸c biÕn ®éc lËp kh¸c ®èi víi 2 biÕn nµy. Cßn t</w:t>
        <w:softHyphen/>
        <w:t>¬ng quan riªng phÇn lµ t</w:t>
        <w:softHyphen/>
        <w:t>¬ng quan  gi÷a Y víi biÕn ®éc lËp Xi  khi lo¹i trõ ¶nh h</w:t>
        <w:softHyphen/>
        <w:t>ëng cu¶ cña c¸c biÕn ®éc lËp kh¸c ®èi víi 2 biÕn nµy. T</w:t>
        <w:softHyphen/>
        <w:t>¬ng quan riªng phÇn ®</w:t>
        <w:softHyphen/>
        <w:t>îc tÝnh theo c«ng thøc: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                      </w:t>
      </w:r>
      <w:r>
        <w:rPr>
          <w:color w:val="000000"/>
          <w:szCs w:val="26"/>
        </w:rPr>
        <w:t>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vertAlign w:val="subscript"/>
        </w:rPr>
        <w:t>i’</w:t>
      </w:r>
      <w:r>
        <w:rPr>
          <w:color w:val="000000"/>
          <w:szCs w:val="26"/>
        </w:rPr>
        <w:t xml:space="preserve">  =   ( 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     -R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>)  /(  1  - 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>)                                (6.35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Trong  ®ã c¨n bËc 2 cña thµnh phÇn  V =   ( 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  -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 xml:space="preserve">)                               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ab/>
        <w:t>Gäi lµ hÖ sè t</w:t>
        <w:softHyphen/>
        <w:t>¬ng quan bé phËn cßn   r</w:t>
      </w:r>
      <w:r>
        <w:rPr>
          <w:color w:val="000000"/>
          <w:szCs w:val="26"/>
          <w:vertAlign w:val="subscript"/>
        </w:rPr>
        <w:t xml:space="preserve">  i </w:t>
      </w:r>
      <w:r>
        <w:rPr>
          <w:color w:val="000000"/>
          <w:szCs w:val="26"/>
          <w:vertAlign w:val="superscript"/>
        </w:rPr>
        <w:t xml:space="preserve">  </w:t>
      </w:r>
      <w:r>
        <w:rPr>
          <w:color w:val="000000"/>
          <w:szCs w:val="26"/>
        </w:rPr>
        <w:t>(c¨n bËc 2 cña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>.) lµ hÖ sè t</w:t>
        <w:softHyphen/>
        <w:t>¬ng quan riªng phÇn gi÷a Y vµ X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>.  R</w:t>
      </w:r>
      <w:r>
        <w:rPr>
          <w:color w:val="000000"/>
          <w:szCs w:val="26"/>
          <w:vertAlign w:val="superscript"/>
        </w:rPr>
        <w:t xml:space="preserve"> 2</w:t>
      </w:r>
      <w:r>
        <w:rPr>
          <w:color w:val="000000"/>
          <w:szCs w:val="26"/>
        </w:rPr>
        <w:t xml:space="preserve"> lµ hÖ sè x¸c ®Þnh trong t</w:t>
        <w:softHyphen/>
        <w:t>¬ng gi÷a Y víi c¸c biÕn ®éc lËp, cßn R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 xml:space="preserve"> lµ hÖ sè x¸c ®Þnh trong mèi quan hÖ gi÷a Y víi c¸c biÕn ®éc lËp </w:t>
      </w:r>
      <w:r>
        <w:rPr>
          <w:b/>
          <w:i/>
          <w:color w:val="000000"/>
          <w:szCs w:val="26"/>
        </w:rPr>
        <w:t>kh«ng kÓ  biÕn X</w:t>
      </w:r>
      <w:r>
        <w:rPr>
          <w:b/>
          <w:i/>
          <w:color w:val="000000"/>
          <w:szCs w:val="26"/>
          <w:vertAlign w:val="subscript"/>
        </w:rPr>
        <w:t>i</w:t>
      </w:r>
      <w:r>
        <w:rPr>
          <w:b/>
          <w:color w:val="000000"/>
          <w:szCs w:val="26"/>
        </w:rPr>
        <w:t xml:space="preserve">. </w:t>
      </w:r>
      <w:r>
        <w:rPr>
          <w:color w:val="000000"/>
          <w:szCs w:val="26"/>
        </w:rPr>
        <w:t>Mét biÕn ®éc lËp mµ cã hÖ sè t</w:t>
        <w:softHyphen/>
        <w:t>¬ng quan riªng phÇn vµ chØ sè Beta cao nhÊt lµ biÕn cã ¶nh h</w:t>
        <w:softHyphen/>
        <w:t>ëng lín nhÊt ®èi víi biÕn Y. Nh</w:t>
        <w:softHyphen/>
        <w:t xml:space="preserve"> vÝ dô cña ta th× biÕn chiÒu cao trung b×nh lµ cã ¶nh h</w:t>
        <w:softHyphen/>
        <w:t>ëng lín nhÊt ®Õn tr÷ l</w:t>
        <w:softHyphen/>
        <w:t>îng keo l¸ trµm v× cã chØ sè Beta vµ hÖ sè t</w:t>
        <w:softHyphen/>
        <w:t>¬ng quan riªng phÇn cao nhÊt so víi c¸c biÕn cßn l¹i (</w:t>
      </w:r>
      <w:r>
        <w:rPr>
          <w:b/>
          <w:color w:val="000000"/>
          <w:szCs w:val="26"/>
        </w:rPr>
        <w:t>Beta= 0,599 vµ r</w:t>
      </w:r>
      <w:r>
        <w:rPr>
          <w:b/>
          <w:color w:val="000000"/>
          <w:szCs w:val="26"/>
          <w:vertAlign w:val="subscript"/>
        </w:rPr>
        <w:t>i</w:t>
      </w:r>
      <w:r>
        <w:rPr>
          <w:b/>
          <w:color w:val="000000"/>
          <w:szCs w:val="26"/>
        </w:rPr>
        <w:t xml:space="preserve"> = 0,815) </w:t>
      </w:r>
      <w:r>
        <w:rPr>
          <w:color w:val="000000"/>
          <w:szCs w:val="26"/>
        </w:rPr>
        <w:t>. Nh÷ng cét cßn l¹i cho c¸c chØ sè céng tuyÕn  (</w:t>
      </w:r>
      <w:r>
        <w:rPr>
          <w:b/>
          <w:i/>
          <w:color w:val="000000"/>
          <w:szCs w:val="26"/>
        </w:rPr>
        <w:t>collineary</w:t>
      </w:r>
      <w:r>
        <w:rPr>
          <w:color w:val="000000"/>
          <w:szCs w:val="26"/>
        </w:rPr>
        <w:t>) gi÷a c¸c biÕn. Tøc lµ sù phô thuéc tuyÕn tÝnh gi÷a c¸c biÕn ®éc lËp víi nhau. NÕu møc ®é phô thuéc cµng lín th× hiÖu lùc cña m« h×nh cµng kÐm. Cã 2 c«ng thøc  ®Ó tÝnh møc ®é céng tuyÕn</w:t>
      </w:r>
    </w:p>
    <w:p>
      <w:pPr>
        <w:pStyle w:val="BodyTextIndent3"/>
        <w:numPr>
          <w:ilvl w:val="0"/>
          <w:numId w:val="24"/>
        </w:numPr>
        <w:tabs>
          <w:tab w:val="clear" w:pos="720"/>
          <w:tab w:val="left" w:pos="8931" w:leader="none"/>
          <w:tab w:val="left" w:pos="9072" w:leader="none"/>
        </w:tabs>
        <w:spacing w:lineRule="auto" w:line="240" w:before="60" w:after="0"/>
        <w:ind w:left="720" w:right="0" w:hanging="360"/>
        <w:rPr/>
      </w:pPr>
      <w:r>
        <w:rPr>
          <w:color w:val="000000"/>
          <w:szCs w:val="26"/>
        </w:rPr>
        <w:t xml:space="preserve">Tolerance  (§é chÊp nhËn)        </w:t>
      </w:r>
      <w:r>
        <w:rPr>
          <w:rFonts w:eastAsia="Symbol" w:cs="Symbol" w:ascii="Symbol" w:hAnsi="Symbol"/>
          <w:color w:val="000000"/>
          <w:szCs w:val="26"/>
        </w:rPr>
        <w:t></w:t>
      </w:r>
      <w:r>
        <w:rPr>
          <w:color w:val="000000"/>
          <w:szCs w:val="26"/>
        </w:rPr>
        <w:t xml:space="preserve"> =     1 -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 xml:space="preserve">                                        (6.36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ab/>
        <w:t>®ñ bÐ   víi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 xml:space="preserve"> lµ hÖ sè x¸c ®Þnh cña biÕn X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 xml:space="preserve"> víi c¸c biÕn X </w:t>
      </w:r>
      <w:r>
        <w:rPr>
          <w:color w:val="000000"/>
          <w:szCs w:val="26"/>
          <w:vertAlign w:val="subscript"/>
        </w:rPr>
        <w:t>j</w:t>
      </w:r>
      <w:r>
        <w:rPr>
          <w:color w:val="000000"/>
          <w:szCs w:val="26"/>
        </w:rPr>
        <w:t xml:space="preserve"> cßn l¹i </w:t>
      </w:r>
    </w:p>
    <w:p>
      <w:pPr>
        <w:pStyle w:val="BodyTextIndent3"/>
        <w:numPr>
          <w:ilvl w:val="0"/>
          <w:numId w:val="24"/>
        </w:numPr>
        <w:tabs>
          <w:tab w:val="clear" w:pos="720"/>
          <w:tab w:val="left" w:pos="8931" w:leader="none"/>
          <w:tab w:val="left" w:pos="9072" w:leader="none"/>
        </w:tabs>
        <w:spacing w:lineRule="auto" w:line="240" w:before="60" w:after="0"/>
        <w:ind w:left="720" w:right="0" w:hanging="360"/>
        <w:rPr>
          <w:color w:val="000000"/>
          <w:szCs w:val="26"/>
        </w:rPr>
      </w:pPr>
      <w:r>
        <w:rPr>
          <w:color w:val="000000"/>
          <w:szCs w:val="26"/>
        </w:rPr>
        <w:t>YÕu tè phãng ®¹i ph</w:t>
        <w:softHyphen/>
        <w:t>¬ng sai  (Variance inflation factor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ind w:left="360" w:right="-1" w:firstLine="720"/>
        <w:rPr/>
      </w:pPr>
      <w:r>
        <w:rPr>
          <w:rFonts w:eastAsia=".VnTime"/>
          <w:color w:val="000000"/>
          <w:szCs w:val="26"/>
        </w:rPr>
        <w:t xml:space="preserve">                                   </w:t>
      </w:r>
      <w:r>
        <w:rPr>
          <w:color w:val="000000"/>
          <w:szCs w:val="26"/>
        </w:rPr>
        <w:t>VIF(Xi)  =  (1-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 xml:space="preserve">) </w:t>
      </w:r>
      <w:r>
        <w:rPr>
          <w:color w:val="000000"/>
          <w:szCs w:val="26"/>
          <w:vertAlign w:val="superscript"/>
        </w:rPr>
        <w:t>–1</w:t>
      </w:r>
      <w:r>
        <w:rPr>
          <w:color w:val="000000"/>
          <w:szCs w:val="26"/>
        </w:rPr>
        <w:t xml:space="preserve">                                              (6.37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color w:val="000000"/>
          <w:szCs w:val="26"/>
        </w:rPr>
        <w:tab/>
        <w:t>®ñ lín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ab/>
        <w:t xml:space="preserve">NÕu mét biÕn nµo ®ã trong m« h×nh cã </w:t>
      </w:r>
      <w:r>
        <w:rPr>
          <w:rFonts w:eastAsia="Symbol" w:cs="Symbol" w:ascii="Symbol" w:hAnsi="Symbol"/>
          <w:color w:val="000000"/>
          <w:szCs w:val="26"/>
        </w:rPr>
        <w:t></w:t>
      </w:r>
      <w:r>
        <w:rPr>
          <w:color w:val="000000"/>
          <w:szCs w:val="26"/>
        </w:rPr>
        <w:t xml:space="preserve">  qu¸ bÐ hoÆc VIF (X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>) qu¸ lín th× biÕn ®ã ®</w:t>
        <w:softHyphen/>
        <w:t>îc xem nh</w:t>
        <w:softHyphen/>
        <w:t xml:space="preserve"> cã liªn hÖ tuyÕn tÝnh víi c¸c biÕn kh¸c vµ do vËy nã ®ãng gãp rÊt Ýt th«ng tin cho m« h×nh  vµ cã thÓ lo¹i ra khái m« h×nh nÕu nã kh«ng ¶nh h</w:t>
        <w:softHyphen/>
        <w:t xml:space="preserve">ëng g× lín môc tiªu cña dù ®o¸n. Tiªu chuÈn ®Ó quyÕt ®Þnh sè phËn cña mét biÕn dùa vµo møc ®é céng tuyÕn lµ tuú theo yªu cÇu cô thÓ. HiÖn nay trong SPSS  mÆc ®Þnh lµ </w:t>
      </w:r>
      <w:r>
        <w:rPr>
          <w:rFonts w:eastAsia="Symbol" w:cs="Symbol" w:ascii="Symbol" w:hAnsi="Symbol"/>
          <w:color w:val="000000"/>
          <w:szCs w:val="26"/>
        </w:rPr>
        <w:t></w:t>
      </w:r>
      <w:r>
        <w:rPr>
          <w:color w:val="000000"/>
          <w:szCs w:val="26"/>
        </w:rPr>
        <w:t xml:space="preserve">  = 0,0001. Víi giíi h¹n nµy th× hÇu nh</w:t>
        <w:softHyphen/>
        <w:t xml:space="preserve"> c¸c biÕn theo vÝ dô cña ta ®Òu tån t¹i.  NÕu cÇn ta nªn ®Æt mét giíi h¹n ®Ó lµm c¨n cø. Còng cÇn nãi thªm r»ng trong l©m nghiÖp vµ nhÊt lµ trong ®iÒu tra rõng c¸c ®¹i l</w:t>
        <w:softHyphen/>
        <w:t>îng quan s¸t th</w:t>
        <w:softHyphen/>
        <w:t>êng cã liªn quan lÉn nhau, ®Æc biÖt lµ quan hÖ gi÷a c¸c yÕu tè cÊu thµnh thÓ tÝch. Trong nh÷ng tr</w:t>
        <w:softHyphen/>
        <w:t>êng hîp nh</w:t>
        <w:softHyphen/>
        <w:t xml:space="preserve"> vËy ta cã 2 c¸ch gi¶i quyÕt hoÆc lµ lo¹i bá nh÷ng biÕn cã quan hÖ chÆt  víi c¸c biÕn X</w: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 xml:space="preserve"> kh¸c hoÆc chuyÓn sang dïng ph</w:t>
        <w:softHyphen/>
        <w:t>¬ng ph¸p kh¸c ch¼ng h¹n ph</w:t>
        <w:softHyphen/>
        <w:t xml:space="preserve">¬ng ph¸p </w:t>
      </w:r>
      <w:r>
        <w:rPr>
          <w:b/>
          <w:i/>
          <w:color w:val="000000"/>
          <w:szCs w:val="26"/>
        </w:rPr>
        <w:t>HÖ sè ®</w:t>
        <w:softHyphen/>
        <w:t>êng ¶nh h</w:t>
        <w:softHyphen/>
        <w:t>ëng</w:t>
      </w:r>
      <w:r>
        <w:rPr>
          <w:color w:val="000000"/>
          <w:szCs w:val="26"/>
        </w:rPr>
        <w:t xml:space="preserve"> (</w:t>
      </w:r>
      <w:r>
        <w:rPr>
          <w:b/>
          <w:i/>
          <w:color w:val="000000"/>
          <w:szCs w:val="26"/>
        </w:rPr>
        <w:t>Path Coefficient</w:t>
      </w:r>
      <w:r>
        <w:rPr>
          <w:color w:val="000000"/>
          <w:szCs w:val="26"/>
        </w:rPr>
        <w:t>). BiÓu 7 (H6.28) cho biÕt c¸c hÖ sè t</w:t>
        <w:softHyphen/>
        <w:t>¬ng quan vµ hiÖp ph</w:t>
        <w:softHyphen/>
        <w:t>¬ng sai gi÷a c¸c hÖ sè håi quy. Ng</w:t>
        <w:softHyphen/>
        <w:t>êi ta sö dông biÓu nµy trong mét sè tr</w:t>
        <w:softHyphen/>
        <w:t>êng hîp cÇn thiÕt nh</w:t>
        <w:softHyphen/>
        <w:t xml:space="preserve"> viÖc so s¸nh hai hÖ sè håi quy trong cïng mét m« h×nh. BiÓu cuèi cïng nh</w:t>
        <w:softHyphen/>
        <w:t xml:space="preserve"> ®· gi¶i thÝch trong môc håi quy 1 líp. Ba biÓu ®å ®Çu tiªn nh»m l th¨m dß ®iÒu kiÖn ph©n bè chuÈn cña m« h×nh vµ  xem xÐt kh¶ n¨ng b»ng nhau cña c¸c ph</w:t>
        <w:softHyphen/>
        <w:t>¬ng sai cña sai sè d</w:t>
        <w:softHyphen/>
        <w:t xml:space="preserve"> gièng nh</w:t>
        <w:softHyphen/>
        <w:t xml:space="preserve"> nh÷ng g× ®· gi¶i thÝch ë QT6.2 cho tuyÕn tÝnh mét líp. Trong vÝ dô cña ta ®iÒu kiÖn b»ng nhau cña c¸c ph</w:t>
        <w:softHyphen/>
        <w:t>¬ng sai cã thÓ bÞ vi ph¹m ,do ®ã hiÖu lùc cña m« h×nh lµ kh«ng cao. Ba biÓu ®å cuèi cïng giíi thiÖu quan hÖ riªng gi÷a tr÷ l</w:t>
        <w:softHyphen/>
        <w:t>îng l©m phÇn víi c¸c nh©n tè G/ha,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>H  vµ N/ha th«ng qua quan hÖ gi÷a c¸c phÇn d</w:t>
        <w:softHyphen/>
        <w:t xml:space="preserve"> cña biÕn phô thuéc khi lo¹i bá 1 biÕn ®éc lËp nµo ®ã - ch¼ng h¹n biÕn H vµ phÇn d</w:t>
        <w:softHyphen/>
        <w:t xml:space="preserve"> cña biÕn cña biÕn ®éc lËp ®ã ®</w:t>
        <w:softHyphen/>
        <w:t>îc dù b¸o tõ c¸c biÕn ®éc lËp kh¸c. Nã cho ta thÊy t×nh tr¹ng quan hÖ gi÷a Tr÷ l</w:t>
        <w:softHyphen/>
        <w:t>îng l©m phÇn víi tõng nh©n tè khi lo¹i bá ¶nh h</w:t>
        <w:softHyphen/>
        <w:t>ëng cña c¸c nh©n tè kh¸c. Ta thÊy quan quan hÖ gi÷a M/ha víi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>H  l©m phÇn gÇn víi quan hÖ tuyÕn tÝnh h¬n c¸c tr</w:t>
        <w:softHyphen/>
        <w:t>êng hîp kh¸c .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i/>
          <w:i/>
          <w:color w:val="000000"/>
          <w:szCs w:val="26"/>
        </w:rPr>
      </w:pPr>
      <w:r>
        <w:rPr>
          <w:rFonts w:eastAsia=".VnTime"/>
          <w:color w:val="000000"/>
          <w:szCs w:val="26"/>
        </w:rPr>
        <w:t xml:space="preserve">       </w:t>
      </w:r>
      <w:r>
        <w:rPr>
          <w:color w:val="000000"/>
          <w:szCs w:val="26"/>
        </w:rPr>
        <w:t>Ph</w:t>
        <w:softHyphen/>
        <w:t>¬ng tr×nh t</w:t>
        <w:softHyphen/>
        <w:t>¬ng quan gi÷a tr÷ l</w:t>
        <w:softHyphen/>
        <w:t>îng vµ c¸c nh©n tè G/ha,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>H,N/ha lµ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</w:t>
      </w:r>
      <w:r>
        <w:rPr>
          <w:color w:val="000000"/>
          <w:szCs w:val="26"/>
        </w:rPr>
        <w:t>M/ha = -102,115 + 2,923G/ha  + 11,064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>H  +1,231E – 02 N/ha            (6.38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</w:t>
      </w:r>
      <w:r>
        <w:rPr>
          <w:color w:val="000000"/>
          <w:szCs w:val="26"/>
        </w:rPr>
        <w:t>Cuèi cïng lµ b¶ng cho nh÷ng kÕt qu¶ ghi ®</w:t>
        <w:softHyphen/>
        <w:t>îc theo môc  SAVE  bao gåm  trÞ sè lý luËn vµ sai sè d</w:t>
        <w:softHyphen/>
        <w:t xml:space="preserve"> ch</w:t>
        <w:softHyphen/>
        <w:t>a chuÈn ho¸  (cét 6 vµ7), trÞ sè lý luËn vµ sai sè d</w:t>
        <w:softHyphen/>
        <w:t xml:space="preserve"> ®· chuÈn ho¸   (cét 8 vµ 9), gi¸ trÞ </w:t>
        <w:softHyphen/>
        <w:t>íc l</w:t>
        <w:softHyphen/>
        <w:t xml:space="preserve">îng trung b×nh (10 vµ 11) </w:t>
        <w:softHyphen/>
        <w:t>íc l</w:t>
        <w:softHyphen/>
        <w:t>îng c¸ biÖt (cét 12 vµ 13)  cña t</w:t>
        <w:softHyphen/>
        <w:t>¬ng quan gi÷a tr÷ l</w:t>
        <w:softHyphen/>
        <w:t>îng  víi G/ha,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 xml:space="preserve">H  vµ N/ha cña 20 L©m phÇn keo  l¸ trµm.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600700" cy="422973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                                                         </w:t>
      </w:r>
      <w:r>
        <w:rPr>
          <w:b/>
          <w:color w:val="000000"/>
          <w:szCs w:val="26"/>
        </w:rPr>
        <w:t>H×nh 6.34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Theo b¶ng trªn ta cã thÓ thùc hiÖn viÖc dù b¸o trung b×nh vµ c¸ biÖt theo c¸c c«ng thøc (6.32 vµ 6.34) nh</w:t>
        <w:softHyphen/>
        <w:t xml:space="preserve"> sau: TrÞ sè lý luËn cña ph</w:t>
        <w:softHyphen/>
        <w:t>¬ng tr×nh håi quy mÉu øng víi l©m phÇn cã G/ha = 14,5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,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>H = 10,1m  vµ mËt ®é 2240 c©y /ha lµ79,5829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 víi dù b¸o trung b×nh vÒ  tr÷ l</w:t>
        <w:softHyphen/>
        <w:t xml:space="preserve">îng lµ tõ  </w:t>
      </w:r>
      <w:r>
        <w:rPr>
          <w:b/>
          <w:i/>
          <w:color w:val="000000"/>
          <w:sz w:val="26"/>
          <w:szCs w:val="26"/>
        </w:rPr>
        <w:t>75,258</w:t>
      </w:r>
      <w:r>
        <w:rPr>
          <w:color w:val="000000"/>
          <w:sz w:val="26"/>
          <w:szCs w:val="26"/>
        </w:rPr>
        <w:t xml:space="preserve"> 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®Õn </w:t>
      </w:r>
      <w:r>
        <w:rPr>
          <w:b/>
          <w:i/>
          <w:color w:val="000000"/>
          <w:sz w:val="26"/>
          <w:szCs w:val="26"/>
        </w:rPr>
        <w:t>83,908</w:t>
      </w:r>
      <w:r>
        <w:rPr>
          <w:color w:val="000000"/>
          <w:sz w:val="26"/>
          <w:szCs w:val="26"/>
        </w:rPr>
        <w:t xml:space="preserve"> 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tr÷ l</w:t>
        <w:softHyphen/>
        <w:t xml:space="preserve">îng l©m phÇn c¸ biÖt tõ </w:t>
      </w:r>
      <w:r>
        <w:rPr>
          <w:b/>
          <w:i/>
          <w:color w:val="000000"/>
          <w:sz w:val="26"/>
          <w:szCs w:val="26"/>
        </w:rPr>
        <w:t>60,737</w:t>
      </w:r>
      <w:r>
        <w:rPr>
          <w:color w:val="000000"/>
          <w:sz w:val="26"/>
          <w:szCs w:val="26"/>
        </w:rPr>
        <w:t xml:space="preserve"> 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®Õn 9</w:t>
      </w:r>
      <w:r>
        <w:rPr>
          <w:b/>
          <w:i/>
          <w:color w:val="000000"/>
          <w:sz w:val="26"/>
          <w:szCs w:val="26"/>
        </w:rPr>
        <w:t>8,429m</w:t>
      </w:r>
      <w:r>
        <w:rPr>
          <w:b/>
          <w:i/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. Trong khi ®ã, trÞ sè thùc nghiÖm c¸ biÖt øng víi gi¸ trÞ c¸c biÕn ®éc lËp nãi trªn lµ </w:t>
      </w:r>
      <w:r>
        <w:rPr>
          <w:b/>
          <w:i/>
          <w:color w:val="000000"/>
          <w:sz w:val="26"/>
          <w:szCs w:val="26"/>
        </w:rPr>
        <w:t>78,24 m</w:t>
      </w:r>
      <w:r>
        <w:rPr>
          <w:b/>
          <w:i/>
          <w:color w:val="000000"/>
          <w:sz w:val="26"/>
          <w:szCs w:val="26"/>
          <w:vertAlign w:val="superscript"/>
        </w:rPr>
        <w:t>3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xem h×nh 6.34 víi c¸c sè ®</w:t>
        <w:softHyphen/>
        <w:t>îc g¹ch ®Ëm)</w:t>
      </w:r>
      <w:r>
        <w:rPr>
          <w:b/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3.5. Lùa chän m« h×nh  håi quy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h¼ng h¹n nh</w:t>
        <w:softHyphen/>
        <w:t xml:space="preserve"> vÝ dô trªn ta cã nªn lo¹i bá m« h×nh 3 biÕn lµ G/ha 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 xml:space="preserve">Hvn  vµ N/ha  mµ chØ nªn cÊu t¹o mét hµm håi quy chØ cã 2 biÕn lµ G/ha vµ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>Hvn trong quan hÖ gi÷a nh÷ng nh©n tè ®ã víi tr÷ l</w:t>
        <w:softHyphen/>
        <w:t xml:space="preserve">îng M/ha. Ta gäi m« h×nh 2 biÕn lµ </w:t>
      </w:r>
      <w:r>
        <w:rPr>
          <w:b/>
          <w:color w:val="000000"/>
          <w:sz w:val="26"/>
          <w:szCs w:val="26"/>
        </w:rPr>
        <w:t>m« h×nh rót gän</w:t>
      </w:r>
      <w:r>
        <w:rPr>
          <w:color w:val="000000"/>
          <w:sz w:val="26"/>
          <w:szCs w:val="26"/>
        </w:rPr>
        <w:t xml:space="preserve"> (viÕt t¾t MG) vµ m« h×nh 3 biÕn lµ </w:t>
      </w:r>
      <w:r>
        <w:rPr>
          <w:b/>
          <w:color w:val="000000"/>
          <w:sz w:val="26"/>
          <w:szCs w:val="26"/>
        </w:rPr>
        <w:t>m« h×nh ®Çy ®ñ</w:t>
      </w:r>
      <w:r>
        <w:rPr>
          <w:color w:val="000000"/>
          <w:sz w:val="26"/>
          <w:szCs w:val="26"/>
        </w:rPr>
        <w:t xml:space="preserve"> (viÕt t¾t M§)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Ta gäi QE</w:t>
      </w:r>
      <w:r>
        <w:rPr>
          <w:color w:val="000000"/>
          <w:sz w:val="26"/>
          <w:szCs w:val="26"/>
          <w:vertAlign w:val="subscript"/>
        </w:rPr>
        <w:t xml:space="preserve">1 </w:t>
      </w:r>
      <w:r>
        <w:rPr>
          <w:color w:val="000000"/>
          <w:sz w:val="26"/>
          <w:szCs w:val="26"/>
        </w:rPr>
        <w:t>lµ tæng b×nh ph</w:t>
        <w:softHyphen/>
        <w:t>¬ng sai sè d</w:t>
        <w:softHyphen/>
        <w:t xml:space="preserve"> cña m« h×nh rót gän, cßn Q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lµ tæng b×nh ph</w:t>
        <w:softHyphen/>
        <w:t>¬ng cña sai sè d</w:t>
        <w:softHyphen/>
        <w:t xml:space="preserve"> cña m« h×nh ®Çy ®ñ. M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lµ ph</w:t>
        <w:softHyphen/>
        <w:t>¬ng sai lµ ph</w:t>
        <w:softHyphen/>
        <w:t>¬ng sai cña m« h×nh håi quy ®Çy ®ñ .ViÖc so s¸nh 2 m« h×nh ®</w:t>
        <w:softHyphen/>
        <w:t>îc thùc hiÖn  b»ng tiªu chuÈn F :</w:t>
      </w:r>
    </w:p>
    <w:p>
      <w:pPr>
        <w:pStyle w:val="Normal"/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>F= (QE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-Q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 /mM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>(6.39)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>m lµ sè chªnh lÖch gi÷a bËc tù do cña QE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vµ Q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gi¶ thuyÕt 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bÞ b¸c bá khi F lín h¬n F</w:t>
      </w:r>
      <w:r>
        <w:rPr>
          <w:color w:val="000000"/>
          <w:sz w:val="26"/>
          <w:szCs w:val="26"/>
          <w:vertAlign w:val="subscript"/>
        </w:rPr>
        <w:t xml:space="preserve">05 </w:t>
      </w:r>
      <w:r>
        <w:rPr>
          <w:color w:val="000000"/>
          <w:sz w:val="26"/>
          <w:szCs w:val="26"/>
        </w:rPr>
        <w:t>øng víi k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=m vµ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 n-r</w:t>
      </w:r>
      <w:r>
        <w:rPr>
          <w:color w:val="000000"/>
          <w:sz w:val="26"/>
          <w:szCs w:val="26"/>
          <w:vertAlign w:val="subscript"/>
        </w:rPr>
        <w:t xml:space="preserve">2 </w:t>
      </w:r>
      <w:r>
        <w:rPr>
          <w:color w:val="000000"/>
          <w:sz w:val="26"/>
          <w:szCs w:val="26"/>
        </w:rPr>
        <w:t>víi r</w:t>
      </w:r>
      <w:r>
        <w:rPr>
          <w:color w:val="000000"/>
          <w:sz w:val="26"/>
          <w:szCs w:val="26"/>
          <w:vertAlign w:val="subscript"/>
        </w:rPr>
        <w:t xml:space="preserve">2 </w:t>
      </w:r>
      <w:r>
        <w:rPr>
          <w:color w:val="000000"/>
          <w:sz w:val="26"/>
          <w:szCs w:val="26"/>
        </w:rPr>
        <w:t>lµ sè tham sè  cña m« h×nh ®Çy ®ñ, 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lµ gi¶ thuyÕt 2 m« h×nh nh</w:t>
        <w:softHyphen/>
        <w:t xml:space="preserve"> nhau. C«ng thøc trªn còng cã thÓ thay b»ng c«ng thøc sau : </w:t>
      </w:r>
    </w:p>
    <w:p>
      <w:pPr>
        <w:pStyle w:val="Normal"/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F    =  (n –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 * (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D</w:t>
      </w:r>
      <w:r>
        <w:rPr>
          <w:color w:val="000000"/>
          <w:sz w:val="26"/>
          <w:szCs w:val="26"/>
        </w:rPr>
        <w:t>-R</w:t>
      </w:r>
      <w:r>
        <w:rPr>
          <w:color w:val="000000"/>
          <w:sz w:val="26"/>
          <w:szCs w:val="26"/>
          <w:vertAlign w:val="superscript"/>
        </w:rPr>
        <w:t xml:space="preserve"> 2</w:t>
      </w:r>
      <w:r>
        <w:rPr>
          <w:color w:val="000000"/>
          <w:sz w:val="26"/>
          <w:szCs w:val="26"/>
          <w:vertAlign w:val="subscript"/>
        </w:rPr>
        <w:t>G</w:t>
      </w:r>
      <w:r>
        <w:rPr>
          <w:color w:val="000000"/>
          <w:sz w:val="26"/>
          <w:szCs w:val="26"/>
        </w:rPr>
        <w:t xml:space="preserve"> )/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m *(1 –R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  <w:vertAlign w:val="subscript"/>
        </w:rPr>
        <w:t>D</w:t>
      </w:r>
      <w:r>
        <w:rPr>
          <w:color w:val="000000"/>
          <w:sz w:val="26"/>
          <w:szCs w:val="26"/>
        </w:rPr>
        <w:t xml:space="preserve">  ) </w:t>
        <w:tab/>
        <w:tab/>
        <w:tab/>
        <w:tab/>
        <w:t>(6.40)</w:t>
      </w:r>
    </w:p>
    <w:p>
      <w:pPr>
        <w:pStyle w:val="TextBodyIndent"/>
        <w:tabs>
          <w:tab w:val="left" w:pos="720" w:leader="none"/>
          <w:tab w:val="left" w:pos="9072" w:leader="none"/>
        </w:tabs>
        <w:spacing w:before="60" w:after="0"/>
        <w:ind w:left="0" w:hanging="0"/>
        <w:jc w:val="both"/>
        <w:rPr/>
      </w:pPr>
      <w:r>
        <w:rPr>
          <w:color w:val="000000"/>
          <w:sz w:val="26"/>
          <w:szCs w:val="26"/>
        </w:rPr>
        <w:tab/>
        <w:t>Trong c«ng thøc (6.40) R</w:t>
      </w:r>
      <w:r>
        <w:rPr>
          <w:color w:val="000000"/>
          <w:sz w:val="26"/>
          <w:szCs w:val="26"/>
          <w:vertAlign w:val="superscript"/>
        </w:rPr>
        <w:t xml:space="preserve"> 2</w:t>
      </w:r>
      <w:r>
        <w:rPr>
          <w:color w:val="000000"/>
          <w:sz w:val="26"/>
          <w:szCs w:val="26"/>
          <w:vertAlign w:val="subscript"/>
        </w:rPr>
        <w:t>G</w:t>
      </w:r>
      <w:r>
        <w:rPr>
          <w:color w:val="000000"/>
          <w:sz w:val="26"/>
          <w:szCs w:val="26"/>
        </w:rPr>
        <w:t xml:space="preserve">  vµ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D</w:t>
      </w:r>
      <w:r>
        <w:rPr>
          <w:color w:val="000000"/>
          <w:sz w:val="26"/>
          <w:szCs w:val="26"/>
        </w:rPr>
        <w:t xml:space="preserve"> lµ hÖ sè x¸c ®Þnh cña m« h×nh rót gän vµ m« h×nh ®Çy ®ñ 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/>
      </w:pPr>
      <w:r>
        <w:rPr/>
        <w:tab/>
        <w:t>Nh</w:t>
        <w:softHyphen/>
        <w:t xml:space="preserve"> vÝ dô  quan hÖ gi÷a M/ha vµ c¸c nh©n tè G/ha  Hvn  N/ha.  NÕu dïng m« h×nh rót gän  M  =  f(G,</w:t>
      </w:r>
      <w:r>
        <w:rPr>
          <w:rFonts w:eastAsia="Symbol" w:cs="Symbol" w:ascii="Symbol" w:hAnsi="Symbol"/>
        </w:rPr>
        <w:t></w:t>
      </w:r>
      <w:r>
        <w:rPr/>
        <w:t>Hvn)  ta tÝnh ®</w:t>
        <w:softHyphen/>
        <w:t>îc R</w:t>
      </w:r>
      <w:r>
        <w:rPr>
          <w:vertAlign w:val="superscript"/>
        </w:rPr>
        <w:t xml:space="preserve"> 2</w:t>
      </w:r>
      <w:r>
        <w:rPr>
          <w:vertAlign w:val="subscript"/>
        </w:rPr>
        <w:t>G</w:t>
      </w:r>
      <w:r>
        <w:rPr/>
        <w:t xml:space="preserve">  =  0,8809.  Cßn m« h×nh ®Çy ®ñ  M = f (G/ha,</w:t>
      </w:r>
      <w:r>
        <w:rPr>
          <w:rFonts w:eastAsia="Symbol" w:cs="Symbol" w:ascii="Symbol" w:hAnsi="Symbol"/>
        </w:rPr>
        <w:t></w:t>
      </w:r>
      <w:r>
        <w:rPr/>
        <w:t>Hvn,N/ha)  ta cã R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bscript"/>
        </w:rPr>
        <w:t>D</w:t>
      </w:r>
      <w:r>
        <w:rPr/>
        <w:t xml:space="preserve"> = 0,9318. Tõ ®ã tÝnh ®</w:t>
        <w:softHyphen/>
        <w:t>îc F  =  11,9413 &gt; F</w:t>
      </w:r>
      <w:r>
        <w:rPr>
          <w:vertAlign w:val="subscript"/>
        </w:rPr>
        <w:t>05</w:t>
      </w:r>
      <w:r>
        <w:rPr/>
        <w:t xml:space="preserve">  tra b¶ng víi k</w:t>
      </w:r>
      <w:r>
        <w:rPr>
          <w:vertAlign w:val="subscript"/>
        </w:rPr>
        <w:t>1</w:t>
      </w:r>
      <w:r>
        <w:rPr/>
        <w:t>= 1( v× m=1) vµ  k</w:t>
      </w:r>
      <w:r>
        <w:rPr>
          <w:vertAlign w:val="subscript"/>
        </w:rPr>
        <w:t>2</w:t>
      </w:r>
      <w:r>
        <w:rPr/>
        <w:t xml:space="preserve"> = 16. Nh</w:t>
        <w:softHyphen/>
        <w:t xml:space="preserve"> vËy m« h×nh quan hÖ gi÷a M/ha víi 3 biÕn sè G/ha </w:t>
      </w:r>
      <w:r>
        <w:rPr>
          <w:rFonts w:eastAsia="Symbol" w:cs="Symbol" w:ascii="Symbol" w:hAnsi="Symbol"/>
        </w:rPr>
        <w:t></w:t>
      </w:r>
      <w:r>
        <w:rPr/>
        <w:t>Hvn vµ N/ha lµ cÇn thiÕt  cho viÖc dù b¸o tr÷ l</w:t>
        <w:softHyphen/>
        <w:t>îng l©m phÇn keo l¸ trµm cña khu vùc miÒn trung. C«ng thøc 6.40 lµ c¨n cø quan träng ®Ó thùc hiÖn chiÕn l</w:t>
        <w:softHyphen/>
        <w:t xml:space="preserve">îc chän biÕn trong m« h×nh cã sö dông nhiÒu biÕn. </w:t>
      </w:r>
    </w:p>
    <w:p>
      <w:pPr>
        <w:pStyle w:val="Normal"/>
        <w:tabs>
          <w:tab w:val="left" w:pos="720" w:leader="none"/>
          <w:tab w:val="left" w:pos="8931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i/>
        </w:rPr>
        <w:t>6.3.6. ChiÕn l</w:t>
        <w:softHyphen/>
        <w:t xml:space="preserve">îc lùa chän c¸c biÕn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Trong tr</w:t>
        <w:softHyphen/>
        <w:t>êng hîp sè biÕn Ýt th× viÖc lùa chän biÕn lµ t</w:t>
        <w:softHyphen/>
        <w:t>¬ng ®èi gi¶n ®¬n. Ta cã thÓ ®</w:t>
        <w:softHyphen/>
        <w:t>a tÊt c¶ c¸c biÕn vµo m« h×nh vµ tÝnh to¸n  c¸c hÖ sè cña nã. Nh÷ng hÖ sè nµo kh«ng tån t¹i th× biÕn cña nã sÏ bÞ lo¹i ra khái m« h×nh vµ cÇn tÝnh l¹i hÖ sè cho c¸c biÕn cßn l¹i. V× r»ng do c¸c biÕn cã quan hÖ nhau nªn khi mét biÕn lo¹i ra rÊt cã thÓ ¶nh h</w:t>
        <w:softHyphen/>
        <w:t>ëng c¸c hÖ sè cña c¸c biÕn cßn l¹i. ThËm chÝ cã thÓ cã thªm nh÷ng biÕn kh«ng tån t¹i kh¸c. Trong nhiÒu phÇn mÒm thèng kª hiÖn nay ®©y lµ ph</w:t>
        <w:softHyphen/>
        <w:t>¬ng ph¸p mÆc ®Þnh (</w:t>
      </w:r>
      <w:r>
        <w:rPr>
          <w:b/>
          <w:i/>
          <w:color w:val="000000"/>
          <w:szCs w:val="26"/>
        </w:rPr>
        <w:t>ph</w:t>
        <w:softHyphen/>
        <w:t>¬ng ph¸p ENTER</w:t>
      </w:r>
      <w:r>
        <w:rPr>
          <w:color w:val="000000"/>
          <w:szCs w:val="26"/>
        </w:rPr>
        <w:t xml:space="preserve">).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ab/>
        <w:t>Ph</w:t>
        <w:softHyphen/>
        <w:t>¬ng ph¸p thø 2 lµ ph</w:t>
        <w:softHyphen/>
        <w:t>¬ng ph¸p ®</w:t>
        <w:softHyphen/>
        <w:t>a dÇn vµo (</w:t>
      </w:r>
      <w:r>
        <w:rPr>
          <w:b/>
          <w:i/>
          <w:color w:val="000000"/>
          <w:szCs w:val="26"/>
        </w:rPr>
        <w:t>FORWARD  SELECTION</w:t>
      </w:r>
      <w:r>
        <w:rPr>
          <w:color w:val="000000"/>
          <w:szCs w:val="26"/>
        </w:rPr>
        <w:t>), ë ph</w:t>
        <w:softHyphen/>
        <w:t>¬ng ph¸p nµy ®Çu tiªn ®</w:t>
        <w:softHyphen/>
        <w:t>a biÕn cã hÖ sè R lín nhÊt vµ cïng chiÒu víi biÕn phô thuéc vµo  m« h×nh.  B</w:t>
        <w:softHyphen/>
        <w:t>íc 2 vµ nh÷ng b</w:t>
        <w:softHyphen/>
        <w:t>íc tiÕp theo lµ biÕn cã hÖ sè t</w:t>
        <w:softHyphen/>
        <w:t>¬ng quan riªng phÇn (Partial correlation) lín nhÊt lµm øng cö viªn vµ thùc hiÖn viÖc kiÓm tra hÖ sè cña nã theo tiªu chuÈn F cho ®Õn khi cã mét biÕn nµo ®ã ®</w:t>
        <w:softHyphen/>
        <w:t>a vµo kh«ng cßn tån t¹i n÷a th× kÕt thóc viÖc lùa chän biÕn.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</w:t>
      </w:r>
      <w:r>
        <w:rPr>
          <w:color w:val="000000"/>
          <w:szCs w:val="26"/>
        </w:rPr>
        <w:t>Ph</w:t>
        <w:softHyphen/>
        <w:t>¬ng ph¸p thø 3 lµ lo¹i trõ dÇn c¸c biÕn (</w:t>
      </w:r>
      <w:r>
        <w:rPr>
          <w:b/>
          <w:i/>
          <w:color w:val="000000"/>
          <w:szCs w:val="26"/>
        </w:rPr>
        <w:t>BACKWARD ELIMINATION</w:t>
      </w:r>
      <w:r>
        <w:rPr>
          <w:color w:val="000000"/>
          <w:szCs w:val="26"/>
        </w:rPr>
        <w:t xml:space="preserve">). </w:t>
      </w:r>
      <w:r>
        <w:rPr>
          <w:rFonts w:cs=".VnTimeH" w:ascii=".VnTimeH" w:hAnsi=".VnTimeH"/>
          <w:color w:val="000000"/>
          <w:szCs w:val="26"/>
        </w:rPr>
        <w:t>ë</w:t>
      </w:r>
      <w:r>
        <w:rPr>
          <w:color w:val="000000"/>
          <w:szCs w:val="26"/>
        </w:rPr>
        <w:t xml:space="preserve"> ph</w:t>
        <w:softHyphen/>
        <w:t>¬ng ph¸p nµy c¸c biÕn ®</w:t>
        <w:softHyphen/>
        <w:t>îc ®</w:t>
        <w:softHyphen/>
        <w:t>a vµo cïng mét lóc vµ lo¹i trõ theo tiªu chÈn lo¹i trõ (removal criteria). Gi¸ trÞ F  tèi thiÓu cho mét biÕn nµo ®ã ®ñ tiªu chuÈn ë l¹i ®</w:t>
        <w:softHyphen/>
        <w:t>îc mÆc ®Þnh lµ  2,71 (trong tr</w:t>
        <w:softHyphen/>
        <w:t>êng hîp  1 vµ 2   F  = 3,84)  øng víi x¸c suÊt   0,10  (ë 2 ph</w:t>
        <w:softHyphen/>
        <w:t xml:space="preserve">¬ng ph¸p trªn lµ 0.05).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  <w:t>Ph</w:t>
        <w:softHyphen/>
        <w:t>¬ng ph¸p thø 3 lµ ph</w:t>
        <w:softHyphen/>
        <w:t>¬ng ph¸p tõng b</w:t>
        <w:softHyphen/>
        <w:t>íc (</w:t>
      </w:r>
      <w:r>
        <w:rPr>
          <w:b/>
          <w:i/>
          <w:color w:val="000000"/>
          <w:szCs w:val="26"/>
        </w:rPr>
        <w:t>STEPWISE SELECTION</w:t>
      </w:r>
      <w:r>
        <w:rPr>
          <w:color w:val="000000"/>
          <w:szCs w:val="26"/>
        </w:rPr>
        <w:t>). Trong tr</w:t>
        <w:softHyphen/>
        <w:t>êng hîp c¸c biÕn nhiÒu vµ t</w:t>
        <w:softHyphen/>
        <w:t>¬ng quan m¹nh víi nhau th× ®©y lµ ph</w:t>
        <w:softHyphen/>
        <w:t>¬ng ph¸p thÝch hîp nhÊt. Nã kÕt hîp c¶ ph</w:t>
        <w:softHyphen/>
        <w:t>¬ng ph¸p ®</w:t>
        <w:softHyphen/>
        <w:t>a dÇn vµo vµ lo¹i dÇn ra. Trong qu¸ tr×nh tÝnh to¸n mét biÕn nµo ®ã ë b</w:t>
        <w:softHyphen/>
        <w:t>íc ®Çu tiªn lµ tån t¹i nh</w:t>
        <w:softHyphen/>
        <w:t>ng nã cã thÓ bÞ lo¹i ra ë b</w:t>
        <w:softHyphen/>
        <w:t>íc tiÕp theo. §ã lµ ®iÒu kh¸c nhau víi ph</w:t>
        <w:softHyphen/>
        <w:t>¬ng ph¸p ®</w:t>
        <w:softHyphen/>
        <w:t>a dÇn vµo khi mµ ®· cã mét biÕn ®</w:t>
        <w:softHyphen/>
        <w:t>a vµo th× nã kh«ng ®</w:t>
        <w:softHyphen/>
        <w:t>îc lo¹i ë nh÷ng b</w:t>
        <w:softHyphen/>
        <w:t>íc tiÕp theo. F tiªu chuÈn ®Ó ®</w:t>
        <w:softHyphen/>
        <w:t>a vµo hoÆc lo¹i ra mét biÕn nµo ®ã tu©n thñ theo c¸c møc nh</w:t>
        <w:softHyphen/>
        <w:t xml:space="preserve"> ë ph</w:t>
        <w:softHyphen/>
        <w:t>¬ng ph¸p thø 2 vµ 3. Ph</w:t>
        <w:softHyphen/>
        <w:t>¬ng ph¸p cuèi cïng lµ ph</w:t>
        <w:softHyphen/>
        <w:t>¬ng ph¸p lo¹i bá mét l</w:t>
        <w:softHyphen/>
        <w:t>ît (</w:t>
      </w:r>
      <w:r>
        <w:rPr>
          <w:b/>
          <w:i/>
          <w:color w:val="000000"/>
          <w:szCs w:val="26"/>
        </w:rPr>
        <w:t>Remove  method</w:t>
      </w:r>
      <w:r>
        <w:rPr>
          <w:color w:val="000000"/>
          <w:szCs w:val="26"/>
        </w:rPr>
        <w:t xml:space="preserve">). </w:t>
      </w:r>
      <w:r>
        <w:rPr>
          <w:rFonts w:cs=".VnTimeH" w:ascii=".VnTimeH" w:hAnsi=".VnTimeH"/>
          <w:color w:val="000000"/>
          <w:szCs w:val="26"/>
        </w:rPr>
        <w:t>ë</w:t>
      </w:r>
      <w:r>
        <w:rPr>
          <w:color w:val="000000"/>
          <w:szCs w:val="26"/>
        </w:rPr>
        <w:t xml:space="preserve"> ph</w:t>
        <w:softHyphen/>
        <w:t>¬ng ph¸p nµy c¸c biÕn  trong khèi ®</w:t>
        <w:softHyphen/>
        <w:t>îc rót ra chØ trong mét b</w:t>
        <w:softHyphen/>
        <w:t>íc. Còng cÇn nãi thªm r»ng c¸c ph</w:t>
        <w:softHyphen/>
        <w:t>¬ng ph¸p nãi trªn lµ kh«ng hoµn toµn ®ång nhÊt nhau. Cã biÕn th× ®</w:t>
        <w:softHyphen/>
        <w:t>îc gi÷ l¹i ë ph</w:t>
        <w:softHyphen/>
        <w:t>¬ng ph¸p nµy, nh</w:t>
        <w:softHyphen/>
        <w:t>ng l¹i   bÞ lo¹i ra ë c¸c ph</w:t>
        <w:softHyphen/>
        <w:t>¬ng ph¸p kh¸c. Nh</w:t>
        <w:softHyphen/>
        <w:t>ng nªn nhí r»ng nh÷ng biÕn tham dù lùa chän ®Òu ph¶i tho¶ m·n ®iÒu kiÖn chÊp nhËn ®· nãi ë trªn. Ngoµi ra, còng cÇn ph¶i chó ý thªm nh÷ng yªu cÇu kh¸c cña ph</w:t>
        <w:softHyphen/>
        <w:t>¬ng ph¸p ph©n tÝch ®a håi quy nh</w:t>
        <w:softHyphen/>
        <w:t xml:space="preserve"> c¸c ®iÒu kiÖn cña m« h×nh  th«ng qua ph©n tÝch c¸c sai sè d</w:t>
        <w:softHyphen/>
        <w:t xml:space="preserve"> trong ®ã cã chØ sè Durbin- watson. Trong L©m nghiÖp, nÕu sè biÕn ®éc lËp kh«ng nhiÒu (&lt;5) nªn chän ph</w:t>
        <w:softHyphen/>
        <w:t xml:space="preserve">¬ng ph¸p </w:t>
      </w:r>
      <w:r>
        <w:rPr>
          <w:b/>
          <w:i/>
          <w:color w:val="000000"/>
          <w:szCs w:val="26"/>
        </w:rPr>
        <w:t xml:space="preserve">Enter </w:t>
      </w:r>
      <w:r>
        <w:rPr>
          <w:color w:val="000000"/>
          <w:szCs w:val="26"/>
        </w:rPr>
        <w:t>cho ®¬n gi¶n. Nh</w:t>
        <w:softHyphen/>
        <w:t>ng nÕu sè biÕn nhiÒu h¬n nªn dïng ph</w:t>
        <w:softHyphen/>
        <w:t>¬ng ph¸p Håi quy tõng b</w:t>
        <w:softHyphen/>
        <w:t>íc (</w:t>
      </w:r>
      <w:r>
        <w:rPr>
          <w:b/>
          <w:i/>
          <w:color w:val="000000"/>
          <w:szCs w:val="26"/>
        </w:rPr>
        <w:t>Stepwise</w:t>
      </w:r>
      <w:r>
        <w:rPr>
          <w:color w:val="000000"/>
          <w:szCs w:val="26"/>
        </w:rPr>
        <w:t>) mµ hiÖn nay ®·  quen thuéc sö dông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Sau ®©y lµ mét sè vÝ dô tÝnh to¸n  theo SPSS dùa vµo sè liÖu ë b¶ng 6-5. víi håi quy tõng b</w:t>
        <w:softHyphen/>
        <w:t>íc theo quy tr×nh QT6.4  (mang tÝnh chÊt minh ho¹) nh</w:t>
        <w:softHyphen/>
        <w:t xml:space="preserve">ng trong hép tho¹i  </w:t>
      </w:r>
      <w:r>
        <w:rPr>
          <w:b/>
          <w:i/>
          <w:color w:val="000000"/>
          <w:szCs w:val="26"/>
        </w:rPr>
        <w:t>Linear Regresion</w:t>
      </w:r>
      <w:r>
        <w:rPr>
          <w:color w:val="000000"/>
          <w:szCs w:val="26"/>
        </w:rPr>
        <w:t xml:space="preserve"> thªm biÕn thø t</w:t>
        <w:softHyphen/>
        <w:t xml:space="preserve"> G/ha*N/ha vµ chän ph</w:t>
        <w:softHyphen/>
        <w:t>¬ng ph¸p tõng b</w:t>
        <w:softHyphen/>
        <w:t xml:space="preserve">íc </w:t>
      </w:r>
      <w:r>
        <w:rPr>
          <w:b/>
          <w:i/>
          <w:color w:val="000000"/>
          <w:szCs w:val="26"/>
        </w:rPr>
        <w:t>Stepwise (</w:t>
      </w:r>
      <w:r>
        <w:rPr>
          <w:b/>
          <w:color w:val="000000"/>
          <w:szCs w:val="26"/>
        </w:rPr>
        <w:t>Xem</w:t>
      </w:r>
      <w:r>
        <w:rPr>
          <w:b/>
          <w:i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h×nh 6.35) , </w:t>
      </w:r>
      <w:r>
        <w:rPr>
          <w:color w:val="000000"/>
          <w:szCs w:val="26"/>
        </w:rPr>
        <w:t>trong hép tho¹i</w:t>
      </w:r>
      <w:r>
        <w:rPr>
          <w:b/>
          <w:color w:val="000000"/>
          <w:szCs w:val="26"/>
        </w:rPr>
        <w:t xml:space="preserve"> </w:t>
      </w:r>
      <w:r>
        <w:rPr>
          <w:b/>
          <w:i/>
          <w:color w:val="000000"/>
          <w:szCs w:val="26"/>
        </w:rPr>
        <w:t>Statistics</w:t>
      </w:r>
      <w:r>
        <w:rPr>
          <w:b/>
          <w:color w:val="000000"/>
          <w:szCs w:val="26"/>
        </w:rPr>
        <w:t xml:space="preserve"> chän thªm </w:t>
      </w:r>
      <w:r>
        <w:rPr>
          <w:b/>
          <w:i/>
          <w:color w:val="000000"/>
          <w:szCs w:val="26"/>
        </w:rPr>
        <w:t xml:space="preserve">R squared change </w:t>
      </w:r>
      <w:r>
        <w:rPr>
          <w:b/>
          <w:color w:val="000000"/>
          <w:szCs w:val="26"/>
        </w:rPr>
        <w:t xml:space="preserve">vµ </w:t>
      </w:r>
      <w:r>
        <w:rPr>
          <w:b/>
          <w:i/>
          <w:color w:val="000000"/>
          <w:szCs w:val="26"/>
        </w:rPr>
        <w:t xml:space="preserve">Descriptive </w:t>
      </w:r>
      <w:r>
        <w:rPr>
          <w:b/>
          <w:color w:val="000000"/>
          <w:szCs w:val="26"/>
        </w:rPr>
        <w:t xml:space="preserve">(xem h×nh 6.36) . </w:t>
      </w:r>
      <w:r>
        <w:rPr>
          <w:color w:val="000000"/>
          <w:szCs w:val="26"/>
        </w:rPr>
        <w:t>Trong</w:t>
      </w:r>
      <w:r>
        <w:rPr>
          <w:b/>
          <w:color w:val="000000"/>
          <w:szCs w:val="26"/>
        </w:rPr>
        <w:t xml:space="preserve"> </w:t>
      </w:r>
      <w:r>
        <w:rPr>
          <w:b/>
          <w:i/>
          <w:color w:val="000000"/>
          <w:szCs w:val="26"/>
        </w:rPr>
        <w:t>Plots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lùa chän </w:t>
      </w:r>
      <w:r>
        <w:rPr>
          <w:b/>
          <w:i/>
          <w:color w:val="000000"/>
          <w:szCs w:val="26"/>
        </w:rPr>
        <w:t>Histogram</w:t>
      </w:r>
      <w:r>
        <w:rPr>
          <w:i/>
          <w:color w:val="000000"/>
          <w:szCs w:val="26"/>
        </w:rPr>
        <w:t xml:space="preserve"> vµ </w:t>
      </w:r>
      <w:r>
        <w:rPr>
          <w:b/>
          <w:i/>
          <w:color w:val="000000"/>
          <w:szCs w:val="26"/>
        </w:rPr>
        <w:t>Normal probability plot</w:t>
      </w:r>
      <w:r>
        <w:rPr>
          <w:color w:val="000000"/>
          <w:szCs w:val="26"/>
        </w:rPr>
        <w:t xml:space="preserve">  . NÕu muèn t×m hiÓu quan hÖ riªng gi÷a tr÷ l</w:t>
        <w:softHyphen/>
        <w:t xml:space="preserve">îng víi tõng nh©n cña biÕn ®éc lËp th× chän thªm </w:t>
      </w:r>
      <w:r>
        <w:rPr>
          <w:b/>
          <w:i/>
          <w:color w:val="000000"/>
          <w:szCs w:val="26"/>
        </w:rPr>
        <w:t>Produce all patial plots</w:t>
      </w:r>
      <w:r>
        <w:rPr>
          <w:color w:val="000000"/>
          <w:szCs w:val="26"/>
        </w:rPr>
        <w:t xml:space="preserve"> 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drawing>
          <wp:inline distT="0" distB="0" distL="0" distR="0">
            <wp:extent cx="3091180" cy="2041525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/>
      </w:pPr>
      <w:r>
        <w:rPr>
          <w:b/>
          <w:color w:val="000000"/>
          <w:szCs w:val="26"/>
        </w:rPr>
        <w:t>H×nh</w:t>
      </w:r>
      <w:r>
        <w:rPr>
          <w:color w:val="000000"/>
          <w:szCs w:val="26"/>
        </w:rPr>
        <w:t xml:space="preserve"> 6.35 </w:t>
      </w:r>
      <w:r>
        <w:rPr>
          <w:b/>
          <w:i/>
          <w:color w:val="000000"/>
          <w:szCs w:val="26"/>
        </w:rPr>
        <w:t>Hép tho¹i Linear Regresion cho ph</w:t>
        <w:softHyphen/>
        <w:t>¬ng ph¸p Stepwise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drawing>
          <wp:inline distT="0" distB="0" distL="0" distR="0">
            <wp:extent cx="2802255" cy="183134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i/>
          <w:color w:val="000000"/>
          <w:szCs w:val="26"/>
        </w:rPr>
        <w:t xml:space="preserve">                       </w:t>
      </w:r>
      <w:r>
        <w:rPr>
          <w:b/>
          <w:color w:val="000000"/>
          <w:szCs w:val="26"/>
        </w:rPr>
        <w:t xml:space="preserve">H×nh 6.36 </w:t>
      </w:r>
      <w:r>
        <w:rPr>
          <w:b/>
          <w:i/>
          <w:color w:val="000000"/>
          <w:szCs w:val="26"/>
        </w:rPr>
        <w:t>Hép tho¹i Statistics cho ph</w:t>
        <w:softHyphen/>
        <w:t>¬ng ph¸p Stepwise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color w:val="000000"/>
          <w:szCs w:val="26"/>
        </w:rPr>
        <w:t>KÕt qu¶ nh</w:t>
        <w:softHyphen/>
        <w:t xml:space="preserve"> sau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  <w:drawing>
          <wp:inline distT="0" distB="0" distL="0" distR="0">
            <wp:extent cx="3152775" cy="146685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System" w:cs="System" w:ascii="System" w:hAnsi="System"/>
          <w:b/>
          <w:color w:val="000000"/>
          <w:sz w:val="26"/>
          <w:szCs w:val="26"/>
        </w:rPr>
        <w:t xml:space="preserve">                                                    </w:t>
      </w:r>
      <w:r>
        <w:rPr>
          <w:rFonts w:cs="System" w:ascii="System" w:hAnsi="System"/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>×nh 6.37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  <w:drawing>
          <wp:inline distT="0" distB="0" distL="0" distR="0">
            <wp:extent cx="4836160" cy="32004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rFonts w:eastAsia=".VnTime"/>
          <w:color w:val="000000"/>
          <w:szCs w:val="26"/>
        </w:rPr>
        <w:t xml:space="preserve">                                                                </w:t>
      </w:r>
      <w:r>
        <w:rPr>
          <w:b/>
          <w:color w:val="000000"/>
          <w:szCs w:val="26"/>
        </w:rPr>
        <w:t>H×nh 6.38</w:t>
      </w:r>
    </w:p>
    <w:p>
      <w:pPr>
        <w:pStyle w:val="Normal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172075" cy="651192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H×nh 6.39</w:t>
      </w:r>
    </w:p>
    <w:p>
      <w:pPr>
        <w:pStyle w:val="Normal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873115" cy="290512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                                            </w:t>
      </w:r>
      <w:r>
        <w:rPr>
          <w:b/>
          <w:color w:val="000000"/>
          <w:szCs w:val="26"/>
        </w:rPr>
        <w:t>H×nh 6.40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086350" cy="3838575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                                                         </w:t>
      </w:r>
      <w:r>
        <w:rPr>
          <w:b/>
          <w:color w:val="000000"/>
          <w:szCs w:val="26"/>
        </w:rPr>
        <w:t>H×nh 6.41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513705" cy="32004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                                                         </w:t>
      </w:r>
      <w:r>
        <w:rPr>
          <w:b/>
          <w:color w:val="000000"/>
          <w:szCs w:val="26"/>
        </w:rPr>
        <w:t>H×nh 6.42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843145" cy="345757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                                           </w:t>
      </w:r>
      <w:r>
        <w:rPr>
          <w:b/>
          <w:color w:val="000000"/>
          <w:szCs w:val="26"/>
        </w:rPr>
        <w:t>H×nh 6.43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4671060" cy="388239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rFonts w:eastAsia=".VnTime"/>
          <w:b/>
          <w:color w:val="000000"/>
          <w:szCs w:val="26"/>
        </w:rPr>
        <w:t xml:space="preserve">                                                           </w:t>
      </w:r>
      <w:r>
        <w:rPr>
          <w:b/>
          <w:color w:val="000000"/>
          <w:szCs w:val="26"/>
        </w:rPr>
        <w:t>H×nh 6.44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853940" cy="32004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                                       </w:t>
      </w:r>
      <w:r>
        <w:rPr>
          <w:b/>
          <w:color w:val="000000"/>
          <w:szCs w:val="26"/>
        </w:rPr>
        <w:t>H×nh 6.45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559935" cy="302895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System" w:cs="System" w:ascii="System" w:hAnsi="System"/>
          <w:b/>
          <w:color w:val="000000"/>
          <w:sz w:val="26"/>
          <w:szCs w:val="26"/>
        </w:rPr>
        <w:t xml:space="preserve">                                               </w:t>
      </w:r>
      <w:r>
        <w:rPr>
          <w:b/>
          <w:color w:val="000000"/>
          <w:sz w:val="26"/>
          <w:szCs w:val="26"/>
        </w:rPr>
        <w:t>H×nh 6.46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26360" cy="2101215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System" w:hAnsi="System" w:eastAsia="System" w:cs="System"/>
          <w:b/>
          <w:b/>
          <w:color w:val="000000"/>
          <w:sz w:val="26"/>
          <w:szCs w:val="26"/>
        </w:rPr>
      </w:pPr>
      <w:r>
        <w:rPr>
          <w:rFonts w:eastAsia="System" w:cs="System" w:ascii="System" w:hAnsi="System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>H×nh</w:t>
      </w:r>
      <w:r>
        <w:rPr>
          <w:rFonts w:cs="System" w:ascii="System" w:hAnsi="System"/>
          <w:b/>
          <w:color w:val="000000"/>
          <w:sz w:val="26"/>
          <w:szCs w:val="26"/>
        </w:rPr>
        <w:t xml:space="preserve"> 6.47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390265" cy="177165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>H×</w:t>
      </w:r>
      <w:r>
        <w:rPr>
          <w:rFonts w:cs="System" w:ascii="System" w:hAnsi="System"/>
          <w:b/>
          <w:color w:val="000000"/>
          <w:sz w:val="26"/>
          <w:szCs w:val="26"/>
        </w:rPr>
        <w:t>nh 6.48</w:t>
      </w:r>
    </w:p>
    <w:p>
      <w:pPr>
        <w:pStyle w:val="Normal"/>
        <w:spacing w:before="60" w:after="0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2626360" cy="2101215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×nh 6.49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60" w:after="0"/>
              <w:rPr>
                <w:rFonts w:ascii="System" w:hAnsi="System" w:cs="System"/>
                <w:b/>
                <w:b/>
                <w:sz w:val="26"/>
                <w:szCs w:val="26"/>
              </w:rPr>
            </w:pPr>
            <w:r>
              <w:rPr>
                <w:rFonts w:cs="System" w:ascii="System" w:hAnsi="System"/>
                <w:b/>
                <w:sz w:val="26"/>
                <w:szCs w:val="26"/>
              </w:rPr>
              <w:drawing>
                <wp:inline distT="0" distB="0" distL="0" distR="0">
                  <wp:extent cx="2626360" cy="2101215"/>
                  <wp:effectExtent l="0" t="0" r="0" b="0"/>
                  <wp:docPr id="18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System" w:hAnsi="System" w:cs="System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ystem" w:ascii="System" w:hAnsi="System"/>
                <w:b/>
                <w:sz w:val="26"/>
                <w:szCs w:val="26"/>
              </w:rPr>
              <w:t>(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60" w:after="0"/>
              <w:rPr>
                <w:rFonts w:ascii="System" w:hAnsi="System" w:cs="System"/>
                <w:b/>
                <w:b/>
                <w:sz w:val="26"/>
                <w:szCs w:val="26"/>
              </w:rPr>
            </w:pPr>
            <w:r>
              <w:rPr>
                <w:rFonts w:cs="System" w:ascii="System" w:hAnsi="System"/>
                <w:b/>
                <w:sz w:val="26"/>
                <w:szCs w:val="26"/>
              </w:rPr>
              <w:drawing>
                <wp:inline distT="0" distB="0" distL="0" distR="0">
                  <wp:extent cx="2626360" cy="2101215"/>
                  <wp:effectExtent l="0" t="0" r="0" b="0"/>
                  <wp:docPr id="18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System" w:hAnsi="System" w:cs="System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ystem" w:ascii="System" w:hAnsi="System"/>
                <w:b/>
                <w:sz w:val="26"/>
                <w:szCs w:val="26"/>
              </w:rPr>
              <w:t>(b)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>H×nh 6</w:t>
      </w:r>
      <w:r>
        <w:rPr>
          <w:rFonts w:cs="System" w:ascii="System" w:hAnsi="System"/>
          <w:b/>
          <w:color w:val="000000"/>
          <w:sz w:val="26"/>
          <w:szCs w:val="26"/>
        </w:rPr>
        <w:t>.50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Gi¶i thÝch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B¶ng thø nhÊt (H6.37) cho c¸c ®Æc tr</w:t>
        <w:softHyphen/>
        <w:t>ng mÉu cña c¸c biÕn. B¶ng chØ thø 2 (H6.38)  cho hÖ sè t</w:t>
        <w:softHyphen/>
        <w:t>¬ng quan gi÷a c¸c biÕn (c¸c hµng sè ë khoang thø nhÊt)  vµ c¸c th«ng sè kiÓm tra sù tån t¹i cña nh÷ng hÖ sè ®ã (cho ë khoang thø 2) gièng nh</w:t>
        <w:softHyphen/>
        <w:t xml:space="preserve"> nh÷ng g× ®· gi¶i thÝch ë ph</w:t>
        <w:softHyphen/>
        <w:t xml:space="preserve">¬ng ph¸p </w:t>
      </w:r>
      <w:r>
        <w:rPr>
          <w:b/>
          <w:i/>
          <w:color w:val="000000"/>
          <w:szCs w:val="26"/>
        </w:rPr>
        <w:t>Enter</w:t>
      </w:r>
      <w:r>
        <w:rPr>
          <w:color w:val="000000"/>
          <w:szCs w:val="26"/>
        </w:rPr>
        <w:t>. Chó ý r»ng biÕn N/ha kh«ng tån t¹i trong quan hÖ víi c¸c biÕn cßn l¹i trõ biÕn G/ha* N/ha  v× c¸c Sig ®Òu lín h¬n 0.05. Do ®ã biÕn nµy kh«ng ®</w:t>
        <w:softHyphen/>
        <w:t>îc chän ë ph</w:t>
        <w:softHyphen/>
        <w:t>¬ng ph¸p nµy.  B¶ng thø 3  (H6.39) tr×nh bµy c¸c m« h×nh ®</w:t>
        <w:softHyphen/>
        <w:t>îc lùa chän ë ph</w:t>
        <w:softHyphen/>
        <w:t>¬ng ph¸p tõng b</w:t>
        <w:softHyphen/>
        <w:t>íc.  §Çu tiªn biÕn  G/ha ®</w:t>
        <w:softHyphen/>
        <w:t>îc ®</w:t>
        <w:softHyphen/>
        <w:t>a vµo, b</w:t>
        <w:softHyphen/>
        <w:t>íc tiÕp theo lµ biÕn chiÒu cao trung b×nh, b</w:t>
        <w:softHyphen/>
        <w:t>íc 3 ®</w:t>
        <w:softHyphen/>
        <w:t>a biÕn N/ha * G/ha. Khi ®</w:t>
        <w:softHyphen/>
        <w:t>a biÕn nµy vµo th× biÕn G/ha  bÞ lo¹i vµ m¸y chuyÓn sang b</w:t>
        <w:softHyphen/>
        <w:t>íc 4 chØ cßn l¹i 2 biÕn trong ph</w:t>
        <w:softHyphen/>
        <w:t>¬ng tr×nh lµ chiÒu cao trung b×nh l©m phÇn vµ biÕn tÝch gi÷a mËt ®é vµ tæng diÖn ngang. B¶ng thø 4</w:t>
      </w:r>
      <w:r>
        <w:rPr>
          <w:b/>
          <w:i/>
          <w:color w:val="000000"/>
          <w:szCs w:val="26"/>
          <w:vertAlign w:val="superscript"/>
        </w:rPr>
        <w:t>e</w:t>
      </w:r>
      <w:r>
        <w:rPr>
          <w:color w:val="000000"/>
          <w:szCs w:val="26"/>
        </w:rPr>
        <w:t xml:space="preserve"> (H6.40) tr×nh bµy tãm t¾t  diÔn biÕn c¸c ®Æc tr</w:t>
        <w:softHyphen/>
        <w:t>ng thèng kª qua c¸c b</w:t>
        <w:softHyphen/>
        <w:t>íc ®</w:t>
        <w:softHyphen/>
        <w:t>a c¸c biÕn vµo. §¸ng chó ý lµ ë b</w:t>
        <w:softHyphen/>
        <w:t>íc 4 m« h×nh cßn chØ 2 biÕn nªn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nhá h¬n tr</w:t>
        <w:softHyphen/>
        <w:t xml:space="preserve">êng hîp 3 biÕn, nªn </w:t>
      </w:r>
      <w:r>
        <w:rPr>
          <w:b/>
          <w:color w:val="000000"/>
          <w:szCs w:val="26"/>
        </w:rPr>
        <w:t>R</w:t>
      </w:r>
      <w:r>
        <w:rPr>
          <w:b/>
          <w:color w:val="000000"/>
          <w:szCs w:val="26"/>
          <w:vertAlign w:val="superscript"/>
        </w:rPr>
        <w:t>2</w:t>
      </w:r>
      <w:r>
        <w:rPr>
          <w:b/>
          <w:color w:val="000000"/>
          <w:szCs w:val="26"/>
        </w:rPr>
        <w:t xml:space="preserve"> change</w:t>
      </w:r>
      <w:r>
        <w:rPr>
          <w:color w:val="000000"/>
          <w:szCs w:val="26"/>
        </w:rPr>
        <w:t xml:space="preserve">  mang dÊu ©m  (</w:t>
      </w:r>
      <w:r>
        <w:rPr>
          <w:i/>
          <w:color w:val="000000"/>
          <w:szCs w:val="26"/>
        </w:rPr>
        <w:t>R</w:t>
      </w:r>
      <w:r>
        <w:rPr>
          <w:i/>
          <w:color w:val="000000"/>
          <w:szCs w:val="26"/>
          <w:vertAlign w:val="superscript"/>
        </w:rPr>
        <w:t>2</w:t>
      </w:r>
      <w:r>
        <w:rPr>
          <w:i/>
          <w:color w:val="000000"/>
          <w:szCs w:val="26"/>
        </w:rPr>
        <w:t xml:space="preserve"> change</w:t>
      </w:r>
      <w:r>
        <w:rPr>
          <w:color w:val="000000"/>
          <w:szCs w:val="26"/>
        </w:rPr>
        <w:t xml:space="preserve"> = - 0,010).  Trong khi ®ã x¸c suÊt cña trÞ sè </w:t>
      </w:r>
      <w:r>
        <w:rPr>
          <w:b/>
          <w:i/>
          <w:color w:val="000000"/>
          <w:szCs w:val="26"/>
        </w:rPr>
        <w:t>F –Change</w:t>
      </w:r>
      <w:r>
        <w:rPr>
          <w:color w:val="000000"/>
          <w:szCs w:val="26"/>
        </w:rPr>
        <w:t xml:space="preserve"> lµ lín h¬n 0,05 nªn m« h×nh chØ 2 biÕn lµ hîp lý. Nh©n tè G/ha bÞ lo¹i. NÕu dïng ph</w:t>
        <w:softHyphen/>
        <w:t>¬ng ph¸p ®</w:t>
        <w:softHyphen/>
        <w:t>a dÇn vµo th× nh©n tè nµy sÏ ®</w:t>
        <w:softHyphen/>
        <w:t>îc gi÷ l¹i tõ b</w:t>
        <w:softHyphen/>
        <w:t xml:space="preserve">íc 1. B¶ng thø 5 </w:t>
      </w:r>
      <w:r>
        <w:rPr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(H 6.41) lµ b¶ng ph©n tÝch ph</w:t>
        <w:softHyphen/>
        <w:t xml:space="preserve">¬ng sai cho tõng lo¹i m« h×nh. </w:t>
      </w:r>
      <w:r>
        <w:rPr>
          <w:rFonts w:cs=".VnTimeH" w:ascii=".VnTimeH" w:hAnsi=".VnTimeH"/>
          <w:color w:val="000000"/>
          <w:szCs w:val="26"/>
        </w:rPr>
        <w:t>ë</w:t>
      </w:r>
      <w:r>
        <w:rPr>
          <w:color w:val="000000"/>
          <w:szCs w:val="26"/>
        </w:rPr>
        <w:t xml:space="preserve"> ®©y, ta thÊy r»ng tÊt c¶ c¸c m« h×nh ®Òu cho F cã x¸c suÊt nhá h¬n 0.05 rÊt nhiÒu. §iÒu ®ã nãi lªn r»ng ë c¸c m« h×nh ®Òu cã Ýt nhÊt mét hÖ sè cña mét biÕn nµo ®ã lµ tån t¹i. §ã lµ nh÷ng biÕn nµo ta cÇn xem ë b¶ng tiÕp theo. B¶ng 6  (H6.42) thèng kª t×nh tr¹ng cña c¸c hÖ sè qua c¸c m« h×nh. Chó ý ta thÊy r»ng ë b</w:t>
        <w:softHyphen/>
        <w:t>íc 1 nh©n tè G/ha hÖ sè cña nã tån t¹i, nh</w:t>
        <w:softHyphen/>
        <w:t xml:space="preserve">ng ®Õn m« h×nh 3 th× hÖ sè cña nã cã x¸c suÊt cña t lµ lín h¬n 0.05 nªn nã bÞ lo¹i ë m« h×nh 4. Cho ®Õn ®©y ta cã thÓ viÕt ra m« h×nh cuèi cïng lµ: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</w:t>
      </w:r>
      <w:r>
        <w:rPr>
          <w:color w:val="000000"/>
          <w:szCs w:val="26"/>
        </w:rPr>
        <w:t xml:space="preserve">M/ha =  -94,769  +13,93 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>Hvn    +  1,028E-03G/ha* N/ha            (6.41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color w:val="000000"/>
          <w:szCs w:val="26"/>
        </w:rPr>
        <w:tab/>
        <w:t>B¶ng thø 7 (H6.43) cho biÕt t×nh tr¹ng c¸c biÕn bÞ lo¹i ra khái ph</w:t>
        <w:softHyphen/>
        <w:t>¬ng tr×nh nh</w:t>
        <w:softHyphen/>
        <w:t xml:space="preserve"> thÕ nµo. B</w:t>
        <w:softHyphen/>
        <w:t>íc 1 chØ cã G/ha cã mÆt trong m« h×nh. B</w:t>
        <w:softHyphen/>
        <w:t>íc 2 ®</w:t>
        <w:softHyphen/>
        <w:t>a H trung b×nh l©m phÇn  vµo v× nã cã  t cao nhÊt ( t = 3,565 ). B</w:t>
        <w:softHyphen/>
        <w:t>íc 3 ®</w:t>
        <w:softHyphen/>
        <w:t xml:space="preserve">a thªm G/ha*N/ha vµo v× cã t cao nhÊt (t= 3,596 ) ë m« h×nh 4 th×  G/ha bÞ lo¹i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¶ng thø 8 (H6.44) cho biÕt quan hÖ gi÷a c¸c biÕn cña m« h×nh ®· chän mµ ý nghÜa sö dông cña nã nh</w:t>
        <w:softHyphen/>
        <w:t xml:space="preserve"> ®· gi¶i thÝch ë ph</w:t>
        <w:softHyphen/>
        <w:t>¬ng ph¸p Enter. Nh</w:t>
        <w:softHyphen/>
        <w:t xml:space="preserve"> vËy râ rµng ph</w:t>
        <w:softHyphen/>
        <w:t>¬ng ph¸p  ®</w:t>
        <w:softHyphen/>
        <w:t>a dÇn tõng b</w:t>
        <w:softHyphen/>
        <w:t>íc cho ta sè biÕn ®</w:t>
        <w:softHyphen/>
        <w:t>îc lùa chän lµ kh¸c víi ph</w:t>
        <w:softHyphen/>
        <w:t>¬ng ph¸p ®</w:t>
        <w:softHyphen/>
        <w:t>a cïng mét lóc (ph</w:t>
        <w:softHyphen/>
        <w:t>¬ng ph¸p Enter). Trong tr</w:t>
        <w:softHyphen/>
        <w:t>êng hîp sè biÕn kh«ng nhiÒu th</w:t>
        <w:softHyphen/>
        <w:t>êng ng</w:t>
        <w:softHyphen/>
        <w:t>êi ta chØ dïng ph</w:t>
        <w:softHyphen/>
        <w:t>¬ng ph¸p ®</w:t>
        <w:softHyphen/>
        <w:t xml:space="preserve">a c¸c biÕn vµo cïng mét lóc lµ thÝch hîp. B¶ng thø 9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H6.45) </w:t>
      </w:r>
      <w:r>
        <w:rPr>
          <w:sz w:val="26"/>
          <w:szCs w:val="26"/>
        </w:rPr>
        <w:t>lµ b¶ng dù b¸o céng tuyÕn: Cét ®Çu tiªn chØ c¸c biÕn bao gåm c¶ biÕn phô thuéc. Cét tiÕp theo lµ chØ sè ®Æc tr</w:t>
        <w:softHyphen/>
        <w:t xml:space="preserve">ng </w:t>
      </w:r>
      <w:r>
        <w:rPr>
          <w:b/>
          <w:i/>
          <w:sz w:val="26"/>
          <w:szCs w:val="26"/>
        </w:rPr>
        <w:t>Eigenvalue</w:t>
      </w:r>
      <w:r>
        <w:rPr>
          <w:sz w:val="26"/>
          <w:szCs w:val="26"/>
        </w:rPr>
        <w:t xml:space="preserve">. NÕu m« h×nh cã nhiÒu trÞ sè cña Eigenvalue cµng gÇn 0 th× c¸c biÕn cã céng tuyÕn m¹nh. </w:t>
      </w:r>
      <w:r>
        <w:rPr>
          <w:b/>
          <w:i/>
          <w:sz w:val="26"/>
          <w:szCs w:val="26"/>
          <w:lang w:val="fr-FR"/>
        </w:rPr>
        <w:t>Condition index</w:t>
      </w:r>
      <w:r>
        <w:rPr>
          <w:sz w:val="26"/>
          <w:szCs w:val="26"/>
          <w:lang w:val="fr-FR"/>
        </w:rPr>
        <w:t xml:space="preserve">  lµ c¨n bËc 2 cña tû sè gi÷a </w:t>
      </w:r>
      <w:r>
        <w:rPr>
          <w:b/>
          <w:i/>
          <w:sz w:val="26"/>
          <w:szCs w:val="26"/>
          <w:lang w:val="fr-FR"/>
        </w:rPr>
        <w:t>Eigenvalue</w:t>
      </w:r>
      <w:r>
        <w:rPr>
          <w:sz w:val="26"/>
          <w:szCs w:val="26"/>
          <w:lang w:val="fr-FR"/>
        </w:rPr>
        <w:t xml:space="preserve"> cao nhÊt víi c¸c sè cßn l¹i. NÕu chØ sè ®iÒu kiÖn </w:t>
      </w:r>
      <w:r>
        <w:rPr>
          <w:b/>
          <w:i/>
          <w:sz w:val="26"/>
          <w:szCs w:val="26"/>
          <w:lang w:val="fr-FR"/>
        </w:rPr>
        <w:t>Condition index</w:t>
      </w:r>
      <w:r>
        <w:rPr>
          <w:sz w:val="26"/>
          <w:szCs w:val="26"/>
          <w:lang w:val="fr-FR"/>
        </w:rPr>
        <w:t xml:space="preserve"> &gt;30  cho thÊy cã sù céng tuyÕn m¹nh gi÷a biÕn t</w:t>
        <w:softHyphen/>
        <w:t>¬ng øng víi c¸c biÕn kh¸c.  Trong vÝ dô cña ta ë m« h×nh cuèi cïng cã chØ sè cao nhÊt lµ 16,691 nhá h¬n møc quy ®Þnh. Cã nghÜa lµ kh«ng cã t</w:t>
        <w:softHyphen/>
        <w:t xml:space="preserve">¬ng quan m¹nh gi÷a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 xml:space="preserve">Hvn  cña l©m phÇn  víi c¸c biÕn kh¸c. Theo lý luËn cña l©m sinh th× gi÷a G/ha vµ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  <w:lang w:val="fr-FR"/>
        </w:rPr>
        <w:t>Hvn  cã quan hÖ kh¸ chÆt nhÊt lµ thêi kú rõng ®ang ph¸t triÓn m¹nh vÒ chiÒu cao.  Nh</w:t>
        <w:softHyphen/>
        <w:t>ng nguy c¬ céng tuyÕn ë ®©y ch</w:t>
        <w:softHyphen/>
        <w:t>a cao cã thÓ do rõng hÕt thêi kú ph¸t triÓn chiÒu cao hoÆc do ¶nh h</w:t>
        <w:softHyphen/>
        <w:t xml:space="preserve">ëng cña yÕu tè kÕt hîp gi÷a G/ha vµ N/ha t¹o nªn. </w:t>
      </w:r>
      <w:r>
        <w:rPr>
          <w:sz w:val="26"/>
          <w:szCs w:val="26"/>
        </w:rPr>
        <w:t>Nh÷ng cét cßn l¹i lµ ®¸nh gi¸ tû sè ph</w:t>
        <w:softHyphen/>
        <w:t>¬ng sai. §ã lµ phÇn cña ph</w:t>
        <w:softHyphen/>
        <w:t xml:space="preserve">¬ng sai cña c¸c </w:t>
        <w:softHyphen/>
        <w:t>íc l</w:t>
        <w:softHyphen/>
        <w:t>îng ®</w:t>
        <w:softHyphen/>
        <w:t xml:space="preserve">îc gi¶i thÝch bëi tõng bé phËn chñ yÕu cã liªn quan ®Õn tõng trÞ sè </w:t>
      </w:r>
      <w:r>
        <w:rPr>
          <w:b/>
          <w:i/>
          <w:sz w:val="26"/>
          <w:szCs w:val="26"/>
        </w:rPr>
        <w:t>Eigenvalue.</w:t>
      </w:r>
      <w:r>
        <w:rPr>
          <w:sz w:val="26"/>
          <w:szCs w:val="26"/>
        </w:rPr>
        <w:t xml:space="preserve"> Sù céng tuyÕn lµ vÊn ®Ò r¾c rèi khi mét bé phËn cã quan hÖ víi mét chØ sè ®iÒu kiÖn cao sÏ ®ãng gãp mét c¸ch ®¸ng kÓ cña 2 hoÆc h¬n 2 biÕn. Trong vÝ dô cña ta bé phËn cuèi cïng chiÕm tíi  97% cña ph</w:t>
        <w:softHyphen/>
        <w:t>¬ng sai h»ng sè, 97% ph</w:t>
        <w:softHyphen/>
        <w:t>¬ng sai cña chiÒu cao trung b×nh l©m phÇn vµ 0.01% ph</w:t>
        <w:softHyphen/>
        <w:t xml:space="preserve">¬ng sai cña mËt ®é tæng diÖn ngang. B¶ng cuèi cïng </w:t>
      </w:r>
      <w:r>
        <w:rPr>
          <w:i/>
          <w:sz w:val="26"/>
          <w:szCs w:val="26"/>
        </w:rPr>
        <w:t>Residual StatistÝcs</w:t>
      </w:r>
      <w:r>
        <w:rPr>
          <w:i/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 (H 6.46) cho c¸c sè ®Æc tr</w:t>
        <w:softHyphen/>
        <w:t>ng cã liªn quan ®Õn sai sè d</w:t>
        <w:softHyphen/>
        <w:t xml:space="preserve">  gièng nh</w:t>
        <w:softHyphen/>
        <w:t xml:space="preserve"> nh÷ng g× ®· gi¶i thÝch cho ph</w:t>
        <w:softHyphen/>
        <w:t xml:space="preserve">¬ng ph¸p </w:t>
      </w:r>
      <w:r>
        <w:rPr>
          <w:b/>
          <w:i/>
          <w:sz w:val="26"/>
          <w:szCs w:val="26"/>
        </w:rPr>
        <w:t>Ente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ã 3 biÕn ®éc lËp nÕu chóng ta chän SAVE vµ khai b¸o gièng nh</w:t>
        <w:softHyphen/>
        <w:t xml:space="preserve"> h×nh 6.7 cho tr</w:t>
        <w:softHyphen/>
        <w:t>êng hîp tuyÕn tÝnh mét líp . C¸c h×nh cßn l¹i mµ ý nghÜa cña nã còng ®</w:t>
        <w:softHyphen/>
        <w:t>îc gi¶i thÝch nh</w:t>
        <w:softHyphen/>
        <w:t xml:space="preserve"> ph</w:t>
        <w:softHyphen/>
        <w:t>¬ng ph¸p Enter nh</w:t>
        <w:softHyphen/>
        <w:t>ng ë ®©y lµ cho t</w:t>
        <w:softHyphen/>
        <w:t xml:space="preserve">¬ng quan gi÷a M/ha víi 2 biÕn 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</w:rPr>
        <w:t>Hvn vµ G/ha*N/ha. Ta thÊy c¸c ®iÒu kiÖn ph©n bè chuÈn vµ sù b»ng nhau cña c¸c ph</w:t>
        <w:softHyphen/>
        <w:t>¬ng sai cña sai sè d</w:t>
        <w:softHyphen/>
        <w:t xml:space="preserve"> lµ cã thÓ chÊp nhËn ®</w:t>
        <w:softHyphen/>
        <w:t>îc. Hai biÓu ®å t</w:t>
        <w:softHyphen/>
        <w:t>¬ng quan riªng gi÷a tr÷ l</w:t>
        <w:softHyphen/>
        <w:t>îng víi c¸c biÕn  vµ G/ha *N/ha cã xu h</w:t>
        <w:softHyphen/>
        <w:t>íng tuyÕn tÝnh kh¸ râ,</w:t>
      </w:r>
      <w:r>
        <w:rPr>
          <w:rFonts w:cs=".VnTimeH" w:ascii=".VnTimeH" w:hAnsi=".VnTimeH"/>
          <w:b/>
          <w:sz w:val="26"/>
          <w:szCs w:val="26"/>
        </w:rPr>
        <w:t xml:space="preserve"> </w:t>
      </w:r>
      <w:r>
        <w:rPr>
          <w:sz w:val="26"/>
          <w:szCs w:val="26"/>
        </w:rPr>
        <w:t>nhÊt lµ t</w:t>
        <w:softHyphen/>
        <w:t>¬ng quan riªng gi÷a tr÷ l</w:t>
        <w:softHyphen/>
        <w:t>îng vµ chiÒu cao trung b×nh l©m phÇn</w:t>
      </w:r>
      <w:r>
        <w:rPr>
          <w:rFonts w:cs=".VnTimeH" w:ascii=".VnTimeH" w:hAnsi=".VnTimeH"/>
          <w:sz w:val="26"/>
          <w:szCs w:val="26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288" w:right="288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h</w:t>
        <w:softHyphen/>
        <w:t>¬ng 7</w:t>
      </w:r>
    </w:p>
    <w:p>
      <w:pPr>
        <w:pStyle w:val="Normal"/>
        <w:tabs>
          <w:tab w:val="left" w:pos="720" w:leader="none"/>
          <w:tab w:val="left" w:pos="9072" w:leader="none"/>
        </w:tabs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C¸c d¹ng ®</w:t>
        <w:softHyphen/>
        <w:t>êng cong Vµ hµm phi tuyÕn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cs=".VnTimeH" w:ascii=".VnTimeH" w:hAnsi=".VnTimeH"/>
          <w:b/>
          <w:color w:val="000000"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>1  C¸c d¹ng ®</w:t>
        <w:softHyphen/>
        <w:t>êng cong</w:t>
      </w:r>
    </w:p>
    <w:p>
      <w:pPr>
        <w:pStyle w:val="Normal"/>
        <w:tabs>
          <w:tab w:val="left" w:pos="720" w:leader="none"/>
          <w:tab w:val="left" w:pos="9072" w:leader="none"/>
        </w:tabs>
        <w:jc w:val="both"/>
        <w:rPr/>
      </w:pPr>
      <w:r>
        <w:rPr>
          <w:b/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rong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iÒu tr</w:t>
        <w:softHyphen/>
        <w:t xml:space="preserve">êng hîp víi mét sè liÖu ®· cho cña biÕn X vµ Y ta cÇn so s¸nh vµ lùa chän mét d¹ng liªn hÖ nµo ®ã tèt nhÊt trong sè nh÷ng d¹ng ®· th¨m dß. SPSS cho phÐp ta x¸c ®Þnh nhanh mét sè d¹ng sau ®©y:  </w:t>
      </w:r>
      <w:r>
        <w:rPr>
          <w:i/>
          <w:color w:val="000000"/>
          <w:sz w:val="26"/>
          <w:szCs w:val="26"/>
        </w:rPr>
        <w:t>Linear</w:t>
      </w:r>
      <w:r>
        <w:rPr>
          <w:color w:val="000000"/>
          <w:sz w:val="26"/>
          <w:szCs w:val="26"/>
        </w:rPr>
        <w:t xml:space="preserve"> hµm l</w:t>
      </w:r>
      <w:r>
        <w:rPr>
          <w:b/>
          <w:i/>
          <w:color w:val="000000"/>
          <w:sz w:val="26"/>
          <w:szCs w:val="26"/>
        </w:rPr>
        <w:t>ogarithmic</w:t>
      </w:r>
      <w:r>
        <w:rPr>
          <w:color w:val="000000"/>
          <w:sz w:val="26"/>
          <w:szCs w:val="26"/>
        </w:rPr>
        <w:t xml:space="preserve"> hµm </w:t>
      </w:r>
      <w:r>
        <w:rPr>
          <w:b/>
          <w:i/>
          <w:color w:val="000000"/>
          <w:sz w:val="26"/>
          <w:szCs w:val="26"/>
        </w:rPr>
        <w:t>inverse</w:t>
      </w:r>
      <w:r>
        <w:rPr>
          <w:color w:val="000000"/>
          <w:sz w:val="26"/>
          <w:szCs w:val="26"/>
        </w:rPr>
        <w:t xml:space="preserve"> (y= a+b/X) hµm </w:t>
      </w:r>
      <w:r>
        <w:rPr>
          <w:b/>
          <w:i/>
          <w:color w:val="000000"/>
          <w:sz w:val="26"/>
          <w:szCs w:val="26"/>
        </w:rPr>
        <w:t>Parabol  bËc 2 vµ 3</w:t>
      </w:r>
      <w:r>
        <w:rPr>
          <w:color w:val="000000"/>
          <w:sz w:val="26"/>
          <w:szCs w:val="26"/>
        </w:rPr>
        <w:t xml:space="preserve"> hµm  </w:t>
      </w:r>
      <w:r>
        <w:rPr>
          <w:b/>
          <w:i/>
          <w:color w:val="000000"/>
          <w:sz w:val="26"/>
          <w:szCs w:val="26"/>
        </w:rPr>
        <w:t>Power</w:t>
      </w:r>
      <w:r>
        <w:rPr>
          <w:color w:val="000000"/>
          <w:sz w:val="26"/>
          <w:szCs w:val="26"/>
        </w:rPr>
        <w:t xml:space="preserve"> (Y= 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B1</w:t>
      </w:r>
      <w:r>
        <w:rPr>
          <w:color w:val="000000"/>
          <w:sz w:val="26"/>
          <w:szCs w:val="26"/>
        </w:rPr>
        <w:t xml:space="preserve">) hµm </w:t>
      </w:r>
      <w:r>
        <w:rPr>
          <w:b/>
          <w:i/>
          <w:color w:val="000000"/>
          <w:sz w:val="26"/>
          <w:szCs w:val="26"/>
        </w:rPr>
        <w:t>compound</w:t>
      </w:r>
      <w:r>
        <w:rPr>
          <w:color w:val="000000"/>
          <w:sz w:val="26"/>
          <w:szCs w:val="26"/>
        </w:rPr>
        <w:t xml:space="preserve">  (Y=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*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  <w:vertAlign w:val="superscript"/>
        </w:rPr>
        <w:t xml:space="preserve">X 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hµm ch÷ S (Y= exp(B</w:t>
      </w:r>
      <w:r>
        <w:rPr>
          <w:color w:val="000000"/>
          <w:sz w:val="26"/>
          <w:szCs w:val="26"/>
          <w:vertAlign w:val="subscript"/>
        </w:rPr>
        <w:t xml:space="preserve">0 </w:t>
      </w:r>
      <w:r>
        <w:rPr>
          <w:color w:val="000000"/>
          <w:sz w:val="26"/>
          <w:szCs w:val="26"/>
        </w:rPr>
        <w:t>+ 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/x) hµm mò vµ mét sè hµm kh¸c. Tiªu chuÈn lùa chän chñ yÕu lµ dùa vµo hÖ sè x¸c ®Þnh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left" w:pos="720" w:leader="none"/>
          <w:tab w:val="left" w:pos="9072" w:leader="none"/>
        </w:tabs>
        <w:spacing w:before="60" w:after="0"/>
        <w:ind w:left="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  <w:u w:val="single"/>
        </w:rPr>
        <w:t>VÝ dô 7.1:</w:t>
      </w:r>
      <w:r>
        <w:rPr>
          <w:b/>
          <w:i/>
          <w:color w:val="000000"/>
          <w:sz w:val="26"/>
          <w:szCs w:val="26"/>
        </w:rPr>
        <w:t xml:space="preserve"> Sinh Tr</w:t>
        <w:softHyphen/>
        <w:t>ëng chiÒu cao Hvn cña th¶o qu¶ cã quan hÖ víi c¸c nh©n tè hoµn c¶nh : M (hµm l</w:t>
        <w:softHyphen/>
        <w:t>îng mïn) pH( ®é chua) Ws (Èm dé) Dc (®é chÆt cña ®Êt) Tc (®é tµn che) ®</w:t>
        <w:softHyphen/>
        <w:t>îc cho trong b¶ng sau (nguån Phan V¨n Th¾ng – LuËn v¨n cao häc n¨m 2002) (xem b¶ng  7.19 cuèi ch</w:t>
        <w:softHyphen/>
        <w:t>¬ng ). Ta cã quy tr×nh tÝnh theo SPSS nh</w:t>
        <w:softHyphen/>
        <w:t xml:space="preserve"> sau: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T7.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Analyze\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Regression</w:t>
            </w:r>
            <w:r>
              <w:rPr>
                <w:i/>
                <w:sz w:val="26"/>
                <w:szCs w:val="26"/>
              </w:rPr>
              <w:t>\</w:t>
            </w:r>
            <w:r>
              <w:rPr>
                <w:b/>
                <w:i/>
                <w:color w:val="000000"/>
                <w:sz w:val="26"/>
                <w:szCs w:val="26"/>
              </w:rPr>
              <w:t>Curve  Estimation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left="851" w:hanging="851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.  Trong hép tho¹i  </w:t>
            </w:r>
            <w:r>
              <w:rPr>
                <w:b/>
                <w:i/>
                <w:color w:val="000000"/>
                <w:sz w:val="26"/>
                <w:szCs w:val="26"/>
              </w:rPr>
              <w:t>Curve Estimation</w:t>
            </w:r>
            <w:r>
              <w:rPr>
                <w:color w:val="000000"/>
                <w:sz w:val="26"/>
                <w:szCs w:val="26"/>
              </w:rPr>
              <w:t xml:space="preserve"> ®</w:t>
              <w:softHyphen/>
              <w:t xml:space="preserve">a biÕn Hvn vµo </w:t>
            </w:r>
            <w:r>
              <w:rPr>
                <w:b/>
                <w:i/>
                <w:color w:val="000000"/>
                <w:sz w:val="26"/>
                <w:szCs w:val="26"/>
              </w:rPr>
              <w:t>Dependent (S)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Mét trong c¸c biÕn hoµn c¶nh ®</w:t>
              <w:softHyphen/>
              <w:t xml:space="preserve">a vµo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Independent </w:t>
            </w:r>
            <w:r>
              <w:rPr>
                <w:b/>
                <w:color w:val="000000"/>
                <w:sz w:val="26"/>
                <w:szCs w:val="26"/>
              </w:rPr>
              <w:t>vµ</w:t>
            </w:r>
            <w:r>
              <w:rPr>
                <w:color w:val="000000"/>
                <w:sz w:val="26"/>
                <w:szCs w:val="26"/>
              </w:rPr>
              <w:t xml:space="preserve"> khai b¸o c¸c hµm cÇn th¨m dß (cã thÓ khai b¸o </w:t>
            </w:r>
            <w:r>
              <w:rPr>
                <w:b/>
                <w:i/>
                <w:color w:val="000000"/>
                <w:sz w:val="26"/>
                <w:szCs w:val="26"/>
              </w:rPr>
              <w:t>Plot model</w:t>
            </w:r>
            <w:r>
              <w:rPr>
                <w:color w:val="000000"/>
                <w:sz w:val="26"/>
                <w:szCs w:val="26"/>
              </w:rPr>
              <w:t xml:space="preserve"> ®Ó xem biÓu ®å liªn hÖ).  Nh</w:t>
              <w:softHyphen/>
              <w:t xml:space="preserve"> vÝ dô cña ta cÇn thö c¸c d¹ng sau: </w:t>
            </w:r>
            <w:r>
              <w:rPr>
                <w:b/>
                <w:i/>
                <w:color w:val="000000"/>
                <w:sz w:val="26"/>
                <w:szCs w:val="26"/>
              </w:rPr>
              <w:t>Linear, logarithmic, inverse, quadratic, cubic, power, compound, S vµ hµm exponential</w:t>
            </w:r>
            <w:r>
              <w:rPr>
                <w:color w:val="000000"/>
                <w:sz w:val="26"/>
                <w:szCs w:val="26"/>
              </w:rPr>
              <w:t xml:space="preserve">  cho biÕn ®é xèp 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b/>
                <w:color w:val="000000"/>
                <w:sz w:val="26"/>
                <w:szCs w:val="26"/>
              </w:rPr>
              <w:t xml:space="preserve"> OK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103370" cy="2294255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 xml:space="preserve">H×nh 7.1 </w:t>
      </w:r>
      <w:r>
        <w:rPr>
          <w:b/>
          <w:i/>
          <w:color w:val="000000"/>
          <w:sz w:val="26"/>
          <w:szCs w:val="26"/>
        </w:rPr>
        <w:t>Hép tho¹i Curve  Estimaton víi viÖc lùa chän c¸c hµm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B¶ng 7.1  </w:t>
      </w:r>
      <w:r>
        <w:rPr>
          <w:color w:val="000000"/>
          <w:sz w:val="26"/>
          <w:szCs w:val="26"/>
        </w:rPr>
        <w:t>Quan hÖ gi÷a biÕn ®é xèp vµ chiÒu cao cña Th¶o qu¶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ependent:  X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Dependent Mth         Rsq         d.f.         F             Sigf           b0                     b1            b2        b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HVN      LIN         .486        148       139.78       . 000        -1.0810            .051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HVN      LOG        .496        148        145.67      . 000         11.978           3.425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HVN      INV         .501        148        148.62        .000         5.7422          -220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HVN      QUA       .501         147       73.80         .000         -5.2934           .1810        -.00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HVN      CUB        .501         147       73.80         000         -5.2934           . 1810       -.00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HVN      COM       .517         148       158.41      .000         .4562              1.024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HVN      POW       .540         148       173.43      .000          .0026             1.614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i/>
                <w:color w:val="000000"/>
                <w:sz w:val="26"/>
                <w:szCs w:val="26"/>
              </w:rPr>
              <w:t>HVN      S              .558        148        186.53      .000         2.4298           -105.0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HVN      EXP        .517         148        158.41  .    000         .4562              .0242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 xml:space="preserve">Gi¶i thÝch: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Cét ®Çu tiªn cña b¶ng 7.1  lµ H</w:t>
      </w:r>
      <w:r>
        <w:rPr>
          <w:color w:val="000000"/>
          <w:sz w:val="26"/>
          <w:szCs w:val="26"/>
          <w:vertAlign w:val="subscript"/>
        </w:rPr>
        <w:t>vn</w:t>
      </w:r>
      <w:r>
        <w:rPr>
          <w:color w:val="000000"/>
          <w:sz w:val="26"/>
          <w:szCs w:val="26"/>
        </w:rPr>
        <w:t>, cét 2 viÕt t¾t c¸c hµm, cét 3  hÖ sè x¸c ®Þnh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cét 4 bËc tù do, cét 5 trÞ sè F kiÓm tra sù tån t¹i cña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cét 6 x¸c suÊt cña F. NÕu Sig cña F &lt; 0.05 th×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tån t¹i trong tæng thÓ (R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&gt;0). Nh</w:t>
        <w:softHyphen/>
        <w:t xml:space="preserve"> vÝ dô cña ta c¸c hÖ sè x¸c ®Þnh ®Òu tån t¹i. Theo kÕt qu¶ trªn th× hµm S (Y = exp(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+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/x) cã </w:t>
      </w:r>
      <w:r>
        <w:rPr>
          <w:b/>
          <w:i/>
          <w:color w:val="000000"/>
          <w:sz w:val="26"/>
          <w:szCs w:val="26"/>
        </w:rPr>
        <w:t>hÖ sè x¸c ®Þnh</w:t>
      </w:r>
      <w:r>
        <w:rPr>
          <w:color w:val="000000"/>
          <w:sz w:val="26"/>
          <w:szCs w:val="26"/>
        </w:rPr>
        <w:t xml:space="preserve"> cao nhÊt trong sè nh÷ng hµm ®· thö nghiÖm. Nã ®</w:t>
        <w:softHyphen/>
        <w:t xml:space="preserve">îc chän ®Ó m« pháng quan hÖ gi÷a chiÒu cao vµ ®é xèp cña th¶o qu¶.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>
          <w:color w:val="000000"/>
          <w:sz w:val="26"/>
          <w:szCs w:val="26"/>
        </w:rPr>
      </w:pPr>
      <w:bookmarkStart w:id="79" w:name="_1213019075"/>
      <w:bookmarkEnd w:id="79"/>
      <w:r>
        <w:rPr>
          <w:color w:val="000000"/>
          <w:sz w:val="26"/>
          <w:szCs w:val="26"/>
        </w:rPr>
        <w:object w:dxaOrig="7081" w:dyaOrig="564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6.75pt;height:179.1pt" filled="f" o:ole="">
            <v:imagedata r:id="rId333" o:title=""/>
          </v:shape>
          <o:OLEObject Type="Embed" ProgID="" ShapeID="ole_rId332" DrawAspect="Content" ObjectID="_177137097" r:id="rId332"/>
        </w:objec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ab/>
        <w:t>H×nh 7.2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 §å thÞ vÒ quan hÖ gi÷a sinh tr</w:t>
        <w:softHyphen/>
        <w:t xml:space="preserve">ëng chiÒu cao vµ nh©n tè ®é xèp ®Êt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cña th¶o qu¶ theo c¸c hµm lý thuyÕt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Theo kÕt qu¶ trªn ta chän hµm ch÷  S ®Ó biÓu thÞ quan hÖ gi÷a sinh tr</w:t>
        <w:softHyphen/>
        <w:t>ëng chiÒu cao vµ nh©n tè ®é xèp ®Êt cña th¶o qu¶. Muèn n¾m s©u h¬n hµm nµy tiÕp theo c¸c b</w:t>
        <w:softHyphen/>
        <w:t>íc cña quy tr×nh trªn ta cÇn khai b¸o thªm b¶ng ph©n tÝch ph</w:t>
        <w:softHyphen/>
        <w:t xml:space="preserve">¬ng sai b»ng viÖc ®¸nh dÊu vµo «  </w:t>
      </w:r>
      <w:r>
        <w:rPr>
          <w:b/>
          <w:i/>
          <w:color w:val="000000"/>
          <w:sz w:val="26"/>
          <w:szCs w:val="26"/>
        </w:rPr>
        <w:t>Display  Anova table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ng hép tho¹i trªn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Õt qu¶ nh</w:t>
        <w:softHyphen/>
        <w:t xml:space="preserve"> sau: </w:t>
      </w:r>
    </w:p>
    <w:p>
      <w:pPr>
        <w:pStyle w:val="Heading2"/>
        <w:numPr>
          <w:ilvl w:val="0"/>
          <w:numId w:val="0"/>
        </w:numPr>
        <w:spacing w:before="60" w:after="0"/>
        <w:ind w:left="288" w:right="288" w:hanging="0"/>
        <w:jc w:val="center"/>
        <w:rPr/>
      </w:pPr>
      <w:r>
        <w:rPr/>
        <w:t>B¶ng 7.2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DEL:  MOD_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Dependent variable.. HVN                                                   Method.. 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Listwise Deletion of Missing D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Multiple R          .7467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R Square            .5575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Adjusted R Square   .5545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Standard Error      .1729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Analysis of Varian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Soursce              DF                                      Sum of Squares                        Mean Squa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Regression          1                                         5.5762070                                    5.576207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Residuals          148                                        4.4244718                                   .029895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color w:val="000000"/>
                <w:sz w:val="26"/>
                <w:szCs w:val="26"/>
              </w:rPr>
              <w:t>F =     186.52591       Signif F = .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</w:rPr>
              <w:t>-------------------- Variables in the Equation --------------------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Variable                  B                          SE B                   Beta                 T                Sig T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>X                 -105.061755            7.692634           -.746715          -13.657         .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onstant)                           2.429841               .113278                 21.450                                  .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left" w:pos="720" w:leader="none"/>
          <w:tab w:val="left" w:pos="9072" w:leader="none"/>
        </w:tabs>
        <w:spacing w:before="60" w:after="0"/>
        <w:ind w:left="288" w:right="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i¶i thÝch 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Nh÷ng hµng ®Çu tiªn cho biÕt c¸c gi¸ trÞ R,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R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®iÒu chØnh  vµ sai tiªu chuÈn håi quy. TiÕp theo lµ b¶ng ph©n tÝch ph</w:t>
        <w:softHyphen/>
        <w:t>¬ng sai nh</w:t>
        <w:softHyphen/>
        <w:t xml:space="preserve"> ®· giíi thiÖu c¸c môc trªn. Chó ý ë ®©y lµ gi¸ trÞ cña F vµ kÕt qu¶ kiÓm tra sù tån t¹i cña R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nh</w:t>
        <w:softHyphen/>
        <w:t xml:space="preserve"> ®· gi¶i thÝch ë trªn. Cuèi cïng lµ b¶ng chøa c¸c hÖ sè cña ph</w:t>
        <w:softHyphen/>
        <w:t>¬ng tr×nh (cét 2) sai sè cña c¸c hÖ sè (cét 3) hÖ sè B ®· chuÈn ho¸ (cét 4), chØ sè t kiÓm tra sù tån t¹i cña c¸c hÖ sè (cét 5) vµ cuèi cïng lµ x¸c suÊt kiÓm tra cña t. X¸c suÊt nµy nhá h¬n 0,05 cho thÊy c¸c hÖ sè ®Òu tån t¹i trong tæng thÓ. Ph</w:t>
        <w:softHyphen/>
        <w:t>¬ng tr×nh vµ ®å thÞ biÓu thÞ quan hÖ gi÷a chiÒu cao vµ ®é xèp cña th¶o qu¶ ®</w:t>
        <w:softHyphen/>
        <w:t>îc cho nh</w:t>
        <w:softHyphen/>
        <w:t xml:space="preserve"> sau: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 xml:space="preserve">                 Hvn  =   e^ </w:t>
      </w:r>
      <w:r>
        <w:rPr>
          <w:color w:val="000000"/>
          <w:sz w:val="26"/>
          <w:szCs w:val="26"/>
          <w:vertAlign w:val="superscript"/>
        </w:rPr>
        <w:t>( 2,4298  -  105,06176/  x )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ab/>
        <w:t xml:space="preserve">(7.1)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>
          <w:color w:val="000000"/>
          <w:sz w:val="26"/>
          <w:szCs w:val="26"/>
          <w:vertAlign w:val="superscript"/>
        </w:rPr>
      </w:pPr>
      <w:bookmarkStart w:id="80" w:name="_1213019076"/>
      <w:bookmarkEnd w:id="80"/>
      <w:r>
        <w:rPr>
          <w:color w:val="000000"/>
          <w:sz w:val="26"/>
          <w:szCs w:val="26"/>
        </w:rPr>
        <w:object w:dxaOrig="7081" w:dyaOrig="564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5.95pt;height:203.6pt" filled="f" o:ole="">
            <v:imagedata r:id="rId335" o:title=""/>
          </v:shape>
          <o:OLEObject Type="Embed" ProgID="" ShapeID="ole_rId334" DrawAspect="Content" ObjectID="_147510413" r:id="rId334"/>
        </w:objec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ab/>
        <w:t>H×nh 7.3</w:t>
      </w:r>
      <w:r>
        <w:rPr>
          <w:b/>
          <w:i/>
          <w:color w:val="000000"/>
          <w:sz w:val="26"/>
          <w:szCs w:val="26"/>
        </w:rPr>
        <w:t xml:space="preserve"> §å thÞ quan hÖ gi÷a sinh tr</w:t>
        <w:softHyphen/>
        <w:t xml:space="preserve">ëng chiÒu cao vµ ®é xèp ®Êt cña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th¶o qu¶  theo hµm ch÷  S</w:t>
      </w:r>
    </w:p>
    <w:p>
      <w:pPr>
        <w:pStyle w:val="TextBodyIndent"/>
        <w:tabs>
          <w:tab w:val="left" w:pos="720" w:leader="none"/>
          <w:tab w:val="left" w:pos="9072" w:leader="none"/>
        </w:tabs>
        <w:spacing w:before="6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heo quy tr×nh tÝnh to¸n trªn, ta cã b¶ng thèng kª c¸c th«ng sè x¸c ®Þnh quan hÖ gi÷a chiÒu cao vµ c¸c nh©n tè hoµn c¶nh cña th¶o qu¶ ®</w:t>
        <w:softHyphen/>
        <w:t>îc thö nghiÖm theo c¸c hµm kh¸c nhau, ®Ó tõ ®ã chän ®</w:t>
        <w:softHyphen/>
        <w:t>îc c¸c hµm phï hîp cho quan hÖ gi÷a chiÒu cao th¶o qu¶ vµ c¸c nh©n tè hoµn c¶nh. Trong b¶ng 7.3 c¸c sè ®</w:t>
        <w:softHyphen/>
        <w:t>îc g¹ch ë d</w:t>
        <w:softHyphen/>
        <w:t>íi lµ hÖ sè x¸c ®Þnh cao nhÊt øng víi mét hµm lý thuyÕt ®</w:t>
        <w:softHyphen/>
        <w:t>îc chän cho mét nh©n tè hoµn c¶nh nµo ®ã. Trong sè c¸c hµm lý thuyÕt ®</w:t>
        <w:softHyphen/>
        <w:t>îc thö nghiÖm th× hµm Parabol bËc 3 cã nhiÒu hÖ sè x¸c ®Þnh cao nhÊt trong sè c¸c nh©n tè hoµn c¶nh (chiÕm 6/7 tr</w:t>
        <w:softHyphen/>
        <w:t>êng hîp). Ngay víi nh©n tè ®é xèp hÖ sè x¸c ®Þnh cña hµm bËc 3 còng kh«ng qu¸ thÊp (xem B¶ng 7.3).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b/>
          <w:i/>
          <w:color w:val="000000"/>
          <w:sz w:val="26"/>
          <w:szCs w:val="26"/>
        </w:rPr>
        <w:tab/>
        <w:t>B¶ng 7.3</w:t>
      </w:r>
      <w:r>
        <w:rPr>
          <w:color w:val="000000"/>
          <w:sz w:val="26"/>
          <w:szCs w:val="26"/>
        </w:rPr>
        <w:t xml:space="preserve">  HÖ sè x¸c ®Þnh theo c¸c hµm kh¸c nhau dïng m« pháng mèi quan hÖ gi÷a chiÒu cao vµ c¸c nh©n tè hoµn c¶nh cña th¶o qu¶ 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C¸c nh©n t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LI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LO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IN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QU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CU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CO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PO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EX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4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4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5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vertAlign w:val="superscript"/>
              </w:rPr>
              <w:t>0.5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51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4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4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vertAlign w:val="superscript"/>
              </w:rPr>
              <w:t>0.5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vertAlign w:val="superscript"/>
              </w:rPr>
              <w:t>05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3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4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4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39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p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vertAlign w:val="superscript"/>
              </w:rPr>
              <w:t>0.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4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W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2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2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vertAlign w:val="superscript"/>
              </w:rPr>
              <w:t>0.2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.2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9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D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3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vertAlign w:val="superscript"/>
              </w:rPr>
              <w:t>0.3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2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20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Tc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H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1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4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38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vertAlign w:val="superscript"/>
              </w:rPr>
              <w:t>0.4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vertAlign w:val="superscript"/>
              </w:rPr>
              <w:t>0.0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1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5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0.010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2. Hµm Logistic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§©y lµ mét lo¹i hµm ®Æc biÖt dïng ®Ó m« pháng mèi quan hÖ gi÷a mét bªn lµ d·y sè tû lÖ (biÕn phô thuéc) vµ biÕn ®éc lËp. Ch¼ng h¹n biÕn phô thuéc lµ tû lÖ s©u bÞ diÖt vµ biÕn ®éc lËp lµ nång ®é cña thuèc, hoÆc biÕn phô thuéc lµ tû lÖ c¸c hé ®</w:t>
        <w:softHyphen/>
        <w:t xml:space="preserve">îc xo¸ ®ãi gi¶m nghÌo vµ biÕn ®éc lËp sè tiÒn vay cña c¸c nguån vèn </w:t>
        <w:softHyphen/>
        <w:t xml:space="preserve">u ®·i cho n«ng d©n miÒn nói. </w:t>
      </w:r>
    </w:p>
    <w:p>
      <w:pPr>
        <w:pStyle w:val="TextBodyIndent"/>
        <w:tabs>
          <w:tab w:val="left" w:pos="720" w:leader="none"/>
          <w:tab w:val="left" w:pos="9072" w:leader="none"/>
        </w:tabs>
        <w:spacing w:before="60" w:after="0"/>
        <w:ind w:left="0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Hµm logistic cã d¹ng :</w:t>
      </w:r>
    </w:p>
    <w:p>
      <w:pPr>
        <w:pStyle w:val="Normal"/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Y= 1/  (1/u + 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*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vertAlign w:val="superscript"/>
        </w:rPr>
        <w:t>x</w:t>
      </w:r>
      <w:r>
        <w:rPr>
          <w:color w:val="000000"/>
          <w:sz w:val="26"/>
          <w:szCs w:val="26"/>
        </w:rPr>
        <w:t xml:space="preserve"> ) </w:t>
        <w:tab/>
        <w:tab/>
        <w:tab/>
        <w:tab/>
        <w:tab/>
        <w:tab/>
        <w:t>(7.2)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Trong ®ã  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&amp; 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lµ 2 tham sè cÇn x¸c ®Þnh, u lµ mét sè d</w:t>
        <w:softHyphen/>
        <w:t>¬ng &gt; max Y vµ lµ mét sè cã thÓ ®iÒu chØnh sao cho hÖ sè x¸c ®Þnh ®¹t ®</w:t>
        <w:softHyphen/>
        <w:t>îc cùc ®¹i. Trong nhiÒu tr</w:t>
        <w:softHyphen/>
        <w:t>êng hîp ®Ó ®¬n  gi¶n  ng</w:t>
        <w:softHyphen/>
        <w:t>êi ta chän u=1( trong khung upper  bound)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¹ng tuyÕn tÝnh ho¸ cña hµm logistic nh</w:t>
        <w:softHyphen/>
        <w:t xml:space="preserve"> sau: </w:t>
      </w:r>
    </w:p>
    <w:p>
      <w:pPr>
        <w:pStyle w:val="Normal"/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  <w:lang w:val="fr-FR"/>
        </w:rPr>
        <w:t>Ln(1/Y-1/u)  = LnB</w:t>
      </w:r>
      <w:r>
        <w:rPr>
          <w:color w:val="000000"/>
          <w:sz w:val="26"/>
          <w:szCs w:val="26"/>
          <w:vertAlign w:val="subscript"/>
          <w:lang w:val="fr-FR"/>
        </w:rPr>
        <w:t xml:space="preserve">0 </w:t>
      </w:r>
      <w:r>
        <w:rPr>
          <w:color w:val="000000"/>
          <w:sz w:val="26"/>
          <w:szCs w:val="26"/>
          <w:lang w:val="fr-FR"/>
        </w:rPr>
        <w:t>+ lnB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* X </w:t>
        <w:tab/>
        <w:tab/>
        <w:tab/>
        <w:tab/>
        <w:t>(7.3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  <w:lang w:val="fr-FR"/>
        </w:rPr>
        <w:tab/>
      </w:r>
      <w:r>
        <w:rPr>
          <w:b/>
          <w:color w:val="000000"/>
          <w:sz w:val="26"/>
          <w:szCs w:val="26"/>
          <w:u w:val="single"/>
          <w:lang w:val="fr-FR"/>
        </w:rPr>
        <w:t>VÝ dô:7.2</w:t>
      </w:r>
      <w:r>
        <w:rPr>
          <w:color w:val="000000"/>
          <w:sz w:val="26"/>
          <w:szCs w:val="26"/>
          <w:lang w:val="fr-FR"/>
        </w:rPr>
        <w:t xml:space="preserve">  T¹i mét sè ®Þa ph</w:t>
        <w:softHyphen/>
        <w:t>¬ng ng</w:t>
        <w:softHyphen/>
        <w:t>êi ta tiÕn hµnh ®Çu t</w:t>
        <w:softHyphen/>
        <w:t xml:space="preserve"> cho nhiÒu hé víi c¸c møc kh¸c nhau. HiÖu qu¶ ®em l¹i lµ cã nhiÒu hé lµm ®</w:t>
        <w:softHyphen/>
        <w:t>îc nhµ míi. Sè vèn ®Çu t</w:t>
        <w:softHyphen/>
        <w:t xml:space="preserve"> ( X -triÖu ®ång) vµ tû lÖ hé cã nhµ míi (Y) cña c¸c khu vùc ®</w:t>
        <w:softHyphen/>
        <w:t>îc cho ë b¶ng sau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/>
      </w:pPr>
      <w:r>
        <w:rPr>
          <w:b/>
          <w:i/>
          <w:color w:val="000000"/>
          <w:sz w:val="26"/>
          <w:szCs w:val="26"/>
          <w:lang w:val="fr-FR"/>
        </w:rPr>
        <w:t>B¶ng 7.4</w:t>
      </w:r>
      <w:r>
        <w:rPr/>
        <w:t xml:space="preserve"> Quan hÖ gi÷a tû lÖ sè hé cã nhµ míi vµ møc ®é ®Çu t</w:t>
        <w:softHyphen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80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ïng quy tr×nh x¸c ®Þnh c¸c ®</w:t>
        <w:softHyphen/>
        <w:t xml:space="preserve">êng cong cña SPSS  nãi trªn (QT7.1) cho Hµm Logistic víi u= 1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181475" cy="223139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H×nh 7.4 </w:t>
      </w:r>
      <w:r>
        <w:rPr>
          <w:b/>
          <w:i/>
          <w:color w:val="000000"/>
          <w:sz w:val="26"/>
          <w:szCs w:val="26"/>
        </w:rPr>
        <w:t>Hép tho¹i Curve Estimation vãi hµm Logistic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cho ta kÕt qu¶ sau </w:t>
      </w:r>
      <w:r>
        <w:br w:type="page"/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/>
      </w:pPr>
      <w:r>
        <w:rPr/>
        <w:t>B¶ng 7.5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DEL:  MOD_1.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Dependent variable.. TYLE              Method.. LGSTIC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Listwise Deletion of Missing Data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Multiple R                  .9894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R Square                     .9790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Adjusted R Square    .9764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Standard Error          .1454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</w:t>
            </w:r>
            <w:r>
              <w:rPr>
                <w:color w:val="000000"/>
                <w:sz w:val="26"/>
                <w:szCs w:val="26"/>
              </w:rPr>
              <w:t>Analysis of Variance: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>DF          Sum of Squares       Mean Square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Regression     1            7.9198623              7.919862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 xml:space="preserve">Residuals      8        .   1692419                 .0211552             F =   374.36877  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Signif F = .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---------------- Variables in the Equation --------------------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riable                  B                         SE B                Beta                T                 Sig T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TU                .923884                .003780              .371769          244.397   .        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onstant)       5.261629             .497689                                       10.572            0000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KÕt qu¶ trªn cho thÊy quan hÖ gi÷a tû lÖ hé cã nhµ míi vµ møc ®Çu t</w:t>
        <w:softHyphen/>
        <w:t xml:space="preserve"> lµ rÊt cao (R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= 0,9791 ). </w:t>
      </w:r>
      <w:r>
        <w:rPr>
          <w:color w:val="000000"/>
          <w:sz w:val="26"/>
          <w:szCs w:val="26"/>
          <w:lang w:val="fr-FR"/>
        </w:rPr>
        <w:t>C¸c hÖ sè B</w:t>
      </w:r>
      <w:r>
        <w:rPr>
          <w:color w:val="000000"/>
          <w:sz w:val="26"/>
          <w:szCs w:val="26"/>
          <w:vertAlign w:val="subscript"/>
          <w:lang w:val="fr-FR"/>
        </w:rPr>
        <w:t xml:space="preserve">0 </w:t>
      </w:r>
      <w:r>
        <w:rPr>
          <w:color w:val="000000"/>
          <w:sz w:val="26"/>
          <w:szCs w:val="26"/>
          <w:lang w:val="fr-FR"/>
        </w:rPr>
        <w:t>vµ B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 ®Òu tån t¹i (v× Sig T ®Òu &lt; 0,05). Tõ ®ã ta cã ph</w:t>
        <w:softHyphen/>
        <w:t>¬ng tr×nh chÝnh t¾c hµm Logistic biÓu thÞ quan hÖ gi÷a tû lÖ hé cã nhµ míi víi suÊt ®Çu t</w:t>
        <w:softHyphen/>
        <w:t xml:space="preserve"> nh</w:t>
        <w:softHyphen/>
        <w:t xml:space="preserve"> sau: </w:t>
      </w:r>
    </w:p>
    <w:p>
      <w:pPr>
        <w:pStyle w:val="Normal"/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  </w:t>
      </w:r>
      <w:r>
        <w:rPr>
          <w:color w:val="000000"/>
          <w:sz w:val="26"/>
          <w:szCs w:val="26"/>
        </w:rPr>
        <w:t xml:space="preserve">Y  = 1/  (1+  5,26163 * 0,9239 </w:t>
      </w:r>
      <w:r>
        <w:rPr>
          <w:color w:val="000000"/>
          <w:sz w:val="26"/>
          <w:szCs w:val="26"/>
          <w:vertAlign w:val="superscript"/>
        </w:rPr>
        <w:t xml:space="preserve">x </w:t>
      </w:r>
      <w:r>
        <w:rPr>
          <w:color w:val="000000"/>
          <w:sz w:val="26"/>
          <w:szCs w:val="26"/>
        </w:rPr>
        <w:t xml:space="preserve">) </w:t>
        <w:tab/>
        <w:tab/>
        <w:tab/>
        <w:tab/>
        <w:t>(7.4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>
          <w:color w:val="000000"/>
          <w:sz w:val="26"/>
          <w:szCs w:val="26"/>
          <w:vertAlign w:val="superscript"/>
        </w:rPr>
      </w:pPr>
      <w:bookmarkStart w:id="81" w:name="_1213019077"/>
      <w:bookmarkEnd w:id="81"/>
      <w:r>
        <w:rPr>
          <w:color w:val="000000"/>
          <w:sz w:val="26"/>
          <w:szCs w:val="26"/>
        </w:rPr>
        <w:object w:dxaOrig="7081" w:dyaOrig="564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5.05pt;height:177.65pt" filled="f" o:ole="">
            <v:imagedata r:id="rId338" o:title=""/>
          </v:shape>
          <o:OLEObject Type="Embed" ProgID="" ShapeID="ole_rId337" DrawAspect="Content" ObjectID="_888688371" r:id="rId337"/>
        </w:objec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ab/>
        <w:t>H×nh 7.5</w:t>
      </w:r>
      <w:r>
        <w:rPr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§</w:t>
        <w:softHyphen/>
        <w:t>êng cong biÓu thÞ quan hÖ gi÷a tû lÖ hé cã nhµ míi víi suÊt dÇu t</w:t>
        <w:softHyphen/>
        <w:t xml:space="preserve">  theo hµm  Logistic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3  C¸c hµm phi tuyÕn tÝnh  (Nonlinear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  <w:t>C¸c hµm phi tuyÕn lµ nh÷ng hµm võa kh«ng tuyÕn tÝnh víi biÕn sè võa kh«ng tuyÕn tÝnh víi c¸c hÖ sè. Trong SPSS ng</w:t>
        <w:softHyphen/>
        <w:t>êi ta cã giíi thiÖu hµng lo¹t c¸c hµm phi tuyÕn th</w:t>
        <w:softHyphen/>
        <w:t xml:space="preserve">êng gÆp (xem trong </w:t>
      </w:r>
      <w:r>
        <w:rPr>
          <w:b/>
          <w:i/>
          <w:color w:val="000000"/>
          <w:sz w:val="26"/>
          <w:szCs w:val="26"/>
        </w:rPr>
        <w:t>help</w:t>
      </w:r>
      <w:r>
        <w:rPr>
          <w:color w:val="000000"/>
          <w:sz w:val="26"/>
          <w:szCs w:val="26"/>
        </w:rPr>
        <w:t xml:space="preserve">) mµ ®¸ng chó ý nhÊt lµ c¸c hµm </w:t>
      </w:r>
      <w:r>
        <w:rPr>
          <w:i/>
          <w:color w:val="000000"/>
          <w:sz w:val="26"/>
          <w:szCs w:val="26"/>
        </w:rPr>
        <w:t>Gompertz</w:t>
      </w:r>
      <w:r>
        <w:rPr>
          <w:color w:val="000000"/>
          <w:sz w:val="26"/>
          <w:szCs w:val="26"/>
        </w:rPr>
        <w:t xml:space="preserve"> vµ hµm </w:t>
      </w:r>
      <w:r>
        <w:rPr>
          <w:i/>
          <w:color w:val="000000"/>
          <w:sz w:val="26"/>
          <w:szCs w:val="26"/>
        </w:rPr>
        <w:t>Johnson-schumacher</w:t>
      </w:r>
      <w:r>
        <w:rPr>
          <w:color w:val="000000"/>
          <w:sz w:val="26"/>
          <w:szCs w:val="26"/>
        </w:rPr>
        <w:t xml:space="preserve"> th</w:t>
        <w:softHyphen/>
        <w:t>êng ®</w:t>
        <w:softHyphen/>
        <w:t>îc dïng trong nghiªn cøu vÒ sinh tr</w:t>
        <w:softHyphen/>
        <w:t xml:space="preserve">ëng c©y rõng.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y tr×nh chung khi sö dông c¸c hµm nµy nh</w:t>
        <w:softHyphen/>
        <w:t xml:space="preserve"> sau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QT7.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9072" w:leader="none"/>
              </w:tabs>
              <w:spacing w:before="60" w:after="0"/>
              <w:ind w:left="450" w:right="-1" w:hanging="39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Analyze\  Regression \  Nonlinea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  <w:tab w:val="left" w:pos="9072" w:leader="none"/>
              </w:tabs>
              <w:spacing w:before="60" w:after="0"/>
              <w:ind w:left="450" w:right="-1" w:hanging="39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rong hép tho¹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Nonlinear</w:t>
            </w:r>
            <w:r>
              <w:rPr>
                <w:color w:val="000000"/>
                <w:sz w:val="26"/>
                <w:szCs w:val="26"/>
              </w:rPr>
              <w:t xml:space="preserve"> khai b¸o biÕn phô thuéc vµo « </w:t>
            </w:r>
            <w:r>
              <w:rPr>
                <w:b/>
                <w:i/>
                <w:color w:val="000000"/>
                <w:sz w:val="26"/>
                <w:szCs w:val="26"/>
              </w:rPr>
              <w:t>Dependent</w:t>
            </w:r>
            <w:r>
              <w:rPr>
                <w:color w:val="000000"/>
                <w:sz w:val="26"/>
                <w:szCs w:val="26"/>
              </w:rPr>
              <w:t xml:space="preserve"> vµ viÕt hµm phi tuyÕn vµo khung  </w:t>
            </w:r>
            <w:r>
              <w:rPr>
                <w:b/>
                <w:i/>
                <w:color w:val="000000"/>
                <w:sz w:val="26"/>
                <w:szCs w:val="26"/>
              </w:rPr>
              <w:t>Model expresion (</w:t>
            </w:r>
            <w:r>
              <w:rPr>
                <w:color w:val="000000"/>
                <w:sz w:val="26"/>
                <w:szCs w:val="26"/>
              </w:rPr>
              <w:t>Xem h×nh 7.6</w:t>
            </w:r>
            <w:r>
              <w:rPr>
                <w:b/>
                <w:i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. CÇn chó ý viÕt ®óng c¸c tham sè vµ c¸c to¸n tö  cho ë d</w:t>
              <w:softHyphen/>
              <w:t>íi: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Parameters</w:t>
            </w:r>
            <w:r>
              <w:rPr>
                <w:color w:val="000000"/>
                <w:sz w:val="26"/>
                <w:szCs w:val="26"/>
              </w:rPr>
              <w:t xml:space="preserve">: Trong hép tho¹i nµy khai b¸o tõng tham sè </w:t>
            </w:r>
            <w:r>
              <w:rPr>
                <w:b/>
                <w:color w:val="000000"/>
                <w:sz w:val="26"/>
                <w:szCs w:val="26"/>
              </w:rPr>
              <w:t>tªn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i/>
                <w:color w:val="000000"/>
                <w:sz w:val="26"/>
                <w:szCs w:val="26"/>
              </w:rPr>
              <w:t>name</w:t>
            </w:r>
            <w:r>
              <w:rPr>
                <w:color w:val="000000"/>
                <w:sz w:val="26"/>
                <w:szCs w:val="26"/>
              </w:rPr>
              <w:t xml:space="preserve">)vµ </w:t>
            </w:r>
            <w:r>
              <w:rPr>
                <w:b/>
                <w:color w:val="000000"/>
                <w:sz w:val="26"/>
                <w:szCs w:val="26"/>
              </w:rPr>
              <w:t>gi¸ trÞ ban ®Çu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i/>
                <w:color w:val="000000"/>
                <w:sz w:val="26"/>
                <w:szCs w:val="26"/>
              </w:rPr>
              <w:t>Starting Value</w:t>
            </w:r>
            <w:r>
              <w:rPr>
                <w:color w:val="000000"/>
                <w:sz w:val="26"/>
                <w:szCs w:val="26"/>
              </w:rPr>
              <w:t>) tªn ph¶i viÕt ®óng ký hiÖu cña tham sè nh</w:t>
              <w:softHyphen/>
              <w:t xml:space="preserve"> ®· viÕt trong  </w:t>
            </w:r>
            <w:r>
              <w:rPr>
                <w:b/>
                <w:i/>
                <w:color w:val="000000"/>
                <w:sz w:val="26"/>
                <w:szCs w:val="26"/>
              </w:rPr>
              <w:t>model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expresions</w:t>
            </w:r>
            <w:r>
              <w:rPr>
                <w:color w:val="000000"/>
                <w:sz w:val="26"/>
                <w:szCs w:val="26"/>
              </w:rPr>
              <w:t xml:space="preserve">. ViÕt xong gi¸ trÞ cho tõng tham sè nh¸y chuét vµo </w:t>
            </w:r>
            <w:r>
              <w:rPr>
                <w:b/>
                <w:i/>
                <w:color w:val="000000"/>
                <w:sz w:val="26"/>
                <w:szCs w:val="26"/>
              </w:rPr>
              <w:t>Add</w:t>
            </w:r>
            <w:r>
              <w:rPr>
                <w:color w:val="000000"/>
                <w:sz w:val="26"/>
                <w:szCs w:val="26"/>
              </w:rPr>
              <w:t xml:space="preserve">  ®Ó ghi (Xem h×nh 7.7). Gi¸ trÞ ban ®Çu cña tham  sè tù cho theo kinh nghiÖm cña nhµ nghiªn cøu. Ch¼ng h¹n tham sè b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cña hµm Gompertz th</w:t>
              <w:softHyphen/>
              <w:t>êng ph¶i lµ gi¸ trÞ lín h¬n chiÒu cao cùc ®¹i trong d·y quan s¸t.ViÖc chän c¸c gi¸ trÞ ban ®Çu lµ hÕt søc quan träng v× nÕu chän sai hoÆc kh«ng hîp lý m¸y sÏ kh«ng ch¹y ®</w:t>
              <w:softHyphen/>
              <w:t>îc  hoÆc qu¸ nhiÒu b</w:t>
              <w:softHyphen/>
              <w:t xml:space="preserve">íc tÝnh. Sau khi khai b¸o c¸c tham sè ta chän </w:t>
            </w:r>
            <w:r>
              <w:rPr>
                <w:b/>
                <w:i/>
                <w:color w:val="000000"/>
                <w:sz w:val="26"/>
                <w:szCs w:val="26"/>
              </w:rPr>
              <w:t>continue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®Ó ®</w:t>
              <w:softHyphen/>
              <w:t xml:space="preserve">a c¸c gi¸ trÞ vÒ khung </w:t>
            </w:r>
            <w:r>
              <w:rPr>
                <w:b/>
                <w:i/>
                <w:color w:val="000000"/>
                <w:sz w:val="26"/>
                <w:szCs w:val="26"/>
              </w:rPr>
              <w:t>Parameters.</w:t>
            </w:r>
            <w:r>
              <w:rPr>
                <w:color w:val="000000"/>
                <w:sz w:val="26"/>
                <w:szCs w:val="26"/>
              </w:rPr>
              <w:t xml:space="preserve">  NÕu muèn cã ®</w:t>
              <w:softHyphen/>
              <w:t>îc c¸c gi¸ trÞ cña hµm lý thuyÕt  vµ sai sè d</w:t>
              <w:softHyphen/>
              <w:t xml:space="preserve"> ta chän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save </w:t>
            </w:r>
            <w:r>
              <w:rPr>
                <w:b/>
                <w:color w:val="000000"/>
                <w:sz w:val="26"/>
                <w:szCs w:val="26"/>
              </w:rPr>
              <w:t xml:space="preserve">vµ ®¸nh dÊu vµo </w:t>
            </w:r>
            <w:r>
              <w:rPr>
                <w:b/>
                <w:i/>
                <w:color w:val="000000"/>
                <w:sz w:val="26"/>
                <w:szCs w:val="26"/>
              </w:rPr>
              <w:t>Predicted value vµ Residuals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ong hép tho¹i nµy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Xem h×nh 7.8</w:t>
            </w:r>
            <w:r>
              <w:rPr>
                <w:b/>
                <w:i/>
                <w:color w:val="000000"/>
                <w:sz w:val="26"/>
                <w:szCs w:val="26"/>
              </w:rPr>
              <w:t>)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KÕt qu¶ sÏ ®</w:t>
              <w:softHyphen/>
              <w:t>îc cho trong mét cét trong b¶ng sè liÖu gèc. Nhê kÕt qu¶ nµy ta cã thÓ vÏ biÓu ®å lý thuyÕt vµ thùc nghiÖm cña m« h×nh dù ®o¸n.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 OK  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03775" cy="2078355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eastAsia=".VnTime"/>
          <w:b/>
          <w:i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</w:rPr>
        <w:t>H×nh 7.6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Hép tho¹i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Nonlinear Reggession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21280" cy="168021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H×nh 7.7 </w:t>
      </w:r>
      <w:r>
        <w:rPr>
          <w:b/>
          <w:i/>
          <w:color w:val="000000"/>
          <w:sz w:val="26"/>
          <w:szCs w:val="26"/>
        </w:rPr>
        <w:t>Hép tho¹i Parameters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29510" cy="1209675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H×nh 7.8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Hép tho¹i Save New vari</w:t>
      </w: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Sau b</w:t>
        <w:softHyphen/>
        <w:t>íc nµy m¸y tù ®éng tÝnh vµ dõng l¹i khi nµo sù gi¶m thiÓu t</w:t>
        <w:softHyphen/>
        <w:t>¬ng ®èi gi÷a c¸c tæng b×nh ph</w:t>
        <w:softHyphen/>
        <w:t>¬ng sai sè d</w:t>
        <w:softHyphen/>
        <w:t xml:space="preserve"> lµ rÊt bÐ vµ hÖ sè x¸c ®Þnh R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®¹t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gi¸ trÞ cùc ®¹i.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u w:val="single"/>
        </w:rPr>
        <w:t>VÝ dô 7.3:</w:t>
      </w:r>
      <w:r>
        <w:rPr>
          <w:color w:val="000000"/>
          <w:sz w:val="26"/>
          <w:szCs w:val="26"/>
        </w:rPr>
        <w:t xml:space="preserve"> ChiÒu cao trung b×nh tÇng tréi (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)cña mét loµi c©y t¨ng tr</w:t>
        <w:softHyphen/>
        <w:t>ëng theo tuæi (a) ®</w:t>
        <w:softHyphen/>
        <w:t xml:space="preserve">îc cho ë b¶ng sau: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i/>
          <w:color w:val="000000"/>
          <w:sz w:val="26"/>
          <w:szCs w:val="26"/>
        </w:rPr>
        <w:t xml:space="preserve">                </w:t>
      </w:r>
      <w:r>
        <w:rPr>
          <w:b/>
          <w:i/>
          <w:color w:val="000000"/>
          <w:sz w:val="26"/>
          <w:szCs w:val="26"/>
        </w:rPr>
        <w:t>B¶ng</w:t>
      </w:r>
      <w:r>
        <w:rPr>
          <w:b/>
          <w:color w:val="000000"/>
          <w:sz w:val="26"/>
          <w:szCs w:val="26"/>
        </w:rPr>
        <w:t xml:space="preserve"> 7.6 ChiÒu cao trung b×nh h</w:t>
      </w:r>
      <w:r>
        <w:rPr>
          <w:b/>
          <w:color w:val="000000"/>
          <w:sz w:val="26"/>
          <w:szCs w:val="26"/>
          <w:vertAlign w:val="subscript"/>
        </w:rPr>
        <w:t>o</w:t>
      </w:r>
      <w:r>
        <w:rPr>
          <w:b/>
          <w:color w:val="000000"/>
          <w:sz w:val="26"/>
          <w:szCs w:val="26"/>
        </w:rPr>
        <w:t xml:space="preserve"> theo tuæi (Nguån Ng« kim Kh«i)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72"/>
        <w:gridCol w:w="466"/>
        <w:gridCol w:w="572"/>
        <w:gridCol w:w="612"/>
        <w:gridCol w:w="567"/>
        <w:gridCol w:w="7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H</w:t>
            </w:r>
            <w:r>
              <w:rPr>
                <w:color w:val="000000"/>
                <w:spacing w:val="-24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2.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3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4.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5.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6.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7.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7.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8.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9.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0.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0.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57" w:hanging="0"/>
              <w:jc w:val="center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3.13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H·y m« pháng qu¸ tr×nh sinh tr</w:t>
        <w:softHyphen/>
        <w:t xml:space="preserve">ëng cña loµi c©y nãi trªn theo hµm Jonhson – schumacher cã d¹ng: </w:t>
      </w:r>
    </w:p>
    <w:p>
      <w:pPr>
        <w:pStyle w:val="Normal"/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= 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* exp (-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/(a+b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)) </w:t>
        <w:tab/>
        <w:tab/>
        <w:tab/>
        <w:tab/>
        <w:tab/>
        <w:t>(7.5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/>
      </w:pPr>
      <w:r>
        <w:rPr>
          <w:color w:val="000000"/>
          <w:sz w:val="26"/>
          <w:szCs w:val="26"/>
        </w:rPr>
        <w:tab/>
        <w:t>Cho 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= 15   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10,  b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0,50 vµ  thùc hiÖn c¸c b</w:t>
        <w:softHyphen/>
        <w:t>íc tÝnh to¸n theo quy tr×nh trªn ta ®</w:t>
        <w:softHyphen/>
        <w:t>îc kÕt qu¶ chñ yÕu nh</w:t>
        <w:softHyphen/>
        <w:t xml:space="preserve"> sau: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B¶ng 7.7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teration  Residual SS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    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     1153.434028          45.0000000      10.0000000       .50000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    2.621196883         23.6395696      11.0132038        1.277277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     2.621196883          23.6395696      11.0132038        1.277277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    1.114760596         23.7803898      12.2755034        2.2052069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     1.114760596          23.7803898      12.2755034        2.2052069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    1.103494228         23.9211326      12.5212064        2.344295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     1.103494228          23.9211326      12.5212064        2.344295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    1.103485467         23.9330958      12.5347757        2.3501154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     1.103485467          23.9330958      12.5347757        2.3501154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    1.103485463         23.9334853      12.5351638        2.35027664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Run stopped after 10 model evaluations and 5 derivative evaluations.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Iterations have been stopped because the relative reduction between successive residual sums of squares is at most SSCON = 1.000E-08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  <w:vertAlign w:val="subscript"/>
        </w:rPr>
        <w:t xml:space="preserve">   </w:t>
      </w:r>
      <w:r>
        <w:rPr>
          <w:b/>
          <w:i/>
          <w:color w:val="000000"/>
          <w:sz w:val="26"/>
          <w:szCs w:val="26"/>
          <w:vertAlign w:val="subscript"/>
        </w:rPr>
        <w:t>B¶ng 7.8</w:t>
      </w:r>
      <w:r>
        <w:rPr>
          <w:color w:val="000000"/>
          <w:sz w:val="26"/>
          <w:szCs w:val="26"/>
          <w:vertAlign w:val="subscript"/>
        </w:rPr>
        <w:t xml:space="preserve">    Nonlinear Regression Summary StatisticsDependent Variable H</w:t>
      </w:r>
      <w:r>
        <w:rPr/>
        <w:t>0</w:t>
      </w:r>
    </w:p>
    <w:tbl>
      <w:tblPr>
        <w:tblW w:w="1057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Source                            DF                        Sum of Squares                             Mean Square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Regression                      3                           1152.76671                                     384.2555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Residual                         12                          1.10349                                           .0919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Uncorrected Total        15                          1153.870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(Corrected Total)         14                          152.1464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R squared = 1 - Residual SS / Corrected SS =    .9927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Asymptotic 95 %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color w:val="000000"/>
                <w:sz w:val="26"/>
                <w:szCs w:val="26"/>
              </w:rPr>
              <w:t>Asymptotic     Confidence Interval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arameter        Estimate           Std. Error                     Lower                           Upper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                23.933485332       2.088557114           19.382910297              28.48406036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                12.535163811        2.016413330            8.141776577               16.92855104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 xml:space="preserve">                 2.350276645          .842444481              .514747800                   4.185805489</w:t>
            </w:r>
          </w:p>
          <w:p>
            <w:pPr>
              <w:pStyle w:val="Heading9"/>
              <w:tabs>
                <w:tab w:val="left" w:pos="720" w:leader="none"/>
                <w:tab w:val="left" w:pos="4253" w:leader="none"/>
                <w:tab w:val="left" w:pos="9072" w:leader="none"/>
              </w:tabs>
              <w:spacing w:lineRule="auto" w:line="240" w:before="60" w:after="0"/>
              <w:ind w:left="0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9"/>
        <w:tabs>
          <w:tab w:val="left" w:pos="720" w:leader="none"/>
          <w:tab w:val="left" w:pos="4253" w:leader="none"/>
          <w:tab w:val="left" w:pos="9072" w:leader="none"/>
        </w:tabs>
        <w:spacing w:lineRule="auto" w:line="240" w:before="60" w:after="0"/>
        <w:ind w:left="0" w:right="-1" w:hanging="0"/>
        <w:rPr>
          <w:color w:val="000000"/>
          <w:szCs w:val="26"/>
        </w:rPr>
      </w:pPr>
      <w:r>
        <w:rPr>
          <w:rFonts w:eastAsia=".VnTime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Gi¶i thÝch: </w:t>
      </w:r>
    </w:p>
    <w:p>
      <w:pPr>
        <w:pStyle w:val="Normal"/>
        <w:tabs>
          <w:tab w:val="left" w:pos="720" w:leader="none"/>
          <w:tab w:val="left" w:pos="8789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Tõ hµng 1 ®Õn hµng thø 10 cña b¶ng cho kÕt qu¶ tÝnh to¸n tù ®éng b¾t ®Çu tõ nh÷ng gi¸ trÞ ban ®Çu cña c¸c tham sè mµ ta ®· cho vµ dõng l¹i sau 10 b</w:t>
        <w:softHyphen/>
        <w:t>íc tÝnh (5  iterations  = chïm) khi mµ sù gi¶m thiÓu t</w:t>
        <w:softHyphen/>
        <w:t>¬ng ®èi gi÷a c¸c tæng sai sè d</w:t>
        <w:softHyphen/>
        <w:t xml:space="preserve"> cßn rÊt bÐ (1.000E-08) víi R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= 0,99275. Nh÷ng con sè hµng cuèi cïng cho ta tæng sai sè d</w:t>
        <w:softHyphen/>
        <w:t xml:space="preserve"> (tæng chªnh lÖch b×nh ph</w:t>
        <w:softHyphen/>
        <w:t>¬ng chiÒu cao tÇng tréi lý thuyÕt vµ thùc tÕ) vµ gi¸ trÞ c¸c tham sè cÇn t×m 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, 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vµ b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8789" w:leader="none"/>
        </w:tabs>
        <w:spacing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a cã ph</w:t>
        <w:softHyphen/>
        <w:t>¬ng tr×nh  cô thÓ nh</w:t>
        <w:softHyphen/>
        <w:t xml:space="preserve"> sau </w:t>
      </w:r>
    </w:p>
    <w:p>
      <w:pPr>
        <w:pStyle w:val="Normal"/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  = 23,9335exp (-12,5352/(a+2,3503)) </w:t>
        <w:tab/>
        <w:tab/>
        <w:tab/>
        <w:t xml:space="preserve">  (7.6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  <w:t>§©y lµ hµm Johnson –schumacher m« pháng cho qu¸ tr×nh sinh tr</w:t>
        <w:softHyphen/>
        <w:t>ëng cña loµi c©y ®· cho ë b¶ng trªn víi nh÷ng tham sè ®· x¸c ®Þnh cho ta hÖ sè x¸c ®Þnh cao nhÊt vµ sai sè nhá nhÊt. Tõ hµng 16 ®Õn hµng thø 21 cña b¶ng kÕt qu¶ trªn lµ b¶ng ANOVA trong ph©n tÝch håi quy nh</w:t>
        <w:softHyphen/>
        <w:t xml:space="preserve"> ®· giíi thiÖu ë c¸c môc tr</w:t>
        <w:softHyphen/>
        <w:t>íc ®©y, nh</w:t>
        <w:softHyphen/>
        <w:t>ng ë b¶ng nµy kh«ng cã cét kiÓm tra sù tån t¹i cña R</w:t>
      </w:r>
      <w:r>
        <w:rPr>
          <w:color w:val="000000"/>
          <w:sz w:val="26"/>
          <w:szCs w:val="26"/>
          <w:vertAlign w:val="superscript"/>
        </w:rPr>
        <w:t xml:space="preserve">2  </w:t>
      </w:r>
      <w:r>
        <w:rPr>
          <w:color w:val="000000"/>
          <w:sz w:val="26"/>
          <w:szCs w:val="26"/>
        </w:rPr>
        <w:t>ë b¶ng d</w:t>
        <w:softHyphen/>
        <w:t>íi cho gi¸ trÞ cña tõng tham sè, sai sè cña c¸c tham sè, giíi h¹n d</w:t>
        <w:softHyphen/>
        <w:t xml:space="preserve">íi vµ trªn cña kho¶ng </w:t>
        <w:softHyphen/>
        <w:t>íc l</w:t>
        <w:softHyphen/>
        <w:t xml:space="preserve">îng.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r</w:t>
        <w:softHyphen/>
        <w:t xml:space="preserve">êng hîp chän hµm Gompertz cã d¹ng: </w:t>
      </w:r>
    </w:p>
    <w:p>
      <w:pPr>
        <w:pStyle w:val="Normal"/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=  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*exp (-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exp (-b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a )) </w:t>
        <w:tab/>
        <w:tab/>
        <w:tab/>
        <w:tab/>
        <w:tab/>
        <w:t>(7.7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/>
      </w:pPr>
      <w:r>
        <w:rPr>
          <w:color w:val="000000"/>
          <w:sz w:val="26"/>
          <w:szCs w:val="26"/>
        </w:rPr>
        <w:tab/>
        <w:t>Víi c¸c gi¸ trÞ ban ®Çu  b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=  15   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=  2  vµ b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 = 0,2  ta cã kÕt qu¶ nh</w:t>
        <w:softHyphen/>
        <w:t xml:space="preserve"> sau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/>
      </w:pPr>
      <w:r>
        <w:rPr>
          <w:rFonts w:eastAsia=".VnTime"/>
          <w:b/>
          <w:i/>
          <w:color w:val="000000"/>
          <w:sz w:val="26"/>
          <w:szCs w:val="26"/>
        </w:rPr>
        <w:t xml:space="preserve">             </w:t>
      </w:r>
      <w:r>
        <w:rPr/>
        <w:t>B¶ng 7.9</w:t>
      </w:r>
    </w:p>
    <w:tbl>
      <w:tblPr>
        <w:tblW w:w="83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teration          Residual SS   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       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     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                97.86990363          15.0000000         2.00000000      .200000000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              2.342096521          14.0457660         2.60092844       .166360352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                2.342096521          14.0457660         2.60092844       .166360352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              1.455655812          14.2140290         2.92983925       .179542411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                1.455655812          14.2140290         2.92983925       .179542411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              1.444447866          14.2052027         2.95128564       .179744392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                1.444447866          14.2052027         2.95128564       .179744392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              1.444446228          14.2072066         2.95056405       .179681255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                1.444446228          14.2072066         2.95056405       .179681255</w:t>
            </w:r>
          </w:p>
        </w:tc>
      </w:tr>
      <w:tr>
        <w:trPr/>
        <w:tc>
          <w:tcPr>
            <w:tcW w:w="8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              1.444446217          14.2074052         2.95051962       .179676139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Run stopped after 10 model evaluations and 5 derivative evaluations.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terations have been stopped because the relative reduction between successive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idual sums of squares is at most SSCON = 1.000E-08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>
          <w:color w:val="000000"/>
          <w:sz w:val="26"/>
          <w:szCs w:val="26"/>
        </w:rPr>
      </w:pPr>
      <w:r>
        <w:rPr>
          <w:rFonts w:eastAsia=".VnTime"/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B¶ng 7.10</w:t>
      </w:r>
      <w:r>
        <w:rPr>
          <w:color w:val="000000"/>
          <w:sz w:val="26"/>
          <w:szCs w:val="26"/>
        </w:rPr>
        <w:t xml:space="preserve">  Nonlinear Regression Summary Statistics     Dependent Variable H</w:t>
      </w:r>
      <w:r>
        <w:rPr>
          <w:color w:val="000000"/>
          <w:sz w:val="26"/>
          <w:szCs w:val="26"/>
          <w:vertAlign w:val="subscript"/>
        </w:rPr>
        <w:t>0</w:t>
      </w:r>
    </w:p>
    <w:tbl>
      <w:tblPr>
        <w:tblW w:w="1026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Source                       DF                  Sum of Squares                Mean Square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Regression                3                     1152.42575                             384.1419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Residual                   12                    1.44445                                  .1203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Uncorrected Total    15                  1153.870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(Corrected Total)    14                  152.1464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R squared = 1 - Residual SS / Corrected SS =    .9905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Asymptotic 95 %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Asymptotic     Confidence Interval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arameter      Estimate            Std. Error               Lower                          Upper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          14.207405166            .693032088          12.697417961              15.7173923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           2.950519624            .225871275             2.458388392               3.44265085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113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        .179676139              .018470666           .139432015                   .219920264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113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ViÖc gi¶i thÝch kÕt qu¶ cña hµm nµy còng t</w:t>
        <w:softHyphen/>
        <w:t>¬ng tù nh</w:t>
        <w:softHyphen/>
        <w:t xml:space="preserve"> hµm </w:t>
      </w:r>
      <w:r>
        <w:rPr>
          <w:i/>
          <w:color w:val="000000"/>
          <w:sz w:val="26"/>
          <w:szCs w:val="26"/>
        </w:rPr>
        <w:t>Johnson–schumacher</w:t>
      </w:r>
      <w:r>
        <w:rPr>
          <w:color w:val="000000"/>
          <w:sz w:val="26"/>
          <w:szCs w:val="26"/>
        </w:rPr>
        <w:t xml:space="preserve">.  Víi kÕt qu¶ trªn ta cã hµm </w:t>
      </w:r>
      <w:r>
        <w:rPr>
          <w:i/>
          <w:color w:val="000000"/>
          <w:sz w:val="26"/>
          <w:szCs w:val="26"/>
        </w:rPr>
        <w:t>Gompertz</w:t>
      </w:r>
      <w:r>
        <w:rPr>
          <w:color w:val="000000"/>
          <w:sz w:val="26"/>
          <w:szCs w:val="26"/>
        </w:rPr>
        <w:t xml:space="preserve">  cô thÓ nh</w:t>
        <w:softHyphen/>
        <w:t xml:space="preserve"> sau: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= 14,2070 exp ( -2,9505 exp (-0,17968a)) </w:t>
        <w:tab/>
        <w:tab/>
        <w:tab/>
        <w:tab/>
        <w:t>(7.8)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víi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=  0,9905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  <w:t>Nh</w:t>
        <w:softHyphen/>
        <w:t xml:space="preserve"> vËy so víi hµm Johnson–schumacher th× viÖc m« pháng theo hµm Gompertz cã kÐm thua chót Ýt v× hÖ sè x¸c ®Þnh cña hµm nµy nhá h¬n nh</w:t>
        <w:softHyphen/>
        <w:t>ng ph</w:t>
        <w:softHyphen/>
        <w:t>¬ng sai håi quy l¹i lín h¬n hµm Johnson- schumacher (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= 0,9905 vµ Mean square =0,12037 so víi 0,99275  vµ 0,09196)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goµi nh÷ng hµm quen thuéc trªn ta cã thÓ sö dông mét hµm kh¸c cã tªn lµ Verhulst còng ®· ®</w:t>
        <w:softHyphen/>
        <w:t>îc mét sè t¸c gi¶ dïng ®Ó m« pháng qu¸ tr×nh sinh tr</w:t>
        <w:softHyphen/>
        <w:t xml:space="preserve">ëng cña c©y.  Hµm nµy cã d¹ng  </w:t>
      </w:r>
    </w:p>
    <w:p>
      <w:pPr>
        <w:pStyle w:val="Normal"/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=  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/(1+b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*exp (-b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* a)) </w:t>
        <w:tab/>
        <w:tab/>
        <w:tab/>
        <w:tab/>
        <w:tab/>
        <w:t>(7.9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NÕu chän c¸c gi¸ trÞ ban ®Çu b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=10  b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0,8   vµ b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=10  ta nhËn ®</w:t>
        <w:softHyphen/>
        <w:t>îc kÕt qu¶ nh</w:t>
        <w:softHyphen/>
        <w:t xml:space="preserve"> sau 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b/>
          <w:i/>
          <w:color w:val="000000"/>
          <w:sz w:val="26"/>
          <w:szCs w:val="26"/>
        </w:rPr>
        <w:tab/>
      </w:r>
      <w:r>
        <w:rPr/>
        <w:t xml:space="preserve">B¶ng 7.11 </w:t>
      </w:r>
    </w:p>
    <w:tbl>
      <w:tblPr>
        <w:tblW w:w="891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teration        Residual SS  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     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                  B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              95.80142962            10.0000000       .800000000       10.000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.1          1154.174962             10.4158415       -.83702602        -30.31237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.2          42.74615364               9.81239866     .650601821       14.526990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             42.74615364               9.81239866      .650601821      14.526990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.1          14.74925645             10.4679028        .419761719      15.049835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             14.74925645             10.4679028        .419761719       15.049835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.1          16.02467613             12.3245728        .273282624       4.527026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.2            3.703646031           11.7499557        .369643503      12.055061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4               3.703646031           11.7499557        .369643503      12.055061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4.1           2.641412906           12.6008743          .290045373       7.7124897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5              2.641412906           12.6008743          .290045373       7.7124897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5.1           2.109934395           12.9644085          .288846170       8.6724005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              2.109934395           12.9644085          .288846170       8.6724005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.1           2.107216499           13.0148126          .286700224       8.6407822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7              2.107216499           13.0148126          .286700224       8.6407822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7.1           2.107158524           13.0233364          .286283465       8.6281654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8              2.107158524           13.0233364          .286283465       8.6281654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8.1           2.107157173           13.0245957          .286220886       8.6263941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9              2.107157173           13.0245957          .286220886       8.6263941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9.1           2.107157141           13.0247892          .286211076       8.6261089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             2.107157141           13.0247892          .286211076       8.6261089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.1          2.107157140           13.0248191          .286209561       8.6260651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ab/>
        <w:t>Run stopped after 22 model evaluations and 10 derivative evaluations.</w:t>
      </w:r>
    </w:p>
    <w:p>
      <w:pPr>
        <w:pStyle w:val="TextBody"/>
        <w:spacing w:lineRule="auto" w:line="240" w:before="60" w:after="0"/>
        <w:rPr>
          <w:szCs w:val="26"/>
        </w:rPr>
      </w:pPr>
      <w:r>
        <w:rPr>
          <w:rFonts w:eastAsia=".VnTime"/>
          <w:szCs w:val="26"/>
        </w:rPr>
        <w:t xml:space="preserve">            </w:t>
      </w:r>
      <w:r>
        <w:rPr>
          <w:szCs w:val="26"/>
        </w:rPr>
        <w:t>Iterations have been stopped because the relative reduction between successiv   residual sums of squares is at most SSCON = 1.000E-08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center"/>
        <w:rPr/>
      </w:pPr>
      <w:r>
        <w:rPr>
          <w:b/>
          <w:i/>
          <w:color w:val="000000"/>
          <w:sz w:val="26"/>
          <w:szCs w:val="26"/>
          <w:vertAlign w:val="subscript"/>
        </w:rPr>
        <w:t>B¶ng 7.12</w:t>
      </w:r>
      <w:r>
        <w:rPr>
          <w:color w:val="000000"/>
          <w:sz w:val="26"/>
          <w:szCs w:val="26"/>
          <w:vertAlign w:val="subscript"/>
        </w:rPr>
        <w:t xml:space="preserve">     Nonlinear Regression Summary Statistics Dependent Variable H</w:t>
      </w:r>
      <w:r>
        <w:rPr/>
        <w:t>O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Source                             DF                    Sum of Squares                 Mean Square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egression                        3                       1151.76304                          383.9210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esidual                           12                      2.10716                                 .175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corrected Total             15                       1153.870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Corrected Total)              14                      152.1464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R squared = 1 - Residual SS / Corrected SS =    .9861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Asymptotic 95 %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color w:val="000000"/>
                <w:sz w:val="26"/>
                <w:szCs w:val="26"/>
              </w:rPr>
              <w:t>Asymptotic     Confidence Interval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arameter   Estimate           Std. Error                 Lower                            Upper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       13.024819092         .510052930                  11.913509224          14.1361289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     .286209561            .027139936                 .227076720                .34534240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both"/>
              <w:rPr/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        8.626065106         1.258914772                 5.883125449          11.369004763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color w:val="000000"/>
          <w:sz w:val="26"/>
          <w:szCs w:val="26"/>
        </w:rPr>
        <w:tab/>
        <w:t>KÕt qu¶ cho thÊy viÖc m« pháng theo hµm nµy chÊt l</w:t>
        <w:softHyphen/>
        <w:t>îng kÐm thua 2 hµm trªn v× cã hÖ sè x¸c ®Þnh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nhá thua vµ ph</w:t>
        <w:softHyphen/>
        <w:t>¬ng sai håi quy lín h¬n (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= 0,98615   Mean square   = 0,17560). </w:t>
      </w:r>
      <w:r>
        <w:rPr>
          <w:color w:val="000000"/>
          <w:sz w:val="26"/>
          <w:szCs w:val="26"/>
          <w:lang w:val="fr-FR"/>
        </w:rPr>
        <w:t>Ph</w:t>
        <w:softHyphen/>
        <w:t>¬ng tr×nh chÝnh t¾c cña hµm nµy lµ: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                     </w:t>
      </w:r>
      <w:r>
        <w:rPr>
          <w:color w:val="000000"/>
          <w:sz w:val="26"/>
          <w:szCs w:val="26"/>
          <w:lang w:val="fr-FR"/>
        </w:rPr>
        <w:t>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=13,0248/(1+8,6261*exp(-0,2862*a )) </w:t>
        <w:tab/>
        <w:tab/>
        <w:tab/>
        <w:t>(7.10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rFonts w:eastAsia=".VnTime"/>
          <w:color w:val="000000"/>
          <w:sz w:val="26"/>
          <w:szCs w:val="26"/>
          <w:lang w:val="fr-FR"/>
        </w:rPr>
        <w:t xml:space="preserve"> </w:t>
      </w:r>
      <w:r>
        <w:rPr>
          <w:b/>
          <w:i/>
          <w:color w:val="000000"/>
          <w:sz w:val="26"/>
          <w:szCs w:val="26"/>
          <w:lang w:val="fr-FR"/>
        </w:rPr>
        <w:tab/>
        <w:t xml:space="preserve">B¶ng 7.13 </w:t>
      </w:r>
      <w:r>
        <w:rPr>
          <w:color w:val="000000"/>
          <w:sz w:val="26"/>
          <w:szCs w:val="26"/>
          <w:lang w:val="fr-FR"/>
        </w:rPr>
        <w:t xml:space="preserve"> So s¸nh gi÷a trÞ sè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thùc tÕ vµ H</w:t>
      </w:r>
      <w:r>
        <w:rPr>
          <w:color w:val="000000"/>
          <w:sz w:val="26"/>
          <w:szCs w:val="26"/>
          <w:vertAlign w:val="subscript"/>
          <w:lang w:val="fr-FR"/>
        </w:rPr>
        <w:t>0</w:t>
      </w:r>
      <w:r>
        <w:rPr>
          <w:color w:val="000000"/>
          <w:sz w:val="26"/>
          <w:szCs w:val="26"/>
          <w:lang w:val="fr-FR"/>
        </w:rPr>
        <w:t xml:space="preserve"> ®</w:t>
        <w:softHyphen/>
        <w:t xml:space="preserve">îc m« pháng theo 3 hµm </w:t>
      </w:r>
      <w:r>
        <w:rPr>
          <w:i/>
          <w:color w:val="000000"/>
          <w:sz w:val="26"/>
          <w:szCs w:val="26"/>
          <w:lang w:val="fr-FR"/>
        </w:rPr>
        <w:t>Johnson –schumacher</w:t>
      </w:r>
      <w:r>
        <w:rPr>
          <w:color w:val="000000"/>
          <w:sz w:val="26"/>
          <w:szCs w:val="26"/>
          <w:lang w:val="fr-FR"/>
        </w:rPr>
        <w:t xml:space="preserve">, hµm </w:t>
      </w:r>
      <w:r>
        <w:rPr>
          <w:i/>
          <w:color w:val="000000"/>
          <w:sz w:val="26"/>
          <w:szCs w:val="26"/>
          <w:lang w:val="fr-FR"/>
        </w:rPr>
        <w:t>Gompertz</w:t>
      </w:r>
      <w:r>
        <w:rPr>
          <w:color w:val="000000"/>
          <w:sz w:val="26"/>
          <w:szCs w:val="26"/>
          <w:lang w:val="fr-FR"/>
        </w:rPr>
        <w:t xml:space="preserve"> vµ hµm </w:t>
      </w:r>
      <w:r>
        <w:rPr>
          <w:i/>
          <w:color w:val="000000"/>
          <w:sz w:val="26"/>
          <w:szCs w:val="26"/>
          <w:lang w:val="fr-FR"/>
        </w:rPr>
        <w:t>Verhulst</w:t>
      </w:r>
      <w:r>
        <w:rPr/>
        <w:t xml:space="preserve"> trÝch tõ thñ tôc Save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6"/>
        <w:gridCol w:w="1813"/>
        <w:gridCol w:w="1560"/>
        <w:gridCol w:w="15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uæ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b/>
                <w:color w:val="000000"/>
                <w:sz w:val="26"/>
                <w:szCs w:val="26"/>
              </w:rPr>
              <w:t xml:space="preserve"> (t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b/>
                <w:color w:val="000000"/>
                <w:sz w:val="26"/>
                <w:szCs w:val="26"/>
              </w:rPr>
              <w:t xml:space="preserve"> theo  J-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b/>
                <w:color w:val="000000"/>
                <w:sz w:val="26"/>
                <w:szCs w:val="26"/>
              </w:rPr>
              <w:t xml:space="preserve"> theo   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b/>
                <w:color w:val="000000"/>
                <w:sz w:val="26"/>
                <w:szCs w:val="26"/>
              </w:rPr>
              <w:t xml:space="preserve"> theo  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6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6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8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6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6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7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6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6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7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5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6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9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1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center"/>
        <w:rPr>
          <w:b/>
          <w:b/>
          <w:color w:val="000000"/>
          <w:sz w:val="26"/>
          <w:szCs w:val="26"/>
        </w:rPr>
      </w:pPr>
      <w:bookmarkStart w:id="82" w:name="_1213019078"/>
      <w:bookmarkStart w:id="83" w:name="_1182775682"/>
      <w:bookmarkEnd w:id="82"/>
      <w:bookmarkEnd w:id="83"/>
      <w:r>
        <w:rPr>
          <w:color w:val="000000"/>
          <w:sz w:val="26"/>
          <w:szCs w:val="26"/>
        </w:rPr>
        <w:object w:dxaOrig="8360" w:dyaOrig="6323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6.6pt;height:284.5pt" filled="f" o:ole="">
            <v:imagedata r:id="rId343" o:title=""/>
          </v:shape>
          <o:OLEObject Type="Embed" ProgID="" ShapeID="ole_rId342" DrawAspect="Content" ObjectID="_1963518842" r:id="rId342"/>
        </w:objec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>H×nh 7.9</w:t>
      </w:r>
      <w:r>
        <w:rPr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BiÓu ®å so s¸nh chiÒu cao H</w:t>
      </w:r>
      <w:r>
        <w:rPr>
          <w:b/>
          <w:i/>
          <w:color w:val="000000"/>
          <w:sz w:val="26"/>
          <w:szCs w:val="26"/>
          <w:vertAlign w:val="subscript"/>
        </w:rPr>
        <w:t>0</w:t>
      </w:r>
      <w:r>
        <w:rPr>
          <w:b/>
          <w:i/>
          <w:color w:val="000000"/>
          <w:sz w:val="26"/>
          <w:szCs w:val="26"/>
        </w:rPr>
        <w:t xml:space="preserve"> thùc tÕ víi  H</w:t>
      </w:r>
      <w:r>
        <w:rPr>
          <w:b/>
          <w:i/>
          <w:color w:val="000000"/>
          <w:sz w:val="26"/>
          <w:szCs w:val="26"/>
          <w:vertAlign w:val="subscript"/>
        </w:rPr>
        <w:t>0</w:t>
      </w:r>
      <w:r>
        <w:rPr>
          <w:b/>
          <w:i/>
          <w:color w:val="000000"/>
          <w:sz w:val="26"/>
          <w:szCs w:val="26"/>
        </w:rPr>
        <w:t xml:space="preserve"> lý thuyÕt n¾n theo c¸c</w:t>
      </w:r>
      <w:r>
        <w:rPr>
          <w:b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hµm  Johnson –schumacher,hµm Gompertz vµ hµm Verhulst</w:t>
      </w:r>
    </w:p>
    <w:p>
      <w:pPr>
        <w:pStyle w:val="Normal"/>
        <w:spacing w:before="60" w:after="0"/>
        <w:ind w:right="113" w:firstLine="720"/>
        <w:jc w:val="both"/>
        <w:rPr/>
      </w:pPr>
      <w:r>
        <w:rPr>
          <w:b/>
          <w:color w:val="000000"/>
          <w:sz w:val="26"/>
          <w:szCs w:val="26"/>
          <w:u w:val="single"/>
        </w:rPr>
        <w:t>VÝ dô 7.4</w:t>
      </w:r>
      <w:r>
        <w:rPr>
          <w:color w:val="000000"/>
          <w:sz w:val="26"/>
          <w:szCs w:val="26"/>
        </w:rPr>
        <w:t>:  X¸c ®Þnh c¸c tham sè cña ph</w:t>
        <w:softHyphen/>
        <w:t>¬ng tr×nh  M/ha =  AG/ha</w:t>
      </w:r>
      <w:r>
        <w:rPr>
          <w:color w:val="000000"/>
          <w:sz w:val="26"/>
          <w:szCs w:val="26"/>
          <w:vertAlign w:val="superscript"/>
        </w:rPr>
        <w:t xml:space="preserve">B  </w:t>
      </w: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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perscript"/>
        </w:rPr>
        <w:t xml:space="preserve">C </w:t>
      </w:r>
      <w:r>
        <w:rPr>
          <w:color w:val="000000"/>
          <w:sz w:val="26"/>
          <w:szCs w:val="26"/>
        </w:rPr>
        <w:t>N/ha</w:t>
      </w:r>
      <w:r>
        <w:rPr>
          <w:color w:val="000000"/>
          <w:sz w:val="26"/>
          <w:szCs w:val="26"/>
          <w:vertAlign w:val="superscript"/>
        </w:rPr>
        <w:t xml:space="preserve">D </w:t>
      </w:r>
      <w:r>
        <w:rPr>
          <w:color w:val="000000"/>
          <w:sz w:val="26"/>
          <w:szCs w:val="26"/>
        </w:rPr>
        <w:t xml:space="preserve"> theo sè liÖu   b¶ng (6.5)  víi  trÞ sè ban ®Çu : A=0,5, B=1.2, C=1.2, D=0,5. Sau 12 b</w:t>
        <w:softHyphen/>
        <w:t>íc tÝnh to¸n cho kÕt qu¶ nh</w:t>
        <w:softHyphen/>
        <w:t xml:space="preserve"> b¶ng 7.15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>KÕt qu¶ trªn cho thÊy hÖ sè x¸c ®Þnh R</w:t>
      </w:r>
      <w:r>
        <w:rPr>
          <w:color w:val="000000"/>
          <w:sz w:val="26"/>
          <w:szCs w:val="26"/>
          <w:vertAlign w:val="superscript"/>
        </w:rPr>
        <w:t>2 </w:t>
      </w:r>
      <w:r>
        <w:rPr>
          <w:color w:val="000000"/>
          <w:sz w:val="26"/>
          <w:szCs w:val="26"/>
        </w:rPr>
        <w:t xml:space="preserve"> =0.9573  cao h¬n c¸ch tÝnh theo hµm tuyÕn tÝnh M/ha =  A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+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G/ha +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>H +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N/ha  víi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= 0,9318, Ph</w:t>
        <w:softHyphen/>
        <w:t>¬ng sai håi quy còng bÐ h¬n (46,902 so víi 74,864).  Sai sè % gi÷a trÞ lý thuyÕt vµ thùc tÕ  cña hµm phi tuyÕn trung b×nh lµ  6.9577 % so víi 7,6426% cña hµm tuyÕn tÝnh   theo c«ng thøc (5-38) Ph</w:t>
        <w:softHyphen/>
        <w:t>¬ng tr×nh phi tuyÕn quan hÖ gi÷a Tr÷ l</w:t>
        <w:softHyphen/>
        <w:t xml:space="preserve">îng l©m phµn keo l¸ trµm víi c¸c nh©n tè G/ha,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>H, N/ha nh</w:t>
        <w:softHyphen/>
        <w:t xml:space="preserve"> sau : </w:t>
      </w:r>
    </w:p>
    <w:p>
      <w:pPr>
        <w:pStyle w:val="Normal"/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M/ha = 0,0072G/ha  </w:t>
      </w:r>
      <w:r>
        <w:rPr>
          <w:color w:val="000000"/>
          <w:sz w:val="26"/>
          <w:szCs w:val="26"/>
          <w:vertAlign w:val="superscript"/>
        </w:rPr>
        <w:t>0,6094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perscript"/>
        </w:rPr>
        <w:t xml:space="preserve"> 1,7223</w:t>
      </w:r>
      <w:r>
        <w:rPr>
          <w:color w:val="000000"/>
          <w:sz w:val="26"/>
          <w:szCs w:val="26"/>
        </w:rPr>
        <w:t xml:space="preserve"> N/ha </w:t>
      </w:r>
      <w:r>
        <w:rPr>
          <w:color w:val="000000"/>
          <w:sz w:val="26"/>
          <w:szCs w:val="26"/>
          <w:vertAlign w:val="superscript"/>
        </w:rPr>
        <w:t>0,4 772</w:t>
      </w:r>
      <w:r>
        <w:rPr>
          <w:color w:val="000000"/>
          <w:sz w:val="26"/>
          <w:szCs w:val="26"/>
        </w:rPr>
        <w:t xml:space="preserve"> </w:t>
        <w:tab/>
        <w:tab/>
        <w:tab/>
        <w:t>(7.11)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Trong b¶ng </w:t>
        <w:softHyphen/>
        <w:t>íc l</w:t>
        <w:softHyphen/>
        <w:t>îng kho¶ng c¸c hÖ sè tham sè A ch¹y tõ –0,00843 ®Õn 0,0229, nh</w:t>
        <w:softHyphen/>
        <w:t xml:space="preserve">ng chØ cã ý nghÜa víi A &gt;0. </w:t>
      </w:r>
    </w:p>
    <w:p>
      <w:pPr>
        <w:pStyle w:val="Normal"/>
        <w:spacing w:before="60" w:after="0"/>
        <w:rPr/>
      </w:pPr>
      <w:r>
        <w:rPr>
          <w:b/>
          <w:i/>
          <w:color w:val="000000"/>
          <w:sz w:val="26"/>
          <w:szCs w:val="26"/>
          <w:vertAlign w:val="superscript"/>
        </w:rPr>
        <w:t>B¶ng 7.14</w:t>
      </w:r>
      <w:r>
        <w:rPr>
          <w:color w:val="000000"/>
          <w:sz w:val="26"/>
          <w:szCs w:val="26"/>
          <w:vertAlign w:val="superscript"/>
        </w:rPr>
        <w:t xml:space="preserve">    Nonlinear Regression Summary Statistics  Dependent Variable M/ha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/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Source                                               DF                            Sum of Squares                                         Mean Square  Regression   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.VnTime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Regression                   4                  148690.83154                          37172.7078    Residual                      16                    750.44556                                 46.90285       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Uncorrected Total                    20                        149441.27710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Corrected Total)                     19                         17561.10886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R squared = 1 - Residual SS / Corrected SS =    .95727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Asymptotic 95 %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Asymptotic     Confidence Interval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.VnTime"/>
                <w:color w:val="000000"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vertAlign w:val="superscript"/>
              </w:rPr>
              <w:t>Parameter                   Estimat                  Std. Error                      Lower                            Upper                                                                                                                                                        .                    A                          .00722164                .00738313                  -.008429912                  022873192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.VnTime"/>
                <w:color w:val="000000"/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vertAlign w:val="superscript"/>
              </w:rPr>
              <w:t>B                          .609387234              .083492444                .432391159                  .786383309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.VnTime"/>
                <w:color w:val="000000"/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vertAlign w:val="superscript"/>
              </w:rPr>
              <w:t>C                          1.722310286            .232995807                 1.228381241               2.216239331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.VnTime"/>
                <w:color w:val="000000"/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vertAlign w:val="superscript"/>
              </w:rPr>
              <w:t>D                         .477214246              .084562202                 .297950387                 .65647810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Asymptotic Correlation Matrix of the Parameter Estimates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.VnTime"/>
                <w:color w:val="000000"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color w:val="000000"/>
                <w:sz w:val="26"/>
                <w:szCs w:val="26"/>
                <w:vertAlign w:val="superscript"/>
              </w:rPr>
              <w:t>A              B               C           D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A           1.0000       .1745    -.8447    -.9191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B           .1745        1.0000    -.4465    -.2576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.VnTime"/>
                <w:color w:val="000000"/>
                <w:sz w:val="26"/>
                <w:szCs w:val="26"/>
                <w:vertAlign w:val="superscript"/>
              </w:rPr>
              <w:t xml:space="preserve">                                                             </w:t>
            </w:r>
            <w:r>
              <w:rPr>
                <w:color w:val="000000"/>
                <w:sz w:val="26"/>
                <w:szCs w:val="26"/>
                <w:vertAlign w:val="superscript"/>
              </w:rPr>
              <w:t>C            -.8447     -.4465    1.0000      .6387</w:t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.VnTime"/>
                <w:color w:val="000000"/>
                <w:sz w:val="26"/>
                <w:szCs w:val="26"/>
                <w:vertAlign w:val="superscript"/>
              </w:rPr>
              <w:t xml:space="preserve">                                                             </w:t>
            </w:r>
            <w:r>
              <w:rPr>
                <w:color w:val="000000"/>
                <w:sz w:val="26"/>
                <w:szCs w:val="26"/>
                <w:vertAlign w:val="superscript"/>
              </w:rPr>
              <w:t>D          -.9191      -.2576      .6387      1.0000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ind w:right="-1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7.4. Tr</w:t>
        <w:softHyphen/>
        <w:t>êng hîp kÕt hîp ph©n tÝch håi quy víi ph©n tÝch ph</w:t>
        <w:softHyphen/>
        <w:t>¬ng sai  ®Ó chän bËc cña ph</w:t>
        <w:softHyphen/>
        <w:t>¬ng tr×nh .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Trong tr</w:t>
        <w:softHyphen/>
        <w:t>êng hîp mçi gi¸ trÞ cña biÕn X cã nhiÒu gi¸ trÞ cña Y lÆp l¹i nguêi ta kÕt hîp gi÷a ph©n tÝch ph</w:t>
        <w:softHyphen/>
        <w:t>¬ng sai mét nh©n tè vµ ph©n tÝch håi quy ®Ó t×m  m« h×nh t</w:t>
        <w:softHyphen/>
        <w:t xml:space="preserve">¬ng thÝch (tån t¹i) dùa vµo biÕn ®éng gäi lµ </w:t>
      </w:r>
      <w:r>
        <w:rPr>
          <w:b/>
          <w:i/>
          <w:color w:val="000000"/>
          <w:szCs w:val="26"/>
        </w:rPr>
        <w:t>Lack of fit</w:t>
      </w:r>
      <w:r>
        <w:rPr>
          <w:color w:val="000000"/>
          <w:szCs w:val="26"/>
        </w:rPr>
        <w:t xml:space="preserve"> . Ph</w:t>
        <w:softHyphen/>
        <w:t>¬ng ph¸p nµy rÊt hiÖu qu¶ trong viÖc ®Þnh bËc c¸c ®a thøc. Ch¼ng h¹n ta muèn dïng ®a thøc bËc k víi c¸c trÞ Y lËp l¹i nhiÒu quan s¸t ta cã thÓ ph©n tÝch nh</w:t>
        <w:softHyphen/>
        <w:t xml:space="preserve"> sau :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</w:rPr>
        <w:t>((y-</w:t>
      </w:r>
      <w:r>
        <w:rPr>
          <w:color w:val="000000"/>
          <w:sz w:val="26"/>
          <w:szCs w:val="26"/>
        </w:rPr>
        <w:object w:dxaOrig="2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35pt;height:18.7pt" filled="f" o:ole="">
            <v:imagedata r:id="rId345" o:title=""/>
          </v:shape>
          <o:OLEObject Type="Embed" ProgID="" ShapeID="ole_rId344" DrawAspect="Content" ObjectID="_569108281" r:id="rId344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 xml:space="preserve">2   </w:t>
      </w:r>
      <w:r>
        <w:rPr>
          <w:color w:val="000000"/>
          <w:sz w:val="26"/>
          <w:szCs w:val="26"/>
        </w:rPr>
        <w:t xml:space="preserve">  =   </w:t>
      </w:r>
      <w:r>
        <w:rPr>
          <w:rFonts w:eastAsia="Symbol" w:cs="Symbol" w:ascii="Symbol" w:hAnsi="Symbol"/>
          <w:color w:val="000000"/>
          <w:sz w:val="26"/>
          <w:szCs w:val="26"/>
        </w:rPr>
        <w:t></w:t>
      </w:r>
      <w:r>
        <w:rPr>
          <w:color w:val="000000"/>
          <w:sz w:val="26"/>
          <w:szCs w:val="26"/>
        </w:rPr>
        <w:t xml:space="preserve">(y-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object w:dxaOrig="2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35pt;height:18pt" filled="f" o:ole="">
            <v:imagedata r:id="rId347" o:title=""/>
          </v:shape>
          <o:OLEObject Type="Embed" ProgID="" ShapeID="ole_rId346" DrawAspect="Content" ObjectID="_1492821395" r:id="rId346"/>
        </w:objec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) +(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object w:dxaOrig="22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35pt;height:18pt" filled="f" o:ole="">
            <v:imagedata r:id="rId349" o:title=""/>
          </v:shape>
          <o:OLEObject Type="Embed" ProgID="" ShapeID="ole_rId348" DrawAspect="Content" ObjectID="_1298714200" r:id="rId348"/>
        </w:objec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 -</w:t>
      </w:r>
      <w:r>
        <w:rPr>
          <w:color w:val="000000"/>
          <w:sz w:val="26"/>
          <w:szCs w:val="26"/>
        </w:rPr>
        <w:object w:dxaOrig="2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35pt;height:18.7pt" filled="f" o:ole="">
            <v:imagedata r:id="rId351" o:title=""/>
          </v:shape>
          <o:OLEObject Type="Embed" ProgID="" ShapeID="ole_rId350" DrawAspect="Content" ObjectID="_107160447" r:id="rId350"/>
        </w:object>
      </w:r>
      <w:r>
        <w:rPr>
          <w:color w:val="000000"/>
          <w:sz w:val="26"/>
          <w:szCs w:val="26"/>
        </w:rPr>
        <w:t>)</w:t>
      </w:r>
      <w:r>
        <w:rPr>
          <w:rFonts w:eastAsia="Symbol" w:cs="Symbol" w:ascii="Symbol" w:hAnsi="Symbol"/>
          <w:color w:val="000000"/>
          <w:sz w:val="26"/>
          <w:szCs w:val="26"/>
        </w:rPr>
        <w:t>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 </w:t>
      </w:r>
      <w:r>
        <w:rPr>
          <w:rFonts w:eastAsia="Symbol" w:cs="Symbol" w:ascii="Symbol" w:hAnsi="Symbol"/>
          <w:color w:val="000000"/>
          <w:sz w:val="26"/>
          <w:szCs w:val="26"/>
        </w:rPr>
        <w:t></w:t>
      </w:r>
      <w:r>
        <w:rPr>
          <w:color w:val="000000"/>
          <w:sz w:val="26"/>
          <w:szCs w:val="26"/>
        </w:rPr>
        <w:t xml:space="preserve">(y- </w:t>
      </w:r>
      <w:r>
        <w:rPr>
          <w:rFonts w:eastAsia="Symbol" w:cs="Symbol" w:ascii="Symbol" w:hAnsi="Symbol"/>
          <w:color w:val="000000"/>
          <w:sz w:val="26"/>
          <w:szCs w:val="26"/>
        </w:rPr>
        <w:t></w:t>
      </w:r>
      <w:r>
        <w:rPr>
          <w:color w:val="000000"/>
          <w:sz w:val="26"/>
          <w:szCs w:val="26"/>
        </w:rPr>
        <w:object w:dxaOrig="2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35pt;height:18pt" filled="f" o:ole="">
            <v:imagedata r:id="rId353" o:title=""/>
          </v:shape>
          <o:OLEObject Type="Embed" ProgID="" ShapeID="ole_rId352" DrawAspect="Content" ObjectID="_555232942" r:id="rId352"/>
        </w:objec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)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+ </w:t>
      </w:r>
      <w:r>
        <w:rPr>
          <w:rFonts w:eastAsia="Symbol" w:cs="Symbol" w:ascii="Symbol" w:hAnsi="Symbol"/>
          <w:color w:val="000000"/>
          <w:sz w:val="26"/>
          <w:szCs w:val="26"/>
        </w:rPr>
        <w:t>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object w:dxaOrig="2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35pt;height:18pt" filled="f" o:ole="">
            <v:imagedata r:id="rId355" o:title=""/>
          </v:shape>
          <o:OLEObject Type="Embed" ProgID="" ShapeID="ole_rId354" DrawAspect="Content" ObjectID="_1336515509" r:id="rId354"/>
        </w:objec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 -</w:t>
      </w:r>
      <w:r>
        <w:rPr>
          <w:color w:val="000000"/>
          <w:sz w:val="26"/>
          <w:szCs w:val="26"/>
        </w:rPr>
        <w:object w:dxaOrig="2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35pt;height:18.7pt" filled="f" o:ole="">
            <v:imagedata r:id="rId357" o:title=""/>
          </v:shape>
          <o:OLEObject Type="Embed" ProgID="" ShapeID="ole_rId356" DrawAspect="Content" ObjectID="_1154455541" r:id="rId356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]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</w:rPr>
        <w:t xml:space="preserve">                   </w:t>
      </w:r>
      <w:r>
        <w:rPr/>
        <w:t>(1)                                                                  (2)                  (3)</w:t>
        <w:tab/>
        <w:t xml:space="preserve"> </w:t>
        <w:tab/>
        <w:tab/>
        <w:t>Cßn  bËc tù do ( n-r ) =                               (  n- a )      +      (  a---r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a lµ sè tæ quan s¸t cña X,r  = sè tham sè cña ph</w:t>
        <w:softHyphen/>
        <w:t xml:space="preserve">¬ng tr×nh. Thµnh phÇn thø (3) cña  biÓu thøc ph©n tÝch biÕn ®éng nãi trªn mµ ta gäi lµ biÕn ®éng </w:t>
      </w:r>
      <w:r>
        <w:rPr>
          <w:b/>
          <w:i/>
          <w:color w:val="000000"/>
          <w:szCs w:val="26"/>
        </w:rPr>
        <w:t>Lack of fit</w:t>
      </w:r>
      <w:r>
        <w:rPr>
          <w:color w:val="000000"/>
          <w:szCs w:val="26"/>
        </w:rPr>
        <w:t xml:space="preserve"> víi bËc tù do  a- r. Ng</w:t>
        <w:softHyphen/>
        <w:t xml:space="preserve">êi ta x¸c ®Þnh bËc cña ®a thøc b»ng tiªu chuÈn F.  </w:t>
      </w:r>
    </w:p>
    <w:p>
      <w:pPr>
        <w:pStyle w:val="BodyTextIndent3"/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</w:t>
      </w:r>
      <w:r>
        <w:rPr>
          <w:color w:val="000000"/>
          <w:szCs w:val="26"/>
        </w:rPr>
        <w:t xml:space="preserve">F   = (n-a) </w:t>
      </w:r>
      <w:r>
        <w:rPr>
          <w:rFonts w:eastAsia="Symbol" w:cs="Symbol" w:ascii="Symbol" w:hAnsi="Symbol"/>
          <w:color w:val="000000"/>
          <w:szCs w:val="26"/>
        </w:rPr>
        <w:t></w:t>
      </w:r>
      <w:r>
        <w:rPr>
          <w:color w:val="000000"/>
          <w:szCs w:val="26"/>
        </w:rPr>
        <w:t xml:space="preserve"> (</w:t>
      </w:r>
      <w:r>
        <w:rPr>
          <w:color w:val="000000"/>
          <w:szCs w:val="26"/>
        </w:rPr>
        <w:object w:dxaOrig="2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35pt;height:18pt" filled="f" o:ole="">
            <v:imagedata r:id="rId359" o:title=""/>
          </v:shape>
          <o:OLEObject Type="Embed" ProgID="" ShapeID="ole_rId358" DrawAspect="Content" ObjectID="_175981016" r:id="rId358"/>
        </w:objec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 xml:space="preserve">  -</w:t>
      </w:r>
      <w:r>
        <w:rPr>
          <w:color w:val="000000"/>
          <w:szCs w:val="26"/>
        </w:rPr>
        <w:object w:dxaOrig="2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35pt;height:18.7pt" filled="f" o:ole="">
            <v:imagedata r:id="rId361" o:title=""/>
          </v:shape>
          <o:OLEObject Type="Embed" ProgID="" ShapeID="ole_rId360" DrawAspect="Content" ObjectID="_1375427254" r:id="rId360"/>
        </w:object>
      </w:r>
      <w:r>
        <w:rPr>
          <w:color w:val="000000"/>
          <w:szCs w:val="26"/>
        </w:rPr>
        <w:t>)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/  (a- r)* </w:t>
      </w:r>
      <w:r>
        <w:rPr>
          <w:rFonts w:eastAsia="Symbol" w:cs="Symbol" w:ascii="Symbol" w:hAnsi="Symbol"/>
          <w:color w:val="000000"/>
          <w:szCs w:val="26"/>
        </w:rPr>
        <w:t></w:t>
      </w:r>
      <w:r>
        <w:rPr>
          <w:color w:val="000000"/>
          <w:szCs w:val="26"/>
        </w:rPr>
        <w:t xml:space="preserve">(y- </w:t>
      </w:r>
      <w:r>
        <w:rPr>
          <w:color w:val="000000"/>
          <w:szCs w:val="26"/>
        </w:rPr>
        <w:object w:dxaOrig="2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35pt;height:18pt" filled="f" o:ole="">
            <v:imagedata r:id="rId363" o:title=""/>
          </v:shape>
          <o:OLEObject Type="Embed" ProgID="" ShapeID="ole_rId362" DrawAspect="Content" ObjectID="_742228356" r:id="rId362"/>
        </w:object>
      </w:r>
      <w:r>
        <w:rPr>
          <w:color w:val="000000"/>
          <w:szCs w:val="26"/>
          <w:vertAlign w:val="subscript"/>
        </w:rPr>
        <w:t>i</w:t>
      </w:r>
      <w:r>
        <w:rPr>
          <w:color w:val="000000"/>
          <w:szCs w:val="26"/>
        </w:rPr>
        <w:t>)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</w:t>
        <w:tab/>
        <w:tab/>
        <w:t>(7.12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NÕu F tÝnh lín h¬n F</w:t>
      </w:r>
      <w:r>
        <w:rPr>
          <w:color w:val="000000"/>
          <w:szCs w:val="26"/>
          <w:vertAlign w:val="subscript"/>
        </w:rPr>
        <w:t>05</w:t>
      </w:r>
      <w:r>
        <w:rPr>
          <w:color w:val="000000"/>
          <w:szCs w:val="26"/>
        </w:rPr>
        <w:t xml:space="preserve"> (hoÆc x¸c suÊt cña F nhá h¬n 0.05) th× ®a thøc ®· chän lµ kh«ng thÝch hîp. Trong tr</w:t>
        <w:softHyphen/>
        <w:t>êng hîp ng</w:t>
        <w:softHyphen/>
        <w:t>îc l¹i, ta nãi m« h×nh lµ t</w:t>
        <w:softHyphen/>
        <w:t>¬ng thÝch. BËc tù do ®Ó tra b¶ng F víi k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 xml:space="preserve"> =a – r vµ k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 xml:space="preserve">  = n- a. 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ab/>
      </w:r>
      <w:r>
        <w:rPr>
          <w:b/>
          <w:color w:val="000000"/>
          <w:szCs w:val="26"/>
          <w:u w:val="single"/>
        </w:rPr>
        <w:t>VÝ dô:7.5</w:t>
      </w:r>
      <w:r>
        <w:rPr>
          <w:color w:val="000000"/>
          <w:szCs w:val="26"/>
        </w:rPr>
        <w:t xml:space="preserve">  Quan hÖ gi÷a chiÒu cao vót ngän vµ ®</w:t>
        <w:softHyphen/>
        <w:t>êng kÝnh cña c©y D1.3 th</w:t>
        <w:softHyphen/>
        <w:t>êng ë thêi kú non nã tu©n theo quan hÖ tuyÕn tÝnh. Nh</w:t>
        <w:softHyphen/>
        <w:t>ng ë thêi kú rõng ®· thµnh thôc th× quan hÖ nãi trªn th</w:t>
        <w:softHyphen/>
        <w:t>êng cã d¹ng Parabol bËc 2  hoÆc d¹ng logarit. H·y kiÓm tra sù thÝch hîp cña hµm håi quy Parabol bËc 2 dïng ®Ó m« pháng quan hÖ gi÷a sinh tr</w:t>
        <w:softHyphen/>
        <w:t>ëng chiÒu cao vµ ®</w:t>
        <w:softHyphen/>
        <w:t xml:space="preserve">êng kÝnh cña 52 c©y rõng tù nhiªn cho ë b¶ng sau: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jc w:val="center"/>
        <w:rPr/>
      </w:pPr>
      <w:r>
        <w:rPr>
          <w:b/>
          <w:i/>
          <w:color w:val="000000"/>
          <w:szCs w:val="26"/>
          <w:lang w:val="fr-FR"/>
        </w:rPr>
        <w:t>B¶ng 7.15</w:t>
      </w:r>
      <w:r>
        <w:rPr>
          <w:color w:val="000000"/>
          <w:szCs w:val="26"/>
          <w:lang w:val="fr-FR"/>
        </w:rPr>
        <w:t xml:space="preserve">   B¶ng t</w:t>
        <w:softHyphen/>
        <w:t>¬ng quan gi÷a D</w:t>
      </w:r>
      <w:r>
        <w:rPr>
          <w:color w:val="000000"/>
          <w:szCs w:val="26"/>
          <w:vertAlign w:val="subscript"/>
          <w:lang w:val="fr-FR"/>
        </w:rPr>
        <w:t>1.3</w:t>
      </w:r>
      <w:r>
        <w:rPr>
          <w:color w:val="000000"/>
          <w:szCs w:val="26"/>
          <w:lang w:val="fr-FR"/>
        </w:rPr>
        <w:t xml:space="preserve"> vµ  H</w:t>
      </w:r>
      <w:r>
        <w:rPr>
          <w:color w:val="000000"/>
          <w:szCs w:val="26"/>
          <w:vertAlign w:val="subscript"/>
          <w:lang w:val="fr-FR"/>
        </w:rPr>
        <w:t>vn</w:t>
      </w:r>
      <w:r>
        <w:rPr/>
        <w:t xml:space="preserve"> cña 52 c©y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  <w:r>
              <w:rPr>
                <w:color w:val="000000"/>
                <w:sz w:val="26"/>
                <w:szCs w:val="26"/>
                <w:vertAlign w:val="subscript"/>
              </w:rPr>
              <w:t>1.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v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5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`H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7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8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82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5</w:t>
            </w:r>
          </w:p>
        </w:tc>
      </w:tr>
    </w:tbl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 xml:space="preserve">Nh×n vµo b¶ng trªn ta thÊy 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>Hi  t¨ng khi D</w:t>
      </w:r>
      <w:r>
        <w:rPr>
          <w:color w:val="000000"/>
          <w:szCs w:val="26"/>
          <w:vertAlign w:val="subscript"/>
        </w:rPr>
        <w:t xml:space="preserve">1.3 </w:t>
      </w:r>
      <w:r>
        <w:rPr>
          <w:color w:val="000000"/>
          <w:szCs w:val="26"/>
        </w:rPr>
        <w:t xml:space="preserve"> t¨ng  nh</w:t>
        <w:softHyphen/>
        <w:t xml:space="preserve">ng chËm dÇn ë c¸c cì kÝnh  cuèi cïng.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color w:val="000000"/>
          <w:szCs w:val="26"/>
        </w:rPr>
        <w:t>Ta cã thÓ kÕt hîp ph©n tÝch ph</w:t>
        <w:softHyphen/>
        <w:t>¬ng sai mét nh©n tè víi ph©n tÝch håi quy ttheo 3 d¹ng ph</w:t>
        <w:softHyphen/>
        <w:t xml:space="preserve">¬ng tr×nh.  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                                     </w:t>
      </w:r>
      <w:r>
        <w:rPr>
          <w:color w:val="000000"/>
          <w:szCs w:val="26"/>
        </w:rPr>
        <w:t>Y = A</w:t>
      </w:r>
      <w:r>
        <w:rPr>
          <w:color w:val="000000"/>
          <w:szCs w:val="26"/>
          <w:vertAlign w:val="subscript"/>
        </w:rPr>
        <w:t>0</w:t>
      </w:r>
      <w:r>
        <w:rPr>
          <w:color w:val="000000"/>
          <w:szCs w:val="26"/>
        </w:rPr>
        <w:t xml:space="preserve"> +A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 xml:space="preserve">X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rFonts w:eastAsia=".VnTime"/>
          <w:color w:val="000000"/>
          <w:szCs w:val="26"/>
        </w:rPr>
        <w:t xml:space="preserve">                                                     </w:t>
      </w:r>
      <w:r>
        <w:rPr>
          <w:color w:val="000000"/>
          <w:szCs w:val="26"/>
        </w:rPr>
        <w:t>Y = A</w:t>
      </w:r>
      <w:r>
        <w:rPr>
          <w:color w:val="000000"/>
          <w:szCs w:val="26"/>
          <w:vertAlign w:val="subscript"/>
        </w:rPr>
        <w:t>0</w:t>
      </w:r>
      <w:r>
        <w:rPr>
          <w:color w:val="000000"/>
          <w:szCs w:val="26"/>
        </w:rPr>
        <w:t xml:space="preserve"> +A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X +A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X</w:t>
      </w:r>
      <w:r>
        <w:rPr>
          <w:color w:val="000000"/>
          <w:szCs w:val="26"/>
          <w:vertAlign w:val="superscript"/>
        </w:rPr>
        <w:t>2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color w:val="000000"/>
          <w:szCs w:val="26"/>
        </w:rPr>
      </w:pPr>
      <w:r>
        <w:rPr>
          <w:rFonts w:eastAsia=".VnTime"/>
          <w:color w:val="000000"/>
          <w:szCs w:val="26"/>
        </w:rPr>
        <w:t xml:space="preserve">                                                     </w:t>
      </w:r>
      <w:r>
        <w:rPr>
          <w:color w:val="000000"/>
          <w:szCs w:val="26"/>
        </w:rPr>
        <w:t>Y = A</w:t>
      </w:r>
      <w:r>
        <w:rPr>
          <w:color w:val="000000"/>
          <w:szCs w:val="26"/>
          <w:vertAlign w:val="subscript"/>
        </w:rPr>
        <w:t>0</w:t>
      </w:r>
      <w:r>
        <w:rPr>
          <w:color w:val="000000"/>
          <w:szCs w:val="26"/>
        </w:rPr>
        <w:t xml:space="preserve"> +A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X +A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X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 +A</w:t>
      </w:r>
      <w:r>
        <w:rPr>
          <w:color w:val="000000"/>
          <w:szCs w:val="26"/>
          <w:vertAlign w:val="subscript"/>
        </w:rPr>
        <w:t>3</w:t>
      </w:r>
      <w:r>
        <w:rPr>
          <w:color w:val="000000"/>
          <w:szCs w:val="26"/>
        </w:rPr>
        <w:t>X</w:t>
      </w:r>
      <w:r>
        <w:rPr>
          <w:color w:val="000000"/>
          <w:szCs w:val="26"/>
          <w:vertAlign w:val="superscript"/>
        </w:rPr>
        <w:t>3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§Ó øng dông SPSS ta ký hiÖu  Y= chiÒu cao  Hvn, vµ ®</w:t>
        <w:softHyphen/>
        <w:t>êng kÝnh ®</w:t>
        <w:softHyphen/>
        <w:t>îc m· ho¸ theo   X = (D1.3-8)/4  +1.  Nh</w:t>
        <w:softHyphen/>
        <w:t xml:space="preserve"> vËy sè liÖu ®</w:t>
        <w:softHyphen/>
        <w:t>a vµo b¶ng tÝnh víi Y lµ chiÒu cao H</w:t>
      </w:r>
      <w:r>
        <w:rPr>
          <w:color w:val="000000"/>
          <w:szCs w:val="26"/>
          <w:vertAlign w:val="subscript"/>
        </w:rPr>
        <w:t>vn</w:t>
      </w:r>
      <w:r>
        <w:rPr>
          <w:color w:val="000000"/>
          <w:szCs w:val="26"/>
        </w:rPr>
        <w:t xml:space="preserve"> nh</w:t>
        <w:softHyphen/>
        <w:t>ng ®</w:t>
        <w:softHyphen/>
        <w:t>êng kÝnh ®</w:t>
        <w:softHyphen/>
        <w:t>îc thay b»ng c¸c sè X=1,2,3……8 .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/>
        <w:t>Quy tr×nh tÝnh to¸n nh</w:t>
        <w:softHyphen/>
        <w:t xml:space="preserve"> sau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4253" w:leader="none"/>
              </w:tabs>
              <w:spacing w:before="60" w:after="0"/>
              <w:ind w:left="0" w:right="113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color w:val="000000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i/>
                <w:color w:val="000000"/>
                <w:sz w:val="26"/>
                <w:szCs w:val="26"/>
              </w:rPr>
              <w:t>QT7.3</w:t>
            </w:r>
          </w:p>
          <w:p>
            <w:pPr>
              <w:pStyle w:val="Heading3"/>
              <w:tabs>
                <w:tab w:val="clear" w:pos="4253"/>
                <w:tab w:val="left" w:pos="360" w:leader="none"/>
                <w:tab w:val="left" w:pos="720" w:leader="none"/>
              </w:tabs>
              <w:spacing w:before="60" w:after="0"/>
              <w:ind w:left="357" w:right="0" w:hanging="35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lyze\ Compare means\ One way Anova </w:t>
            </w:r>
          </w:p>
          <w:p>
            <w:pPr>
              <w:pStyle w:val="Heading3"/>
              <w:tabs>
                <w:tab w:val="clear" w:pos="4253"/>
                <w:tab w:val="left" w:pos="360" w:leader="none"/>
                <w:tab w:val="left" w:pos="720" w:leader="none"/>
              </w:tabs>
              <w:spacing w:before="60" w:after="0"/>
              <w:ind w:left="357" w:right="0" w:hanging="35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Trong hép tho¹i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e way Anova</w:t>
            </w:r>
            <w:r>
              <w:rPr>
                <w:b/>
                <w:i/>
                <w:sz w:val="26"/>
                <w:szCs w:val="26"/>
              </w:rPr>
              <w:t xml:space="preserve"> khai biÕn chiÒu</w:t>
            </w:r>
            <w:r>
              <w:rPr>
                <w:b/>
                <w:sz w:val="26"/>
                <w:szCs w:val="26"/>
              </w:rPr>
              <w:t xml:space="preserve"> cao </w:t>
            </w:r>
            <w:r>
              <w:rPr>
                <w:sz w:val="26"/>
                <w:szCs w:val="26"/>
              </w:rPr>
              <w:t>(Y) vµo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penden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st</w:t>
            </w:r>
            <w:r>
              <w:rPr>
                <w:b/>
                <w:i/>
                <w:sz w:val="26"/>
                <w:szCs w:val="26"/>
              </w:rPr>
              <w:t xml:space="preserve"> (s) vµ cì ®</w:t>
              <w:softHyphen/>
              <w:t>êng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kÝnh</w:t>
            </w:r>
            <w:r>
              <w:rPr>
                <w:i/>
                <w:sz w:val="26"/>
                <w:szCs w:val="26"/>
              </w:rPr>
              <w:t xml:space="preserve"> (X) vµo</w:t>
            </w:r>
            <w:r>
              <w:rPr>
                <w:sz w:val="26"/>
                <w:szCs w:val="26"/>
              </w:rPr>
              <w:t xml:space="preserve"> Factor </w:t>
            </w:r>
          </w:p>
          <w:p>
            <w:pPr>
              <w:pStyle w:val="Heading3"/>
              <w:tabs>
                <w:tab w:val="clear" w:pos="4253"/>
                <w:tab w:val="left" w:pos="360" w:leader="none"/>
                <w:tab w:val="left" w:pos="720" w:leader="none"/>
              </w:tabs>
              <w:spacing w:before="60" w:after="0"/>
              <w:ind w:left="357" w:right="0" w:hanging="357"/>
              <w:rPr/>
            </w:pPr>
            <w:r>
              <w:rPr>
                <w:b/>
                <w:i/>
                <w:sz w:val="26"/>
                <w:szCs w:val="26"/>
              </w:rPr>
              <w:t xml:space="preserve">Trong </w:t>
            </w:r>
            <w:r>
              <w:rPr>
                <w:sz w:val="26"/>
                <w:szCs w:val="26"/>
              </w:rPr>
              <w:t>Contrasts</w:t>
            </w:r>
            <w:r>
              <w:rPr>
                <w:b/>
                <w:i/>
                <w:sz w:val="26"/>
                <w:szCs w:val="26"/>
              </w:rPr>
              <w:t xml:space="preserve"> chän </w:t>
            </w:r>
            <w:r>
              <w:rPr>
                <w:sz w:val="26"/>
                <w:szCs w:val="26"/>
              </w:rPr>
              <w:t>Polynomial</w:t>
            </w:r>
            <w:r>
              <w:rPr>
                <w:b/>
                <w:i/>
                <w:sz w:val="26"/>
                <w:szCs w:val="26"/>
              </w:rPr>
              <w:t xml:space="preserve"> vµ trong </w:t>
            </w:r>
            <w:r>
              <w:rPr>
                <w:sz w:val="26"/>
                <w:szCs w:val="26"/>
              </w:rPr>
              <w:t>Degree</w:t>
            </w:r>
            <w:r>
              <w:rPr>
                <w:b/>
                <w:i/>
                <w:sz w:val="26"/>
                <w:szCs w:val="26"/>
              </w:rPr>
              <w:t xml:space="preserve"> chän </w:t>
            </w:r>
            <w:r>
              <w:rPr>
                <w:sz w:val="26"/>
                <w:szCs w:val="26"/>
              </w:rPr>
              <w:t>Curbic</w:t>
            </w:r>
            <w:r>
              <w:rPr>
                <w:b/>
                <w:i/>
                <w:sz w:val="26"/>
                <w:szCs w:val="26"/>
              </w:rPr>
              <w:t xml:space="preserve"> (hµm bËc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</w:t>
            </w:r>
            <w:r>
              <w:rPr>
                <w:b/>
                <w:i/>
                <w:sz w:val="26"/>
                <w:szCs w:val="26"/>
              </w:rPr>
              <w:t>OK</w:t>
            </w:r>
          </w:p>
        </w:tc>
      </w:tr>
    </w:tbl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99865" cy="2238375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.10</w:t>
      </w:r>
      <w:r>
        <w:rPr>
          <w:b/>
          <w:i/>
          <w:sz w:val="26"/>
          <w:szCs w:val="26"/>
        </w:rPr>
        <w:t xml:space="preserve">  Hép tho¹i One way Anova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33090" cy="155321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.11</w:t>
      </w:r>
      <w:r>
        <w:rPr>
          <w:b/>
          <w:i/>
          <w:sz w:val="26"/>
          <w:szCs w:val="26"/>
        </w:rPr>
        <w:t xml:space="preserve">    Hép tho¹i Contrasts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Ta cã b¶ng ph©n tÝch ph</w:t>
        <w:softHyphen/>
        <w:t>¬ng sai mét nh©n tè  kÕt hîp víi ph©n tÝch håi quy nh</w:t>
        <w:softHyphen/>
        <w:t xml:space="preserve"> sau</w:t>
      </w:r>
      <w:r>
        <w:rPr>
          <w:b/>
          <w:i/>
          <w:sz w:val="26"/>
          <w:szCs w:val="26"/>
        </w:rPr>
        <w:t>:</w:t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586730" cy="3145155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60" w:after="0"/>
        <w:rPr>
          <w:sz w:val="26"/>
          <w:szCs w:val="26"/>
        </w:rPr>
      </w:pPr>
      <w:r>
        <w:rPr>
          <w:sz w:val="26"/>
          <w:szCs w:val="26"/>
        </w:rPr>
        <w:t>H×nh 7.12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b/>
          <w:i/>
          <w:color w:val="000000"/>
          <w:szCs w:val="26"/>
        </w:rPr>
        <w:t>Gi¶i thÝch</w:t>
      </w:r>
      <w:r>
        <w:rPr>
          <w:color w:val="000000"/>
          <w:szCs w:val="26"/>
        </w:rPr>
        <w:t>: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 xml:space="preserve">KÕt qu¶ trªn cho thÊy </w:t>
      </w:r>
      <w:r>
        <w:rPr>
          <w:color w:val="000000"/>
          <w:szCs w:val="26"/>
          <w:lang w:val="en-US" w:eastAsia="en-US"/>
        </w:rPr>
        <w:t>(</w:t>
      </w:r>
      <w:r>
        <w:rPr>
          <w:color w:val="000000"/>
          <w:szCs w:val="26"/>
        </w:rPr>
        <w:t>H 7.12): hµng ®Çu tiªn cña b¶ng cho biÕn ®éng theo c¸c cì ®</w:t>
        <w:softHyphen/>
        <w:t>êng kÝnh mµ ta th</w:t>
        <w:softHyphen/>
        <w:t>êng ký hiÖu lµ VA. C¸c hµng thø 4, 7, 10 lµ biÕn ®éng ®</w:t>
        <w:softHyphen/>
        <w:t>îc gi¶i thÝch do c¸c d¹ng ph</w:t>
        <w:softHyphen/>
        <w:t>¬ng tr×nh håi quy t</w:t>
        <w:softHyphen/>
        <w:t xml:space="preserve">¬ng øng -biÕn ®éng </w:t>
      </w:r>
      <w:r>
        <w:rPr>
          <w:b/>
          <w:i/>
          <w:color w:val="000000"/>
          <w:szCs w:val="26"/>
        </w:rPr>
        <w:t>Lack- of -Fit</w:t>
      </w:r>
      <w:r>
        <w:rPr>
          <w:color w:val="000000"/>
          <w:szCs w:val="26"/>
        </w:rPr>
        <w:t xml:space="preserve"> (Deviation) ®</w:t>
        <w:softHyphen/>
        <w:t>îc lùa chän lÇn l</w:t>
        <w:softHyphen/>
        <w:t>ît lµ ®a thøc bËc 1 (tuyÕn tÝnh 1 líp ) bËc 2 vµ bËc 3. Do  F tÝnh cã x¸c suÊt rÊt nhá nªn biÕn ®éng chiÒu cao theo ®</w:t>
        <w:softHyphen/>
        <w:t>êng kÝnh lµ râ rµng (xem F tÝnh cña VA), cã nghÜa lµ ®</w:t>
        <w:softHyphen/>
        <w:t>êng kÝnh t¨ng th× chiÒu cao còng t¨ng (vÒ lý thuyÕt ®iÒu nµy lµ hiÓn nhiªn, nh</w:t>
        <w:softHyphen/>
        <w:t>ng môc tiªu cña ta lµ kÕt hîp víi ph©n tÝch ph</w:t>
        <w:softHyphen/>
        <w:t>¬ng sai ®Ó gi¶i quyÕt vÊn ®Ò ®Þnh bËc cña ph</w:t>
        <w:softHyphen/>
        <w:t>¬ng tr×nh). Trong tr</w:t>
        <w:softHyphen/>
        <w:t>êng hîp ë ®©y ch</w:t>
        <w:softHyphen/>
        <w:t>a nãi ®</w:t>
        <w:softHyphen/>
        <w:t>îc r»ng chiÒu cao t¨ng theo quy luËt nµo. KÕt qu¶ ph©n tÝch håi quy bËc 1 cho thÊy x¸c suÊt cña F nhá h¬n 0.05 chøng tá hÖ sè håi quy bËc 1 tån t¹i nh</w:t>
        <w:softHyphen/>
        <w:t xml:space="preserve">ng nã cã biÕn ®éng cña </w:t>
      </w:r>
      <w:r>
        <w:rPr>
          <w:b/>
          <w:color w:val="000000"/>
          <w:szCs w:val="26"/>
        </w:rPr>
        <w:t>Lack of fit</w:t>
      </w:r>
      <w:r>
        <w:rPr>
          <w:color w:val="000000"/>
          <w:szCs w:val="26"/>
        </w:rPr>
        <w:t xml:space="preserve"> víi x¸c suÊt cña F nhá h¬n 0.05 nªn m«  h×nh bËc 1 kh«ng thÓ xem lµ phï hîp (t</w:t>
        <w:softHyphen/>
        <w:t>¬ng thÝch) ®</w:t>
        <w:softHyphen/>
        <w:t>îc. BiÕn ®éng c¸c trung b×nh cña y ë c¸c nhãm kh«ng ®</w:t>
        <w:softHyphen/>
        <w:t xml:space="preserve">îc gi¶i thÝch b»ng håi quy bËc 1. Cßn m« h×nh bËc 2 trÞ sè F cña </w:t>
      </w:r>
      <w:r>
        <w:rPr>
          <w:b/>
          <w:color w:val="000000"/>
          <w:szCs w:val="26"/>
        </w:rPr>
        <w:t>Lack of fit</w:t>
      </w:r>
      <w:r>
        <w:rPr>
          <w:color w:val="000000"/>
          <w:szCs w:val="26"/>
        </w:rPr>
        <w:t xml:space="preserve"> lµ 0.819 ®ñ lín ®Ó kÕt luËn m« h×nh bËc 2  lµ phï hîp víi d·y trung b×nh cã ®iÒu kiÖn cña 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>Y (tøc lµ</w:t>
      </w:r>
      <w:r>
        <w:rPr>
          <w:rFonts w:eastAsia="Symbol" w:cs="Symbol" w:ascii="Symbol" w:hAnsi="Symbol"/>
          <w:color w:val="000000"/>
          <w:szCs w:val="26"/>
        </w:rPr>
        <w:t></w:t>
      </w:r>
      <w:r>
        <w:rPr>
          <w:color w:val="000000"/>
          <w:szCs w:val="26"/>
        </w:rPr>
        <w:t>Y/X).  Cã nghÜa lµ biÕn ®éng cña trung b×nh cã ®iÒu kiÖn cña Y cã thÓ gi¶i thÝch b»ng m« h×nh Parabol bËc 2. M« h×nh bËc 3 tuy cã trÞ sè R</w:t>
      </w:r>
      <w:r>
        <w:rPr>
          <w:color w:val="000000"/>
          <w:szCs w:val="26"/>
          <w:vertAlign w:val="superscript"/>
        </w:rPr>
        <w:t xml:space="preserve">2  </w:t>
      </w:r>
      <w:r>
        <w:rPr>
          <w:color w:val="000000"/>
          <w:szCs w:val="26"/>
        </w:rPr>
        <w:t xml:space="preserve"> lín h¬n m« h×nh bËc 2 nh</w:t>
        <w:softHyphen/>
        <w:t xml:space="preserve">ng biÕn ®éng cña </w:t>
      </w:r>
      <w:r>
        <w:rPr>
          <w:b/>
          <w:i/>
          <w:color w:val="000000"/>
          <w:szCs w:val="26"/>
        </w:rPr>
        <w:t>Lack of fit</w:t>
      </w:r>
      <w:r>
        <w:rPr>
          <w:color w:val="000000"/>
          <w:szCs w:val="26"/>
        </w:rPr>
        <w:t xml:space="preserve"> cã x¸c suÊt cu¶  F nhá h¬n m« h×nh bËc 2 (P (F) = 0,701) nªn møc phï hîp víi c¸c trung b×nh cã ®iÒu kiÖn cña y lµ kÐm h¬n. H¬n n÷a theo lý luËn L©m häc th× sinh tr</w:t>
        <w:softHyphen/>
        <w:t>ëng chiÒu cao kh«ng thÓ biÓu diÔn b»ng Parabon bËc 3 ®</w:t>
        <w:softHyphen/>
        <w:t>îc nªn ta chän m« h×nh Parabon bËc 2 ®Ó biÓu thÞ quan hÖ gi÷a sinh tr</w:t>
        <w:softHyphen/>
        <w:t>ëng chiÒu cao vµ ®</w:t>
        <w:softHyphen/>
        <w:t xml:space="preserve">êng kÝnh c©y rõng lµ thÝch hîp nhÊt.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Ngoµi ra ng</w:t>
        <w:softHyphen/>
        <w:t>êi ta còng cã thÓ so s¸nh gi÷a tû t</w:t>
        <w:softHyphen/>
        <w:t>¬ng quan vµ hÖ sè x¸c ®Þnh (</w:t>
      </w:r>
      <w:r>
        <w:rPr>
          <w:rFonts w:eastAsia="Symbol" w:cs="Symbol" w:ascii="Symbol" w:hAnsi="Symbol"/>
          <w:color w:val="000000"/>
          <w:szCs w:val="26"/>
        </w:rPr>
        <w:t></w:t>
      </w:r>
      <w:r>
        <w:rPr>
          <w:color w:val="000000"/>
          <w:szCs w:val="26"/>
          <w:vertAlign w:val="superscript"/>
        </w:rPr>
        <w:t xml:space="preserve">  2</w:t>
      </w:r>
      <w:r>
        <w:rPr>
          <w:color w:val="000000"/>
          <w:szCs w:val="26"/>
        </w:rPr>
        <w:t xml:space="preserve"> vµ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) ®Ó  lùa chän m« h×nh thÝch hîp theo c«ng thøc </w:t>
      </w:r>
    </w:p>
    <w:p>
      <w:pPr>
        <w:pStyle w:val="BodyTextIndent3"/>
        <w:spacing w:lineRule="auto" w:line="240" w:before="60" w:after="0"/>
        <w:rPr/>
      </w:pPr>
      <w:r>
        <w:rPr>
          <w:rFonts w:eastAsia=".VnTime"/>
          <w:color w:val="000000"/>
          <w:szCs w:val="26"/>
        </w:rPr>
        <w:t xml:space="preserve">                           </w:t>
      </w:r>
      <w:r>
        <w:rPr>
          <w:color w:val="000000"/>
          <w:szCs w:val="26"/>
        </w:rPr>
        <w:t xml:space="preserve">F  = </w:t>
      </w:r>
      <w:r>
        <w:rPr>
          <w:rFonts w:eastAsia="Symbol" w:cs="Symbol" w:ascii="Symbol" w:hAnsi="Symbol"/>
          <w:color w:val="000000"/>
          <w:szCs w:val="26"/>
        </w:rPr>
        <w:t></w:t>
      </w:r>
      <w:r>
        <w:rPr>
          <w:color w:val="000000"/>
          <w:szCs w:val="26"/>
        </w:rPr>
        <w:t xml:space="preserve">(n-a ) ( </w:t>
      </w:r>
      <w:r>
        <w:rPr>
          <w:rFonts w:eastAsia="Symbol" w:cs="Symbol" w:ascii="Symbol" w:hAnsi="Symbol"/>
          <w:color w:val="000000"/>
          <w:szCs w:val="26"/>
        </w:rPr>
        <w:t></w:t>
      </w:r>
      <w:r>
        <w:rPr>
          <w:color w:val="000000"/>
          <w:szCs w:val="26"/>
          <w:vertAlign w:val="superscript"/>
        </w:rPr>
        <w:t xml:space="preserve"> 2</w:t>
      </w:r>
      <w:r>
        <w:rPr>
          <w:color w:val="000000"/>
          <w:szCs w:val="26"/>
        </w:rPr>
        <w:t xml:space="preserve"> -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>)</w:t>
      </w:r>
      <w:r>
        <w:rPr>
          <w:rFonts w:eastAsia="Symbol" w:cs="Symbol" w:ascii="Symbol" w:hAnsi="Symbol"/>
          <w:color w:val="000000"/>
          <w:szCs w:val="26"/>
        </w:rPr>
        <w:t></w:t>
      </w:r>
      <w:r>
        <w:rPr>
          <w:color w:val="000000"/>
          <w:szCs w:val="26"/>
        </w:rPr>
        <w:t xml:space="preserve">  / </w:t>
      </w:r>
      <w:r>
        <w:rPr>
          <w:rFonts w:eastAsia="Symbol" w:cs="Symbol" w:ascii="Symbol" w:hAnsi="Symbol"/>
          <w:color w:val="000000"/>
          <w:szCs w:val="26"/>
        </w:rPr>
        <w:t></w:t>
      </w:r>
      <w:r>
        <w:rPr>
          <w:color w:val="000000"/>
          <w:szCs w:val="26"/>
        </w:rPr>
        <w:t xml:space="preserve"> (a-r) (1-</w:t>
      </w:r>
      <w:r>
        <w:rPr>
          <w:rFonts w:eastAsia="Symbol" w:cs="Symbol" w:ascii="Symbol" w:hAnsi="Symbol"/>
          <w:color w:val="000000"/>
          <w:szCs w:val="26"/>
        </w:rPr>
        <w:t></w:t>
      </w:r>
      <w:r>
        <w:rPr>
          <w:color w:val="000000"/>
          <w:szCs w:val="26"/>
          <w:vertAlign w:val="superscript"/>
        </w:rPr>
        <w:t xml:space="preserve"> 2</w:t>
      </w:r>
      <w:r>
        <w:rPr>
          <w:color w:val="000000"/>
          <w:szCs w:val="26"/>
        </w:rPr>
        <w:t xml:space="preserve"> )</w:t>
      </w:r>
      <w:r>
        <w:rPr>
          <w:rFonts w:eastAsia="Symbol" w:cs="Symbol" w:ascii="Symbol" w:hAnsi="Symbol"/>
          <w:color w:val="000000"/>
          <w:szCs w:val="26"/>
        </w:rPr>
        <w:t></w:t>
      </w:r>
      <w:r>
        <w:rPr>
          <w:color w:val="000000"/>
          <w:szCs w:val="26"/>
        </w:rPr>
        <w:t xml:space="preserve"> </w:t>
        <w:tab/>
        <w:tab/>
        <w:tab/>
        <w:t>(7.13)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Theo vÝ dô trªn ta tÝnh ®</w:t>
        <w:softHyphen/>
        <w:t xml:space="preserve">îc  </w:t>
      </w:r>
      <w:r>
        <w:rPr>
          <w:rFonts w:eastAsia="Symbol" w:cs="Symbol" w:ascii="Symbol" w:hAnsi="Symbol"/>
          <w:color w:val="000000"/>
          <w:szCs w:val="26"/>
        </w:rPr>
        <w:t></w:t>
      </w:r>
      <w:r>
        <w:rPr>
          <w:color w:val="000000"/>
          <w:szCs w:val="26"/>
          <w:vertAlign w:val="superscript"/>
        </w:rPr>
        <w:t xml:space="preserve"> 2</w:t>
      </w:r>
      <w:r>
        <w:rPr>
          <w:color w:val="000000"/>
          <w:szCs w:val="26"/>
        </w:rPr>
        <w:t xml:space="preserve">=0,865: 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 xml:space="preserve">Cho m« h×nh bËc 1   F   = </w:t>
      </w:r>
      <w:r>
        <w:rPr>
          <w:rFonts w:eastAsia="Symbol" w:cs="Symbol" w:ascii="Symbol" w:hAnsi="Symbol"/>
          <w:color w:val="000000"/>
          <w:szCs w:val="26"/>
        </w:rPr>
        <w:t></w:t>
      </w:r>
      <w:r>
        <w:rPr>
          <w:color w:val="000000"/>
          <w:szCs w:val="26"/>
        </w:rPr>
        <w:t>(52-8)(0,865 - 0,7673)</w:t>
      </w:r>
      <w:r>
        <w:rPr>
          <w:rFonts w:eastAsia="Symbol" w:cs="Symbol" w:ascii="Symbol" w:hAnsi="Symbol"/>
          <w:color w:val="000000"/>
          <w:szCs w:val="26"/>
        </w:rPr>
        <w:t></w:t>
      </w:r>
      <w:r>
        <w:rPr>
          <w:color w:val="000000"/>
          <w:szCs w:val="26"/>
        </w:rPr>
        <w:t xml:space="preserve">/ </w:t>
      </w:r>
      <w:r>
        <w:rPr>
          <w:rFonts w:eastAsia="Symbol" w:cs="Symbol" w:ascii="Symbol" w:hAnsi="Symbol"/>
          <w:color w:val="000000"/>
          <w:szCs w:val="26"/>
        </w:rPr>
        <w:t></w:t>
      </w:r>
      <w:r>
        <w:rPr>
          <w:color w:val="000000"/>
          <w:szCs w:val="26"/>
        </w:rPr>
        <w:t>(8-2) (1-  0,865)</w:t>
      </w:r>
      <w:r>
        <w:rPr>
          <w:rFonts w:eastAsia="Symbol" w:cs="Symbol" w:ascii="Symbol" w:hAnsi="Symbol"/>
          <w:color w:val="000000"/>
          <w:szCs w:val="26"/>
        </w:rPr>
        <w:t></w:t>
      </w:r>
      <w:r>
        <w:rPr>
          <w:color w:val="000000"/>
          <w:szCs w:val="26"/>
        </w:rPr>
        <w:t xml:space="preserve">     =  5,3072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Cho m« h×nh bËc 2  F    =</w:t>
      </w:r>
      <w:r>
        <w:rPr>
          <w:rFonts w:eastAsia="Symbol" w:cs="Symbol" w:ascii="Symbol" w:hAnsi="Symbol"/>
          <w:color w:val="000000"/>
          <w:szCs w:val="26"/>
        </w:rPr>
        <w:t></w:t>
      </w:r>
      <w:r>
        <w:rPr>
          <w:color w:val="000000"/>
          <w:szCs w:val="26"/>
        </w:rPr>
        <w:t>(52-8)(0,865 - 0,8586)</w:t>
      </w:r>
      <w:r>
        <w:rPr>
          <w:rFonts w:eastAsia="Symbol" w:cs="Symbol" w:ascii="Symbol" w:hAnsi="Symbol"/>
          <w:color w:val="000000"/>
          <w:szCs w:val="26"/>
        </w:rPr>
        <w:t></w:t>
      </w:r>
      <w:r>
        <w:rPr>
          <w:color w:val="000000"/>
          <w:szCs w:val="26"/>
        </w:rPr>
        <w:t xml:space="preserve">/ </w:t>
      </w:r>
      <w:r>
        <w:rPr>
          <w:rFonts w:eastAsia="Symbol" w:cs="Symbol" w:ascii="Symbol" w:hAnsi="Symbol"/>
          <w:color w:val="000000"/>
          <w:szCs w:val="26"/>
        </w:rPr>
        <w:t></w:t>
      </w:r>
      <w:r>
        <w:rPr>
          <w:color w:val="000000"/>
          <w:szCs w:val="26"/>
        </w:rPr>
        <w:t>(8-3) (1-  0,865)</w:t>
      </w:r>
      <w:r>
        <w:rPr>
          <w:rFonts w:eastAsia="Symbol" w:cs="Symbol" w:ascii="Symbol" w:hAnsi="Symbol"/>
          <w:color w:val="000000"/>
          <w:szCs w:val="26"/>
        </w:rPr>
        <w:t></w:t>
      </w:r>
      <w:r>
        <w:rPr>
          <w:color w:val="000000"/>
          <w:szCs w:val="26"/>
        </w:rPr>
        <w:t xml:space="preserve">      =  0,4172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Cho m« h×nh bËc 3   F    =</w:t>
      </w:r>
      <w:r>
        <w:rPr>
          <w:rFonts w:eastAsia="Symbol" w:cs="Symbol" w:ascii="Symbol" w:hAnsi="Symbol"/>
          <w:color w:val="000000"/>
          <w:szCs w:val="26"/>
        </w:rPr>
        <w:t></w:t>
      </w:r>
      <w:r>
        <w:rPr>
          <w:color w:val="000000"/>
          <w:szCs w:val="26"/>
        </w:rPr>
        <w:t>(52-8)(0,865 - 0,8586)</w:t>
      </w:r>
      <w:r>
        <w:rPr>
          <w:rFonts w:eastAsia="Symbol" w:cs="Symbol" w:ascii="Symbol" w:hAnsi="Symbol"/>
          <w:color w:val="000000"/>
          <w:szCs w:val="26"/>
        </w:rPr>
        <w:t></w:t>
      </w:r>
      <w:r>
        <w:rPr>
          <w:color w:val="000000"/>
          <w:szCs w:val="26"/>
        </w:rPr>
        <w:t xml:space="preserve">/ </w:t>
      </w:r>
      <w:r>
        <w:rPr>
          <w:rFonts w:eastAsia="Symbol" w:cs="Symbol" w:ascii="Symbol" w:hAnsi="Symbol"/>
          <w:color w:val="000000"/>
          <w:szCs w:val="26"/>
        </w:rPr>
        <w:t></w:t>
      </w:r>
      <w:r>
        <w:rPr>
          <w:color w:val="000000"/>
          <w:szCs w:val="26"/>
        </w:rPr>
        <w:t>(8-4) (1-  0,865)</w:t>
      </w:r>
      <w:r>
        <w:rPr>
          <w:rFonts w:eastAsia="Symbol" w:cs="Symbol" w:ascii="Symbol" w:hAnsi="Symbol"/>
          <w:color w:val="000000"/>
          <w:szCs w:val="26"/>
        </w:rPr>
        <w:t></w:t>
      </w:r>
      <w:r>
        <w:rPr>
          <w:color w:val="000000"/>
          <w:szCs w:val="26"/>
        </w:rPr>
        <w:t xml:space="preserve">     =  0,5215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Nh</w:t>
        <w:softHyphen/>
        <w:t xml:space="preserve"> tÝnh to¸n trªn ta thÊy m« h×nh bËc 1 lµ kh«ng t</w:t>
        <w:softHyphen/>
        <w:t>¬ng thÝch  v× F tÝnh ®</w:t>
        <w:softHyphen/>
        <w:t>îc lín h¬n F</w:t>
      </w:r>
      <w:r>
        <w:rPr>
          <w:color w:val="000000"/>
          <w:szCs w:val="26"/>
          <w:vertAlign w:val="subscript"/>
        </w:rPr>
        <w:t>05</w:t>
      </w:r>
      <w:r>
        <w:rPr>
          <w:color w:val="000000"/>
          <w:szCs w:val="26"/>
        </w:rPr>
        <w:t xml:space="preserve"> tra b¶ng  (F</w:t>
      </w:r>
      <w:r>
        <w:rPr>
          <w:color w:val="000000"/>
          <w:szCs w:val="26"/>
          <w:vertAlign w:val="subscript"/>
        </w:rPr>
        <w:t>05</w:t>
      </w:r>
      <w:r>
        <w:rPr>
          <w:color w:val="000000"/>
          <w:szCs w:val="26"/>
        </w:rPr>
        <w:t xml:space="preserve"> = 2.31 víi k1 = 6, k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 xml:space="preserve"> =44).  Hai tr</w:t>
        <w:softHyphen/>
        <w:t>êng hîp sau F tÝnh ®Òu nhá h¬n F</w:t>
      </w:r>
      <w:r>
        <w:rPr>
          <w:color w:val="000000"/>
          <w:szCs w:val="26"/>
          <w:vertAlign w:val="subscript"/>
        </w:rPr>
        <w:t>05</w:t>
      </w:r>
      <w:r>
        <w:rPr>
          <w:color w:val="000000"/>
          <w:szCs w:val="26"/>
        </w:rPr>
        <w:t xml:space="preserve"> ( 2,43 vµ 2,56).  Nh</w:t>
        <w:softHyphen/>
        <w:t>ng ë m« h×nh bËc 2 cã F nhá h¬n nªn  ta chän m« h×nh bËc 2 ®Ó biÓu thÞ quan hÖ gi÷a chiÒu cao vµ ®</w:t>
        <w:softHyphen/>
        <w:t>êng kÝnh c©y rõng.</w:t>
      </w:r>
    </w:p>
    <w:p>
      <w:pPr>
        <w:pStyle w:val="BodyTextIndent2"/>
        <w:tabs>
          <w:tab w:val="left" w:pos="720" w:leader="none"/>
          <w:tab w:val="left" w:pos="9072" w:leader="none"/>
        </w:tabs>
        <w:spacing w:before="6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391535" cy="272034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left" w:pos="720" w:leader="none"/>
          <w:tab w:val="left" w:pos="9072" w:leader="none"/>
        </w:tabs>
        <w:spacing w:before="60" w:after="0"/>
        <w:ind w:hanging="0"/>
        <w:rPr/>
      </w:pPr>
      <w:r>
        <w:rPr>
          <w:b/>
          <w:color w:val="000000"/>
          <w:sz w:val="26"/>
          <w:szCs w:val="26"/>
        </w:rPr>
        <w:tab/>
        <w:t>H×nh</w:t>
      </w:r>
      <w:r>
        <w:rPr>
          <w:color w:val="000000"/>
          <w:sz w:val="26"/>
          <w:szCs w:val="26"/>
        </w:rPr>
        <w:t xml:space="preserve"> 7.13</w:t>
      </w:r>
      <w:r>
        <w:rPr>
          <w:b/>
          <w:i/>
          <w:color w:val="000000"/>
          <w:sz w:val="26"/>
          <w:szCs w:val="26"/>
        </w:rPr>
        <w:t xml:space="preserve">  Quan hÖ Parabol  bËc 2 gi÷a chiÒu cao vµ ®</w:t>
        <w:softHyphen/>
        <w:t>êng kÝnh cña c©y víi ®</w:t>
        <w:softHyphen/>
        <w:t>êng dù b¸o trung b×nh vµ dù b¸o c¸ biÖt</w:t>
      </w:r>
    </w:p>
    <w:p>
      <w:pPr>
        <w:pStyle w:val="BodyTextIndent2"/>
        <w:tabs>
          <w:tab w:val="left" w:pos="720" w:leader="none"/>
          <w:tab w:val="left" w:pos="9072" w:leader="none"/>
        </w:tabs>
        <w:spacing w:before="60" w:after="0"/>
        <w:ind w:hanging="0"/>
        <w:rPr/>
      </w:pPr>
      <w:r>
        <w:rPr>
          <w:color w:val="000000"/>
          <w:sz w:val="26"/>
          <w:szCs w:val="26"/>
        </w:rPr>
        <w:tab/>
        <w:t>ViÖc x¸c ®Þnh c¸c tham sè cña nã ta dïng quy tr×nh QT6.3 nh</w:t>
        <w:softHyphen/>
        <w:t xml:space="preserve">ng trong        </w:t>
      </w:r>
      <w:r>
        <w:rPr>
          <w:b/>
          <w:i/>
          <w:color w:val="000000"/>
          <w:sz w:val="26"/>
          <w:szCs w:val="26"/>
        </w:rPr>
        <w:t>y- axis</w:t>
      </w:r>
      <w:r>
        <w:rPr>
          <w:color w:val="000000"/>
          <w:sz w:val="26"/>
          <w:szCs w:val="26"/>
        </w:rPr>
        <w:t xml:space="preserve"> chän Hvn (m· chiÒu cao) trong  </w:t>
      </w:r>
      <w:r>
        <w:rPr>
          <w:b/>
          <w:i/>
          <w:color w:val="000000"/>
          <w:sz w:val="26"/>
          <w:szCs w:val="26"/>
        </w:rPr>
        <w:t>X- axis</w:t>
      </w:r>
      <w:r>
        <w:rPr>
          <w:color w:val="000000"/>
          <w:sz w:val="26"/>
          <w:szCs w:val="26"/>
        </w:rPr>
        <w:t xml:space="preserve"> chän 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 xml:space="preserve"> (m· ®</w:t>
        <w:softHyphen/>
        <w:t>êng kÝnh). KÕt qu¶ quy tr×nh trªn cho ta ®¸m m©y ®iÓm vÒ quan hÖ gi÷a Hvn vµ D</w:t>
      </w:r>
      <w:r>
        <w:rPr>
          <w:color w:val="000000"/>
          <w:sz w:val="26"/>
          <w:szCs w:val="26"/>
          <w:vertAlign w:val="subscript"/>
        </w:rPr>
        <w:t>1.3</w:t>
      </w:r>
      <w:r>
        <w:rPr>
          <w:color w:val="000000"/>
          <w:sz w:val="26"/>
          <w:szCs w:val="26"/>
        </w:rPr>
        <w:t>. TiÕp theo thùc hiÖn thªm c¸c b</w:t>
        <w:softHyphen/>
        <w:t>íc cßn l¹i nh</w:t>
        <w:softHyphen/>
        <w:t xml:space="preserve"> QT6.3 nh</w:t>
        <w:softHyphen/>
        <w:t xml:space="preserve">ng chó ý, trong </w:t>
      </w:r>
      <w:r>
        <w:rPr>
          <w:b/>
          <w:i/>
          <w:color w:val="000000"/>
          <w:sz w:val="26"/>
          <w:szCs w:val="26"/>
        </w:rPr>
        <w:t>Fit option</w:t>
      </w:r>
      <w:r>
        <w:rPr>
          <w:color w:val="000000"/>
          <w:sz w:val="26"/>
          <w:szCs w:val="26"/>
        </w:rPr>
        <w:t xml:space="preserve"> chän </w:t>
      </w:r>
      <w:r>
        <w:rPr>
          <w:b/>
          <w:i/>
          <w:color w:val="000000"/>
          <w:sz w:val="26"/>
          <w:szCs w:val="26"/>
        </w:rPr>
        <w:t>Quadratic</w:t>
      </w:r>
      <w:r>
        <w:rPr>
          <w:color w:val="000000"/>
          <w:sz w:val="26"/>
          <w:szCs w:val="26"/>
        </w:rPr>
        <w:t>. KÕt qu¶ cña quy tr×nh tÝnh võa råi sÏ cho ta mét biÓu ®å nh</w:t>
        <w:softHyphen/>
        <w:t xml:space="preserve"> h×nh (7.13) cho c¸c ®</w:t>
        <w:softHyphen/>
        <w:t>êng lý luËn vµ c¸c ®</w:t>
        <w:softHyphen/>
        <w:t xml:space="preserve">êng biªn khi thùc hiÖn viÖc </w:t>
        <w:softHyphen/>
        <w:t>íc l</w:t>
        <w:softHyphen/>
        <w:t xml:space="preserve">îng trung b×nh vµ </w:t>
        <w:softHyphen/>
        <w:t>íc l</w:t>
        <w:softHyphen/>
        <w:t xml:space="preserve">îng c¸ biÖt. Tõ cöa sæ nµy, thùc hiÖn theo QT7.1 víi viÖc khai b¸o hµm </w:t>
      </w:r>
      <w:r>
        <w:rPr>
          <w:b/>
          <w:i/>
          <w:color w:val="000000"/>
          <w:sz w:val="26"/>
          <w:szCs w:val="26"/>
        </w:rPr>
        <w:t xml:space="preserve">Quadratic vµ Display Anova table  </w:t>
      </w:r>
      <w:r>
        <w:rPr>
          <w:color w:val="000000"/>
          <w:sz w:val="26"/>
          <w:szCs w:val="26"/>
        </w:rPr>
        <w:t>®Ó x¸c ®Þnh c¸c tham sè cña ph</w:t>
        <w:softHyphen/>
        <w:t>¬ng tr×nh håi quy Parabon bËc 2  (còng nh</w:t>
        <w:softHyphen/>
        <w:t xml:space="preserve"> c¸c d¹ng ®a thøc kh¸c). KÕt qu¶ nh</w:t>
        <w:softHyphen/>
        <w:t xml:space="preserve"> sau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rFonts w:eastAsia=".VnTime"/>
        </w:rPr>
        <w:t xml:space="preserve">      </w:t>
      </w:r>
      <w:r>
        <w:rPr/>
        <w:t>B¶ng 7.16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/>
            </w:pPr>
            <w:r>
              <w:rPr>
                <w:rFonts w:eastAsia=".VnTime"/>
                <w:b/>
                <w:i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</w:rPr>
              <w:t>MODEL:  MOD_2.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_Dependent variable.. Hvn              Method.. QUADRATI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istwise Deletion of Missing Data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ultiple R          .9265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 Square            .8585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djusted R Square   .8527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tandard Error      .8082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Analysis of Variance: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DF       Sum of Squares           Mean Square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egression      2        194.29885               97.14942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Residuals      49         32.00884              .65324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F =     148.71897       Signif F = .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/>
            </w:pPr>
            <w:r>
              <w:rPr/>
              <w:t>-------------------- Variables in the Equation --------------------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Variable        B        SE B          Beta        T     Sig T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1.3        2.087476  .222781       2.098357     9.370    .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1.3**2  -.141479  .025162      -1.259174   -5.623   .0000  (Constant) 7.724720   .434138                   17.793    .00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264" w:before="60" w:after="0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rFonts w:ascii="Courier New" w:hAnsi="Courier New" w:cs="Courier New"/>
          <w:b/>
          <w:b/>
          <w:i/>
          <w:i/>
          <w:color w:val="000000"/>
          <w:sz w:val="26"/>
          <w:szCs w:val="26"/>
        </w:rPr>
      </w:pPr>
      <w:r>
        <w:rPr>
          <w:rFonts w:cs="Courier New" w:ascii="Courier New" w:hAnsi="Courier New"/>
          <w:b/>
          <w:i/>
          <w:color w:val="000000"/>
          <w:sz w:val="26"/>
          <w:szCs w:val="26"/>
        </w:rPr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Gi¶i thÝch:</w:t>
      </w:r>
    </w:p>
    <w:p>
      <w:pPr>
        <w:pStyle w:val="BodyTextIndent3"/>
        <w:tabs>
          <w:tab w:val="left" w:pos="720" w:leader="none"/>
          <w:tab w:val="left" w:pos="9072" w:leader="none"/>
        </w:tabs>
        <w:spacing w:lineRule="auto" w:line="240" w:before="60" w:after="0"/>
        <w:rPr/>
      </w:pPr>
      <w:r>
        <w:rPr>
          <w:color w:val="000000"/>
          <w:szCs w:val="26"/>
        </w:rPr>
        <w:t>Tõ hµng 1 ®Õn hµng thø t</w:t>
        <w:softHyphen/>
        <w:t xml:space="preserve"> cho biÕt  R,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>,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®iÒu chØnh sai tiªu chuÈn håi quy. TiÕp theo lµ b¶ng ph©n tÝch ph</w:t>
        <w:softHyphen/>
        <w:t>¬ng sai mµ quan träng nhÊt lµ kiÓm tra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qua F. </w:t>
      </w:r>
      <w:r>
        <w:rPr>
          <w:rFonts w:cs=".VnTimeH" w:ascii=".VnTimeH" w:hAnsi=".VnTimeH"/>
          <w:color w:val="000000"/>
          <w:szCs w:val="26"/>
        </w:rPr>
        <w:t>ë</w:t>
      </w:r>
      <w:r>
        <w:rPr>
          <w:color w:val="000000"/>
          <w:szCs w:val="26"/>
        </w:rPr>
        <w:t xml:space="preserve"> ®©y cho thÊy x¸c suÊt cña F lµ rÊt bÐ nªn R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lµ tån t¹i. C¸c hµng tiÕp theo cho c¸c hÖ sè håi quy vµ x¸c suÊt tån t¹i cña nã.  Hµng ®Çu tiªn lµ hÖ sè cña D</w:t>
      </w:r>
      <w:r>
        <w:rPr>
          <w:color w:val="000000"/>
          <w:szCs w:val="26"/>
          <w:vertAlign w:val="subscript"/>
        </w:rPr>
        <w:t>1.3</w:t>
      </w:r>
      <w:r>
        <w:rPr>
          <w:color w:val="000000"/>
          <w:szCs w:val="26"/>
        </w:rPr>
        <w:t>(a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), hµng thø 2 lµ hÖ sè cña D</w:t>
      </w:r>
      <w:r>
        <w:rPr>
          <w:color w:val="000000"/>
          <w:szCs w:val="26"/>
          <w:vertAlign w:val="subscript"/>
        </w:rPr>
        <w:t>1.3</w:t>
      </w:r>
      <w:r>
        <w:rPr>
          <w:color w:val="000000"/>
          <w:szCs w:val="26"/>
          <w:vertAlign w:val="superscript"/>
        </w:rPr>
        <w:t xml:space="preserve">2 </w:t>
      </w:r>
      <w:r>
        <w:rPr>
          <w:color w:val="000000"/>
          <w:szCs w:val="26"/>
        </w:rPr>
        <w:t xml:space="preserve"> (a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) vµ hµng cuèi cïng  lµ hÖ sè tù do (a</w:t>
      </w:r>
      <w:r>
        <w:rPr>
          <w:color w:val="000000"/>
          <w:szCs w:val="26"/>
          <w:vertAlign w:val="subscript"/>
        </w:rPr>
        <w:t>o</w:t>
      </w:r>
      <w:r>
        <w:rPr>
          <w:color w:val="000000"/>
          <w:szCs w:val="26"/>
        </w:rPr>
        <w:t>)  Chó ý : trong SPSS th</w:t>
        <w:softHyphen/>
        <w:t>êng ký hiÖu c¸c hÖ sè b»ng bi). Trong cét cuèi cïng cho thÊy x¸c suÊt cña t ®Òu rÊt nhá nãi lªn r»ng c¸c hÖ sè ®Òu tån t¹i. Nh</w:t>
        <w:softHyphen/>
        <w:t xml:space="preserve"> vËy ph</w:t>
        <w:softHyphen/>
        <w:t>¬ng tr×nh t</w:t>
        <w:softHyphen/>
        <w:t>¬ng quan bËc 2 gi÷a D</w:t>
      </w:r>
      <w:r>
        <w:rPr>
          <w:color w:val="000000"/>
          <w:szCs w:val="26"/>
          <w:vertAlign w:val="subscript"/>
        </w:rPr>
        <w:t>1.3</w:t>
      </w:r>
      <w:r>
        <w:rPr>
          <w:color w:val="000000"/>
          <w:szCs w:val="26"/>
        </w:rPr>
        <w:t xml:space="preserve"> vµ H</w:t>
      </w:r>
      <w:r>
        <w:rPr>
          <w:color w:val="000000"/>
          <w:szCs w:val="26"/>
          <w:vertAlign w:val="subscript"/>
        </w:rPr>
        <w:t>vn</w:t>
      </w:r>
      <w:r>
        <w:rPr>
          <w:color w:val="000000"/>
          <w:szCs w:val="26"/>
        </w:rPr>
        <w:t xml:space="preserve"> nh</w:t>
        <w:softHyphen/>
        <w:t xml:space="preserve"> sau      </w:t>
      </w:r>
    </w:p>
    <w:p>
      <w:pPr>
        <w:pStyle w:val="BodyTextIndent3"/>
        <w:tabs>
          <w:tab w:val="left" w:pos="720" w:leader="none"/>
        </w:tabs>
        <w:spacing w:lineRule="auto" w:line="240" w:before="60" w:after="0"/>
        <w:rPr>
          <w:color w:val="000000"/>
          <w:szCs w:val="26"/>
        </w:rPr>
      </w:pPr>
      <w:r>
        <w:rPr>
          <w:color w:val="000000"/>
          <w:szCs w:val="26"/>
        </w:rPr>
        <w:tab/>
        <w:tab/>
        <w:t>H</w:t>
      </w:r>
      <w:r>
        <w:rPr>
          <w:color w:val="000000"/>
          <w:szCs w:val="26"/>
          <w:vertAlign w:val="subscript"/>
        </w:rPr>
        <w:t>vn</w:t>
      </w:r>
      <w:r>
        <w:rPr>
          <w:color w:val="000000"/>
          <w:szCs w:val="26"/>
        </w:rPr>
        <w:t>= 7,724720 +2,087476 D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.</w:t>
      </w:r>
      <w:r>
        <w:rPr>
          <w:color w:val="000000"/>
          <w:szCs w:val="26"/>
          <w:vertAlign w:val="subscript"/>
        </w:rPr>
        <w:t>3</w:t>
      </w:r>
      <w:r>
        <w:rPr>
          <w:color w:val="000000"/>
          <w:szCs w:val="26"/>
        </w:rPr>
        <w:t xml:space="preserve"> –0,141479D</w:t>
      </w:r>
      <w:r>
        <w:rPr>
          <w:color w:val="000000"/>
          <w:szCs w:val="26"/>
          <w:vertAlign w:val="subscript"/>
        </w:rPr>
        <w:t>1</w:t>
      </w:r>
      <w:r>
        <w:rPr>
          <w:color w:val="000000"/>
          <w:szCs w:val="26"/>
        </w:rPr>
        <w:t>.</w:t>
      </w:r>
      <w:r>
        <w:rPr>
          <w:color w:val="000000"/>
          <w:szCs w:val="26"/>
          <w:vertAlign w:val="subscript"/>
        </w:rPr>
        <w:t>3</w:t>
      </w:r>
      <w:r>
        <w:rPr>
          <w:color w:val="000000"/>
          <w:szCs w:val="26"/>
          <w:vertAlign w:val="superscript"/>
        </w:rPr>
        <w:t>2</w:t>
      </w:r>
      <w:r>
        <w:rPr>
          <w:color w:val="000000"/>
          <w:szCs w:val="26"/>
        </w:rPr>
        <w:t xml:space="preserve">        </w:t>
        <w:tab/>
        <w:tab/>
        <w:t>(7.14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VÝ dô 7.6</w:t>
      </w:r>
      <w:r>
        <w:rPr>
          <w:sz w:val="26"/>
          <w:szCs w:val="26"/>
        </w:rPr>
        <w:t xml:space="preserve"> :  LËp ph</w:t>
        <w:softHyphen/>
        <w:t>¬ng tr×nh ®</w:t>
        <w:softHyphen/>
        <w:t xml:space="preserve">êng sinh th©n c©y cho th«ng nhùa  theo sè liÖu 5 c©y gi¶i tÝch cho ë b¶ng sau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b/>
          <w:i/>
          <w:color w:val="000000"/>
          <w:sz w:val="26"/>
          <w:szCs w:val="26"/>
        </w:rPr>
        <w:tab/>
        <w:t>B</w:t>
      </w:r>
      <w:r>
        <w:rPr>
          <w:i/>
          <w:color w:val="000000"/>
          <w:sz w:val="26"/>
          <w:szCs w:val="26"/>
        </w:rPr>
        <w:t xml:space="preserve">¶ng 7.17  </w:t>
      </w:r>
      <w:r>
        <w:rPr/>
        <w:t>Sè liÖu c©y gi¶i tÝch cña 5 c©y th«ng nhùa thuéc khu vùc Thõa Thiªn HuÕ  (nguån Phan Nguyªn Hy)</w:t>
      </w:r>
    </w:p>
    <w:tbl>
      <w:tblPr>
        <w:tblW w:w="8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14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  <w:softHyphen/>
              <w:t>êng kÝnh cã vá (Dcv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</w:t>
              <w:softHyphen/>
              <w:t>êngkÝnh kh«ng vá (Dk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Þ trÝ thít (X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ab/>
        <w:t xml:space="preserve">   </w:t>
      </w:r>
      <w:r>
        <w:rPr>
          <w:color w:val="000000"/>
          <w:sz w:val="26"/>
          <w:szCs w:val="26"/>
        </w:rPr>
        <w:t>VÞ trÝ thít ë ®©y b»ng X=1- Hi/H  (®é cao t</w:t>
        <w:softHyphen/>
        <w:t>¬ng ®èi) theo sè liÖu gèc, nh»m chuyÓn ngän c©y vÒ gèc to¹ ®é. Xem vÞ trÝ c¸c thít nh</w:t>
        <w:softHyphen/>
        <w:t xml:space="preserve"> nh©n tè A vµ ¸p dông quy tr×nh QT7.3  nh</w:t>
        <w:softHyphen/>
        <w:t xml:space="preserve">ng nhí khai b¸o </w:t>
      </w:r>
      <w:r>
        <w:rPr>
          <w:b/>
          <w:i/>
          <w:color w:val="000000"/>
          <w:sz w:val="26"/>
          <w:szCs w:val="26"/>
        </w:rPr>
        <w:t>Descriptive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vµ  </w:t>
      </w:r>
      <w:r>
        <w:rPr>
          <w:b/>
          <w:i/>
          <w:color w:val="000000"/>
          <w:sz w:val="26"/>
          <w:szCs w:val="26"/>
        </w:rPr>
        <w:t>Means plot</w:t>
      </w:r>
      <w:r>
        <w:rPr>
          <w:color w:val="000000"/>
          <w:sz w:val="26"/>
          <w:szCs w:val="26"/>
        </w:rPr>
        <w:t xml:space="preserve">  trong </w:t>
      </w:r>
      <w:r>
        <w:rPr>
          <w:b/>
          <w:i/>
          <w:color w:val="000000"/>
          <w:sz w:val="26"/>
          <w:szCs w:val="26"/>
        </w:rPr>
        <w:t>Option</w:t>
      </w:r>
      <w:r>
        <w:rPr>
          <w:b/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 xml:space="preserve">  vµ trong hép tho¹i  </w:t>
      </w:r>
      <w:r>
        <w:rPr>
          <w:b/>
          <w:i/>
          <w:color w:val="000000"/>
          <w:sz w:val="26"/>
          <w:szCs w:val="26"/>
        </w:rPr>
        <w:t>Contras</w:t>
      </w:r>
      <w:r>
        <w:rPr>
          <w:i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 khai b¸o ®a thøc bËc 5 (5th ) ta cã kÕt qu¶ nh</w:t>
        <w:softHyphen/>
        <w:t xml:space="preserve"> sau :</w:t>
      </w:r>
      <w:r>
        <w:rPr>
          <w:rFonts w:cs="System" w:ascii="System" w:hAnsi="System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rPr/>
      </w:pPr>
      <w:r>
        <w:rPr>
          <w:rFonts w:cs="System" w:ascii="System" w:hAnsi="System"/>
          <w:b/>
          <w:color w:val="000000"/>
          <w:sz w:val="26"/>
          <w:szCs w:val="26"/>
        </w:rPr>
        <w:drawing>
          <wp:inline distT="0" distB="0" distL="0" distR="0">
            <wp:extent cx="5728970" cy="6316345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>H×nh</w:t>
      </w:r>
      <w:r>
        <w:rPr>
          <w:rFonts w:cs="System" w:ascii="System" w:hAnsi="System"/>
          <w:b/>
          <w:color w:val="000000"/>
          <w:sz w:val="26"/>
          <w:szCs w:val="26"/>
        </w:rPr>
        <w:t xml:space="preserve"> 7.14</w:t>
      </w:r>
    </w:p>
    <w:p>
      <w:pPr>
        <w:pStyle w:val="Normal"/>
        <w:spacing w:before="60" w:after="0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spacing w:before="60" w:after="0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spacing w:before="60" w:after="0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5706745" cy="7860665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</w:r>
    </w:p>
    <w:p>
      <w:pPr>
        <w:pStyle w:val="Heading4"/>
        <w:ind w:left="288" w:right="288" w:hanging="0"/>
        <w:rPr>
          <w:sz w:val="26"/>
          <w:szCs w:val="26"/>
        </w:rPr>
      </w:pPr>
      <w:r>
        <w:rPr>
          <w:sz w:val="26"/>
          <w:szCs w:val="26"/>
        </w:rPr>
        <w:t>H×nh 7.15</w:t>
      </w:r>
    </w:p>
    <w:p>
      <w:pPr>
        <w:pStyle w:val="Normal"/>
        <w:spacing w:before="60" w:after="0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  <w:drawing>
          <wp:inline distT="0" distB="0" distL="0" distR="0">
            <wp:extent cx="4492625" cy="35941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System" w:cs="System" w:ascii="System" w:hAnsi="System"/>
          <w:b/>
          <w:color w:val="000000"/>
          <w:sz w:val="26"/>
          <w:szCs w:val="26"/>
        </w:rPr>
        <w:t xml:space="preserve">                      </w:t>
      </w:r>
      <w:r>
        <w:rPr>
          <w:rFonts w:cs="System" w:ascii="System" w:hAnsi="System"/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 xml:space="preserve">×nh 7.16a  </w:t>
      </w:r>
      <w:r>
        <w:rPr>
          <w:b/>
          <w:i/>
          <w:color w:val="000000"/>
          <w:sz w:val="26"/>
          <w:szCs w:val="26"/>
        </w:rPr>
        <w:t>BiÓu ®å  ®</w:t>
        <w:softHyphen/>
        <w:t>êng sinh th©n c©y  th«ng cã vá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091940" cy="2698115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System" w:hAnsi="System" w:cs="System"/>
          <w:b/>
          <w:b/>
          <w:color w:val="000000"/>
          <w:sz w:val="26"/>
          <w:szCs w:val="26"/>
        </w:rPr>
      </w:pPr>
      <w:r>
        <w:rPr>
          <w:rFonts w:cs="System" w:ascii="System" w:hAnsi="System"/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 xml:space="preserve">×nh 7.16b  </w:t>
      </w:r>
      <w:r>
        <w:rPr>
          <w:b/>
          <w:i/>
          <w:color w:val="000000"/>
          <w:sz w:val="26"/>
          <w:szCs w:val="26"/>
        </w:rPr>
        <w:t>BiÓu ®å ®</w:t>
        <w:softHyphen/>
        <w:t>êng sinh th©n c©y th«ng kh«ng vá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Gi¶i thÝch :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i/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>B¶ng 1 (H7.14) Cho c¸c ®Æc tr</w:t>
        <w:softHyphen/>
        <w:t>ng mÉu mµ quan träng nhÊt lµ cét 3 cho c¸c gi¸ trÞ trung b×nh ®</w:t>
        <w:softHyphen/>
        <w:t>êng kÝnh cã vá vµ kh«ng vá trªn mçi mét thít. Quan hÖ gi÷a ®</w:t>
        <w:softHyphen/>
        <w:t>êng kÝnh trung b×nh cã vá vµ kh«ng vá víi ®é cao cña thít ®</w:t>
        <w:softHyphen/>
        <w:t>îc biÓu thÞ b»ng c¸c s¬ ®å ë d</w:t>
        <w:softHyphen/>
        <w:t>íi ( Xem h×nh 7.16a vµ 7.16b). C¸c cét cßn l¹i lÇn l</w:t>
        <w:softHyphen/>
        <w:t xml:space="preserve">ît lµ sai tiªu chuÈn, sai sè cña sè trung b×nh, kho¶ng </w:t>
        <w:softHyphen/>
        <w:t>íc l</w:t>
        <w:softHyphen/>
        <w:t xml:space="preserve">îng cña trung b×nh, vµ cuèi cïng trÞ sè nhá nhÊt vµ lín nhÊt. TÊt c¶ tÝnh cho tõng vÞ trÞ thít. B¶ng tiÕp theo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 7.15) lµ b¶ng ph©n tÝch ph</w:t>
        <w:softHyphen/>
        <w:t>¬ng sai mét nh©n tè víi vÞ trÝ thít xem nh</w:t>
        <w:softHyphen/>
        <w:t xml:space="preserve"> nh©n tè A  gièng nh</w:t>
        <w:softHyphen/>
        <w:t xml:space="preserve"> ®· gi¶i thÝch ë vÝ dô vÒ quan hÖ gi÷a ®</w:t>
        <w:softHyphen/>
        <w:t>êng kÝnh vµ chiÒu cao. Trong b¶ng nµy cho thÊy  bËc 5 cho c¶ vá vµ kh«ng vá lµ tèt nhÊt v× x¸c suÊt cña F  lµ cao nhÊt (0,911 vµ 0,987 ). Nh</w:t>
        <w:softHyphen/>
        <w:t xml:space="preserve"> vËy cã thÓ dïng ®a thøc bËc 5 ®Ó biÓu thÞ  cho ®</w:t>
        <w:softHyphen/>
        <w:t>êng sinh th©n c©y cã vá vµ kh«ng vá. Trong tr</w:t>
        <w:softHyphen/>
        <w:t>êng hîp ®</w:t>
        <w:softHyphen/>
        <w:t>êng sinh th©n c©y cÇn ph¶i qua gèc to¹ ®é nªn ®a thøc ®</w:t>
        <w:softHyphen/>
        <w:t>îc chän kh«ng cã hÖ sè tù do. Tøc lµ</w:t>
      </w:r>
    </w:p>
    <w:p>
      <w:pPr>
        <w:pStyle w:val="Normal"/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Y=   A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A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A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>+A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</w:t>
        <w:tab/>
        <w:tab/>
        <w:tab/>
        <w:tab/>
        <w:t>(7.15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X=  ®é cao thít 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ViÖc x¸c ®Þnh c¸c tham sè cña ®a thøc nµy cã thÓ dïng 2 ph</w:t>
        <w:softHyphen/>
        <w:t xml:space="preserve">¬ng ph¸p: hoÆc dïng môc lÖnh </w:t>
      </w:r>
      <w:r>
        <w:rPr>
          <w:i/>
          <w:color w:val="000000"/>
          <w:sz w:val="26"/>
          <w:szCs w:val="26"/>
        </w:rPr>
        <w:t>Regression \Linear</w:t>
      </w:r>
      <w:r>
        <w:rPr>
          <w:color w:val="000000"/>
          <w:sz w:val="26"/>
          <w:szCs w:val="26"/>
        </w:rPr>
        <w:t xml:space="preserve"> hoÆc dïng môc lÖnh </w:t>
      </w:r>
      <w:r>
        <w:rPr>
          <w:i/>
          <w:color w:val="000000"/>
          <w:sz w:val="26"/>
          <w:szCs w:val="26"/>
        </w:rPr>
        <w:t>Regression\ Nonlinear</w:t>
      </w:r>
      <w:r>
        <w:rPr>
          <w:color w:val="000000"/>
          <w:sz w:val="26"/>
          <w:szCs w:val="26"/>
        </w:rPr>
        <w:t xml:space="preserve"> ®</w:t>
        <w:softHyphen/>
        <w:t>îc tr×nh bµy ë môc 7.3. Ta còng lµm t</w:t>
        <w:softHyphen/>
        <w:t>¬ng tù cho ®</w:t>
        <w:softHyphen/>
        <w:t>êng kÝnh kh«ng vá. Dïng Nonlinear ph</w:t>
        <w:softHyphen/>
        <w:t>¬ng tr×nh cô thÓ nh</w:t>
        <w:softHyphen/>
        <w:t xml:space="preserve"> sau :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bscript"/>
        </w:rPr>
        <w:t>cv</w:t>
      </w:r>
      <w:r>
        <w:rPr>
          <w:color w:val="000000"/>
          <w:sz w:val="26"/>
          <w:szCs w:val="26"/>
        </w:rPr>
        <w:t>=  42,1173x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-162,7251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+371,0548 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–367,6639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>+150,1691 x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   (7.16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víi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0,9665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Y</w:t>
      </w:r>
      <w:r>
        <w:rPr>
          <w:i/>
          <w:color w:val="000000"/>
          <w:sz w:val="26"/>
          <w:szCs w:val="26"/>
          <w:vertAlign w:val="subscript"/>
        </w:rPr>
        <w:t>ov</w:t>
      </w:r>
      <w:r>
        <w:rPr>
          <w:i/>
          <w:color w:val="000000"/>
          <w:sz w:val="26"/>
          <w:szCs w:val="26"/>
        </w:rPr>
        <w:t>= 38,2613 x</w:t>
      </w:r>
      <w:r>
        <w:rPr>
          <w:i/>
          <w:color w:val="000000"/>
          <w:sz w:val="26"/>
          <w:szCs w:val="26"/>
          <w:vertAlign w:val="superscript"/>
        </w:rPr>
        <w:t>1</w:t>
      </w:r>
      <w:r>
        <w:rPr>
          <w:i/>
          <w:color w:val="000000"/>
          <w:sz w:val="26"/>
          <w:szCs w:val="26"/>
        </w:rPr>
        <w:t>-149,7055 x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>+349,0242   x</w:t>
      </w:r>
      <w:r>
        <w:rPr>
          <w:i/>
          <w:color w:val="000000"/>
          <w:sz w:val="26"/>
          <w:szCs w:val="26"/>
          <w:vertAlign w:val="superscript"/>
        </w:rPr>
        <w:t>3</w:t>
      </w:r>
      <w:r>
        <w:rPr>
          <w:i/>
          <w:color w:val="000000"/>
          <w:sz w:val="26"/>
          <w:szCs w:val="26"/>
        </w:rPr>
        <w:t>-368,1697 x</w:t>
      </w:r>
      <w:r>
        <w:rPr>
          <w:i/>
          <w:color w:val="000000"/>
          <w:sz w:val="26"/>
          <w:szCs w:val="26"/>
          <w:vertAlign w:val="superscript"/>
        </w:rPr>
        <w:t>4</w:t>
      </w:r>
      <w:r>
        <w:rPr>
          <w:i/>
          <w:color w:val="000000"/>
          <w:sz w:val="26"/>
          <w:szCs w:val="26"/>
        </w:rPr>
        <w:t>+142,7104 x</w:t>
      </w:r>
      <w:r>
        <w:rPr>
          <w:i/>
          <w:color w:val="000000"/>
          <w:sz w:val="26"/>
          <w:szCs w:val="26"/>
          <w:vertAlign w:val="superscript"/>
        </w:rPr>
        <w:t>5</w:t>
      </w:r>
      <w:r>
        <w:rPr>
          <w:i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7.17)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rFonts w:eastAsia=".VnTime"/>
          <w:i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víi 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=0,9798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§Ó vÏ ®</w:t>
        <w:softHyphen/>
        <w:t>îc ®</w:t>
        <w:softHyphen/>
        <w:t xml:space="preserve">êng sinh th©n c©y cã vá vµ kh«ng vá theo d¹ng lý thuyÕt ta chó ý chän </w:t>
      </w:r>
      <w:r>
        <w:rPr>
          <w:i/>
          <w:color w:val="000000"/>
          <w:sz w:val="26"/>
          <w:szCs w:val="26"/>
        </w:rPr>
        <w:t>Save</w:t>
      </w:r>
      <w:r>
        <w:rPr>
          <w:color w:val="000000"/>
          <w:sz w:val="26"/>
          <w:szCs w:val="26"/>
        </w:rPr>
        <w:t xml:space="preserve"> trong quy tr×nh tÝnh theo môc lÖnh  </w:t>
      </w:r>
      <w:r>
        <w:rPr>
          <w:i/>
          <w:color w:val="000000"/>
          <w:sz w:val="26"/>
          <w:szCs w:val="26"/>
        </w:rPr>
        <w:t>Regression\Linear</w:t>
      </w:r>
      <w:r>
        <w:rPr>
          <w:color w:val="000000"/>
          <w:sz w:val="26"/>
          <w:szCs w:val="26"/>
        </w:rPr>
        <w:t xml:space="preserve"> hoÆc </w:t>
      </w:r>
      <w:r>
        <w:rPr>
          <w:i/>
          <w:color w:val="000000"/>
          <w:sz w:val="26"/>
          <w:szCs w:val="26"/>
        </w:rPr>
        <w:t xml:space="preserve">Regression \ Nonlinear </w:t>
      </w:r>
      <w:r>
        <w:rPr>
          <w:color w:val="000000"/>
          <w:sz w:val="26"/>
          <w:szCs w:val="26"/>
        </w:rPr>
        <w:t>víi biÕn phô thuéc lµ ®</w:t>
        <w:softHyphen/>
        <w:t>êng kÝnh cã vá vµ kh«ng vá.  KÕt qu¶ nµy ®</w:t>
        <w:softHyphen/>
        <w:t>îc cho trong cöa sæ  SPSS  Data Editor ( hµm lý thuyÕt 1) cïng víi sè liÖu dïng ®Ó lËp ph</w:t>
        <w:softHyphen/>
        <w:t>¬ng tr×nh. NÕu ®em sè liÖu nµy ®æi dÊu vµ lËp thµnh mét biÕn míi (hµm lý thuyÕt 2) th× ta cã thÓ vÏ ®</w:t>
        <w:softHyphen/>
        <w:t>îc ®</w:t>
        <w:softHyphen/>
        <w:t>êng sinh th©n c©y d</w:t>
        <w:softHyphen/>
        <w:t>íi d¹ng h×nh trßn xoay.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ïng  Quy tr×nh 3.7 cho kÕt qu¶ nh</w:t>
        <w:softHyphen/>
        <w:t xml:space="preserve"> sau: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124325" cy="240284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b/>
          <w:color w:val="000000"/>
          <w:sz w:val="26"/>
          <w:szCs w:val="26"/>
        </w:rPr>
        <w:tab/>
        <w:t>H×nh 7.17</w:t>
      </w:r>
      <w:r>
        <w:rPr>
          <w:b/>
          <w:i/>
          <w:color w:val="000000"/>
          <w:sz w:val="26"/>
          <w:szCs w:val="26"/>
        </w:rPr>
        <w:t xml:space="preserve"> M« pháng h×nh d¹ng th©n c©y ®</w:t>
        <w:softHyphen/>
        <w:t>êng kÝnh cã vá vµ kh«ng vá                                                           theo ph</w:t>
        <w:softHyphen/>
        <w:t>¬ng tr×nh ®</w:t>
        <w:softHyphen/>
        <w:t>êng sinh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b/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rong ®iÒu tra rõng nhiÒu khi  ng</w:t>
        <w:softHyphen/>
        <w:t>êi ta dïng  sè koi = Doi/ Do1 mµ kh«ng  dïng gi¸ trÞ tuyÖt ®èi cña ®</w:t>
        <w:softHyphen/>
        <w:t>êng kÝnh ®Ó lËp ph</w:t>
        <w:softHyphen/>
        <w:t>¬ng tr×nh ®</w:t>
        <w:softHyphen/>
        <w:t>êng sinh th©n c©y nh</w:t>
        <w:softHyphen/>
        <w:t xml:space="preserve"> khi lËp biÓu thÓ tÝch th©n c©y ch¼ng h¹n. V× vËy sau khi x¸c ®Þnh bËc ta x¸c lËp d·y koi b»ng c¸ch ®em c¸c trÞ sè trung b×nh ®</w:t>
        <w:softHyphen/>
        <w:t>êng kÝnh cho ë cét 3 ë h×nh 7.19 chia cho ®</w:t>
        <w:softHyphen/>
        <w:t>êng kÝnh øng víi vÞ trÝ th©n c©y 0,90. Nh</w:t>
        <w:softHyphen/>
        <w:t xml:space="preserve"> vÝ dô cña ta víi ®</w:t>
        <w:softHyphen/>
        <w:t>êng kÝnh cã vá lµ chia cho 11,040cm vµ víi ®</w:t>
        <w:softHyphen/>
        <w:t>êng kÝnh kh«ng vá lµ chia cho 10,38cm. ViÖc x¸c ®Þnh c¸c tham sè cña ®a thøc theo d·y nµy cã thÓ thùc hiÖn nh</w:t>
        <w:softHyphen/>
        <w:t xml:space="preserve"> tr</w:t>
        <w:softHyphen/>
        <w:t>êng hîp cho ®</w:t>
        <w:softHyphen/>
        <w:t>êng kÝnh tÝnh theo tuyÖt ®èi. NÕu dïng Nonlinear th× nhí khai b¸o biÕn koi nh</w:t>
        <w:softHyphen/>
        <w:t xml:space="preserve"> biÕn phô thuéc. Theo môc lÖnh nµy ph</w:t>
        <w:softHyphen/>
        <w:t>¬ng tr×nh cô thÓ nh</w:t>
        <w:softHyphen/>
        <w:t xml:space="preserve"> sau 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bscript"/>
        </w:rPr>
        <w:t>cv</w:t>
      </w:r>
      <w:r>
        <w:rPr>
          <w:color w:val="000000"/>
          <w:sz w:val="26"/>
          <w:szCs w:val="26"/>
        </w:rPr>
        <w:t>=  3,81x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-14,74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+33,61 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–35,11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>+13,60 x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 xml:space="preserve">                           </w:t>
        <w:tab/>
        <w:t>(7.18)</w:t>
      </w:r>
    </w:p>
    <w:p>
      <w:pPr>
        <w:pStyle w:val="Normal"/>
        <w:tabs>
          <w:tab w:val="left" w:pos="720" w:leader="none"/>
          <w:tab w:val="left" w:pos="9072" w:leader="none"/>
        </w:tabs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víi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0,9667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.VnTime"/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Y</w:t>
      </w:r>
      <w:r>
        <w:rPr>
          <w:i/>
          <w:color w:val="000000"/>
          <w:sz w:val="26"/>
          <w:szCs w:val="26"/>
          <w:vertAlign w:val="subscript"/>
        </w:rPr>
        <w:t>ov</w:t>
      </w:r>
      <w:r>
        <w:rPr>
          <w:i/>
          <w:color w:val="000000"/>
          <w:sz w:val="26"/>
          <w:szCs w:val="26"/>
        </w:rPr>
        <w:t>= 3,67 x</w:t>
      </w:r>
      <w:r>
        <w:rPr>
          <w:i/>
          <w:color w:val="000000"/>
          <w:sz w:val="26"/>
          <w:szCs w:val="26"/>
          <w:vertAlign w:val="superscript"/>
        </w:rPr>
        <w:t>1</w:t>
      </w:r>
      <w:r>
        <w:rPr>
          <w:i/>
          <w:color w:val="000000"/>
          <w:sz w:val="26"/>
          <w:szCs w:val="26"/>
        </w:rPr>
        <w:t>-14,42x2  +33,62 x</w:t>
      </w:r>
      <w:r>
        <w:rPr>
          <w:i/>
          <w:color w:val="000000"/>
          <w:sz w:val="26"/>
          <w:szCs w:val="26"/>
          <w:vertAlign w:val="superscript"/>
        </w:rPr>
        <w:t>3</w:t>
      </w:r>
      <w:r>
        <w:rPr>
          <w:i/>
          <w:color w:val="000000"/>
          <w:sz w:val="26"/>
          <w:szCs w:val="26"/>
        </w:rPr>
        <w:t>-35,47 x</w:t>
      </w:r>
      <w:r>
        <w:rPr>
          <w:i/>
          <w:color w:val="000000"/>
          <w:sz w:val="26"/>
          <w:szCs w:val="26"/>
          <w:vertAlign w:val="superscript"/>
        </w:rPr>
        <w:t>4</w:t>
      </w:r>
      <w:r>
        <w:rPr>
          <w:i/>
          <w:color w:val="000000"/>
          <w:sz w:val="26"/>
          <w:szCs w:val="26"/>
        </w:rPr>
        <w:t>+13,75 x</w:t>
      </w:r>
      <w:r>
        <w:rPr>
          <w:i/>
          <w:color w:val="000000"/>
          <w:sz w:val="26"/>
          <w:szCs w:val="26"/>
          <w:vertAlign w:val="superscript"/>
        </w:rPr>
        <w:t>5</w:t>
      </w:r>
      <w:r>
        <w:rPr>
          <w:i/>
          <w:color w:val="000000"/>
          <w:sz w:val="26"/>
          <w:szCs w:val="26"/>
        </w:rPr>
        <w:t xml:space="preserve">                          </w:t>
        <w:tab/>
        <w:t xml:space="preserve"> </w:t>
      </w:r>
      <w:r>
        <w:rPr>
          <w:color w:val="000000"/>
          <w:sz w:val="26"/>
          <w:szCs w:val="26"/>
        </w:rPr>
        <w:t>(7.19)</w:t>
      </w:r>
    </w:p>
    <w:p>
      <w:pPr>
        <w:pStyle w:val="Normal"/>
        <w:tabs>
          <w:tab w:val="left" w:pos="720" w:leader="none"/>
          <w:tab w:val="left" w:pos="9072" w:leader="none"/>
        </w:tabs>
        <w:jc w:val="both"/>
        <w:rPr/>
      </w:pPr>
      <w:r>
        <w:rPr>
          <w:rFonts w:eastAsia=".VnTime"/>
          <w:i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víi 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=0,9798</w:t>
      </w:r>
    </w:p>
    <w:p>
      <w:pPr>
        <w:pStyle w:val="Normal"/>
        <w:tabs>
          <w:tab w:val="left" w:pos="720" w:leader="none"/>
          <w:tab w:val="left" w:pos="9072" w:leader="none"/>
        </w:tabs>
        <w:jc w:val="both"/>
        <w:rPr/>
      </w:pPr>
      <w:r>
        <w:rPr>
          <w:b/>
          <w:i/>
          <w:color w:val="000000"/>
          <w:sz w:val="26"/>
          <w:szCs w:val="26"/>
        </w:rPr>
        <w:tab/>
        <w:t>B¶ng</w:t>
      </w:r>
      <w:r>
        <w:rPr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7.18</w:t>
      </w:r>
      <w:r>
        <w:rPr>
          <w:color w:val="000000"/>
          <w:sz w:val="26"/>
          <w:szCs w:val="26"/>
        </w:rPr>
        <w:t xml:space="preserve">   So s¸nh trÞ sè Koi thùc tÕ vµ trÞ sè Koi lý thuyÕt cho tr</w:t>
        <w:softHyphen/>
        <w:t xml:space="preserve">êng hîp cã vá vµ kh«ng vá  </w:t>
      </w:r>
    </w:p>
    <w:p>
      <w:pPr>
        <w:pStyle w:val="Normal"/>
        <w:tabs>
          <w:tab w:val="left" w:pos="720" w:leader="none"/>
          <w:tab w:val="left" w:pos="907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6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VØ trÝ th©n c©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icv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icv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ikv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ikvl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1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2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3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4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5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6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7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8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1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2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3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4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5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6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7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8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2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3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47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5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6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7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83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9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9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1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2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3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4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5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6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7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82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9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00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2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38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46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5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6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75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84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91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99</w:t>
            </w:r>
          </w:p>
          <w:p>
            <w:pPr>
              <w:pStyle w:val="Normal"/>
              <w:tabs>
                <w:tab w:val="left" w:pos="720" w:leader="none"/>
                <w:tab w:val="left" w:pos="9072" w:leader="none"/>
              </w:tabs>
              <w:ind w:firstLine="36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</w:tr>
    </w:tbl>
    <w:p>
      <w:pPr>
        <w:pStyle w:val="Normal"/>
        <w:tabs>
          <w:tab w:val="left" w:pos="720" w:leader="none"/>
          <w:tab w:val="left" w:pos="907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Õu ®em sè liÖu nÇy ®æi dÊu vµ l©p thµnh mét biÕn míi (hµm lý thuyÕt 2) th× ta cã thÓ vÏ ®</w:t>
        <w:softHyphen/>
        <w:t>îc ®</w:t>
        <w:softHyphen/>
        <w:t>êng sinh th©n c©y d</w:t>
        <w:softHyphen/>
        <w:t>íi d¹ng h×nh trßn xoay .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ïng  Quy tr×nh 3.7 cho kÕt qu¶ nh</w:t>
        <w:softHyphen/>
        <w:t xml:space="preserve"> sau: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center"/>
        <w:rPr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4907915" cy="210947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b/>
          <w:color w:val="000000"/>
          <w:sz w:val="26"/>
          <w:szCs w:val="26"/>
        </w:rPr>
        <w:tab/>
        <w:t>H×nh 7.18</w:t>
      </w:r>
      <w:r>
        <w:rPr>
          <w:b/>
          <w:i/>
          <w:color w:val="000000"/>
          <w:sz w:val="26"/>
          <w:szCs w:val="26"/>
        </w:rPr>
        <w:t xml:space="preserve"> M« pháng h×nh d¹ng th©n c©y cã vá vµ kh«ng vá theo ph</w:t>
        <w:softHyphen/>
        <w:t>¬ng tr×nh ®</w:t>
        <w:softHyphen/>
        <w:t>êng sinh lËp  víi  trÞ sè koi</w:t>
      </w:r>
    </w:p>
    <w:p>
      <w:pPr>
        <w:pStyle w:val="Normal"/>
        <w:spacing w:before="60" w:after="0"/>
        <w:ind w:right="-1" w:hanging="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ab/>
        <w:t>H×nh 7.18 kh«ng ph©n t¸ch ®</w:t>
        <w:softHyphen/>
        <w:t>îc mét c¸ch râ rµng gi÷a 2 ®</w:t>
        <w:softHyphen/>
        <w:t>êng cong trong tr</w:t>
        <w:softHyphen/>
        <w:t>êng hîp cã vá vµ kh«ng vá nh</w:t>
        <w:softHyphen/>
        <w:t xml:space="preserve"> h×nh 7.17 .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Nh</w:t>
        <w:softHyphen/>
        <w:t xml:space="preserve"> tÝnh to¸n ë trªn lµ cho tr</w:t>
        <w:softHyphen/>
        <w:t>êng hîp ph</w:t>
        <w:softHyphen/>
        <w:t xml:space="preserve">¬ng tr×nh bËc 5 v× trong môc lÖnh </w:t>
      </w:r>
      <w:r>
        <w:rPr>
          <w:i/>
          <w:sz w:val="26"/>
          <w:szCs w:val="26"/>
        </w:rPr>
        <w:t>contrast</w:t>
      </w:r>
      <w:r>
        <w:rPr>
          <w:sz w:val="26"/>
          <w:szCs w:val="26"/>
        </w:rPr>
        <w:t xml:space="preserve"> kh«ng cã c¸c bËc cao h¬n, nh</w:t>
        <w:softHyphen/>
        <w:t xml:space="preserve"> vËy  bËc 6 liÖu cã tèt h¬n kh«ng. §Ó gi¶i quyÕt vÊn ®Ò nµy ta nªn lËp ph</w:t>
        <w:softHyphen/>
        <w:t xml:space="preserve">¬ng tr×nh cã c¸c bËc cao h¬n vµ sau ®ã kiÓm tra sù tån t¹i cña bËc theo c«ng thøc (7.12). Trong ®ã </w:t>
      </w:r>
      <w:r>
        <w:rPr>
          <w:rFonts w:eastAsia="Symbol" w:cs="Symbol" w:ascii="Symbol" w:hAnsi="Symbol"/>
          <w:sz w:val="26"/>
          <w:szCs w:val="26"/>
        </w:rPr>
        <w:t></w:t>
      </w:r>
      <w:r>
        <w:rPr>
          <w:sz w:val="26"/>
          <w:szCs w:val="26"/>
        </w:rPr>
        <w:t xml:space="preserve">(y- </w:t>
      </w:r>
      <w:r>
        <w:rPr>
          <w:rFonts w:eastAsia="Symbol" w:cs="Symbol" w:ascii="Symbol" w:hAnsi="Symbol"/>
          <w:sz w:val="26"/>
          <w:szCs w:val="26"/>
        </w:rPr>
        <w:t></w:t>
      </w:r>
      <w:r>
        <w:rPr>
          <w:sz w:val="26"/>
          <w:szCs w:val="26"/>
        </w:rPr>
        <w:object w:dxaOrig="2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35pt;height:18pt" filled="f" o:ole="">
            <v:imagedata r:id="rId375" o:title=""/>
          </v:shape>
          <o:OLEObject Type="Embed" ProgID="" ShapeID="ole_rId374" DrawAspect="Content" ObjectID="_402891810" r:id="rId374"/>
        </w:object>
      </w:r>
      <w:r>
        <w:rPr>
          <w:position w:val="-10"/>
          <w:sz w:val="26"/>
          <w:szCs w:val="26"/>
        </w:rPr>
        <w:t>i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®</w:t>
        <w:softHyphen/>
        <w:t>îc lÊy tõ b¶ng ANOVA ë trªn(H 7.15) cho tr</w:t>
        <w:softHyphen/>
        <w:t>êng hîp c©y cã vá dßng thø 2 tõ d</w:t>
        <w:softHyphen/>
        <w:t xml:space="preserve">íi lªn =  23,886 øng víi bËc tù do  44. Cßn thµnh phÇn 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2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35pt;height:18pt" filled="f" o:ole="">
            <v:imagedata r:id="rId377" o:title=""/>
          </v:shape>
          <o:OLEObject Type="Embed" ProgID="" ShapeID="ole_rId376" DrawAspect="Content" ObjectID="_685404362" r:id="rId376"/>
        </w:objec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-</w:t>
      </w:r>
      <w:r>
        <w:rPr>
          <w:sz w:val="26"/>
          <w:szCs w:val="26"/>
        </w:rPr>
        <w:object w:dxaOrig="2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35pt;height:18.7pt" filled="f" o:ole="">
            <v:imagedata r:id="rId379" o:title=""/>
          </v:shape>
          <o:OLEObject Type="Embed" ProgID="" ShapeID="ole_rId378" DrawAspect="Content" ObjectID="_406559661" r:id="rId378"/>
        </w:objec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cã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®</w:t>
        <w:softHyphen/>
        <w:t>îc b»ng c¸ch lÊy c¸c gi¸ trÞ trung b×nh ®</w:t>
        <w:softHyphen/>
        <w:t>êng kÝnh cã vá ë c¸c thít trõ cho trÞ sè lý luËn cña ph</w:t>
        <w:softHyphen/>
        <w:t>¬ng tr×nh bËc 6, mµ ph</w:t>
        <w:softHyphen/>
        <w:t>¬ng tr×nh nµy ®</w:t>
        <w:softHyphen/>
        <w:t>îc lËp theo sè liÖu ®</w:t>
        <w:softHyphen/>
        <w:t>êng kÝnh cã vá cho tÊt c¶ c¸c c©y chø kh«ng ph¶i ®</w:t>
        <w:softHyphen/>
        <w:t>êng kÝnh cã vá trung b×nh. Nh</w:t>
        <w:softHyphen/>
        <w:t xml:space="preserve"> vÝ dô trªn ta tÝnh ®</w:t>
        <w:softHyphen/>
        <w:t xml:space="preserve">îc 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2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35pt;height:18pt" filled="f" o:ole="">
            <v:imagedata r:id="rId381" o:title=""/>
          </v:shape>
          <o:OLEObject Type="Embed" ProgID="" ShapeID="ole_rId380" DrawAspect="Content" ObjectID="_1812391316" r:id="rId380"/>
        </w:objec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</w:rPr>
        <w:object w:dxaOrig="2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35pt;height:18.7pt" filled="f" o:ole="">
            <v:imagedata r:id="rId383" o:title=""/>
          </v:shape>
          <o:OLEObject Type="Embed" ProgID="" ShapeID="ole_rId382" DrawAspect="Content" ObjectID="_578928393" r:id="rId382"/>
        </w:objec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,8015 øng víi bËc tù do k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 11-7 = 4. TÝnh theo c«ng thøc (7.12)  ta cã F=  0,3757   vµ x¸c suÊt cña F  tÝnh ®</w:t>
        <w:softHyphen/>
        <w:t>îc P(F) = 0,8247 . X¸c suÊt nµy nhá thua x¸c suÊt cña F ë bËc 5 nh</w:t>
        <w:softHyphen/>
        <w:t xml:space="preserve"> ®· cho trong b¶ng Anova  lµ  0,911. §iÒu ®ã chøng tá d·y sè trung b×nh ®</w:t>
        <w:softHyphen/>
        <w:t>êng kÝnh cã vá cña 5 c©y gi¶i tÝch t</w:t>
        <w:softHyphen/>
        <w:t>¬ng thÝch víi ph</w:t>
        <w:softHyphen/>
        <w:t>¬ng tr×nh bËc 5 h¬n bËc 6 nh</w:t>
        <w:softHyphen/>
        <w:t xml:space="preserve"> ta ®· tÝnh to¸n ë trªn.</w:t>
      </w:r>
    </w:p>
    <w:p>
      <w:pPr>
        <w:pStyle w:val="Normal"/>
        <w:tabs>
          <w:tab w:val="left" w:pos="720" w:leader="none"/>
          <w:tab w:val="left" w:pos="9072" w:leader="none"/>
        </w:tabs>
        <w:spacing w:before="60" w:after="0"/>
        <w:ind w:right="-1" w:hanging="0"/>
        <w:jc w:val="both"/>
        <w:rPr/>
      </w:pPr>
      <w:r>
        <w:rPr>
          <w:b/>
          <w:i/>
          <w:color w:val="000000"/>
          <w:sz w:val="26"/>
          <w:szCs w:val="26"/>
        </w:rPr>
        <w:tab/>
        <w:t>B¶ng</w:t>
      </w:r>
      <w:r>
        <w:rPr>
          <w:b/>
          <w:color w:val="000000"/>
          <w:sz w:val="26"/>
          <w:szCs w:val="26"/>
        </w:rPr>
        <w:t xml:space="preserve"> 7.19</w:t>
      </w:r>
      <w:r>
        <w:rPr/>
        <w:t xml:space="preserve">  Sè liÖu vÒ c¸c nh©n tè hoµn c¶nh vµ chiÒu cao trung b×nh cña c©y th¶o qu¶ (Ammomum  aromaticum) t¹i 150 ®iÓm quan s¸t thuéc x· San S¶ Hå huyÖn Sapa  tØnh Lµo cai (nguån Phan V¨n Th¾ng - häc viªn cao häc kho¸ 7  §HLN)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1240"/>
        <w:gridCol w:w="1069"/>
        <w:gridCol w:w="1049"/>
        <w:gridCol w:w="1027"/>
        <w:gridCol w:w="767"/>
        <w:gridCol w:w="702"/>
        <w:gridCol w:w="1408"/>
      </w:tblGrid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/>
            </w:pPr>
            <w:r>
              <w:rPr>
                <w:rFonts w:eastAsia=".VnTim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 (c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KC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 (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(c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n(m)TQ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72" w:leader="none"/>
              </w:tabs>
              <w:spacing w:lineRule="auto" w:line="168" w:before="60" w:after="0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h</w:t>
        <w:softHyphen/>
        <w:t>¬ng 8</w:t>
      </w:r>
    </w:p>
    <w:p>
      <w:pPr>
        <w:pStyle w:val="Heading3"/>
        <w:ind w:left="0" w:right="0" w:firstLine="709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iÓm tra D¹ng ph©n bè lý thuyÕt</w:t>
      </w:r>
    </w:p>
    <w:p>
      <w:pPr>
        <w:pStyle w:val="Heading3"/>
        <w:ind w:left="0" w:right="0" w:hanging="0"/>
        <w:rPr/>
      </w:pPr>
      <w:r>
        <w:rPr>
          <w:b/>
          <w:sz w:val="26"/>
          <w:szCs w:val="26"/>
        </w:rPr>
        <w:t xml:space="preserve">8.1. </w:t>
      </w:r>
      <w:r>
        <w:rPr>
          <w:rFonts w:cs=".VnTimeH" w:ascii=".VnTimeH" w:hAnsi=".VnTimeH"/>
          <w:b/>
          <w:sz w:val="26"/>
          <w:szCs w:val="26"/>
        </w:rPr>
        <w:t xml:space="preserve"> ý </w:t>
      </w:r>
      <w:r>
        <w:rPr>
          <w:b/>
          <w:sz w:val="26"/>
          <w:szCs w:val="26"/>
        </w:rPr>
        <w:t>nghÜa cña ph</w:t>
        <w:softHyphen/>
        <w:t>¬ng ph¸p kiÓm tra d¹ng ph©n bè</w:t>
      </w:r>
    </w:p>
    <w:p>
      <w:pPr>
        <w:pStyle w:val="Heading4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ViÖc kiÓm tra d¹ng ph©n bè cã  ý nghÜa nh</w:t>
        <w:softHyphen/>
        <w:t xml:space="preserve"> sau: </w:t>
      </w:r>
    </w:p>
    <w:p>
      <w:pPr>
        <w:pStyle w:val="Heading4"/>
        <w:ind w:left="0" w:right="0"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Cho phÐp vËn dông mét sè ph</w:t>
        <w:softHyphen/>
        <w:t>¬ng ph¸p thèng kª nµo ®ã nÕu ®iÒu kiÖn ph©n bè cña ®¹i l</w:t>
        <w:softHyphen/>
        <w:t>îng quan s¸t tho¶ m·n. Ch¼ng h¹n nÕu ®¹i l</w:t>
        <w:softHyphen/>
        <w:t>îng quan s¸t lµ chuÈn th× khi so s¸nh 2 mÉu vµ nhiÒu mÉu ®éc lËp cã thÓ dïng tiªu chuÈn t  hoÆc cã thÓ dïng ph©n tÝch ph</w:t>
        <w:softHyphen/>
        <w:t>¬ng sai mµ kh«ng bÞ vi ph¹m vÒ nguyªn t¾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Cã thÓ thùc hiÖn mét sè biÖn ph¸p kü thuËt L©m sinh nµo ®ã khi d¹ng ph©n bè cña ®¹i l</w:t>
        <w:softHyphen/>
        <w:t>îng quan s¸t ®</w:t>
        <w:softHyphen/>
        <w:t>îc x¸c ®Þnh. Ch¼ng h¹n nÕu ph©n bè ®</w:t>
        <w:softHyphen/>
        <w:t>êng kÝnh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cña mét l©m phÇn rõng trång gÇn gièng ph©n bè chuÈn, cã nghÜa rõng ®· ®Õn thêi kú khÐp t¸n cÇn tiÕn hµnh tØa th</w:t>
        <w:softHyphen/>
        <w:t>a ®Ó t¹o ®iÒu kiÖn cho rõng ph¸t triÓn. Trong §iÒu tra rõng, quy luËt cÊu tróc tÇn sè hay tÇn suÊt t</w:t>
        <w:softHyphen/>
        <w:t>¬ng øng víi mçi tæ cña nh©n tè ®iÒu tra nµo ®ã ®· ®ù¬c x¸c ®Þnh bëi c¸c hµm to¸n häc kh¸c nhau (ph</w:t>
        <w:softHyphen/>
        <w:t>¬ng ph¸p gi¶i tÝch) hoÆc biÓu thÞ d</w:t>
        <w:softHyphen/>
        <w:t>íi d¹ng biÓu ®å theo c¸c gi¸ trÞ tuyÖt ®èi hoÆc t</w:t>
        <w:softHyphen/>
        <w:t>¬ng ®èi, lµm c¬ së cho viÖc x¸c ®Þnh c¸c ph</w:t>
        <w:softHyphen/>
        <w:t>¬ng ph¸p ®iÒu tra thèng kª, ®iÒu tiÕt kh«ng gian dinh d</w:t>
        <w:softHyphen/>
        <w:t>ìng theo giai ®o¹n tuæi cña l©m phÇn nghiªn cøu, x©y dùng c¸c b¶ng biÓu chuyªn dông (biÓu thÓ tÝch, biÓu qu¸ tr×nh sinh tr</w:t>
        <w:softHyphen/>
        <w:t>ëng…) trong kinh doanh, nh»m n©ng cao chÊt l</w:t>
        <w:softHyphen/>
        <w:t>îng vµ lµm  giµu rõng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sz w:val="26"/>
          <w:szCs w:val="26"/>
        </w:rPr>
        <w:t>Trong phÇn mÒm SPSS cho phÐp ta kiÓm tra luËt ph©n bè chuÈn, ph©n bè mò,  ph©n bè Poisson  theo ph</w:t>
        <w:softHyphen/>
        <w:t xml:space="preserve">¬ng ph¸p  </w:t>
      </w:r>
      <w:r>
        <w:rPr>
          <w:b/>
          <w:i/>
          <w:sz w:val="26"/>
          <w:szCs w:val="26"/>
        </w:rPr>
        <w:t>Kolmogorov – Smirnov (K-S)</w:t>
      </w:r>
      <w:r>
        <w:rPr>
          <w:sz w:val="26"/>
          <w:szCs w:val="26"/>
        </w:rPr>
        <w:t xml:space="preserve"> vµ th¨m dß mét sè d¹ng lý thuyÕt theo ph</w:t>
        <w:softHyphen/>
        <w:t>¬ng ph¸p s¬ ®å mµ kh«ng cã sù kiÓm tra chÝnh x¸c theo ph</w:t>
        <w:softHyphen/>
        <w:t>¬ng ph¸p khi b×nh ph</w:t>
        <w:softHyphen/>
        <w:t>¬ng. Tuy nhiªn, viÖc  kiÓm tra theo tiªu chuÈn nµy còng  sÏ ®</w:t>
        <w:softHyphen/>
        <w:t>îc tr×nh bµy ë môc 8.3 trªn c¬ së ph©n tÝch mèi quan hÖ phi tuyÕn gi÷a tÇn sè (hoÆc tÇn suÊt) víi c¸c biÕn quan s¸t. Khi thùc hiÖn theo ph</w:t>
        <w:softHyphen/>
        <w:t>¬ng ph¸p nµy cã mét vµi b</w:t>
        <w:softHyphen/>
        <w:t>íc tÝnh cã thÓ kÕt hîp trªn b¶ng tÝnh Excel th× nhanh h¬n.</w:t>
      </w:r>
    </w:p>
    <w:p>
      <w:pPr>
        <w:pStyle w:val="Normal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>2. KiÓm tra ph©n bè b»ng ph</w:t>
        <w:softHyphen/>
        <w:t>¬ng ph¸p Kolmogorov-Smirnov theo quy tr×nh sau  QT 8.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Tiªu chuÈn </w:t>
      </w:r>
      <w:r>
        <w:rPr>
          <w:b/>
          <w:i/>
          <w:sz w:val="26"/>
          <w:szCs w:val="26"/>
        </w:rPr>
        <w:t xml:space="preserve">Kolmogorov - Smirnov </w:t>
      </w:r>
      <w:r>
        <w:rPr>
          <w:sz w:val="26"/>
          <w:szCs w:val="26"/>
        </w:rPr>
        <w:t>(cã tµi liÖu chØ gäi lµ tiªu chuÈn</w:t>
      </w:r>
      <w:r>
        <w:rPr>
          <w:b/>
          <w:i/>
          <w:sz w:val="26"/>
          <w:szCs w:val="26"/>
        </w:rPr>
        <w:t xml:space="preserve"> Kolmogorov</w:t>
      </w:r>
      <w:r>
        <w:rPr>
          <w:sz w:val="26"/>
          <w:szCs w:val="26"/>
        </w:rPr>
        <w:t>) ®</w:t>
        <w:softHyphen/>
        <w:t>îc tÝnh theo c«ng thøc: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Z = 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6"/>
          <w:szCs w:val="26"/>
        </w:rPr>
        <w:t xml:space="preserve">* sup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  <w:szCs w:val="26"/>
        </w:rPr>
        <w:t xml:space="preserve">               </w:t>
        <w:tab/>
        <w:tab/>
        <w:tab/>
        <w:t xml:space="preserve">   (8-1)</w:t>
      </w:r>
    </w:p>
    <w:p>
      <w:pPr>
        <w:pStyle w:val="Normal"/>
        <w:ind w:firstLine="596"/>
        <w:jc w:val="both"/>
        <w:rPr/>
      </w:pPr>
      <w:r>
        <w:rPr>
          <w:sz w:val="26"/>
          <w:szCs w:val="26"/>
        </w:rPr>
        <w:t>n   =  dung l</w:t>
        <w:softHyphen/>
        <w:t>îng quan s¸t, F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x) hµm ph©n bè thùc nghiÖm, 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(x)  hµm ph©n bè lý thuyÕt.  NÕu x¸c suÊt cña Z mµ &gt; 0,05 th×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:  F(x) =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(x) ®</w:t>
        <w:softHyphen/>
        <w:t>îc chÊp nhËn. Cã nghÜa ph©n bè thùc nghiÖm lµ phï hîp víi ph©n bè lý thuyÕt ®· lùa chän. ViÖc vËn dông tiªu chuÈn nµy khi n t</w:t>
        <w:softHyphen/>
        <w:t>¬ng ®èi lín. Quy tr×nh kiÓm tra theo tiªu chuÈn nµy nh</w:t>
        <w:softHyphen/>
        <w:t xml:space="preserve"> sau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QT8.1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 Analyze\  Nonparametric Tests\ One -Sample K- S</w:t>
            </w:r>
          </w:p>
          <w:p>
            <w:pPr>
              <w:pStyle w:val="Normal"/>
              <w:ind w:hanging="420"/>
              <w:jc w:val="center"/>
              <w:rPr/>
            </w:pPr>
            <w:r>
              <w:rPr>
                <w:sz w:val="26"/>
                <w:szCs w:val="26"/>
              </w:rPr>
              <w:t xml:space="preserve">2.   Trong hép tho¹i  </w:t>
            </w:r>
            <w:r>
              <w:rPr>
                <w:b/>
                <w:i/>
                <w:sz w:val="26"/>
                <w:szCs w:val="26"/>
              </w:rPr>
              <w:t>Test variable lists (h×nh 8-1)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®</w:t>
              <w:softHyphen/>
              <w:t>a biÕn kiÓm tra (ch¼ng h¹n h</w:t>
            </w:r>
            <w:r>
              <w:rPr>
                <w:sz w:val="26"/>
                <w:szCs w:val="26"/>
                <w:vertAlign w:val="subscript"/>
              </w:rPr>
              <w:t>vn</w:t>
            </w:r>
            <w:r>
              <w:rPr>
                <w:sz w:val="26"/>
                <w:szCs w:val="26"/>
              </w:rPr>
              <w:t xml:space="preserve">) vµo vµ ®¸nh dÊu d¹ng ph©n bè cÇn kiÓm tra: </w:t>
            </w:r>
            <w:r>
              <w:rPr>
                <w:b/>
                <w:i/>
                <w:sz w:val="26"/>
                <w:szCs w:val="26"/>
              </w:rPr>
              <w:t>Normal, Poisson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ind w:hanging="420"/>
              <w:jc w:val="center"/>
              <w:rPr/>
            </w:pPr>
            <w:r>
              <w:rPr>
                <w:sz w:val="26"/>
                <w:szCs w:val="26"/>
              </w:rPr>
              <w:t xml:space="preserve">3.  Trong </w:t>
            </w:r>
            <w:r>
              <w:rPr>
                <w:b/>
                <w:i/>
                <w:sz w:val="26"/>
                <w:szCs w:val="26"/>
              </w:rPr>
              <w:t>Option</w:t>
            </w:r>
            <w:r>
              <w:rPr>
                <w:i/>
                <w:sz w:val="26"/>
                <w:szCs w:val="26"/>
              </w:rPr>
              <w:t xml:space="preserve">s </w:t>
            </w:r>
            <w:r>
              <w:rPr>
                <w:sz w:val="26"/>
                <w:szCs w:val="26"/>
              </w:rPr>
              <w:t>cña hép tho¹i</w:t>
            </w:r>
            <w:r>
              <w:rPr>
                <w:b/>
                <w:i/>
                <w:sz w:val="26"/>
                <w:szCs w:val="26"/>
              </w:rPr>
              <w:t xml:space="preserve"> One Sample K-S (h×nh 8-3),</w:t>
            </w:r>
            <w:r>
              <w:rPr>
                <w:sz w:val="26"/>
                <w:szCs w:val="26"/>
              </w:rPr>
              <w:t xml:space="preserve"> nÕu muèn biÕt chi tiÕt c¸c ®Æc tr</w:t>
              <w:softHyphen/>
              <w:t xml:space="preserve">ng mÉu, cÇn lùa chän thªm  </w:t>
            </w:r>
            <w:r>
              <w:rPr>
                <w:b/>
                <w:i/>
                <w:sz w:val="26"/>
                <w:szCs w:val="26"/>
              </w:rPr>
              <w:t xml:space="preserve">Descriptive </w:t>
            </w:r>
            <w:r>
              <w:rPr>
                <w:sz w:val="26"/>
                <w:szCs w:val="26"/>
              </w:rPr>
              <w:t>vµ nhÊn</w:t>
            </w:r>
            <w:r>
              <w:rPr>
                <w:b/>
                <w:i/>
                <w:sz w:val="26"/>
                <w:szCs w:val="26"/>
              </w:rPr>
              <w:t xml:space="preserve"> Continue </w:t>
            </w:r>
            <w:r>
              <w:rPr>
                <w:sz w:val="26"/>
                <w:szCs w:val="26"/>
              </w:rPr>
              <w:t xml:space="preserve">®Ó trë vÒ thùc ®¬n cña hép tho¹i </w:t>
            </w:r>
            <w:r>
              <w:rPr>
                <w:b/>
                <w:i/>
                <w:sz w:val="26"/>
                <w:szCs w:val="26"/>
              </w:rPr>
              <w:t>One Sample Kolmogorov Smirnov Test (h×nh 8-2)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  <w:r>
              <w:rPr>
                <w:b/>
                <w:sz w:val="26"/>
                <w:szCs w:val="26"/>
              </w:rPr>
              <w:t>OK</w:t>
            </w:r>
          </w:p>
        </w:tc>
      </w:tr>
    </w:tbl>
    <w:p>
      <w:pPr>
        <w:pStyle w:val="Normal"/>
        <w:ind w:firstLine="5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87370" cy="1934845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H×nh 8-1</w:t>
      </w:r>
      <w:r>
        <w:rPr>
          <w:sz w:val="26"/>
          <w:szCs w:val="26"/>
        </w:rPr>
        <w:t xml:space="preserve">.  </w:t>
      </w:r>
      <w:r>
        <w:rPr>
          <w:b/>
          <w:i/>
          <w:sz w:val="26"/>
          <w:szCs w:val="26"/>
        </w:rPr>
        <w:t>Hép tho¹i One Sample Kolmogorov Smirnov Test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2562225" cy="2425065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.VnTime"/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H×nh 8-2</w:t>
      </w:r>
      <w:r>
        <w:rPr>
          <w:b/>
          <w:i/>
          <w:sz w:val="26"/>
          <w:szCs w:val="26"/>
        </w:rPr>
        <w:t>.  Hép tho¹i  One Sample K- S: Options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3"/>
        <w:ind w:left="0" w:right="0" w:hanging="0"/>
        <w:rPr/>
      </w:pPr>
      <w:r>
        <w:rPr>
          <w:b/>
          <w:sz w:val="26"/>
          <w:szCs w:val="26"/>
          <w:u w:val="single"/>
        </w:rPr>
        <w:t>VÝ dô 8.1</w:t>
      </w:r>
      <w:r>
        <w:rPr/>
        <w:t xml:space="preserve">  H·y kiÓm tra theo d¹ng chuÈn chiÒu cao cña 70 c©y cho ë b¶ng 8-1 sau:</w:t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00"/>
        <w:gridCol w:w="700"/>
        <w:gridCol w:w="1228"/>
        <w:gridCol w:w="872"/>
        <w:gridCol w:w="1260"/>
        <w:gridCol w:w="84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n 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n (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n 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n (m)</w:t>
            </w:r>
          </w:p>
        </w:tc>
      </w:tr>
      <w:tr>
        <w:trPr>
          <w:trHeight w:val="30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4" w:name="_Hlk56993829"/>
            <w:bookmarkStart w:id="85" w:name="OLE_LINK2"/>
            <w:bookmarkStart w:id="86" w:name="OLE_LINK1"/>
            <w:bookmarkEnd w:id="84"/>
            <w:bookmarkEnd w:id="85"/>
            <w:bookmarkEnd w:id="86"/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</w:tr>
      <w:tr>
        <w:trPr>
          <w:trHeight w:val="15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/>
          <w:i/>
          <w:sz w:val="26"/>
          <w:szCs w:val="26"/>
        </w:rPr>
        <w:t>B¶ng</w:t>
      </w:r>
      <w:r>
        <w:rPr>
          <w:i/>
          <w:sz w:val="26"/>
          <w:szCs w:val="26"/>
        </w:rPr>
        <w:t xml:space="preserve"> 8</w:t>
      </w:r>
      <w:r>
        <w:rPr>
          <w:sz w:val="26"/>
          <w:szCs w:val="26"/>
        </w:rPr>
        <w:t>-1.   ChiÒu cao vót ngän cña 70  c©y  Hvn(m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hùc hiÖn quy tr×nh trªn ta ®</w:t>
        <w:softHyphen/>
        <w:t>îc kÕt qu¶ nh</w:t>
        <w:softHyphen/>
        <w:t xml:space="preserve"> sau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87" w:name="_1213019256"/>
      <w:bookmarkStart w:id="88" w:name="_1119204640"/>
      <w:bookmarkStart w:id="89" w:name="_1119204542"/>
      <w:bookmarkStart w:id="90" w:name="_1117978881"/>
      <w:bookmarkStart w:id="91" w:name="_1117977830"/>
      <w:bookmarkEnd w:id="87"/>
      <w:bookmarkEnd w:id="88"/>
      <w:bookmarkEnd w:id="89"/>
      <w:bookmarkEnd w:id="90"/>
      <w:bookmarkEnd w:id="91"/>
      <w:r>
        <w:rPr>
          <w:sz w:val="26"/>
          <w:szCs w:val="26"/>
        </w:rPr>
        <w:object w:dxaOrig="7126" w:dyaOrig="120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4.85pt;height:71.85pt" stroked="t" strokecolor="#000000" strokeweight="0pt" filled="f" o:ole="">
            <v:stroke linestyle="Single" dashstyle="Solid"/>
            <v:imagedata r:id="rId387" o:title=""/>
          </v:shape>
          <o:OLEObject Type="Embed" ProgID="" ShapeID="ole_rId386" DrawAspect="Content" ObjectID="_174432018" r:id="rId386"/>
        </w:object>
      </w:r>
    </w:p>
    <w:p>
      <w:pPr>
        <w:pStyle w:val="Caption"/>
        <w:rPr>
          <w:sz w:val="26"/>
          <w:szCs w:val="26"/>
        </w:rPr>
      </w:pPr>
      <w:r>
        <w:rPr>
          <w:sz w:val="26"/>
          <w:szCs w:val="26"/>
        </w:rPr>
        <w:t>H×nh   8.3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92" w:name="_1119204851"/>
      <w:bookmarkStart w:id="93" w:name="_1119204662"/>
      <w:bookmarkStart w:id="94" w:name="_1117978882"/>
      <w:bookmarkStart w:id="95" w:name="_1117978459"/>
      <w:bookmarkStart w:id="96" w:name="_1117977924"/>
      <w:bookmarkStart w:id="97" w:name="_1111554932"/>
      <w:bookmarkEnd w:id="92"/>
      <w:bookmarkEnd w:id="93"/>
      <w:bookmarkEnd w:id="94"/>
      <w:bookmarkEnd w:id="95"/>
      <w:bookmarkEnd w:id="96"/>
      <w:bookmarkEnd w:id="97"/>
      <w:r>
        <w:rPr>
          <w:sz w:val="26"/>
          <w:szCs w:val="26"/>
        </w:rPr>
        <w:object w:dxaOrig="7696" w:dyaOrig="504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7pt;height:188.5pt" filled="f" o:ole="">
            <v:imagedata r:id="rId389" o:title=""/>
          </v:shape>
          <o:OLEObject Type="Embed" ProgID="" ShapeID="ole_rId388" DrawAspect="Content" ObjectID="_47933133" r:id="rId388"/>
        </w:object>
      </w:r>
    </w:p>
    <w:p>
      <w:pPr>
        <w:pStyle w:val="Caption"/>
        <w:rPr>
          <w:sz w:val="26"/>
          <w:szCs w:val="26"/>
        </w:rPr>
      </w:pPr>
      <w:r>
        <w:rPr>
          <w:sz w:val="26"/>
          <w:szCs w:val="26"/>
        </w:rPr>
        <w:t>H×nh 8.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Gi¶i thÝch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B¶ng 1 (H 8.3) cho c¸c ®Æc tr</w:t>
        <w:softHyphen/>
        <w:t>ng thèng kª lÇn l</w:t>
        <w:softHyphen/>
        <w:t>ît dung l</w:t>
        <w:softHyphen/>
        <w:t>îng mÉu, trung b×nh, sai tiªu chuÈn,  trÞ sè nhá nhÊt, trÞ sè lín nhÊt. B¶ng 2 (H8.4) cho kÕt qu¶ kiÓm tra. Hµng ®Çu tiªn lµ dung l</w:t>
        <w:softHyphen/>
        <w:t xml:space="preserve">îng quan s¸t, hµng tiÕp theo cho trung b×nh vµ sai tiªu chuÈn – nh÷ng trÞ sè </w:t>
        <w:softHyphen/>
        <w:t>íc l</w:t>
        <w:softHyphen/>
        <w:t>îng cña c¸c tham sè ph©n bè chuÈn, tiÕp theo cho møc chªnh lÖch cao nhÊt tÝnh theo tuyÖt ®èi gi÷a hµm ph©n bè thùc nghiÖm (tÇn sè luü tÝch thùc nghiÖm = observed cum prob) vµ hµm ph©n bè lý thuyÕt (tÇn suÊt luü tÝch lý thuyÕt = expected cum prob) tÝnh theo ph©n bè chuÈn cïng víi c¸c gi¸ trÞ d</w:t>
        <w:softHyphen/>
        <w:t>¬ng cao nhÊt vµ gi¸ trÞ ©m cao nhÊt.  Nh</w:t>
        <w:softHyphen/>
        <w:t>ng ®¸ng chó ý nhÊt lµ trÞ sè kiÓm tra Z cña Kolmogorov – Smirnov. Trong vÝ dô cña ta Z = 0,70 cã x¸c suÊt 2 chiÒu cña nã lµ 0.712  &gt; 0,05. Víi x¸c suÊt nµy ta nãi r»ng gi¶ thuyÕt luËt ph©n bè chuÈn 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: X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 N(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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 xml:space="preserve"> cña chiÒu cao  vót ngän cña 70 c©y (b¶ng 8-1) lµ ch</w:t>
        <w:softHyphen/>
        <w:t>a cã c¨n cø ®Ó b¸c bá, ta t¹m thêi thõa nhËn r»ng ®¹i l</w:t>
        <w:softHyphen/>
        <w:t>îng quan s¸t chiÒu cao Hvn cã d¹ng ph©n bè chuÈn.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98" w:name="_1153149679"/>
      <w:bookmarkStart w:id="99" w:name="_1153149618"/>
      <w:bookmarkStart w:id="100" w:name="_1153152684"/>
      <w:bookmarkStart w:id="101" w:name="_1119208171"/>
      <w:bookmarkStart w:id="102" w:name="_1119204853"/>
      <w:bookmarkStart w:id="103" w:name="_1117978883"/>
      <w:bookmarkStart w:id="104" w:name="_1117978089"/>
      <w:bookmarkStart w:id="105" w:name="_1111555083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sz w:val="26"/>
          <w:szCs w:val="26"/>
        </w:rPr>
        <w:object w:dxaOrig="5296" w:dyaOrig="421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5.85pt;height:155.75pt" stroked="t" strokecolor="#000000" strokeweight="0pt" filled="f" o:ole="">
            <v:stroke linestyle="Single" dashstyle="Solid"/>
            <v:imagedata r:id="rId391" o:title=""/>
          </v:shape>
          <o:OLEObject Type="Embed" ProgID="" ShapeID="ole_rId390" DrawAspect="Content" ObjectID="_927221147" r:id="rId390"/>
        </w:objec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.5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BiÓu ®å thùc nghiÖm vµ ph©n bè lý thuyÕt theo d¹ng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©n  bè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huÈn  N/H</w:t>
      </w:r>
      <w:r>
        <w:rPr>
          <w:b/>
          <w:i/>
          <w:sz w:val="26"/>
          <w:szCs w:val="26"/>
          <w:vertAlign w:val="subscript"/>
        </w:rPr>
        <w:t>vn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fr-FR"/>
        </w:rPr>
        <w:t>KiÓm tra luËt ph©n bè Poisson</w:t>
      </w:r>
      <w:r>
        <w:rPr>
          <w:sz w:val="26"/>
          <w:szCs w:val="26"/>
          <w:lang w:val="fr-FR"/>
        </w:rPr>
        <w:t>. Theo c¸c nhµ sinh th¸i häc th× qu¸ tr×nh ph¸t triÓn cña rõng tù nhiªn  th</w:t>
        <w:softHyphen/>
        <w:t>êng qua 3 giai ®o¹n ph©n bè c©y trªn diÖn tÝch. Giai ®o¹n ®Çu c©y ph©n bè theo côm,  giai ®o¹n cuèi khi c©y ®· tr</w:t>
        <w:softHyphen/>
        <w:t>ëng thµnh lµ ph©n bè c¸ch ®Òu (ph©n bè cã quy t¾c). Gi÷a 2 giai ®o¹n trªn lµ thêi kú c©y ph©n bè ngÉu  nhiªn.  Còng tøc lµ ph©n bè c©y tu©n theo qu¸ tr×nh Poisson (Poisson  process), víi c«ng thøc chung lµ</w:t>
      </w:r>
    </w:p>
    <w:p>
      <w:pPr>
        <w:pStyle w:val="Normal"/>
        <w:ind w:firstLine="709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           </w:t>
      </w:r>
      <w:r>
        <w:rPr>
          <w:sz w:val="26"/>
          <w:szCs w:val="26"/>
        </w:rPr>
        <w:t>P(X= m)  =   (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>S)</w:t>
      </w:r>
      <w:r>
        <w:rPr>
          <w:sz w:val="26"/>
          <w:szCs w:val="26"/>
          <w:vertAlign w:val="superscript"/>
        </w:rPr>
        <w:t xml:space="preserve">m </w:t>
      </w:r>
      <w:r>
        <w:rPr>
          <w:sz w:val="26"/>
          <w:szCs w:val="26"/>
        </w:rPr>
        <w:t>exp(-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>S)/  m!                                                (8-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S lµ diÖn tÝch cho tr</w:t>
        <w:softHyphen/>
        <w:t xml:space="preserve">íc m -sè c©y chøa trong diÖn tÝch S, 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lµ mËt ®é c©y. Trong L©m nghiÖp ph©n bè Poisson cã mét vai trß quan träng.  Ng</w:t>
        <w:softHyphen/>
        <w:t>êi ta cã thÓ dùa vµo ph©n bè nµy ®Ó kiÓm tra xem rõng ®ang ph¸t triÓn ë thêi kú nµo ®Ó tõ ®ã ®Þnh ra biÖn ph¸p kinh doanh cho phï hîp. §Ó minh ho¹ nhËn ®Þnh trªn, tµi liÖu thùc tÕ vÝ dô 8.2 ®</w:t>
        <w:softHyphen/>
        <w:t>îc sö dông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VÝ dô 8-2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 H·y m« pháng theo luËt Poisson cña  sè liÖu c©y rõng ®</w:t>
        <w:softHyphen/>
        <w:t>îc quan s¸t  trªn 36 « mÉu ®Æt hÖ thèng trong mét khu vùc rõng tù nhiªn ( b¶ng 2.1 Ch</w:t>
        <w:softHyphen/>
        <w:t>¬ng 2) Thùc hiÖn quy tr×nh trªn ta cã kÕt qu¶ nh</w:t>
        <w:softHyphen/>
        <w:t xml:space="preserve"> sau (l</w:t>
        <w:softHyphen/>
        <w:t xml:space="preserve">u ý Trong hép tho¹i  </w:t>
      </w:r>
      <w:r>
        <w:rPr>
          <w:b/>
          <w:i/>
          <w:sz w:val="26"/>
          <w:szCs w:val="26"/>
        </w:rPr>
        <w:t>Test variable lists (h×nh 8-2)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®</w:t>
        <w:softHyphen/>
        <w:t>a biÕn kiÓm tra vµo lµ sè c©y trong « mÉu).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106" w:name="_1153149307"/>
      <w:bookmarkStart w:id="107" w:name="_1130938738"/>
      <w:bookmarkStart w:id="108" w:name="_1130776932"/>
      <w:bookmarkStart w:id="109" w:name="_1117978885"/>
      <w:bookmarkStart w:id="110" w:name="_1117978295"/>
      <w:bookmarkEnd w:id="106"/>
      <w:bookmarkEnd w:id="107"/>
      <w:bookmarkEnd w:id="108"/>
      <w:bookmarkEnd w:id="109"/>
      <w:bookmarkEnd w:id="110"/>
      <w:r>
        <w:rPr>
          <w:sz w:val="26"/>
          <w:szCs w:val="26"/>
        </w:rPr>
        <w:object w:dxaOrig="7675" w:dyaOrig="537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5.5pt;height:187.85pt" filled="f" o:ole="">
            <v:imagedata r:id="rId393" o:title=""/>
          </v:shape>
          <o:OLEObject Type="Embed" ProgID="" ShapeID="ole_rId392" DrawAspect="Content" ObjectID="_1917898971" r:id="rId392"/>
        </w:object>
      </w:r>
    </w:p>
    <w:p>
      <w:pPr>
        <w:pStyle w:val="Normal"/>
        <w:ind w:firstLine="709"/>
        <w:rPr/>
      </w:pPr>
      <w:r>
        <w:rPr>
          <w:rFonts w:eastAsia=".VnTime"/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8.6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111" w:name="_1153149763"/>
      <w:bookmarkStart w:id="112" w:name="_1119205501"/>
      <w:bookmarkStart w:id="113" w:name="_1117978886"/>
      <w:bookmarkStart w:id="114" w:name="_1117978505"/>
      <w:bookmarkStart w:id="115" w:name="_1111555905"/>
      <w:bookmarkStart w:id="116" w:name="_1111555314"/>
      <w:bookmarkEnd w:id="111"/>
      <w:bookmarkEnd w:id="112"/>
      <w:bookmarkEnd w:id="113"/>
      <w:bookmarkEnd w:id="114"/>
      <w:bookmarkEnd w:id="115"/>
      <w:bookmarkEnd w:id="116"/>
      <w:r>
        <w:rPr>
          <w:sz w:val="26"/>
          <w:szCs w:val="26"/>
        </w:rPr>
        <w:object w:dxaOrig="7066" w:dyaOrig="564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5.95pt;height:194.85pt" filled="f" o:ole="">
            <v:imagedata r:id="rId395" o:title=""/>
          </v:shape>
          <o:OLEObject Type="Embed" ProgID="" ShapeID="ole_rId394" DrawAspect="Content" ObjectID="_1035293651" r:id="rId394"/>
        </w:object>
      </w:r>
    </w:p>
    <w:p>
      <w:pPr>
        <w:pStyle w:val="Normal"/>
        <w:ind w:firstLine="709"/>
        <w:jc w:val="both"/>
        <w:rPr/>
      </w:pPr>
      <w:r>
        <w:rPr>
          <w:rFonts w:eastAsia=".VnTime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H×nh 8.7.    </w:t>
      </w:r>
      <w:r>
        <w:rPr>
          <w:b/>
          <w:i/>
          <w:sz w:val="26"/>
          <w:szCs w:val="26"/>
        </w:rPr>
        <w:t>BiÓu ®å thùc nghiÖm ph©n bè sè « theo sè c©y</w:t>
      </w:r>
    </w:p>
    <w:p>
      <w:pPr>
        <w:pStyle w:val="Heading6"/>
        <w:spacing w:lineRule="auto" w:line="240"/>
        <w:ind w:left="0" w:right="0" w:hanging="0"/>
        <w:rPr>
          <w:szCs w:val="26"/>
        </w:rPr>
      </w:pPr>
      <w:r>
        <w:rPr>
          <w:szCs w:val="26"/>
        </w:rPr>
        <w:t>Gi¶i thÝch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B¶ng kÕt qu¶ (H 8.6) cho biÕt c¸c chØ sè thèng kª, chñ yÕu lµ chØ sè  Z = 0,389 víi x¸c suÊt 2 chiÒu lµ 0,998.  X¸c suÊt nh</w:t>
        <w:softHyphen/>
        <w:t xml:space="preserve"> vËy ®ñ thõa nhËn r»ng ph©n bè sè c©y trªn diÖn  tÝch lµ mét ph©n bè </w:t>
      </w:r>
      <w:r>
        <w:rPr>
          <w:b/>
          <w:i/>
          <w:sz w:val="26"/>
          <w:szCs w:val="26"/>
        </w:rPr>
        <w:t>Poisson</w:t>
      </w:r>
      <w:r>
        <w:rPr>
          <w:sz w:val="26"/>
          <w:szCs w:val="26"/>
        </w:rPr>
        <w:t>. C¸c sè cßn l¹i t</w:t>
        <w:softHyphen/>
        <w:t>¬ng tù nh</w:t>
        <w:softHyphen/>
        <w:t xml:space="preserve"> ®· gi¶i thÝch ë môc ph©n bè chuÈn.</w:t>
      </w:r>
    </w:p>
    <w:p>
      <w:pPr>
        <w:pStyle w:val="Normal"/>
        <w:jc w:val="both"/>
        <w:rPr>
          <w:rFonts w:eastAsia=".VnTime"/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3. KiÓm tra d¹ng ph©n bè b»ng tiªu chuÈn </w:t>
      </w:r>
      <w:r>
        <w:rPr>
          <w:rFonts w:eastAsia="Symbol" w:cs="Symbol" w:ascii="Symbol" w:hAnsi="Symbol"/>
          <w:b/>
          <w:sz w:val="26"/>
          <w:szCs w:val="26"/>
        </w:rPr>
        <w:t></w:t>
      </w:r>
      <w:r>
        <w:rPr>
          <w:b/>
          <w:sz w:val="26"/>
          <w:szCs w:val="26"/>
          <w:vertAlign w:val="subscript"/>
        </w:rPr>
        <w:t>n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Ch¼ng h¹n mét tæng thÓ nµo ®ã cã kiÓu ph©n bè tÇn sè (hoÆc tÇn suÊt) ch</w:t>
        <w:softHyphen/>
        <w:t>a x¸c ®Þnh. Cho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: F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(x) = 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(x), trong ®ã 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(x) lµ mét hµm ph©n bè hoµn toµn x¸c ®Þnh, nh</w:t>
        <w:softHyphen/>
        <w:t>: Hµm ph©n bè cña ph©n bè chuÈn, Po¸t X«ng. §Ó kiÓm tra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ng</w:t>
        <w:softHyphen/>
        <w:t>êi ta cã thÓ dïng tiªu chuÈn phï hîp khi b×nh ph</w:t>
        <w:softHyphen/>
        <w:t>¬ng (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cña Pearson .ViÖc kiÓm tra gi¶ thuyÕt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theo tiªu chuÈn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µi liÖu quan s¸t cÇn ®</w:t>
        <w:softHyphen/>
        <w:t>îc chØnh lý theo nh÷ng nguyªn t¾c ®· ®</w:t>
        <w:softHyphen/>
        <w:t xml:space="preserve">îc ®Ò cËp trong c¸c gi¸o tr×nh thèng kª to¸n häc. Tiªu chuÈn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dùa vµo viÖc so s¸nh gi÷a tÇn sè lý luËn tÝnh theo ph©n bè lý thuyÕt vµ tÇn sè thùc nghiÖm øng víi mçi tæ cña ®¹i l</w:t>
        <w:softHyphen/>
        <w:t>îng quan s¸t nµo ®ã. Ng</w:t>
        <w:softHyphen/>
        <w:t>êi ta chøng minh ®</w:t>
        <w:softHyphen/>
        <w:t>îc r»ng, nÕu 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®óng vµ dung l</w:t>
        <w:softHyphen/>
        <w:t>îng mÉu ®ñ lín ®Ó sao cho tÇn sè lý luËn tÝnh theo ph©n bè lý thuyÕt ë c¸c tæ lín h¬n hoÆc b»ng 5, th× ®¹i l</w:t>
        <w:softHyphen/>
        <w:t>îng ngÉu nhiªn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den>
            </m:f>
          </m:e>
        </m:nary>
      </m:oMath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(8-3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ã ph©n bè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víi k = l - r -1 bËc tù do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ong ®ã:</w:t>
        <w:tab/>
        <w:t>f</w:t>
      </w:r>
      <w:r>
        <w:rPr>
          <w:sz w:val="26"/>
          <w:szCs w:val="26"/>
          <w:vertAlign w:val="subscript"/>
        </w:rPr>
        <w:t>ll</w:t>
      </w:r>
      <w:r>
        <w:rPr>
          <w:sz w:val="26"/>
          <w:szCs w:val="26"/>
        </w:rPr>
        <w:t xml:space="preserve"> lµ tÇn sè lý thuyÕt; f</w:t>
      </w:r>
      <w:r>
        <w:rPr>
          <w:sz w:val="26"/>
          <w:szCs w:val="26"/>
          <w:vertAlign w:val="subscript"/>
        </w:rPr>
        <w:t xml:space="preserve">t </w:t>
      </w:r>
      <w:r>
        <w:rPr>
          <w:sz w:val="26"/>
          <w:szCs w:val="26"/>
        </w:rPr>
        <w:t xml:space="preserve">lµ tÇn sè thùc tÕ 1 sè tæ tham gia kiÓm tra r sè tham sè cÇn </w:t>
        <w:softHyphen/>
        <w:t>íc l</w:t>
        <w:softHyphen/>
        <w:t>îng th«ng qua kÕt qu¶ quan s¸t ë mÉu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NÕu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Ýnh theo (8-3)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0.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ra b¶ng víi bËc tù do k th× gi¶ thuyÕt vÒ sù phï hîp cña ph©n bè lý thuyÕt ®· chän ®</w:t>
        <w:softHyphen/>
        <w:t>îc chÊp nhËn. Ng</w:t>
        <w:softHyphen/>
        <w:t xml:space="preserve">îc l¹i nÕu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Ýnh theo (8-3) &gt;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0.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tra b¶ng víi bËc tù do k th× gi¶ thuyÕt vÒ sù phï hîp cña ph©n bè lý thuyÕt ®· chän bÞ b¸c bá.</w:t>
      </w:r>
    </w:p>
    <w:p>
      <w:pPr>
        <w:pStyle w:val="Normal"/>
        <w:ind w:firstLine="777"/>
        <w:jc w:val="both"/>
        <w:rPr>
          <w:sz w:val="26"/>
          <w:szCs w:val="26"/>
        </w:rPr>
      </w:pPr>
      <w:r>
        <w:rPr>
          <w:sz w:val="26"/>
          <w:szCs w:val="26"/>
        </w:rPr>
        <w:t>Qu¸ tr×nh tÝnh  cÇn l</w:t>
        <w:softHyphen/>
        <w:t>u 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NÕu tæ nµo cã tÇn sè lý thuyÕt f</w:t>
      </w:r>
      <w:r>
        <w:rPr>
          <w:sz w:val="26"/>
          <w:szCs w:val="26"/>
          <w:vertAlign w:val="subscript"/>
        </w:rPr>
        <w:t>ll</w:t>
      </w:r>
      <w:r>
        <w:rPr>
          <w:sz w:val="26"/>
          <w:szCs w:val="26"/>
        </w:rPr>
        <w:t xml:space="preserve"> &lt; 5 th× ph¶i ghÐp víi tæ trªn hoÆc tæ d</w:t>
        <w:softHyphen/>
        <w:t>íi nã ®Ó sao cho f</w:t>
      </w:r>
      <w:r>
        <w:rPr>
          <w:sz w:val="26"/>
          <w:szCs w:val="26"/>
          <w:vertAlign w:val="subscript"/>
        </w:rPr>
        <w:t>ll</w:t>
      </w:r>
      <w:r>
        <w:rPr>
          <w:sz w:val="26"/>
          <w:szCs w:val="26"/>
        </w:rPr>
        <w:t xml:space="preserve"> &gt; 5. Khi ®ã bËc tù do k = l - r - 1, víi l lµ sè tæ sau khi gép, r lµ tham sè cña ph©n bè lý thuyÕt cÇn </w:t>
        <w:softHyphen/>
        <w:t>íc l</w:t>
        <w:softHyphen/>
        <w:t>î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</w:t>
        <w:softHyphen/>
        <w:t>êng hîp nÕu ph©n bè lý thuyÕt ®· chän kh«ng ®</w:t>
        <w:softHyphen/>
        <w:t xml:space="preserve">îc chÊp nhËn th«ng qua viÖc kiÓm tra b»ng tiªu chuÈn phï hîp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h× tuú thuéc vµo ph©n bè thùc nghiÖm mµ cã thÓ chän ph©n bè lý thuyÕt kh¸c ®Ó m« h×nh ho¸. Khi ®ã tr×nh tù c¸c b</w:t>
        <w:softHyphen/>
        <w:t>íc n¾n vµ kiÓm tra gi¶ thuyÕt vÒ luËt ph©n bè ®</w:t>
        <w:softHyphen/>
        <w:t>îc lÆp l¹i tõ ®Ç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tµi liÖu nµy 3 m« h×nh ph©n bè lý thuyÕt: ph©n bè Meyer, Weibull vµ ph©n bè kho¶ng c¸ch , th</w:t>
        <w:softHyphen/>
        <w:t>êng gÆp trong nghiªn cøu L©m nghiÖp ®</w:t>
        <w:softHyphen/>
        <w:t xml:space="preserve">îc giíi thiÖu.      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8.3.1.   Ph©n bè Meyer</w:t>
      </w:r>
    </w:p>
    <w:p>
      <w:pPr>
        <w:pStyle w:val="Normal"/>
        <w:ind w:firstLine="7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©n bè Meyer cã d¹ng </w:t>
      </w:r>
    </w:p>
    <w:p>
      <w:pPr>
        <w:pStyle w:val="Normal"/>
        <w:ind w:hanging="720"/>
        <w:jc w:val="both"/>
        <w:rPr/>
      </w:pPr>
      <w:r>
        <w:rPr>
          <w:rFonts w:eastAsia=".VnTime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Y = 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e</w:t>
      </w:r>
      <w:r>
        <w:rPr>
          <w:sz w:val="26"/>
          <w:szCs w:val="26"/>
          <w:vertAlign w:val="superscript"/>
        </w:rPr>
        <w:t>-</w:t>
      </w:r>
      <w:r>
        <w:rPr>
          <w:rFonts w:eastAsia="Symbol" w:cs="Symbol" w:ascii="Symbol" w:hAnsi="Symbol"/>
          <w:sz w:val="26"/>
          <w:szCs w:val="26"/>
          <w:vertAlign w:val="superscript"/>
        </w:rPr>
        <w:t></w:t>
      </w:r>
      <w:r>
        <w:rPr>
          <w:sz w:val="26"/>
          <w:szCs w:val="26"/>
          <w:vertAlign w:val="superscript"/>
        </w:rPr>
        <w:t xml:space="preserve">X </w:t>
        <w:tab/>
        <w:tab/>
        <w:tab/>
        <w:tab/>
        <w:tab/>
        <w:tab/>
        <w:tab/>
        <w:tab/>
      </w:r>
      <w:r>
        <w:rPr>
          <w:sz w:val="26"/>
          <w:szCs w:val="26"/>
        </w:rPr>
        <w:t>(8.4)</w:t>
      </w:r>
    </w:p>
    <w:p>
      <w:pPr>
        <w:pStyle w:val="Normal"/>
        <w:ind w:hanging="36"/>
        <w:jc w:val="both"/>
        <w:rPr/>
      </w:pPr>
      <w:r>
        <w:rPr>
          <w:sz w:val="26"/>
          <w:szCs w:val="26"/>
        </w:rPr>
        <w:tab/>
        <w:t>trong ®ã   Y  lµ tÇn sè quan s¸t   X  lµ ®¹i l</w:t>
        <w:softHyphen/>
        <w:t xml:space="preserve">îng quan s¸t;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lµ 2 tham sè. Trong L©m nghiÖp ph©n bè nµy th</w:t>
        <w:softHyphen/>
        <w:t>êng ®</w:t>
        <w:softHyphen/>
        <w:t>îc dïng m« pháng ph©n bè sè c©y hoÆc sè loµi (biÕn Y)  theo cì ®</w:t>
        <w:softHyphen/>
        <w:t>êng kÝnh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(biÕn X)  . 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VÝ dô 8-3</w:t>
      </w:r>
      <w:r>
        <w:rPr>
          <w:b/>
          <w:sz w:val="26"/>
          <w:szCs w:val="26"/>
        </w:rPr>
        <w:t>: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¾n ph©n bè thùc nghiÖm (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/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>) l©m phÇn rõng tù nhiªn (tr¹ng th¸i IIIB) t¹i V</w:t>
        <w:softHyphen/>
        <w:t>ên quèc gia C¸t Bµ- H¶i Phßng ®</w:t>
        <w:softHyphen/>
        <w:t>îc cho ë cét (1) vµ (2) cña b¶ng 8.6 (§Ó cã sè liÖu 2 cét nµy sè liÖu cÇn ®</w:t>
        <w:softHyphen/>
        <w:t>îc chØnh lý trªn Excel hoÆc trªn SPSS theo QT2.3 vµ QT2.2 ë ch</w:t>
        <w:softHyphen/>
        <w:t xml:space="preserve">¬ng 2). </w:t>
      </w:r>
    </w:p>
    <w:p>
      <w:pPr>
        <w:pStyle w:val="Normal"/>
        <w:jc w:val="both"/>
        <w:rPr/>
      </w:pPr>
      <w:r>
        <w:rPr>
          <w:rFonts w:eastAsia=".VnTime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ViÖc m« pháng ph©n bè thùc nghiÖm cña sè liÖu nãi trªn theo ph©n bè Meyer víi c¸c b</w:t>
        <w:softHyphen/>
        <w:t>íc nh</w:t>
        <w:softHyphen/>
        <w:t xml:space="preserve"> sau -QT8.2</w:t>
      </w:r>
    </w:p>
    <w:p>
      <w:pPr>
        <w:pStyle w:val="Normal"/>
        <w:ind w:left="-405" w:firstLine="405"/>
        <w:jc w:val="both"/>
        <w:rPr/>
      </w:pPr>
      <w:r>
        <w:rPr>
          <w:sz w:val="26"/>
          <w:szCs w:val="26"/>
        </w:rPr>
        <w:t xml:space="preserve">Dïng quy tr×nh QT 7.1 víi viÖc chän hµm  </w:t>
      </w:r>
      <w:r>
        <w:rPr>
          <w:b/>
          <w:i/>
          <w:sz w:val="26"/>
          <w:szCs w:val="26"/>
        </w:rPr>
        <w:t xml:space="preserve">Exponential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Ó x¸c lËp quan hÖ gi÷a tÇn sè quan s¸t thùc tÕ (BiÕn phô thuéc =ft ) víi ®</w:t>
        <w:softHyphen/>
        <w:t>êng kÝnh (BiÕn ®éclËp =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>) (Xem h×nh 8.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29225" cy="2564765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H×nh 8.8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ép tho¹i Curve estimation víi viÖc chän Exponential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§Ó cã tÇn sè lý thuyÕt chän </w:t>
      </w:r>
      <w:r>
        <w:rPr>
          <w:b/>
          <w:i/>
          <w:sz w:val="26"/>
          <w:szCs w:val="26"/>
        </w:rPr>
        <w:t>Save</w:t>
      </w:r>
      <w:r>
        <w:rPr>
          <w:sz w:val="26"/>
          <w:szCs w:val="26"/>
        </w:rPr>
        <w:t xml:space="preserve"> vµ ®¸nh dÊu vµo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redicted valu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hép tho¹i nµy (Xem h×nh 8.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37585" cy="239268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×nh 8.9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Hép tho¹i Curve estimation Sav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eastAsia=".VnTime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Õt qu¶ cho ta 2 tham sè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®</w:t>
        <w:softHyphen/>
        <w:t>îc cho trong b¶ng ANOVA cña phÇn Output  (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= 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vµ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= 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µ  tÇn sè lý thuyÕt f</w:t>
      </w:r>
      <w:r>
        <w:rPr>
          <w:sz w:val="26"/>
          <w:szCs w:val="26"/>
          <w:vertAlign w:val="subscript"/>
        </w:rPr>
        <w:t xml:space="preserve">ll </w:t>
      </w:r>
      <w:r>
        <w:rPr>
          <w:sz w:val="26"/>
          <w:szCs w:val="26"/>
        </w:rPr>
        <w:t xml:space="preserve"> cho cïng víi b¶ng sè liÖu gèc ë cöa sæ </w:t>
      </w:r>
      <w:r>
        <w:rPr>
          <w:b/>
          <w:i/>
          <w:sz w:val="26"/>
          <w:szCs w:val="26"/>
        </w:rPr>
        <w:t>SPSS Data Edito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fr-FR"/>
        </w:rPr>
        <w:t>D·y tÇn sè nµy ®</w:t>
        <w:softHyphen/>
        <w:t>îc copy vµ cho vµo cét (3) cña b¶ng 8.2 .  Nh</w:t>
        <w:softHyphen/>
        <w:t xml:space="preserve"> vÝ dô cña ta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fr-FR"/>
        </w:rPr>
        <w:t xml:space="preserve">=101,16 vµ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fr-FR"/>
        </w:rPr>
        <w:t>=0,1595.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  <w:lang w:val="fr-FR"/>
        </w:rPr>
        <w:t>TiÕn hµnh gép tæ tÇn sè lý thuyÕt vµ tÇn sè thùc tÕ víi nh÷ng tæ cã f</w:t>
      </w:r>
      <w:r>
        <w:rPr>
          <w:sz w:val="26"/>
          <w:szCs w:val="26"/>
          <w:vertAlign w:val="subscript"/>
          <w:lang w:val="fr-FR"/>
        </w:rPr>
        <w:t>ll</w:t>
      </w:r>
      <w:r>
        <w:rPr>
          <w:sz w:val="26"/>
          <w:szCs w:val="26"/>
          <w:lang w:val="fr-FR"/>
        </w:rPr>
        <w:t xml:space="preserve"> &lt;5 . KÕt qu¶ nµy cho ë cét (4) vµ (5) cña b¶ng 8.2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fr-FR"/>
        </w:rPr>
        <w:t>TÝnh  (f</w:t>
      </w:r>
      <w:r>
        <w:rPr>
          <w:sz w:val="26"/>
          <w:szCs w:val="26"/>
          <w:vertAlign w:val="subscript"/>
          <w:lang w:val="fr-FR"/>
        </w:rPr>
        <w:t>t</w:t>
      </w:r>
      <w:r>
        <w:rPr>
          <w:sz w:val="26"/>
          <w:szCs w:val="26"/>
          <w:lang w:val="fr-FR"/>
        </w:rPr>
        <w:t>- f</w:t>
      </w:r>
      <w:r>
        <w:rPr>
          <w:sz w:val="26"/>
          <w:szCs w:val="26"/>
          <w:vertAlign w:val="subscript"/>
          <w:lang w:val="fr-FR"/>
        </w:rPr>
        <w:t>ll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/ f</w:t>
      </w:r>
      <w:r>
        <w:rPr>
          <w:sz w:val="26"/>
          <w:szCs w:val="26"/>
          <w:vertAlign w:val="subscript"/>
          <w:lang w:val="fr-FR"/>
        </w:rPr>
        <w:t>ll</w:t>
      </w:r>
      <w:r>
        <w:rPr>
          <w:sz w:val="26"/>
          <w:szCs w:val="26"/>
          <w:lang w:val="fr-FR"/>
        </w:rPr>
        <w:t xml:space="preserve"> ë cét 5 cña b¶ng 8.2 vµ tæng cña cét nµy lµ trÞ sè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vertAlign w:val="subscript"/>
          <w:lang w:val="fr-FR"/>
        </w:rPr>
        <w:t>n</w:t>
      </w:r>
      <w:r>
        <w:rPr>
          <w:sz w:val="26"/>
          <w:szCs w:val="26"/>
          <w:lang w:val="fr-FR"/>
        </w:rPr>
        <w:t xml:space="preserve"> tÝnh theo c«ng thøc (8.4) . Theo vÝ dô cña ta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vertAlign w:val="subscript"/>
          <w:lang w:val="fr-FR"/>
        </w:rPr>
        <w:t>n</w:t>
      </w:r>
      <w:r>
        <w:rPr>
          <w:sz w:val="26"/>
          <w:szCs w:val="26"/>
          <w:lang w:val="fr-FR"/>
        </w:rPr>
        <w:t xml:space="preserve">= 6,69 &lt;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vertAlign w:val="subscript"/>
          <w:lang w:val="fr-FR"/>
        </w:rPr>
        <w:t xml:space="preserve">05 </w:t>
      </w:r>
      <w:r>
        <w:rPr>
          <w:sz w:val="26"/>
          <w:szCs w:val="26"/>
          <w:lang w:val="fr-FR"/>
        </w:rPr>
        <w:t>=11,07 víi bËc tù do k =8-2-1=5  nªn gi¶ thuyÕt vÒ luËt ph©n bè sè c©y theo D</w:t>
      </w:r>
      <w:r>
        <w:rPr>
          <w:sz w:val="26"/>
          <w:szCs w:val="26"/>
          <w:vertAlign w:val="subscript"/>
          <w:lang w:val="fr-FR"/>
        </w:rPr>
        <w:t>1.3</w:t>
      </w:r>
      <w:r>
        <w:rPr>
          <w:sz w:val="26"/>
          <w:szCs w:val="26"/>
          <w:lang w:val="fr-FR"/>
        </w:rPr>
        <w:t xml:space="preserve"> theo ph©n bè Meyer cña tr¹ng th¸i rõng nãi  trªn kh«ng bÞ b¸c bá.</w:t>
      </w:r>
    </w:p>
    <w:p>
      <w:pPr>
        <w:pStyle w:val="BodyTextIndent3"/>
        <w:spacing w:lineRule="auto" w:line="240"/>
        <w:ind w:right="0" w:hanging="0"/>
        <w:rPr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             </w:t>
      </w:r>
      <w:r>
        <w:rPr>
          <w:szCs w:val="26"/>
          <w:lang w:val="fr-FR"/>
        </w:rPr>
        <w:t>Hµm chÝnh t¾c cña ph©n bè Meyer cã d¹ng:</w:t>
      </w:r>
    </w:p>
    <w:p>
      <w:pPr>
        <w:pStyle w:val="BodyTextIndent3"/>
        <w:spacing w:lineRule="auto" w:line="240"/>
        <w:ind w:right="0" w:hanging="0"/>
        <w:rPr/>
      </w:pPr>
      <w:r>
        <w:rPr>
          <w:rFonts w:eastAsia=".VnTime"/>
          <w:szCs w:val="26"/>
          <w:lang w:val="fr-FR"/>
        </w:rPr>
        <w:t xml:space="preserve">                                        </w:t>
      </w:r>
      <w:r>
        <w:rPr>
          <w:szCs w:val="26"/>
        </w:rPr>
        <w:t>N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=   101,16 e</w:t>
      </w:r>
      <w:r>
        <w:rPr>
          <w:szCs w:val="26"/>
          <w:vertAlign w:val="superscript"/>
        </w:rPr>
        <w:t>-</w:t>
      </w:r>
      <w:r>
        <w:rPr>
          <w:b/>
          <w:szCs w:val="26"/>
          <w:vertAlign w:val="superscript"/>
        </w:rPr>
        <w:t>0,1593</w:t>
      </w:r>
      <w:r>
        <w:rPr>
          <w:szCs w:val="26"/>
        </w:rPr>
        <w:t xml:space="preserve">                                           </w:t>
        <w:tab/>
        <w:t>(8.5)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6"/>
          <w:szCs w:val="26"/>
        </w:rPr>
        <w:t>VÏ biÓu ®å ph©n bè thùc nghiÖm (f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>) vµ lý thuyÕt (f</w:t>
      </w:r>
      <w:r>
        <w:rPr>
          <w:sz w:val="26"/>
          <w:szCs w:val="26"/>
          <w:vertAlign w:val="subscript"/>
        </w:rPr>
        <w:t>ll</w:t>
      </w:r>
      <w:r>
        <w:rPr>
          <w:sz w:val="26"/>
          <w:szCs w:val="26"/>
        </w:rPr>
        <w:t>) 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/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theo quy tr×nh QT3.5  víi viÖc chän </w:t>
      </w:r>
      <w:r>
        <w:rPr>
          <w:b/>
          <w:i/>
          <w:sz w:val="26"/>
          <w:szCs w:val="26"/>
        </w:rPr>
        <w:t xml:space="preserve">other summary function (Chó 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iÕn tÇn sè ®</w:t>
        <w:softHyphen/>
        <w:t>a vµ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ung </w:t>
      </w:r>
      <w:r>
        <w:rPr>
          <w:b/>
          <w:i/>
          <w:sz w:val="26"/>
          <w:szCs w:val="26"/>
        </w:rPr>
        <w:t>Variable</w:t>
      </w:r>
      <w:r>
        <w:rPr>
          <w:sz w:val="26"/>
          <w:szCs w:val="26"/>
        </w:rPr>
        <w:t xml:space="preserve"> vµ biÕn 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®</w:t>
        <w:softHyphen/>
        <w:t xml:space="preserve">a vµo khung </w:t>
      </w:r>
      <w:r>
        <w:rPr>
          <w:b/>
          <w:i/>
          <w:sz w:val="26"/>
          <w:szCs w:val="26"/>
        </w:rPr>
        <w:t>Category a- xis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Xem h×nh 3.19) cho kÕt qu¶ nh</w:t>
        <w:softHyphen/>
        <w:t xml:space="preserve"> sau: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476625" cy="254889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40"/>
        <w:ind w:right="0" w:hanging="0"/>
        <w:jc w:val="center"/>
        <w:rPr>
          <w:b/>
          <w:b/>
          <w:i/>
          <w:i/>
          <w:szCs w:val="26"/>
        </w:rPr>
      </w:pPr>
      <w:r>
        <w:rPr>
          <w:b/>
          <w:szCs w:val="26"/>
        </w:rPr>
        <w:t xml:space="preserve">H×nh 8.10 </w:t>
      </w:r>
      <w:r>
        <w:rPr>
          <w:szCs w:val="26"/>
        </w:rPr>
        <w:t xml:space="preserve"> </w:t>
      </w:r>
      <w:r>
        <w:rPr>
          <w:b/>
          <w:i/>
          <w:szCs w:val="26"/>
        </w:rPr>
        <w:t>Ph©n bè lý thuyÕt vµ thùc nghiÖm N</w:t>
      </w:r>
      <w:r>
        <w:rPr>
          <w:b/>
          <w:i/>
          <w:szCs w:val="26"/>
          <w:vertAlign w:val="subscript"/>
        </w:rPr>
        <w:t>i</w:t>
      </w:r>
      <w:r>
        <w:rPr>
          <w:b/>
          <w:i/>
          <w:szCs w:val="26"/>
        </w:rPr>
        <w:t>/D</w:t>
      </w:r>
      <w:r>
        <w:rPr>
          <w:b/>
          <w:i/>
          <w:szCs w:val="26"/>
          <w:vertAlign w:val="subscript"/>
        </w:rPr>
        <w:t xml:space="preserve">1.3 </w:t>
      </w:r>
      <w:r>
        <w:rPr>
          <w:b/>
          <w:i/>
          <w:szCs w:val="26"/>
        </w:rPr>
        <w:t xml:space="preserve"> theo d¹ng </w:t>
      </w:r>
      <w:r>
        <w:rPr>
          <w:b/>
          <w:szCs w:val="26"/>
        </w:rPr>
        <w:t>Meyer</w:t>
      </w:r>
    </w:p>
    <w:p>
      <w:pPr>
        <w:pStyle w:val="BodyTextIndent3"/>
        <w:spacing w:lineRule="auto" w:line="240"/>
        <w:ind w:right="0" w:hanging="0"/>
        <w:rPr>
          <w:b/>
          <w:b/>
          <w:szCs w:val="26"/>
        </w:rPr>
      </w:pPr>
      <w:r>
        <w:rPr>
          <w:rFonts w:eastAsia=".VnTime"/>
          <w:b/>
          <w:i/>
          <w:szCs w:val="26"/>
        </w:rPr>
        <w:t xml:space="preserve">                 </w:t>
      </w:r>
      <w:r>
        <w:rPr>
          <w:b/>
          <w:i/>
          <w:szCs w:val="26"/>
        </w:rPr>
        <w:t xml:space="preserve">B¶ng 8.2:  </w:t>
      </w:r>
      <w:r>
        <w:rPr>
          <w:b/>
          <w:szCs w:val="26"/>
        </w:rPr>
        <w:t>KÕt qu¶ kiÓm tra ph©n bè N/D</w:t>
      </w:r>
      <w:r>
        <w:rPr>
          <w:b/>
          <w:szCs w:val="26"/>
          <w:vertAlign w:val="subscript"/>
        </w:rPr>
        <w:t>1.3</w:t>
      </w:r>
      <w:r>
        <w:rPr>
          <w:b/>
          <w:szCs w:val="26"/>
        </w:rPr>
        <w:t xml:space="preserve">  theo Meyer b»ng </w:t>
      </w:r>
      <w:r>
        <w:rPr>
          <w:rFonts w:eastAsia="Symbol" w:cs="Symbol" w:ascii="Symbol" w:hAnsi="Symbol"/>
          <w:b/>
          <w:szCs w:val="26"/>
        </w:rPr>
        <w:t></w:t>
      </w:r>
      <w:r>
        <w:rPr>
          <w:b/>
          <w:szCs w:val="26"/>
          <w:vertAlign w:val="subscript"/>
        </w:rPr>
        <w:t>n</w:t>
      </w:r>
      <w:r>
        <w:rPr>
          <w:b/>
          <w:szCs w:val="26"/>
          <w:vertAlign w:val="superscript"/>
        </w:rPr>
        <w:t>2</w:t>
      </w:r>
    </w:p>
    <w:tbl>
      <w:tblPr>
        <w:tblW w:w="700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40"/>
        <w:gridCol w:w="1120"/>
        <w:gridCol w:w="1055"/>
        <w:gridCol w:w="1092"/>
        <w:gridCol w:w="1773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D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f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ll</w:t>
            </w:r>
            <w:r>
              <w:rPr>
                <w:rFonts w:cs="Arial" w:ascii="Arial" w:hAnsi="Arial"/>
                <w:sz w:val="26"/>
                <w:szCs w:val="26"/>
              </w:rPr>
              <w:t>(gop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f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 xml:space="preserve"> (gop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f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t</w:t>
            </w:r>
            <w:r>
              <w:rPr>
                <w:rFonts w:cs="Arial" w:ascii="Arial" w:hAnsi="Arial"/>
                <w:sz w:val="26"/>
                <w:szCs w:val="26"/>
              </w:rPr>
              <w:t>-f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ll</w:t>
            </w:r>
            <w:r>
              <w:rPr>
                <w:rFonts w:cs="Arial" w:ascii="Arial" w:hAnsi="Arial"/>
                <w:sz w:val="26"/>
                <w:szCs w:val="26"/>
              </w:rPr>
              <w:t>)^2/f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ll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11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53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53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75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75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7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27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7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74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47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6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84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9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8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7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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n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996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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05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7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3.2.  Ph©n bè kho¶ng c¸ch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118235</wp:posOffset>
                </wp:positionH>
                <wp:positionV relativeFrom="paragraph">
                  <wp:posOffset>305435</wp:posOffset>
                </wp:positionV>
                <wp:extent cx="43180" cy="502920"/>
                <wp:effectExtent l="0" t="5080" r="63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02920"/>
                        </a:xfrm>
                        <a:custGeom>
                          <a:avLst/>
                          <a:gdLst>
                            <a:gd name="textAreaLeft" fmla="*/ 15840 w 24480"/>
                            <a:gd name="textAreaRight" fmla="*/ 24840 w 2448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.05pt;margin-top:24.05pt;width:3.35pt;height:3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Ph©n bè kho¶ng c¸ch lµ ph©n bè x¸c suÊt cña biÕn ngÉu nhiªn ®øt qu·ng cã d¹ng to¸n häc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ind w:hanging="720"/>
        <w:jc w:val="both"/>
        <w:rPr/>
      </w:pPr>
      <w:r>
        <w:rPr>
          <w:rFonts w:eastAsia=".VnTime"/>
          <w:sz w:val="26"/>
          <w:szCs w:val="26"/>
          <w:lang w:val="en-US" w:eastAsia="en-US"/>
        </w:rPr>
        <w:t xml:space="preserve">                     </w:t>
      </w:r>
      <w:r>
        <w:rPr>
          <w:sz w:val="26"/>
          <w:szCs w:val="26"/>
          <w:lang w:val="fr-FR" w:eastAsia="en-US"/>
        </w:rPr>
        <w:t xml:space="preserve">p(x) =           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fr-FR" w:eastAsia="en-US"/>
        </w:rPr>
        <w:t xml:space="preserve">  víi  x = 0.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  <w:lang w:val="fr-FR" w:eastAsia="en-US"/>
        </w:rPr>
        <w:tab/>
        <w:tab/>
        <w:tab/>
        <w:t xml:space="preserve">          (1 -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fr-FR" w:eastAsia="en-US"/>
        </w:rPr>
        <w:t xml:space="preserve">)(1 -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fr-FR" w:eastAsia="en-US"/>
        </w:rPr>
        <w:t xml:space="preserve">)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vertAlign w:val="superscript"/>
          <w:lang w:val="fr-FR" w:eastAsia="en-US"/>
        </w:rPr>
        <w:t>x-1</w:t>
      </w:r>
      <w:r>
        <w:rPr>
          <w:sz w:val="26"/>
          <w:szCs w:val="26"/>
          <w:lang w:val="fr-FR" w:eastAsia="en-US"/>
        </w:rPr>
        <w:t xml:space="preserve">víi x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</w:t>
      </w:r>
      <w:r>
        <w:rPr>
          <w:sz w:val="26"/>
          <w:szCs w:val="26"/>
          <w:lang w:val="fr-FR" w:eastAsia="en-US"/>
        </w:rPr>
        <w:t xml:space="preserve"> 1</w:t>
        <w:tab/>
        <w:tab/>
        <w:tab/>
        <w:tab/>
        <w:tab/>
        <w:t xml:space="preserve"> (8.6)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Trong ®ã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v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en-US" w:eastAsia="en-US"/>
        </w:rPr>
        <w:t xml:space="preserve"> lµ 2 tham sè. </w:t>
      </w:r>
      <w:r>
        <w:rPr>
          <w:sz w:val="26"/>
          <w:szCs w:val="26"/>
        </w:rPr>
        <w:t>§</w:t>
        <w:softHyphen/>
        <w:t xml:space="preserve">êng cong biÓu diÔn ph©n bè kho¶ng c¸ch cã d¹ng 1 ®Ønh øng víi gi¸ trÞ x=1 khi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</w:rPr>
        <w:t xml:space="preserve"> &lt;1   Ph©n bè kho¶ng c¸ch ®</w:t>
        <w:softHyphen/>
        <w:t>îc sö dông ®Ó m« t¶ ph©n bè N/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thùc nghiÖm d¹ng 1 ®Ønh h×nh ch÷ j. C¸c tham sè cña ph©n bè kho¶ng c¸ch ®</w:t>
        <w:softHyphen/>
        <w:t xml:space="preserve">îc </w:t>
        <w:softHyphen/>
        <w:t>íc l</w:t>
        <w:softHyphen/>
        <w:t>îng nh</w:t>
        <w:softHyphen/>
        <w:t xml:space="preserve"> sau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  <w:lang w:val="en-US" w:eastAsia="en-US"/>
        </w:rPr>
        <w:t xml:space="preserve">                                            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en-US" w:eastAsia="en-US"/>
        </w:rPr>
        <w:t>=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  <w:lang w:val="en-US" w:eastAsia="en-US"/>
        </w:rPr>
        <w:tab/>
        <w:tab/>
        <w:tab/>
        <w:tab/>
        <w:tab/>
        <w:tab/>
        <w:t xml:space="preserve"> (8.7)</w:t>
      </w:r>
    </w:p>
    <w:p>
      <w:pPr>
        <w:pStyle w:val="Normal"/>
        <w:ind w:left="2823" w:firstLine="777"/>
        <w:jc w:val="both"/>
        <w:rPr/>
      </w:pP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rFonts w:eastAsia=".VnTime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=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  <w:lang w:val="en-US" w:eastAsia="en-US"/>
        </w:rPr>
        <w:tab/>
        <w:tab/>
        <w:tab/>
        <w:tab/>
        <w:t xml:space="preserve"> (8.8) </w:t>
      </w:r>
    </w:p>
    <w:p>
      <w:pPr>
        <w:pStyle w:val="Normal"/>
        <w:ind w:firstLine="720"/>
        <w:rPr/>
      </w:pPr>
      <w:r>
        <w:rPr>
          <w:sz w:val="26"/>
          <w:szCs w:val="26"/>
        </w:rPr>
        <w:t>Trong ®ã 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lµ tÇn sè øng víi cì kÝnh ®Çu tiªn (x=0), n lµ tæng sè c©y cña c¸c cì. </w:t>
      </w:r>
      <w:r>
        <w:rPr>
          <w:sz w:val="26"/>
          <w:szCs w:val="26"/>
          <w:lang w:val="en-US" w:eastAsia="en-US"/>
        </w:rPr>
        <w:t>Khi 1-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en-US" w:eastAsia="en-US"/>
        </w:rPr>
        <w:t xml:space="preserve"> =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en-US" w:eastAsia="en-US"/>
        </w:rPr>
        <w:t xml:space="preserve">  th× ph©n bè kho¶ng c¸ch trë vÒ d¹ng ph©n bè h×nh häc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szCs w:val="26"/>
          <w:lang w:val="en-US" w:eastAsia="en-US"/>
        </w:rPr>
        <w:tab/>
        <w:t>Víi x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</w:t>
      </w:r>
      <w:r>
        <w:rPr>
          <w:sz w:val="26"/>
          <w:szCs w:val="26"/>
          <w:lang w:val="en-US" w:eastAsia="en-US"/>
        </w:rPr>
        <w:t>0</w:t>
        <w:tab/>
        <w:tab/>
        <w:t xml:space="preserve"> </w:t>
        <w:tab/>
        <w:tab/>
        <w:tab/>
        <w:t>(8.9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Õu gäi 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lµ gi¸ trÞ gi÷a c¸c cì kÝnh, D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cì kÝnh nhá nhÊt , k lµ cù li tæ, th× x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®</w:t>
        <w:softHyphen/>
        <w:t>îc x¸c ®Þnh nh</w:t>
        <w:softHyphen/>
        <w:t xml:space="preserve"> sau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ab/>
        <w:tab/>
        <w:tab/>
        <w:t>X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lang w:val="en-US" w:eastAsia="en-US"/>
        </w:rPr>
        <w:t>=  (D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lang w:val="en-US" w:eastAsia="en-US"/>
        </w:rPr>
        <w:t xml:space="preserve"> - D</w:t>
      </w:r>
      <w:r>
        <w:rPr>
          <w:sz w:val="26"/>
          <w:szCs w:val="26"/>
          <w:vertAlign w:val="subscript"/>
          <w:lang w:val="en-US" w:eastAsia="en-US"/>
        </w:rPr>
        <w:t>min</w:t>
      </w:r>
      <w:r>
        <w:rPr>
          <w:sz w:val="26"/>
          <w:szCs w:val="26"/>
          <w:lang w:val="en-US" w:eastAsia="en-US"/>
        </w:rPr>
        <w:t xml:space="preserve">)/k </w:t>
        <w:tab/>
        <w:tab/>
        <w:tab/>
        <w:tab/>
        <w:tab/>
        <w:tab/>
        <w:t>(8.10)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§Ó x¸c ®Þnh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en-US" w:eastAsia="en-US"/>
        </w:rPr>
        <w:t xml:space="preserve"> &amp;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en-US" w:eastAsia="en-US"/>
        </w:rPr>
        <w:t xml:space="preserve"> ta lËp t</w:t>
        <w:softHyphen/>
        <w:t>¬ng quan gi÷a tÇn sè quan s¸t fi vµ biÕn X ®· ®</w:t>
        <w:softHyphen/>
        <w:t xml:space="preserve">îc chuÈn ho¸ theo c«ng thøc 8.10 </w:t>
      </w:r>
      <w:r>
        <w:rPr>
          <w:sz w:val="26"/>
          <w:szCs w:val="26"/>
        </w:rPr>
        <w:t>(chó ý bá tæ quan s¸t ®Çu tiªn 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.VnTime"/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VÝ dô 8-4</w:t>
      </w:r>
      <w:r>
        <w:rPr>
          <w:sz w:val="26"/>
          <w:szCs w:val="26"/>
        </w:rPr>
        <w:t>:  N¾n ph©n bè thùc nghiÖm (N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~ D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 l©m phÇn rõng tù nhiªn (tr¹ng th¸i III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t¹i L©m tr</w:t>
        <w:softHyphen/>
        <w:t>êng T©n Kú- NghÖ An theo ph©n bè kho¶ng c¸ch b»ng phÇn mÒm thèng kª SPSS 11.5 ®</w:t>
        <w:softHyphen/>
        <w:t>îc thùc hiÖn nh</w:t>
        <w:softHyphen/>
        <w:t xml:space="preserve"> sau: QT 8.3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Dïng quy tr×nh QT7.2 ®Ó x¸c lËp quan hÖ gi÷a tÇn sè quan s¸t f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(Xem nh</w:t>
        <w:softHyphen/>
        <w:t xml:space="preserve"> biÕn phô thuéc ) vµ Xi nh</w:t>
        <w:softHyphen/>
        <w:t xml:space="preserve"> biÕn ®éc lËp. Hµm sè ®</w:t>
        <w:softHyphen/>
        <w:t xml:space="preserve">îc chän ®Ó ghi vµo </w:t>
      </w:r>
      <w:r>
        <w:rPr>
          <w:color w:val="000000"/>
          <w:sz w:val="26"/>
          <w:szCs w:val="26"/>
        </w:rPr>
        <w:t xml:space="preserve">khung  </w:t>
      </w:r>
      <w:r>
        <w:rPr>
          <w:b/>
          <w:i/>
          <w:color w:val="000000"/>
          <w:sz w:val="26"/>
          <w:szCs w:val="26"/>
        </w:rPr>
        <w:t>Model expresion  n*(1-</w:t>
      </w:r>
      <w:r>
        <w:rPr>
          <w:rFonts w:eastAsia="Symbol" w:cs="Symbol" w:ascii="Symbol" w:hAnsi="Symbol"/>
          <w:b/>
          <w:i/>
          <w:color w:val="000000"/>
          <w:sz w:val="26"/>
          <w:szCs w:val="26"/>
        </w:rPr>
        <w:t></w:t>
      </w:r>
      <w:r>
        <w:rPr>
          <w:b/>
          <w:i/>
          <w:color w:val="000000"/>
          <w:sz w:val="26"/>
          <w:szCs w:val="26"/>
        </w:rPr>
        <w:t>)*(1-</w:t>
      </w:r>
      <w:r>
        <w:rPr>
          <w:rFonts w:eastAsia="Symbol" w:cs="Symbol" w:ascii="Symbol" w:hAnsi="Symbol"/>
          <w:b/>
          <w:i/>
          <w:color w:val="000000"/>
          <w:sz w:val="26"/>
          <w:szCs w:val="26"/>
        </w:rPr>
        <w:t></w:t>
      </w:r>
      <w:r>
        <w:rPr>
          <w:b/>
          <w:i/>
          <w:color w:val="000000"/>
          <w:sz w:val="26"/>
          <w:szCs w:val="26"/>
        </w:rPr>
        <w:t>)*</w:t>
      </w:r>
      <w:r>
        <w:rPr>
          <w:rFonts w:eastAsia="Symbol" w:cs="Symbol" w:ascii="Symbol" w:hAnsi="Symbol"/>
          <w:b/>
          <w:i/>
          <w:color w:val="000000"/>
          <w:sz w:val="26"/>
          <w:szCs w:val="26"/>
        </w:rPr>
        <w:t></w:t>
      </w:r>
      <w:r>
        <w:rPr>
          <w:b/>
          <w:i/>
          <w:color w:val="000000"/>
          <w:sz w:val="26"/>
          <w:szCs w:val="26"/>
        </w:rPr>
        <w:t>**</w:t>
      </w:r>
      <w:r>
        <w:rPr>
          <w:b/>
          <w:i/>
          <w:color w:val="000000"/>
          <w:sz w:val="26"/>
          <w:szCs w:val="26"/>
          <w:vertAlign w:val="superscript"/>
        </w:rPr>
        <w:t>X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KÕt qu¶ cho ta ®</w:t>
        <w:softHyphen/>
        <w:t xml:space="preserve">îc c¸c tham sè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en-US" w:eastAsia="en-US"/>
        </w:rPr>
        <w:t xml:space="preserve"> &amp;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en-US" w:eastAsia="en-US"/>
        </w:rPr>
        <w:t xml:space="preserve">  (chó ý thay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en-US" w:eastAsia="en-US"/>
        </w:rPr>
        <w:t>= b</w:t>
      </w:r>
      <w:r>
        <w:rPr>
          <w:sz w:val="26"/>
          <w:szCs w:val="26"/>
          <w:vertAlign w:val="subscript"/>
          <w:lang w:val="en-US" w:eastAsia="en-US"/>
        </w:rPr>
        <w:t>0</w:t>
      </w:r>
      <w:r>
        <w:rPr>
          <w:sz w:val="26"/>
          <w:szCs w:val="26"/>
          <w:lang w:val="en-US" w:eastAsia="en-US"/>
        </w:rPr>
        <w:t xml:space="preserve"> v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en-US" w:eastAsia="en-US"/>
        </w:rPr>
        <w:t>= b</w:t>
      </w:r>
      <w:r>
        <w:rPr>
          <w:sz w:val="26"/>
          <w:szCs w:val="26"/>
          <w:vertAlign w:val="sub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 xml:space="preserve">).  Còng  quy tr×nh nµy víi môc  </w:t>
      </w:r>
      <w:r>
        <w:rPr>
          <w:b/>
          <w:i/>
          <w:sz w:val="26"/>
          <w:szCs w:val="26"/>
          <w:lang w:val="en-US" w:eastAsia="en-US"/>
        </w:rPr>
        <w:t>Save</w:t>
      </w:r>
      <w:r>
        <w:rPr>
          <w:sz w:val="26"/>
          <w:szCs w:val="26"/>
          <w:lang w:val="en-US" w:eastAsia="en-US"/>
        </w:rPr>
        <w:t xml:space="preserve">  ta cã d·y tÇn sè lý thuyÕt  ®</w:t>
        <w:softHyphen/>
        <w:t xml:space="preserve">îc cho ë </w:t>
      </w:r>
      <w:r>
        <w:rPr>
          <w:b/>
          <w:i/>
          <w:sz w:val="26"/>
          <w:szCs w:val="26"/>
          <w:lang w:val="en-US" w:eastAsia="en-US"/>
        </w:rPr>
        <w:t>SPSS Data Editor,</w:t>
      </w:r>
      <w:r>
        <w:rPr>
          <w:sz w:val="26"/>
          <w:szCs w:val="26"/>
          <w:lang w:val="en-US" w:eastAsia="en-US"/>
        </w:rPr>
        <w:t xml:space="preserve"> ®</w:t>
        <w:softHyphen/>
        <w:t>îc copy l¹i vµ cho ë cét ( 4) cña b¶ng 8.3. C¸c b</w:t>
        <w:softHyphen/>
        <w:t>íc cßn l¹i nh</w:t>
        <w:softHyphen/>
        <w:t xml:space="preserve"> gép tæ vµ  tÝnh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 gièng nh</w:t>
        <w:softHyphen/>
        <w:t xml:space="preserve"> b</w:t>
        <w:softHyphen/>
        <w:t xml:space="preserve">íc 3 vµ 4 kiÓm tra theo ph©n bè </w:t>
      </w:r>
      <w:r>
        <w:rPr>
          <w:b/>
          <w:i/>
          <w:sz w:val="26"/>
          <w:szCs w:val="26"/>
        </w:rPr>
        <w:t>Meyer</w:t>
      </w:r>
      <w:r>
        <w:rPr>
          <w:sz w:val="26"/>
          <w:szCs w:val="26"/>
        </w:rPr>
        <w:t xml:space="preserve">.  KÕt qu¶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tÝnh nhá h¬n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05</w:t>
      </w:r>
      <w:r>
        <w:rPr>
          <w:sz w:val="26"/>
          <w:szCs w:val="26"/>
        </w:rPr>
        <w:t xml:space="preserve">  tra b¶ng. Gi¶ thuyÕt ph©n bè sè c©y theo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cña tr¹ng th¸i rõng III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nãi trªn cã d¹ng ph©n bè kho¶ng c¸ch  kh«ng bÞ b¸c bá víi  tham sè 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</w:t>
      </w:r>
      <w:r>
        <w:rPr>
          <w:sz w:val="26"/>
          <w:szCs w:val="26"/>
          <w:lang w:val="en-US" w:eastAsia="en-US"/>
        </w:rPr>
        <w:t xml:space="preserve"> =0,1462   v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en-US" w:eastAsia="en-US"/>
        </w:rPr>
        <w:t xml:space="preserve">  =0,8114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B¶ng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8.3</w:t>
      </w:r>
      <w:r>
        <w:rPr>
          <w:sz w:val="26"/>
          <w:szCs w:val="26"/>
        </w:rPr>
        <w:t xml:space="preserve">  KiÓm tra ph©n bè N/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theo ph©n bè Kho¶ng c¸ch b»ng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80"/>
        <w:gridCol w:w="1120"/>
        <w:gridCol w:w="1120"/>
        <w:gridCol w:w="1120"/>
        <w:gridCol w:w="1120"/>
        <w:gridCol w:w="1380"/>
      </w:tblGrid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(gop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(go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f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>-f</w:t>
            </w:r>
            <w:r>
              <w:rPr>
                <w:sz w:val="20"/>
                <w:szCs w:val="20"/>
                <w:vertAlign w:val="subscript"/>
              </w:rPr>
              <w:t>ll</w:t>
            </w:r>
            <w:r>
              <w:rPr>
                <w:sz w:val="20"/>
                <w:szCs w:val="20"/>
              </w:rPr>
              <w:t>)^2/f</w:t>
            </w:r>
            <w:r>
              <w:rPr>
                <w:sz w:val="20"/>
                <w:szCs w:val="20"/>
                <w:vertAlign w:val="subscript"/>
              </w:rPr>
              <w:t>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.VnTim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k=6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=1,94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 xml:space="preserve">05   </w:t>
            </w:r>
            <w:r>
              <w:rPr>
                <w:sz w:val="20"/>
                <w:szCs w:val="20"/>
              </w:rPr>
              <w:t xml:space="preserve">=2,59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40"/>
        <w:ind w:right="0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lineRule="auto" w:line="240"/>
        <w:ind w:right="0" w:firstLine="720"/>
        <w:rPr>
          <w:szCs w:val="26"/>
        </w:rPr>
      </w:pPr>
      <w:r>
        <w:rPr>
          <w:szCs w:val="26"/>
        </w:rPr>
        <w:t>Cuèi cïng vÏ biÓu ®å ph©n bè thùc nghiÖm vµ lý thuyÕt theo mét quy tr×nh nh</w:t>
        <w:softHyphen/>
        <w:t xml:space="preserve"> ®· lµm cho ph©n bè Meyer ë môc 8.3.1.</w:t>
      </w:r>
    </w:p>
    <w:p>
      <w:pPr>
        <w:pStyle w:val="Normal"/>
        <w:ind w:firstLine="720"/>
        <w:rPr>
          <w:rFonts w:ascii="System" w:hAnsi="System" w:cs="System"/>
          <w:b/>
          <w:b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359150" cy="1824355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×nh</w:t>
      </w:r>
      <w:r>
        <w:rPr>
          <w:sz w:val="26"/>
          <w:szCs w:val="26"/>
        </w:rPr>
        <w:t xml:space="preserve"> 8</w:t>
      </w:r>
      <w:r>
        <w:rPr>
          <w:b/>
          <w:i/>
          <w:sz w:val="26"/>
          <w:szCs w:val="26"/>
        </w:rPr>
        <w:t>.11  Ph©n bè N/D</w:t>
      </w:r>
      <w:r>
        <w:rPr>
          <w:b/>
          <w:i/>
          <w:sz w:val="26"/>
          <w:szCs w:val="26"/>
          <w:vertAlign w:val="subscript"/>
        </w:rPr>
        <w:t>1.3</w:t>
      </w:r>
      <w:r>
        <w:rPr>
          <w:b/>
          <w:i/>
          <w:sz w:val="26"/>
          <w:szCs w:val="26"/>
        </w:rPr>
        <w:t xml:space="preserve"> thùc nghiÖm vµ lý thuyÕt cña tr¹ng th¸i IIIA</w:t>
      </w:r>
      <w:r>
        <w:rPr>
          <w:b/>
          <w:i/>
          <w:sz w:val="26"/>
          <w:szCs w:val="26"/>
          <w:vertAlign w:val="subscript"/>
        </w:rPr>
        <w:t>1</w:t>
      </w:r>
      <w:r>
        <w:rPr>
          <w:b/>
          <w:i/>
          <w:sz w:val="26"/>
          <w:szCs w:val="26"/>
        </w:rPr>
        <w:t xml:space="preserve"> l©m phÇn rõng tù nhiªn T©n Kú NghÖ An theo d¹ng kho¶ng c¸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3.3. Ph©n bè Weibull:</w:t>
      </w:r>
    </w:p>
    <w:p>
      <w:pPr>
        <w:pStyle w:val="Normal"/>
        <w:numPr>
          <w:ilvl w:val="0"/>
          <w:numId w:val="0"/>
        </w:numPr>
        <w:ind w:firstLine="777"/>
        <w:jc w:val="both"/>
        <w:outlineLvl w:val="0"/>
        <w:rPr/>
      </w:pPr>
      <w:r>
        <w:rPr>
          <w:sz w:val="26"/>
          <w:szCs w:val="26"/>
        </w:rPr>
        <w:t>Ph©n bè Weibul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µ ph©n bè cña biÕn ngÉu nhiªn liªn tôc víi hµm mËt ®é vµ hµm ph©n bè cã d¹ng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Hµm mËt ®é:        p(x) =</w:t>
      </w:r>
      <w:r>
        <w:rPr>
          <w:rFonts w:eastAsia="Symbol" w:cs="Symbol" w:ascii="Symbol" w:hAnsi="Symbol"/>
          <w:sz w:val="26"/>
          <w:szCs w:val="26"/>
        </w:rPr>
        <w:t></w:t>
      </w:r>
      <w:r>
        <w:rPr>
          <w:sz w:val="26"/>
          <w:szCs w:val="26"/>
        </w:rPr>
        <w:t>X</w:t>
      </w:r>
      <w:r>
        <w:rPr>
          <w:rFonts w:eastAsia="Symbol" w:cs="Symbol" w:ascii="Symbol" w:hAnsi="Symbol"/>
          <w:sz w:val="26"/>
          <w:szCs w:val="26"/>
          <w:vertAlign w:val="superscript"/>
        </w:rPr>
        <w:t>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exp(-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x</w:t>
      </w:r>
      <w:r>
        <w:rPr>
          <w:rFonts w:eastAsia="Symbol" w:cs="Symbol" w:ascii="Symbol" w:hAnsi="Symbol"/>
          <w:sz w:val="26"/>
          <w:szCs w:val="26"/>
          <w:vertAlign w:val="superscript"/>
        </w:rPr>
        <w:t></w:t>
      </w:r>
      <w:r>
        <w:rPr>
          <w:sz w:val="26"/>
          <w:szCs w:val="26"/>
        </w:rPr>
        <w:t xml:space="preserve"> )          </w:t>
        <w:tab/>
        <w:t xml:space="preserve">                       </w:t>
        <w:tab/>
        <w:t xml:space="preserve"> (8.11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Hµm ph©n bè:     F(x) =1-  exp(-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x</w:t>
      </w:r>
      <w:r>
        <w:rPr>
          <w:rFonts w:eastAsia="Symbol" w:cs="Symbol" w:ascii="Symbol" w:hAnsi="Symbol"/>
          <w:sz w:val="26"/>
          <w:szCs w:val="26"/>
          <w:vertAlign w:val="superscript"/>
        </w:rPr>
        <w:t></w:t>
      </w:r>
      <w:r>
        <w:rPr>
          <w:sz w:val="26"/>
          <w:szCs w:val="26"/>
        </w:rPr>
        <w:t>)</w:t>
        <w:tab/>
        <w:tab/>
        <w:tab/>
        <w:tab/>
        <w:t xml:space="preserve">            (8.12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Víi x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sz w:val="26"/>
          <w:szCs w:val="26"/>
        </w:rPr>
        <w:t xml:space="preserve"> 0</w:t>
      </w:r>
    </w:p>
    <w:p>
      <w:pPr>
        <w:pStyle w:val="Normal"/>
        <w:ind w:firstLine="777"/>
        <w:jc w:val="both"/>
        <w:rPr/>
      </w:pPr>
      <w:r>
        <w:rPr>
          <w:sz w:val="26"/>
          <w:szCs w:val="26"/>
        </w:rPr>
        <w:t xml:space="preserve">NÕu muèn dïng ph©n bè </w:t>
      </w:r>
      <w:r>
        <w:rPr>
          <w:i/>
          <w:sz w:val="26"/>
          <w:szCs w:val="26"/>
        </w:rPr>
        <w:t>Weibull</w:t>
      </w:r>
      <w:r>
        <w:rPr>
          <w:sz w:val="26"/>
          <w:szCs w:val="26"/>
        </w:rPr>
        <w:t xml:space="preserve"> ®Ó m« pháng ph©n bè sè c©y theo ®</w:t>
        <w:softHyphen/>
        <w:t>êng kÝnh vµ chiÒu cao (gäi chung lµ ®¹i l</w:t>
        <w:softHyphen/>
        <w:t>îng Y) th× cÇn chuyÓn ®æi biÕn sè b»ng c¸ch sau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X = Y -Y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ab/>
        <w:tab/>
        <w:tab/>
        <w:tab/>
        <w:tab/>
        <w:tab/>
        <w:t xml:space="preserve">           (8.13)</w:t>
        <w:tab/>
        <w:tab/>
        <w:tab/>
        <w:t>Trong ®ã Y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lµ gi¸ trÞ ®</w:t>
        <w:softHyphen/>
        <w:t>êng kÝnh hay chiÒu cao bÐ nhÊt trong d·y quan s¸t sau khi ®· ®</w:t>
        <w:softHyphen/>
        <w:t>îc chØnh lý sè liÖu.</w:t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ab/>
        <w:t>Khi c¸c tham sè cña ph©n sè Weibull thay ®æi th× d¹ng ®</w:t>
        <w:softHyphen/>
        <w:t xml:space="preserve">êng cong còng thay ®æi, trong ®ã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lµ tham sè biÓu thÞ ®é nhän cßn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lµ tham sè biÓu thÞ ®é lÖch. Khi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= 3 ph©n bè cã d¹ng ®èi xøng,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&gt;3 ph©n bã cã d¹ng lÖch ph¶i,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&lt;3 ph©n bè cã d¹ng lÖch tr¸i. §Ó x¸c ®Þnh c¸c tham sè cña ph©n bè Weibull trong c«ng thøc 8.12 ta ¸p dông quy tr×nh tÝnh cho c¸c hµm phi tuyÕn tÝnh nh</w:t>
        <w:softHyphen/>
        <w:t xml:space="preserve"> ®· lµm  ë ch</w:t>
        <w:softHyphen/>
        <w:t>¬ng 7.</w:t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VÝ dô 8-5</w:t>
      </w:r>
      <w:r>
        <w:rPr>
          <w:sz w:val="26"/>
          <w:szCs w:val="26"/>
        </w:rPr>
        <w:t>:  KiÓm tra d¹ng ph©n bè thùc nghiÖm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loµi c©y mì trång thuÇn loµi ®Òu tuæi, t¹i l©m tr</w:t>
        <w:softHyphen/>
        <w:t>êng H÷u Lòng – L¹ng S¬n, n¨m 1982 theo ph©n bè Weibull.</w:t>
      </w:r>
    </w:p>
    <w:p>
      <w:pPr>
        <w:pStyle w:val="TextBody"/>
        <w:spacing w:lineRule="auto" w:line="240"/>
        <w:ind w:right="0" w:firstLine="720"/>
        <w:rPr>
          <w:szCs w:val="26"/>
        </w:rPr>
      </w:pPr>
      <w:r>
        <w:rPr>
          <w:szCs w:val="26"/>
        </w:rPr>
        <w:t>ViÖc kiÓm tra d¹ng ph©n bè sè liÖu trªn theo ph©n bè Weibull cÇn thùc hiÖn theo c¸c b</w:t>
        <w:softHyphen/>
        <w:t>íc sau ®©y QT8.4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Dïng QT2.3 vµ QT2.2 ë ch</w:t>
        <w:softHyphen/>
        <w:t>¬ng 2 ®Ó lËp b¶ng ph©n bè tÇn sè. KÕt qu¶ cña 2 quy tr×nh nµy cho ta c¸c cét (1) (3) (5) vµ (6) ®</w:t>
        <w:softHyphen/>
        <w:t>îc cho trong b¶ng 8.4 víi ký hiÖu ft lµ tÇn sè quan s¸t pt lµ tÇn suÊt vµ ptct lµ tÇn suÊt céng dån thùc tÕ(tÇn suÊt céng dån = cumulative ®</w:t>
        <w:softHyphen/>
        <w:t>îc tÝnh theo sè thËp ph©n ). Cét (2) ®</w:t>
        <w:softHyphen/>
        <w:t>îc chuÈn ho¸ tõ cét (1) theo c«ng thøc 8.13.  Cét (4) lµ trÞ sè gi÷a cña cét (2)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Dïng quy tr×nh QT7.2 LËp t</w:t>
        <w:softHyphen/>
        <w:t>¬ng quan gi÷a cét (6) nh</w:t>
        <w:softHyphen/>
        <w:t xml:space="preserve"> biÕn Y vµ cét (4) nh</w:t>
        <w:softHyphen/>
        <w:t xml:space="preserve"> biÕn X theo hµm 8.12  KÕt qu¶ cña quy tr×nh nµy cho ta c¸c tham sè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(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, 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) vµ tÇn suÊt lý thuyÕt céng dån F</w:t>
      </w:r>
      <w:r>
        <w:rPr>
          <w:sz w:val="26"/>
          <w:szCs w:val="26"/>
          <w:vertAlign w:val="subscript"/>
        </w:rPr>
        <w:t>ll</w:t>
      </w:r>
      <w:r>
        <w:rPr>
          <w:sz w:val="26"/>
          <w:szCs w:val="26"/>
        </w:rPr>
        <w:t xml:space="preserve"> ®</w:t>
        <w:softHyphen/>
        <w:t xml:space="preserve">îc cho ë cét (7)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 xml:space="preserve">§Ó kiÓm tra theo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ta ph¶i tÝnh tÇn sè lý thuyÕt pi cho tõng tæ. Muèn vËy cÇn copy cét (7) sang cét (8) nh</w:t>
        <w:softHyphen/>
        <w:t xml:space="preserve">ng thôt lïi xuèng mét sè. Dïng thñ tôc </w:t>
      </w:r>
      <w:r>
        <w:rPr>
          <w:b/>
          <w:i/>
          <w:sz w:val="26"/>
          <w:szCs w:val="26"/>
        </w:rPr>
        <w:t xml:space="preserve">Compute </w:t>
      </w:r>
      <w:r>
        <w:rPr>
          <w:sz w:val="26"/>
          <w:szCs w:val="26"/>
        </w:rPr>
        <w:t xml:space="preserve"> ®Ó tÝnh pi b»ng c¸ch lÊy cét (7) trõ cho cét (8) vµ ghi vµo cét (9) cña b¶ng. §em cét (9) nh©n víi dung l</w:t>
        <w:softHyphen/>
        <w:t>îng quan s¸t (npi = f</w:t>
      </w:r>
      <w:r>
        <w:rPr>
          <w:sz w:val="26"/>
          <w:szCs w:val="26"/>
          <w:vertAlign w:val="subscript"/>
        </w:rPr>
        <w:t>ll</w:t>
      </w:r>
      <w:r>
        <w:rPr>
          <w:sz w:val="26"/>
          <w:szCs w:val="26"/>
        </w:rPr>
        <w:t>) ta cã tÇn sè lý thuyÕt cho ë cét (10) vµ tõ ®©y viÖc tÝnh to¸n vµ kiÓm tra gièng nh</w:t>
        <w:softHyphen/>
        <w:t xml:space="preserve"> ®· lµm cho ph©n bè kho¶ng c¸ch hoÆc Meyer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h</w:t>
        <w:softHyphen/>
        <w:t xml:space="preserve"> ®· tÝnh to¸n cho ë cuèi b¶ng 8.4 ta cã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Ýnh nhá h¬n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>05</w:t>
      </w:r>
      <w:r>
        <w:rPr>
          <w:sz w:val="26"/>
          <w:szCs w:val="26"/>
        </w:rPr>
        <w:t xml:space="preserve">  tra b¶ng víi bËc tù do k=5. Gi¶ thuyÕt ph©n bè sè c©y theo D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cña rõng mì cã d¹ng ph©n bè Weibull kh«ng bÞ b¸c bá víi  tham sè 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</w:t>
      </w:r>
      <w:r>
        <w:rPr>
          <w:sz w:val="26"/>
          <w:szCs w:val="26"/>
          <w:lang w:val="en-US" w:eastAsia="en-US"/>
        </w:rPr>
        <w:t xml:space="preserve"> =0,0112   v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en-US" w:eastAsia="en-US"/>
        </w:rPr>
        <w:t xml:space="preserve">  =2,167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B¶ng 8.4</w:t>
      </w:r>
      <w:r>
        <w:rPr>
          <w:sz w:val="26"/>
          <w:szCs w:val="26"/>
        </w:rPr>
        <w:t xml:space="preserve"> KÕt qu¶ kiÓm ta theo ph©n bè Weibull b»ng </w:t>
      </w:r>
      <w:r>
        <w:rPr>
          <w:rFonts w:eastAsia="Symbol" w:cs="Symbol" w:ascii="Symbol" w:hAnsi="Symbol"/>
          <w:sz w:val="26"/>
          <w:szCs w:val="26"/>
        </w:rPr>
        <w:t>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660"/>
        <w:gridCol w:w="580"/>
        <w:gridCol w:w="860"/>
        <w:gridCol w:w="820"/>
        <w:gridCol w:w="806"/>
        <w:gridCol w:w="700"/>
        <w:gridCol w:w="840"/>
        <w:gridCol w:w="700"/>
        <w:gridCol w:w="700"/>
        <w:gridCol w:w="700"/>
        <w:gridCol w:w="1258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c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l(gop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(gop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t-fll)^2/fl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36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7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2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8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9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3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2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1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4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4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3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78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6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9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8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5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9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7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67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8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2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4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5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n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</w:t>
            </w:r>
          </w:p>
        </w:tc>
      </w:tr>
    </w:tbl>
    <w:p>
      <w:pPr>
        <w:pStyle w:val="TextBody"/>
        <w:spacing w:lineRule="auto" w:line="240"/>
        <w:ind w:right="0" w:firstLine="720"/>
        <w:rPr>
          <w:szCs w:val="26"/>
        </w:rPr>
      </w:pPr>
      <w:r>
        <w:rPr>
          <w:szCs w:val="26"/>
        </w:rPr>
        <w:t>Cuèi cïng vÏ biÓu ®å ph©n bè thùc nghiÖm vµ lý thuyÕt theo mét quy tr×nh nh</w:t>
        <w:softHyphen/>
        <w:t xml:space="preserve"> ®· lµm cho ph©n bè Meyer ë môc 8.3.1</w:t>
      </w:r>
    </w:p>
    <w:p>
      <w:pPr>
        <w:pStyle w:val="Normal"/>
        <w:jc w:val="center"/>
        <w:rPr>
          <w:rFonts w:ascii="System" w:hAnsi="System" w:cs="System"/>
          <w:b/>
          <w:b/>
          <w:sz w:val="26"/>
          <w:szCs w:val="26"/>
        </w:rPr>
      </w:pPr>
      <w:r>
        <w:rPr>
          <w:rFonts w:cs="System" w:ascii="System" w:hAnsi="System"/>
          <w:b/>
          <w:sz w:val="26"/>
          <w:szCs w:val="26"/>
        </w:rPr>
        <w:drawing>
          <wp:inline distT="0" distB="0" distL="0" distR="0">
            <wp:extent cx="3473450" cy="2020570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×nh 8.12  </w:t>
      </w:r>
      <w:r>
        <w:rPr>
          <w:b/>
          <w:i/>
          <w:sz w:val="26"/>
          <w:szCs w:val="26"/>
        </w:rPr>
        <w:t>Ph©n bè thùc nghiÖm vµ lý thuyÕt N/ D</w:t>
      </w:r>
      <w:r>
        <w:rPr>
          <w:b/>
          <w:i/>
          <w:sz w:val="26"/>
          <w:szCs w:val="26"/>
          <w:vertAlign w:val="subscript"/>
        </w:rPr>
        <w:t>1.3</w:t>
      </w:r>
      <w:r>
        <w:rPr>
          <w:b/>
          <w:i/>
          <w:sz w:val="26"/>
          <w:szCs w:val="26"/>
        </w:rPr>
        <w:t xml:space="preserve">  d¹ng Weibul</w:t>
      </w:r>
      <w:r>
        <w:rPr>
          <w:i/>
          <w:sz w:val="26"/>
          <w:szCs w:val="26"/>
        </w:rPr>
        <w:t>l</w:t>
      </w:r>
      <w:r>
        <w:br w:type="page"/>
      </w:r>
    </w:p>
    <w:p>
      <w:pPr>
        <w:pStyle w:val="Heading1"/>
        <w:numPr>
          <w:ilvl w:val="0"/>
          <w:numId w:val="0"/>
        </w:numPr>
        <w:ind w:left="288" w:right="288" w:hanging="0"/>
        <w:jc w:val="center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  <w:sz w:val="34"/>
        </w:rPr>
        <w:t>Tµi liÖu tham kh¶o chÝ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ing2"/>
        <w:numPr>
          <w:ilvl w:val="0"/>
          <w:numId w:val="0"/>
        </w:numPr>
        <w:ind w:left="288" w:right="28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88" w:right="288" w:hanging="0"/>
        <w:rPr/>
      </w:pPr>
      <w:r>
        <w:rPr/>
        <w:t>TiÕng ViÖt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</w:t>
      </w:r>
    </w:p>
    <w:p>
      <w:pPr>
        <w:pStyle w:val="TextBodyIndent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/>
        <w:t xml:space="preserve">NguyÔn H¶i TuÊt (2006), </w:t>
      </w:r>
      <w:r>
        <w:rPr>
          <w:i/>
        </w:rPr>
        <w:t>Khai th¸c vµ sö dông SPSS 11.5 ®Ó ph©n tÝch sè liÖu l©m nghiÖp,</w:t>
      </w:r>
      <w:r>
        <w:rPr/>
        <w:t xml:space="preserve"> Tr</w:t>
        <w:softHyphen/>
        <w:t>êng ®¹i häc L©m nghiÖp, NXB N«ng nghiÖp.</w:t>
      </w:r>
    </w:p>
    <w:p>
      <w:pPr>
        <w:pStyle w:val="TextBodyIndent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/>
        <w:t xml:space="preserve">NguyÔn Quang Dong (1999), </w:t>
      </w:r>
      <w:r>
        <w:rPr>
          <w:i/>
        </w:rPr>
        <w:t>Bµi gi¶ng kinh tÕ l</w:t>
        <w:softHyphen/>
        <w:t>îng,</w:t>
      </w:r>
      <w:r>
        <w:rPr/>
        <w:t xml:space="preserve"> Tr</w:t>
        <w:softHyphen/>
        <w:t>êng ®¹i häc Kinh tÕ quèc d©n XB.</w:t>
      </w:r>
    </w:p>
    <w:p>
      <w:pPr>
        <w:pStyle w:val="TextBodyIndent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/>
        <w:t xml:space="preserve">NguyÔn V¨n LiÖu, NguyÔn §×nh Cö, NguyÔn Quèc ¢n (2000), </w:t>
      </w:r>
      <w:r>
        <w:rPr>
          <w:i/>
        </w:rPr>
        <w:t xml:space="preserve">SPSS 9.0 øng dông ph©n tÝch d÷ liÖu trong qu¶n trÞ kinh doanh vµ khoa häc tù nhiªn x· héi </w:t>
      </w:r>
      <w:r>
        <w:rPr/>
        <w:t xml:space="preserve">. NXB  Giao th«ng vËn t¶i </w:t>
      </w:r>
    </w:p>
    <w:p>
      <w:pPr>
        <w:pStyle w:val="TextBodyIndent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/>
        <w:t xml:space="preserve">Ng« Kim Kh«i (1998), </w:t>
      </w:r>
      <w:r>
        <w:rPr>
          <w:i/>
        </w:rPr>
        <w:t>Thèng kª to¸n häc trong L©m nghiÖp</w:t>
      </w:r>
      <w:r>
        <w:rPr/>
        <w:t>.  NXB N«ng nghiÖp.</w:t>
      </w:r>
    </w:p>
    <w:p>
      <w:pPr>
        <w:pStyle w:val="TextBodyIndent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/>
        <w:t xml:space="preserve">Hoµng Träng (2002), </w:t>
      </w:r>
      <w:r>
        <w:rPr>
          <w:i/>
        </w:rPr>
        <w:t>Xö lý d÷ liÖu nghiªn cøu víi  SPSS  for Windows</w:t>
      </w:r>
      <w:r>
        <w:rPr/>
        <w:t>.   NXB  Thèng kª.</w:t>
      </w:r>
    </w:p>
    <w:p>
      <w:pPr>
        <w:pStyle w:val="TextBodyIndent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/>
        <w:t xml:space="preserve">NguyÔn H¶i TuÊt, Ng« Kim Kh«i (1996), </w:t>
      </w:r>
      <w:r>
        <w:rPr>
          <w:i/>
        </w:rPr>
        <w:t>Xö lý thèng kª c¸c kÕt qu¶ nghiªn cøu thùc nghiÖm trong n«ng l©m nghiÖp trªn m¸y vi tÝnh</w:t>
      </w:r>
      <w:r>
        <w:rPr/>
        <w:t>. NXB N«ng nghiÖ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720"/>
        <w:rPr>
          <w:b/>
          <w:b/>
        </w:rPr>
      </w:pPr>
      <w:r>
        <w:rPr>
          <w:b/>
        </w:rPr>
        <w:t>TiÕng  n</w:t>
        <w:softHyphen/>
        <w:t xml:space="preserve">íc ngoµi </w:t>
      </w:r>
    </w:p>
    <w:p>
      <w:pPr>
        <w:pStyle w:val="TextBodyIndent"/>
        <w:ind w:left="0" w:hanging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before="120" w:after="0"/>
        <w:ind w:left="426" w:hanging="420"/>
        <w:jc w:val="both"/>
        <w:rPr/>
      </w:pPr>
      <w:r>
        <w:rPr/>
        <w:t>William mendenhall (1988) Indroduction to Probability and Statistics. Seventh edition by Thomas  Nelson  - Australia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120" w:after="0"/>
        <w:ind w:left="426" w:hanging="420"/>
        <w:rPr/>
      </w:pPr>
      <w:r>
        <w:rPr/>
        <w:t xml:space="preserve">Fred L Ramsey and Daniel w Schafer (1997), The Statistical Sleuth. Duxbury pres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0"/>
        <w:rPr/>
      </w:pPr>
      <w:r>
        <w:rPr/>
        <w:t>SPSS Inc., 1998,  SPSS Base 8.0 Application Guide, US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0"/>
        <w:rPr/>
      </w:pPr>
      <w:r>
        <w:rPr>
          <w:color w:val="FF0000"/>
        </w:rPr>
        <w:t>K. Jayarman</w:t>
      </w:r>
      <w:r>
        <w:rPr/>
        <w:t xml:space="preserve"> (2000)</w:t>
      </w:r>
    </w:p>
    <w:p>
      <w:pPr>
        <w:pStyle w:val="Normal"/>
        <w:spacing w:before="120" w:after="0"/>
        <w:ind w:firstLine="426"/>
        <w:rPr/>
      </w:pPr>
      <w:r>
        <w:rPr/>
        <w:t xml:space="preserve">A Statistical  Manual for Forestry Research </w:t>
      </w:r>
    </w:p>
    <w:p>
      <w:pPr>
        <w:pStyle w:val="Normal"/>
        <w:spacing w:before="120" w:after="0"/>
        <w:ind w:firstLine="426"/>
        <w:rPr/>
      </w:pPr>
      <w:r>
        <w:rPr/>
        <w:t xml:space="preserve">Forspa - Fao Publication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01"/>
      <w:footerReference w:type="default" r:id="rId402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System">
    <w:charset w:val="00"/>
    <w:family w:val="swiss"/>
    <w:pitch w:val="variable"/>
  </w:font>
  <w:font w:name=".VnAvantH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Mystic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.VnMystical" w:hAnsi=".VnMystical" w:cs=".VnMystical"/>
        <w:sz w:val="24"/>
        <w:szCs w:val="28"/>
      </w:rPr>
    </w:pPr>
    <w:r>
      <w:rPr>
        <w:rFonts w:cs=".VnMystical" w:ascii=".VnMystical" w:hAnsi=".VnMystical"/>
        <w:sz w:val="24"/>
        <w:szCs w:val="28"/>
      </w:rPr>
      <w:t>Writen by: Bui Manh Hung VFU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.VnMystical" w:hAnsi=".VnMystical" w:cs=".VnMystical"/>
        <w:sz w:val="24"/>
        <w:szCs w:val="28"/>
      </w:rPr>
    </w:pPr>
    <w:r>
      <w:rPr>
        <w:rFonts w:cs=".VnMystical" w:ascii=".VnMystical" w:hAnsi=".VnMystical"/>
        <w:sz w:val="24"/>
        <w:szCs w:val="28"/>
      </w:rPr>
      <w:t>Bµi gi¶ng: Ph©n tÝch sè liÖu trªn SPSS</w:t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-236220</wp:posOffset>
              </wp:positionH>
              <wp:positionV relativeFrom="paragraph">
                <wp:posOffset>222250</wp:posOffset>
              </wp:positionV>
              <wp:extent cx="1247775" cy="1687195"/>
              <wp:effectExtent l="0" t="0" r="0" b="0"/>
              <wp:wrapNone/>
              <wp:docPr id="2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8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990" cy="1594485"/>
                                <wp:effectExtent l="0" t="0" r="0" b="0"/>
                                <wp:docPr id="210" name="Image1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0" name="Image1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1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159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32.85pt;mso-wrap-distance-left:9.05pt;mso-wrap-distance-right:9.05pt;mso-wrap-distance-top:0pt;mso-wrap-distance-bottom:0pt;margin-top:17.5pt;mso-position-vertical-relative:text;margin-left:-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990" cy="1594485"/>
                          <wp:effectExtent l="0" t="0" r="0" b="0"/>
                          <wp:docPr id="211" name="Image1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Image1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1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1594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2175"/>
        </w:tabs>
        <w:ind w:left="2175" w:hanging="42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35"/>
        </w:tabs>
        <w:ind w:left="435" w:hanging="375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9"/>
        </w:tabs>
        <w:ind w:left="27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32"/>
        </w:tabs>
        <w:ind w:left="37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38"/>
        </w:tabs>
        <w:ind w:left="523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71"/>
        </w:tabs>
        <w:ind w:left="617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44"/>
        </w:tabs>
        <w:ind w:left="6744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648"/>
        </w:tabs>
        <w:ind w:left="648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9"/>
        </w:tabs>
        <w:ind w:left="27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32"/>
        </w:tabs>
        <w:ind w:left="37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38"/>
        </w:tabs>
        <w:ind w:left="523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71"/>
        </w:tabs>
        <w:ind w:left="617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44"/>
        </w:tabs>
        <w:ind w:left="6744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35"/>
        </w:tabs>
        <w:ind w:left="735" w:hanging="360"/>
      </w:pPr>
      <w:rPr/>
    </w:lvl>
    <w:lvl w:ilvl="1">
      <w:start w:val="5"/>
      <w:numFmt w:val="decimal"/>
      <w:lvlText w:val="%1.%2"/>
      <w:lvlJc w:val="left"/>
      <w:pPr>
        <w:tabs>
          <w:tab w:val="num" w:pos="1260"/>
        </w:tabs>
        <w:ind w:left="1260" w:hanging="885"/>
      </w:pPr>
      <w:rPr/>
    </w:lvl>
    <w:lvl w:ilvl="2">
      <w:start w:val="4"/>
      <w:numFmt w:val="decimal"/>
      <w:lvlText w:val="%1.%2.%3"/>
      <w:lvlJc w:val="left"/>
      <w:pPr>
        <w:tabs>
          <w:tab w:val="num" w:pos="1260"/>
        </w:tabs>
        <w:ind w:left="1260" w:hanging="885"/>
      </w:pPr>
      <w:rPr/>
    </w:lvl>
    <w:lvl w:ilvl="3">
      <w:start w:val="7"/>
      <w:numFmt w:val="decimal"/>
      <w:lvlText w:val="%1.%2.%3.%4"/>
      <w:lvlJc w:val="left"/>
      <w:pPr>
        <w:tabs>
          <w:tab w:val="num" w:pos="1455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15"/>
        </w:tabs>
        <w:ind w:left="181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5"/>
        </w:tabs>
        <w:ind w:left="2535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ind w:right="288" w:hanging="0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ind w:right="288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ind w:left="227" w:right="11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hanging="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27" w:right="113" w:hanging="0"/>
      <w:jc w:val="both"/>
      <w:outlineLvl w:val="5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2"/>
      </w:numPr>
      <w:ind w:right="288" w:hanging="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spacing w:lineRule="auto" w:line="360"/>
      <w:ind w:left="709" w:right="-1" w:hanging="0"/>
      <w:jc w:val="both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288" w:hanging="0"/>
    </w:pPr>
    <w:rPr>
      <w:sz w:val="32"/>
      <w:szCs w:val="20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right="-1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.VnArialH" w:hAnsi=".VnArialH" w:cs=".VnArialH"/>
      <w:b/>
      <w:sz w:val="3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wmf"/><Relationship Id="rId59" Type="http://schemas.openxmlformats.org/officeDocument/2006/relationships/oleObject" Target="embeddings/oleObject4.bin"/><Relationship Id="rId60" Type="http://schemas.openxmlformats.org/officeDocument/2006/relationships/image" Target="media/image55.png"/><Relationship Id="rId61" Type="http://schemas.openxmlformats.org/officeDocument/2006/relationships/image" Target="media/image56.wmf"/><Relationship Id="rId62" Type="http://schemas.openxmlformats.org/officeDocument/2006/relationships/image" Target="media/image57.png"/><Relationship Id="rId63" Type="http://schemas.openxmlformats.org/officeDocument/2006/relationships/oleObject" Target="embeddings/oleObject5.bin"/><Relationship Id="rId64" Type="http://schemas.openxmlformats.org/officeDocument/2006/relationships/image" Target="media/image58.wmf"/><Relationship Id="rId65" Type="http://schemas.openxmlformats.org/officeDocument/2006/relationships/oleObject" Target="embeddings/oleObject6.bin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png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oleObject" Target="embeddings/oleObject7.bin"/><Relationship Id="rId76" Type="http://schemas.openxmlformats.org/officeDocument/2006/relationships/image" Target="media/image68.wmf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oleObject" Target="embeddings/oleObject8.bin"/><Relationship Id="rId86" Type="http://schemas.openxmlformats.org/officeDocument/2006/relationships/image" Target="media/image77.wmf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png"/><Relationship Id="rId92" Type="http://schemas.openxmlformats.org/officeDocument/2006/relationships/oleObject" Target="embeddings/oleObject9.bin"/><Relationship Id="rId93" Type="http://schemas.openxmlformats.org/officeDocument/2006/relationships/image" Target="media/image83.wmf"/><Relationship Id="rId94" Type="http://schemas.openxmlformats.org/officeDocument/2006/relationships/oleObject" Target="embeddings/oleObject10.bin"/><Relationship Id="rId95" Type="http://schemas.openxmlformats.org/officeDocument/2006/relationships/image" Target="media/image84.wmf"/><Relationship Id="rId96" Type="http://schemas.openxmlformats.org/officeDocument/2006/relationships/oleObject" Target="embeddings/oleObject11.bin"/><Relationship Id="rId97" Type="http://schemas.openxmlformats.org/officeDocument/2006/relationships/image" Target="media/image85.wmf"/><Relationship Id="rId98" Type="http://schemas.openxmlformats.org/officeDocument/2006/relationships/image" Target="media/image86.png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png"/><Relationship Id="rId102" Type="http://schemas.openxmlformats.org/officeDocument/2006/relationships/image" Target="media/image90.wmf"/><Relationship Id="rId103" Type="http://schemas.openxmlformats.org/officeDocument/2006/relationships/oleObject" Target="embeddings/oleObject12.bin"/><Relationship Id="rId104" Type="http://schemas.openxmlformats.org/officeDocument/2006/relationships/image" Target="media/image91.wmf"/><Relationship Id="rId105" Type="http://schemas.openxmlformats.org/officeDocument/2006/relationships/oleObject" Target="embeddings/oleObject13.bin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oleObject" Target="embeddings/oleObject14.bin"/><Relationship Id="rId109" Type="http://schemas.openxmlformats.org/officeDocument/2006/relationships/image" Target="media/image94.wmf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oleObject" Target="embeddings/oleObject15.bin"/><Relationship Id="rId114" Type="http://schemas.openxmlformats.org/officeDocument/2006/relationships/image" Target="media/image98.wmf"/><Relationship Id="rId115" Type="http://schemas.openxmlformats.org/officeDocument/2006/relationships/oleObject" Target="embeddings/oleObject16.bin"/><Relationship Id="rId116" Type="http://schemas.openxmlformats.org/officeDocument/2006/relationships/image" Target="media/image99.wmf"/><Relationship Id="rId117" Type="http://schemas.openxmlformats.org/officeDocument/2006/relationships/oleObject" Target="embeddings/oleObject17.bin"/><Relationship Id="rId118" Type="http://schemas.openxmlformats.org/officeDocument/2006/relationships/image" Target="media/image100.wmf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png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png"/><Relationship Id="rId151" Type="http://schemas.openxmlformats.org/officeDocument/2006/relationships/image" Target="media/image133.wmf"/><Relationship Id="rId152" Type="http://schemas.openxmlformats.org/officeDocument/2006/relationships/image" Target="media/image134.png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oleObject" Target="embeddings/oleObject18.bin"/><Relationship Id="rId161" Type="http://schemas.openxmlformats.org/officeDocument/2006/relationships/image" Target="media/image142.wmf"/><Relationship Id="rId162" Type="http://schemas.openxmlformats.org/officeDocument/2006/relationships/image" Target="media/image143.png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oleObject" Target="embeddings/oleObject19.bin"/><Relationship Id="rId166" Type="http://schemas.openxmlformats.org/officeDocument/2006/relationships/image" Target="media/image146.wmf"/><Relationship Id="rId167" Type="http://schemas.openxmlformats.org/officeDocument/2006/relationships/oleObject" Target="embeddings/oleObject20.bin"/><Relationship Id="rId168" Type="http://schemas.openxmlformats.org/officeDocument/2006/relationships/image" Target="media/image147.wmf"/><Relationship Id="rId169" Type="http://schemas.openxmlformats.org/officeDocument/2006/relationships/oleObject" Target="embeddings/oleObject21.bin"/><Relationship Id="rId170" Type="http://schemas.openxmlformats.org/officeDocument/2006/relationships/image" Target="media/image148.wmf"/><Relationship Id="rId171" Type="http://schemas.openxmlformats.org/officeDocument/2006/relationships/oleObject" Target="embeddings/oleObject22.bin"/><Relationship Id="rId172" Type="http://schemas.openxmlformats.org/officeDocument/2006/relationships/image" Target="media/image148.wmf"/><Relationship Id="rId173" Type="http://schemas.openxmlformats.org/officeDocument/2006/relationships/oleObject" Target="embeddings/oleObject23.bin"/><Relationship Id="rId174" Type="http://schemas.openxmlformats.org/officeDocument/2006/relationships/image" Target="media/image149.wmf"/><Relationship Id="rId175" Type="http://schemas.openxmlformats.org/officeDocument/2006/relationships/oleObject" Target="embeddings/oleObject24.bin"/><Relationship Id="rId176" Type="http://schemas.openxmlformats.org/officeDocument/2006/relationships/image" Target="media/image150.wmf"/><Relationship Id="rId177" Type="http://schemas.openxmlformats.org/officeDocument/2006/relationships/oleObject" Target="embeddings/oleObject25.bin"/><Relationship Id="rId178" Type="http://schemas.openxmlformats.org/officeDocument/2006/relationships/image" Target="media/image150.wmf"/><Relationship Id="rId179" Type="http://schemas.openxmlformats.org/officeDocument/2006/relationships/oleObject" Target="embeddings/oleObject26.bin"/><Relationship Id="rId180" Type="http://schemas.openxmlformats.org/officeDocument/2006/relationships/image" Target="media/image151.wmf"/><Relationship Id="rId181" Type="http://schemas.openxmlformats.org/officeDocument/2006/relationships/oleObject" Target="embeddings/oleObject27.bin"/><Relationship Id="rId182" Type="http://schemas.openxmlformats.org/officeDocument/2006/relationships/image" Target="media/image150.wmf"/><Relationship Id="rId183" Type="http://schemas.openxmlformats.org/officeDocument/2006/relationships/oleObject" Target="embeddings/oleObject28.bin"/><Relationship Id="rId184" Type="http://schemas.openxmlformats.org/officeDocument/2006/relationships/image" Target="media/image150.wmf"/><Relationship Id="rId185" Type="http://schemas.openxmlformats.org/officeDocument/2006/relationships/oleObject" Target="embeddings/oleObject29.bin"/><Relationship Id="rId186" Type="http://schemas.openxmlformats.org/officeDocument/2006/relationships/image" Target="media/image150.wmf"/><Relationship Id="rId187" Type="http://schemas.openxmlformats.org/officeDocument/2006/relationships/oleObject" Target="embeddings/oleObject30.bin"/><Relationship Id="rId188" Type="http://schemas.openxmlformats.org/officeDocument/2006/relationships/image" Target="media/image148.wmf"/><Relationship Id="rId189" Type="http://schemas.openxmlformats.org/officeDocument/2006/relationships/oleObject" Target="embeddings/oleObject31.bin"/><Relationship Id="rId190" Type="http://schemas.openxmlformats.org/officeDocument/2006/relationships/image" Target="media/image148.wmf"/><Relationship Id="rId191" Type="http://schemas.openxmlformats.org/officeDocument/2006/relationships/oleObject" Target="embeddings/oleObject32.bin"/><Relationship Id="rId192" Type="http://schemas.openxmlformats.org/officeDocument/2006/relationships/image" Target="media/image150.wmf"/><Relationship Id="rId193" Type="http://schemas.openxmlformats.org/officeDocument/2006/relationships/oleObject" Target="embeddings/oleObject33.bin"/><Relationship Id="rId194" Type="http://schemas.openxmlformats.org/officeDocument/2006/relationships/image" Target="media/image151.wmf"/><Relationship Id="rId195" Type="http://schemas.openxmlformats.org/officeDocument/2006/relationships/oleObject" Target="embeddings/oleObject34.bin"/><Relationship Id="rId196" Type="http://schemas.openxmlformats.org/officeDocument/2006/relationships/image" Target="media/image150.wmf"/><Relationship Id="rId197" Type="http://schemas.openxmlformats.org/officeDocument/2006/relationships/oleObject" Target="embeddings/oleObject35.bin"/><Relationship Id="rId198" Type="http://schemas.openxmlformats.org/officeDocument/2006/relationships/image" Target="media/image148.wmf"/><Relationship Id="rId199" Type="http://schemas.openxmlformats.org/officeDocument/2006/relationships/oleObject" Target="embeddings/oleObject36.bin"/><Relationship Id="rId200" Type="http://schemas.openxmlformats.org/officeDocument/2006/relationships/image" Target="media/image151.wmf"/><Relationship Id="rId201" Type="http://schemas.openxmlformats.org/officeDocument/2006/relationships/oleObject" Target="embeddings/oleObject37.bin"/><Relationship Id="rId202" Type="http://schemas.openxmlformats.org/officeDocument/2006/relationships/image" Target="media/image150.wmf"/><Relationship Id="rId203" Type="http://schemas.openxmlformats.org/officeDocument/2006/relationships/oleObject" Target="embeddings/oleObject38.bin"/><Relationship Id="rId204" Type="http://schemas.openxmlformats.org/officeDocument/2006/relationships/image" Target="media/image150.wmf"/><Relationship Id="rId205" Type="http://schemas.openxmlformats.org/officeDocument/2006/relationships/oleObject" Target="embeddings/oleObject39.bin"/><Relationship Id="rId206" Type="http://schemas.openxmlformats.org/officeDocument/2006/relationships/image" Target="media/image151.wmf"/><Relationship Id="rId207" Type="http://schemas.openxmlformats.org/officeDocument/2006/relationships/oleObject" Target="embeddings/oleObject40.bin"/><Relationship Id="rId208" Type="http://schemas.openxmlformats.org/officeDocument/2006/relationships/image" Target="media/image146.wmf"/><Relationship Id="rId209" Type="http://schemas.openxmlformats.org/officeDocument/2006/relationships/oleObject" Target="embeddings/oleObject41.bin"/><Relationship Id="rId210" Type="http://schemas.openxmlformats.org/officeDocument/2006/relationships/image" Target="media/image148.wmf"/><Relationship Id="rId211" Type="http://schemas.openxmlformats.org/officeDocument/2006/relationships/oleObject" Target="embeddings/oleObject42.bin"/><Relationship Id="rId212" Type="http://schemas.openxmlformats.org/officeDocument/2006/relationships/image" Target="media/image152.wmf"/><Relationship Id="rId213" Type="http://schemas.openxmlformats.org/officeDocument/2006/relationships/oleObject" Target="embeddings/oleObject43.bin"/><Relationship Id="rId214" Type="http://schemas.openxmlformats.org/officeDocument/2006/relationships/image" Target="media/image150.wmf"/><Relationship Id="rId215" Type="http://schemas.openxmlformats.org/officeDocument/2006/relationships/oleObject" Target="embeddings/oleObject44.bin"/><Relationship Id="rId216" Type="http://schemas.openxmlformats.org/officeDocument/2006/relationships/image" Target="media/image150.wmf"/><Relationship Id="rId217" Type="http://schemas.openxmlformats.org/officeDocument/2006/relationships/oleObject" Target="embeddings/oleObject45.bin"/><Relationship Id="rId218" Type="http://schemas.openxmlformats.org/officeDocument/2006/relationships/image" Target="media/image150.wmf"/><Relationship Id="rId219" Type="http://schemas.openxmlformats.org/officeDocument/2006/relationships/oleObject" Target="embeddings/oleObject46.bin"/><Relationship Id="rId220" Type="http://schemas.openxmlformats.org/officeDocument/2006/relationships/image" Target="media/image150.wmf"/><Relationship Id="rId221" Type="http://schemas.openxmlformats.org/officeDocument/2006/relationships/oleObject" Target="embeddings/oleObject47.bin"/><Relationship Id="rId222" Type="http://schemas.openxmlformats.org/officeDocument/2006/relationships/image" Target="media/image150.wmf"/><Relationship Id="rId223" Type="http://schemas.openxmlformats.org/officeDocument/2006/relationships/oleObject" Target="embeddings/oleObject48.bin"/><Relationship Id="rId224" Type="http://schemas.openxmlformats.org/officeDocument/2006/relationships/image" Target="media/image150.wmf"/><Relationship Id="rId225" Type="http://schemas.openxmlformats.org/officeDocument/2006/relationships/oleObject" Target="embeddings/oleObject49.bin"/><Relationship Id="rId226" Type="http://schemas.openxmlformats.org/officeDocument/2006/relationships/image" Target="media/image150.wmf"/><Relationship Id="rId227" Type="http://schemas.openxmlformats.org/officeDocument/2006/relationships/oleObject" Target="embeddings/oleObject50.bin"/><Relationship Id="rId228" Type="http://schemas.openxmlformats.org/officeDocument/2006/relationships/image" Target="media/image148.wmf"/><Relationship Id="rId229" Type="http://schemas.openxmlformats.org/officeDocument/2006/relationships/oleObject" Target="embeddings/oleObject51.bin"/><Relationship Id="rId230" Type="http://schemas.openxmlformats.org/officeDocument/2006/relationships/image" Target="media/image148.wmf"/><Relationship Id="rId231" Type="http://schemas.openxmlformats.org/officeDocument/2006/relationships/image" Target="media/image153.png"/><Relationship Id="rId232" Type="http://schemas.openxmlformats.org/officeDocument/2006/relationships/image" Target="media/image154.png"/><Relationship Id="rId233" Type="http://schemas.openxmlformats.org/officeDocument/2006/relationships/image" Target="media/image155.png"/><Relationship Id="rId234" Type="http://schemas.openxmlformats.org/officeDocument/2006/relationships/image" Target="media/image156.png"/><Relationship Id="rId235" Type="http://schemas.openxmlformats.org/officeDocument/2006/relationships/image" Target="media/image157.wmf"/><Relationship Id="rId236" Type="http://schemas.openxmlformats.org/officeDocument/2006/relationships/image" Target="media/image158.wmf"/><Relationship Id="rId237" Type="http://schemas.openxmlformats.org/officeDocument/2006/relationships/image" Target="media/image159.wmf"/><Relationship Id="rId238" Type="http://schemas.openxmlformats.org/officeDocument/2006/relationships/image" Target="media/image160.wmf"/><Relationship Id="rId239" Type="http://schemas.openxmlformats.org/officeDocument/2006/relationships/image" Target="media/image161.wmf"/><Relationship Id="rId240" Type="http://schemas.openxmlformats.org/officeDocument/2006/relationships/image" Target="media/image162.wmf"/><Relationship Id="rId241" Type="http://schemas.openxmlformats.org/officeDocument/2006/relationships/image" Target="media/image163.wmf"/><Relationship Id="rId242" Type="http://schemas.openxmlformats.org/officeDocument/2006/relationships/oleObject" Target="embeddings/oleObject52.bin"/><Relationship Id="rId243" Type="http://schemas.openxmlformats.org/officeDocument/2006/relationships/image" Target="media/image150.wmf"/><Relationship Id="rId244" Type="http://schemas.openxmlformats.org/officeDocument/2006/relationships/image" Target="media/image164.png"/><Relationship Id="rId245" Type="http://schemas.openxmlformats.org/officeDocument/2006/relationships/oleObject" Target="embeddings/oleObject53.bin"/><Relationship Id="rId246" Type="http://schemas.openxmlformats.org/officeDocument/2006/relationships/image" Target="media/image165.wmf"/><Relationship Id="rId247" Type="http://schemas.openxmlformats.org/officeDocument/2006/relationships/image" Target="media/image166.png"/><Relationship Id="rId248" Type="http://schemas.openxmlformats.org/officeDocument/2006/relationships/image" Target="media/image167.wmf"/><Relationship Id="rId249" Type="http://schemas.openxmlformats.org/officeDocument/2006/relationships/oleObject" Target="embeddings/oleObject54.bin"/><Relationship Id="rId250" Type="http://schemas.openxmlformats.org/officeDocument/2006/relationships/image" Target="media/image150.wmf"/><Relationship Id="rId251" Type="http://schemas.openxmlformats.org/officeDocument/2006/relationships/oleObject" Target="embeddings/oleObject55.bin"/><Relationship Id="rId252" Type="http://schemas.openxmlformats.org/officeDocument/2006/relationships/image" Target="media/image168.wmf"/><Relationship Id="rId253" Type="http://schemas.openxmlformats.org/officeDocument/2006/relationships/oleObject" Target="embeddings/oleObject56.bin"/><Relationship Id="rId254" Type="http://schemas.openxmlformats.org/officeDocument/2006/relationships/image" Target="media/image150.wmf"/><Relationship Id="rId255" Type="http://schemas.openxmlformats.org/officeDocument/2006/relationships/oleObject" Target="embeddings/oleObject57.bin"/><Relationship Id="rId256" Type="http://schemas.openxmlformats.org/officeDocument/2006/relationships/image" Target="media/image150.wmf"/><Relationship Id="rId257" Type="http://schemas.openxmlformats.org/officeDocument/2006/relationships/oleObject" Target="embeddings/oleObject58.bin"/><Relationship Id="rId258" Type="http://schemas.openxmlformats.org/officeDocument/2006/relationships/image" Target="media/image150.wmf"/><Relationship Id="rId259" Type="http://schemas.openxmlformats.org/officeDocument/2006/relationships/oleObject" Target="embeddings/oleObject59.bin"/><Relationship Id="rId260" Type="http://schemas.openxmlformats.org/officeDocument/2006/relationships/image" Target="media/image148.wmf"/><Relationship Id="rId261" Type="http://schemas.openxmlformats.org/officeDocument/2006/relationships/oleObject" Target="embeddings/oleObject60.bin"/><Relationship Id="rId262" Type="http://schemas.openxmlformats.org/officeDocument/2006/relationships/image" Target="media/image150.wmf"/><Relationship Id="rId263" Type="http://schemas.openxmlformats.org/officeDocument/2006/relationships/oleObject" Target="embeddings/oleObject61.bin"/><Relationship Id="rId264" Type="http://schemas.openxmlformats.org/officeDocument/2006/relationships/image" Target="media/image148.wmf"/><Relationship Id="rId265" Type="http://schemas.openxmlformats.org/officeDocument/2006/relationships/oleObject" Target="embeddings/oleObject62.bin"/><Relationship Id="rId266" Type="http://schemas.openxmlformats.org/officeDocument/2006/relationships/image" Target="media/image148.wmf"/><Relationship Id="rId267" Type="http://schemas.openxmlformats.org/officeDocument/2006/relationships/oleObject" Target="embeddings/oleObject63.bin"/><Relationship Id="rId268" Type="http://schemas.openxmlformats.org/officeDocument/2006/relationships/image" Target="media/image169.wmf"/><Relationship Id="rId269" Type="http://schemas.openxmlformats.org/officeDocument/2006/relationships/oleObject" Target="embeddings/oleObject64.bin"/><Relationship Id="rId270" Type="http://schemas.openxmlformats.org/officeDocument/2006/relationships/image" Target="media/image150.wmf"/><Relationship Id="rId271" Type="http://schemas.openxmlformats.org/officeDocument/2006/relationships/oleObject" Target="embeddings/oleObject65.bin"/><Relationship Id="rId272" Type="http://schemas.openxmlformats.org/officeDocument/2006/relationships/image" Target="media/image150.wmf"/><Relationship Id="rId273" Type="http://schemas.openxmlformats.org/officeDocument/2006/relationships/oleObject" Target="embeddings/oleObject66.bin"/><Relationship Id="rId274" Type="http://schemas.openxmlformats.org/officeDocument/2006/relationships/image" Target="media/image169.wmf"/><Relationship Id="rId275" Type="http://schemas.openxmlformats.org/officeDocument/2006/relationships/oleObject" Target="embeddings/oleObject67.bin"/><Relationship Id="rId276" Type="http://schemas.openxmlformats.org/officeDocument/2006/relationships/image" Target="media/image150.wmf"/><Relationship Id="rId277" Type="http://schemas.openxmlformats.org/officeDocument/2006/relationships/oleObject" Target="embeddings/oleObject68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69.bin"/><Relationship Id="rId280" Type="http://schemas.openxmlformats.org/officeDocument/2006/relationships/image" Target="media/image169.wmf"/><Relationship Id="rId281" Type="http://schemas.openxmlformats.org/officeDocument/2006/relationships/oleObject" Target="embeddings/oleObject70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71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72.bin"/><Relationship Id="rId286" Type="http://schemas.openxmlformats.org/officeDocument/2006/relationships/image" Target="media/image170.wmf"/><Relationship Id="rId287" Type="http://schemas.openxmlformats.org/officeDocument/2006/relationships/oleObject" Target="embeddings/oleObject73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74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75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76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77.bin"/><Relationship Id="rId296" Type="http://schemas.openxmlformats.org/officeDocument/2006/relationships/image" Target="media/image150.wmf"/><Relationship Id="rId297" Type="http://schemas.openxmlformats.org/officeDocument/2006/relationships/image" Target="media/image171.png"/><Relationship Id="rId298" Type="http://schemas.openxmlformats.org/officeDocument/2006/relationships/image" Target="media/image172.png"/><Relationship Id="rId299" Type="http://schemas.openxmlformats.org/officeDocument/2006/relationships/image" Target="media/image173.wmf"/><Relationship Id="rId300" Type="http://schemas.openxmlformats.org/officeDocument/2006/relationships/image" Target="media/image174.wmf"/><Relationship Id="rId301" Type="http://schemas.openxmlformats.org/officeDocument/2006/relationships/image" Target="media/image175.wmf"/><Relationship Id="rId302" Type="http://schemas.openxmlformats.org/officeDocument/2006/relationships/image" Target="media/image176.wmf"/><Relationship Id="rId303" Type="http://schemas.openxmlformats.org/officeDocument/2006/relationships/image" Target="media/image177.wmf"/><Relationship Id="rId304" Type="http://schemas.openxmlformats.org/officeDocument/2006/relationships/image" Target="media/image178.wmf"/><Relationship Id="rId305" Type="http://schemas.openxmlformats.org/officeDocument/2006/relationships/image" Target="media/image179.wmf"/><Relationship Id="rId306" Type="http://schemas.openxmlformats.org/officeDocument/2006/relationships/image" Target="media/image180.wmf"/><Relationship Id="rId307" Type="http://schemas.openxmlformats.org/officeDocument/2006/relationships/image" Target="media/image181.wmf"/><Relationship Id="rId308" Type="http://schemas.openxmlformats.org/officeDocument/2006/relationships/image" Target="media/image182.wmf"/><Relationship Id="rId309" Type="http://schemas.openxmlformats.org/officeDocument/2006/relationships/image" Target="media/image183.wmf"/><Relationship Id="rId310" Type="http://schemas.openxmlformats.org/officeDocument/2006/relationships/image" Target="media/image184.wmf"/><Relationship Id="rId311" Type="http://schemas.openxmlformats.org/officeDocument/2006/relationships/image" Target="media/image185.wmf"/><Relationship Id="rId312" Type="http://schemas.openxmlformats.org/officeDocument/2006/relationships/image" Target="media/image186.wmf"/><Relationship Id="rId313" Type="http://schemas.openxmlformats.org/officeDocument/2006/relationships/image" Target="media/image187.png"/><Relationship Id="rId314" Type="http://schemas.openxmlformats.org/officeDocument/2006/relationships/image" Target="media/image188.png"/><Relationship Id="rId315" Type="http://schemas.openxmlformats.org/officeDocument/2006/relationships/image" Target="media/image189.png"/><Relationship Id="rId316" Type="http://schemas.openxmlformats.org/officeDocument/2006/relationships/image" Target="media/image190.wmf"/><Relationship Id="rId317" Type="http://schemas.openxmlformats.org/officeDocument/2006/relationships/image" Target="media/image191.wmf"/><Relationship Id="rId318" Type="http://schemas.openxmlformats.org/officeDocument/2006/relationships/image" Target="media/image192.wmf"/><Relationship Id="rId319" Type="http://schemas.openxmlformats.org/officeDocument/2006/relationships/image" Target="media/image193.wmf"/><Relationship Id="rId320" Type="http://schemas.openxmlformats.org/officeDocument/2006/relationships/image" Target="media/image194.wmf"/><Relationship Id="rId321" Type="http://schemas.openxmlformats.org/officeDocument/2006/relationships/image" Target="media/image195.wmf"/><Relationship Id="rId322" Type="http://schemas.openxmlformats.org/officeDocument/2006/relationships/image" Target="media/image196.wmf"/><Relationship Id="rId323" Type="http://schemas.openxmlformats.org/officeDocument/2006/relationships/image" Target="media/image197.wmf"/><Relationship Id="rId324" Type="http://schemas.openxmlformats.org/officeDocument/2006/relationships/image" Target="media/image198.wmf"/><Relationship Id="rId325" Type="http://schemas.openxmlformats.org/officeDocument/2006/relationships/image" Target="media/image199.wmf"/><Relationship Id="rId326" Type="http://schemas.openxmlformats.org/officeDocument/2006/relationships/image" Target="media/image200.wmf"/><Relationship Id="rId327" Type="http://schemas.openxmlformats.org/officeDocument/2006/relationships/image" Target="media/image201.wmf"/><Relationship Id="rId328" Type="http://schemas.openxmlformats.org/officeDocument/2006/relationships/image" Target="media/image202.wmf"/><Relationship Id="rId329" Type="http://schemas.openxmlformats.org/officeDocument/2006/relationships/image" Target="media/image203.wmf"/><Relationship Id="rId330" Type="http://schemas.openxmlformats.org/officeDocument/2006/relationships/image" Target="media/image204.wmf"/><Relationship Id="rId331" Type="http://schemas.openxmlformats.org/officeDocument/2006/relationships/image" Target="media/image205.png"/><Relationship Id="rId332" Type="http://schemas.openxmlformats.org/officeDocument/2006/relationships/oleObject" Target="embeddings/oleObject78.bin"/><Relationship Id="rId333" Type="http://schemas.openxmlformats.org/officeDocument/2006/relationships/image" Target="media/image206.wmf"/><Relationship Id="rId334" Type="http://schemas.openxmlformats.org/officeDocument/2006/relationships/oleObject" Target="embeddings/oleObject79.bin"/><Relationship Id="rId335" Type="http://schemas.openxmlformats.org/officeDocument/2006/relationships/image" Target="media/image207.wmf"/><Relationship Id="rId336" Type="http://schemas.openxmlformats.org/officeDocument/2006/relationships/image" Target="media/image208.png"/><Relationship Id="rId337" Type="http://schemas.openxmlformats.org/officeDocument/2006/relationships/oleObject" Target="embeddings/oleObject80.bin"/><Relationship Id="rId338" Type="http://schemas.openxmlformats.org/officeDocument/2006/relationships/image" Target="media/image209.wmf"/><Relationship Id="rId339" Type="http://schemas.openxmlformats.org/officeDocument/2006/relationships/image" Target="media/image210.png"/><Relationship Id="rId340" Type="http://schemas.openxmlformats.org/officeDocument/2006/relationships/image" Target="media/image211.png"/><Relationship Id="rId341" Type="http://schemas.openxmlformats.org/officeDocument/2006/relationships/image" Target="media/image212.png"/><Relationship Id="rId342" Type="http://schemas.openxmlformats.org/officeDocument/2006/relationships/oleObject" Target="embeddings/oleObject81.bin"/><Relationship Id="rId343" Type="http://schemas.openxmlformats.org/officeDocument/2006/relationships/image" Target="media/image213.wmf"/><Relationship Id="rId344" Type="http://schemas.openxmlformats.org/officeDocument/2006/relationships/oleObject" Target="embeddings/oleObject82.bin"/><Relationship Id="rId345" Type="http://schemas.openxmlformats.org/officeDocument/2006/relationships/image" Target="media/image214.wmf"/><Relationship Id="rId346" Type="http://schemas.openxmlformats.org/officeDocument/2006/relationships/oleObject" Target="embeddings/oleObject83.bin"/><Relationship Id="rId347" Type="http://schemas.openxmlformats.org/officeDocument/2006/relationships/image" Target="media/image215.wmf"/><Relationship Id="rId348" Type="http://schemas.openxmlformats.org/officeDocument/2006/relationships/oleObject" Target="embeddings/oleObject84.bin"/><Relationship Id="rId349" Type="http://schemas.openxmlformats.org/officeDocument/2006/relationships/image" Target="media/image215.wmf"/><Relationship Id="rId350" Type="http://schemas.openxmlformats.org/officeDocument/2006/relationships/oleObject" Target="embeddings/oleObject85.bin"/><Relationship Id="rId351" Type="http://schemas.openxmlformats.org/officeDocument/2006/relationships/image" Target="media/image214.wmf"/><Relationship Id="rId352" Type="http://schemas.openxmlformats.org/officeDocument/2006/relationships/oleObject" Target="embeddings/oleObject86.bin"/><Relationship Id="rId353" Type="http://schemas.openxmlformats.org/officeDocument/2006/relationships/image" Target="media/image215.wmf"/><Relationship Id="rId354" Type="http://schemas.openxmlformats.org/officeDocument/2006/relationships/oleObject" Target="embeddings/oleObject87.bin"/><Relationship Id="rId355" Type="http://schemas.openxmlformats.org/officeDocument/2006/relationships/image" Target="media/image215.wmf"/><Relationship Id="rId356" Type="http://schemas.openxmlformats.org/officeDocument/2006/relationships/oleObject" Target="embeddings/oleObject88.bin"/><Relationship Id="rId357" Type="http://schemas.openxmlformats.org/officeDocument/2006/relationships/image" Target="media/image214.wmf"/><Relationship Id="rId358" Type="http://schemas.openxmlformats.org/officeDocument/2006/relationships/oleObject" Target="embeddings/oleObject89.bin"/><Relationship Id="rId359" Type="http://schemas.openxmlformats.org/officeDocument/2006/relationships/image" Target="media/image215.wmf"/><Relationship Id="rId360" Type="http://schemas.openxmlformats.org/officeDocument/2006/relationships/oleObject" Target="embeddings/oleObject90.bin"/><Relationship Id="rId361" Type="http://schemas.openxmlformats.org/officeDocument/2006/relationships/image" Target="media/image214.wmf"/><Relationship Id="rId362" Type="http://schemas.openxmlformats.org/officeDocument/2006/relationships/oleObject" Target="embeddings/oleObject91.bin"/><Relationship Id="rId363" Type="http://schemas.openxmlformats.org/officeDocument/2006/relationships/image" Target="media/image215.wmf"/><Relationship Id="rId364" Type="http://schemas.openxmlformats.org/officeDocument/2006/relationships/image" Target="media/image216.png"/><Relationship Id="rId365" Type="http://schemas.openxmlformats.org/officeDocument/2006/relationships/image" Target="media/image217.png"/><Relationship Id="rId366" Type="http://schemas.openxmlformats.org/officeDocument/2006/relationships/image" Target="media/image218.wmf"/><Relationship Id="rId367" Type="http://schemas.openxmlformats.org/officeDocument/2006/relationships/image" Target="media/image219.wmf"/><Relationship Id="rId368" Type="http://schemas.openxmlformats.org/officeDocument/2006/relationships/image" Target="media/image220.wmf"/><Relationship Id="rId369" Type="http://schemas.openxmlformats.org/officeDocument/2006/relationships/image" Target="media/image221.wmf"/><Relationship Id="rId370" Type="http://schemas.openxmlformats.org/officeDocument/2006/relationships/image" Target="media/image222.wmf"/><Relationship Id="rId371" Type="http://schemas.openxmlformats.org/officeDocument/2006/relationships/image" Target="media/image223.wmf"/><Relationship Id="rId372" Type="http://schemas.openxmlformats.org/officeDocument/2006/relationships/image" Target="media/image224.wmf"/><Relationship Id="rId373" Type="http://schemas.openxmlformats.org/officeDocument/2006/relationships/image" Target="media/image225.wmf"/><Relationship Id="rId374" Type="http://schemas.openxmlformats.org/officeDocument/2006/relationships/oleObject" Target="embeddings/oleObject92.bin"/><Relationship Id="rId375" Type="http://schemas.openxmlformats.org/officeDocument/2006/relationships/image" Target="media/image215.wmf"/><Relationship Id="rId376" Type="http://schemas.openxmlformats.org/officeDocument/2006/relationships/oleObject" Target="embeddings/oleObject93.bin"/><Relationship Id="rId377" Type="http://schemas.openxmlformats.org/officeDocument/2006/relationships/image" Target="media/image215.wmf"/><Relationship Id="rId378" Type="http://schemas.openxmlformats.org/officeDocument/2006/relationships/oleObject" Target="embeddings/oleObject94.bin"/><Relationship Id="rId379" Type="http://schemas.openxmlformats.org/officeDocument/2006/relationships/image" Target="media/image214.wmf"/><Relationship Id="rId380" Type="http://schemas.openxmlformats.org/officeDocument/2006/relationships/oleObject" Target="embeddings/oleObject95.bin"/><Relationship Id="rId381" Type="http://schemas.openxmlformats.org/officeDocument/2006/relationships/image" Target="media/image215.wmf"/><Relationship Id="rId382" Type="http://schemas.openxmlformats.org/officeDocument/2006/relationships/oleObject" Target="embeddings/oleObject96.bin"/><Relationship Id="rId383" Type="http://schemas.openxmlformats.org/officeDocument/2006/relationships/image" Target="media/image214.wmf"/><Relationship Id="rId384" Type="http://schemas.openxmlformats.org/officeDocument/2006/relationships/image" Target="media/image226.png"/><Relationship Id="rId385" Type="http://schemas.openxmlformats.org/officeDocument/2006/relationships/image" Target="media/image227.png"/><Relationship Id="rId386" Type="http://schemas.openxmlformats.org/officeDocument/2006/relationships/oleObject" Target="embeddings/oleObject97.bin"/><Relationship Id="rId387" Type="http://schemas.openxmlformats.org/officeDocument/2006/relationships/image" Target="media/image228.wmf"/><Relationship Id="rId388" Type="http://schemas.openxmlformats.org/officeDocument/2006/relationships/oleObject" Target="embeddings/oleObject98.bin"/><Relationship Id="rId389" Type="http://schemas.openxmlformats.org/officeDocument/2006/relationships/image" Target="media/image229.wmf"/><Relationship Id="rId390" Type="http://schemas.openxmlformats.org/officeDocument/2006/relationships/oleObject" Target="embeddings/oleObject99.bin"/><Relationship Id="rId391" Type="http://schemas.openxmlformats.org/officeDocument/2006/relationships/image" Target="media/image230.wmf"/><Relationship Id="rId392" Type="http://schemas.openxmlformats.org/officeDocument/2006/relationships/oleObject" Target="embeddings/oleObject100.bin"/><Relationship Id="rId393" Type="http://schemas.openxmlformats.org/officeDocument/2006/relationships/image" Target="media/image231.wmf"/><Relationship Id="rId394" Type="http://schemas.openxmlformats.org/officeDocument/2006/relationships/oleObject" Target="embeddings/oleObject101.bin"/><Relationship Id="rId395" Type="http://schemas.openxmlformats.org/officeDocument/2006/relationships/image" Target="media/image232.wmf"/><Relationship Id="rId396" Type="http://schemas.openxmlformats.org/officeDocument/2006/relationships/image" Target="media/image233.png"/><Relationship Id="rId397" Type="http://schemas.openxmlformats.org/officeDocument/2006/relationships/image" Target="media/image234.png"/><Relationship Id="rId398" Type="http://schemas.openxmlformats.org/officeDocument/2006/relationships/image" Target="media/image235.wmf"/><Relationship Id="rId399" Type="http://schemas.openxmlformats.org/officeDocument/2006/relationships/image" Target="media/image236.wmf"/><Relationship Id="rId400" Type="http://schemas.openxmlformats.org/officeDocument/2006/relationships/image" Target="media/image237.wmf"/><Relationship Id="rId401" Type="http://schemas.openxmlformats.org/officeDocument/2006/relationships/header" Target="header1.xml"/><Relationship Id="rId402" Type="http://schemas.openxmlformats.org/officeDocument/2006/relationships/footer" Target="footer1.xm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8.png"/><Relationship Id="rId2" Type="http://schemas.openxmlformats.org/officeDocument/2006/relationships/image" Target="media/image2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29:00Z</dcterms:created>
  <dc:creator>Bui Manh Hung</dc:creator>
  <dc:description/>
  <cp:keywords/>
  <dc:language>en-US</dc:language>
  <cp:lastModifiedBy>HP</cp:lastModifiedBy>
  <dcterms:modified xsi:type="dcterms:W3CDTF">2012-07-07T01:16:00Z</dcterms:modified>
  <cp:revision>20</cp:revision>
  <dc:subject/>
  <dc:title>Tr­êng §¹i  häc l©m nghiÖp</dc:title>
</cp:coreProperties>
</file>