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ÂU HỎI ÔN TẬP MÔN QUY HOẠCH TỔNG THỂ PHÁT TRIỂN KINH TẾ XÃ HỘ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âu 1. Đánh giá thực trạng phát triển kinh tế xã hội của Việt Nam hiện nay? Những thuận lợi, khó khăn mà Việt Nam đang gặp phả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âu 2. Trong tương lai Việt Nam phấn đấu đạt được những mục tiêu cơ bản nào về phát triển kinh tế - xã hội? Theo anh (chị) những mục tiêu này có thể đạt được không? Vì sao?</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âu 3. Đánh giá chung về công tác QHTTPTKTXH ở Việt Nam? Thuận lợi và khó khăn khi thực hiện công tác QHTTPTKTX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âu 4. Những hạn chế, yếu kém của công tác QHTTPTKTXH ở Việt Nam hiện nay? Nguyên nhân của những hạn chế, yếu kém đó?</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âu 5. Căn cứ nhận diện chiến lược – quy hoạch – kế hoạch? Phân biệt chiến lược – quy hoạch – kế hoạch theo các căn cứ đã nê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âu 6. Vai trò của QHTTPTKTXH trong quản lý nhà nướ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âu 7. Mối quan hệ của QHTTPTKTXH với các loại hình quy hoạch khác. Theo anh (chị) quy hoạch nào có trước, quy hoạch nào có sau? Vì sao?</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âu 8. Quy hoạch tổng thể phát triển kinh tế xã hội là gì và có các loại nào?</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âu 9. Công tác quy hoạch của chúng ta hiện nay cần đổi mới theo quan điểm nào và theo hướng nào?</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âu 10. Biện pháp đổi mới công tác quy hoạch trong thời gian trước mắt thực hiện như thế nào? Theo anh (chị) về lâu dài chúng ta cần có những biện pháp nào để nâng cao hiệu quả của công tác quy hoạc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âu 11. Để hình thành một bản quy hoạch tổng thể phát triển kinh tế xã hội cần áp dụng những phương pháp nào? Những phương pháp đó áp dụng cho các trường hợp nào? Lấy ví dụ cụ thể?</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âu 12. Phương pháp làm việc có sự tham gia bao gồm các hoạt động nào? Thảo luận nhóm là hoạt động được thực hiện khi nào? Những chú ý khi thực hiện thảo luận nhóm?</w:t>
      </w:r>
    </w:p>
    <w:p>
      <w:pPr>
        <w:pStyle w:val="Normal"/>
        <w:spacing w:lineRule="auto" w:line="360" w:before="0" w:after="0"/>
        <w:jc w:val="both"/>
        <w:rPr/>
      </w:pPr>
      <w:r>
        <w:rPr>
          <w:rFonts w:cs="Times New Roman" w:ascii="Times New Roman" w:hAnsi="Times New Roman"/>
          <w:sz w:val="26"/>
          <w:szCs w:val="26"/>
        </w:rPr>
        <w:t>Câu 13. Phương pháp làm việc có sự tham gia bao gồm các hoạt động nào? Động não là gì? Khi nào thì áp dụng phương pháp động não? Quy trình thực hiện động não?</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âu 14. Phương pháp làm việc có sự tham gia bao gồm các hoạt động nào? Tham vấn là gì? Khi nào thì cần thực hiện tham vấn? Các hình thức tham vấn và điều kiện áp dụ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âu 15. So sánh thảo luận nhóm và động não?</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âu 16. Để đánh giá và phân tích tiềm năng pháp triển của địa phương cần áp dụng phương pháp nào? Cách áp dụ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âu 17. Lập một bảng ma trận SWOT phân tích một chủ đề bất kỳ trong quá trình lập quy hoạch tổng thể phát triển kinh tế xã hội?</w:t>
      </w:r>
    </w:p>
    <w:p>
      <w:pPr>
        <w:pStyle w:val="Normal"/>
        <w:spacing w:lineRule="auto" w:line="360" w:before="0" w:after="0"/>
        <w:jc w:val="both"/>
        <w:rPr/>
      </w:pPr>
      <w:r>
        <w:rPr>
          <w:rFonts w:cs="Times New Roman" w:ascii="Times New Roman" w:hAnsi="Times New Roman"/>
          <w:sz w:val="26"/>
          <w:szCs w:val="26"/>
        </w:rPr>
        <w:t>Câu 18. Chấm điểm là gì? Các bước thực hiện phương pháp chấm điểm? lấy ví dụ cụ thể cho một nội dung cần chấm điểm và các tiêu chí tương ứ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âu 19. So sánh cặp đôi là gì? Khi nào thì áp dụng so sánh cặp đôi? Quy trình thực hiện so sánh cặp đô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âu 20. Cây vấn đề là gì? Các bước thành lập một cây vấn đề? Lấy ví dụ cụ thể một cây vấn đề về một chủ đề bất kỳ khi lập quy hoạch tổng thể phát triển kinh tế - xã hộ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âu 21. Cây mục tiêu là gì? Các bước thành lập một cây mục tiêu? Lấy ví dụ cụ thể một cây mục tiêu về một chủ đề bất kỳ khi lập quy hoạch tổng thể phát triển kinh tế - xã hộ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âu 22.  Lấy ví dụ cụ thể một cây vấn đề về một chủ đề bất kỳ khi lập quy hoạch tổng thể phát triển kinh tế - xã hội sau đó chuyển thành cây mục tiê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âu 23. Khung logic kế hoạch là gì? Bố cục của một khung logic kế hoạc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âu 24. Khung logic kế hoạch là gì? Bố cục của một khung logic kế hoạch phát triển kinh tế - xã hội hàng năm cấp địa phươ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âu 25. Khung logic kế hoạch là gì? Bố cục của một khung logic kế hoạch phát triển cấp ngàn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âu 26. Một bản quy hoạch tổng thể phát triển kinh tế xã hội cần phải đáp ứng những yêu cầu nào?</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âu 27. Một bản quy hoach tổng thể phát triển kinh tế xã hội cần phải tuân thủ các nguyên tắc nào?</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âu 28. Một bản quy hoach tổng thể phát triển kinh tế xã hội bao gồm các nội dung chính nào (nêu đến cấp thứ 4)?</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âu 29. Cần phân tích những nội dung nào trong các nguồn lực tác động đến sự phát triển kinh tế xã hộ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âu 30. Trình bày quan điểm phát triển và cách xác định mục tiêu phát triển cụ thể trong quy hoạch tổng thể phát triển kinh tế xã hộ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âu 31. Phương hướng phát triển các ngành kinh tế chủ yếu  khi quy hoạch tổng thể phát triển kinh tế xã hộ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âu 32. Phương hướng phát triển nguồn nhân lực và cơ sở hạ tầng xã hội khi quy hoạch tổng thể phát triển kinh tế xã hộ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âu 33. Trình bày các nội dung chính khi thực hiện quy hoạch phát triển không gia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âu 34. Phương hướng phát triển hệ thống kết cấu hạ tầng khi quy hoạch phát triển không gia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âu 35. Nội dung bảo vệ môi trường khi quy hoạch bảo vệ môi trường? Tại sao phải thực hiện quy hoạch bảo vệ môi trường trong quy hoạch tổng thể phát triển kinh tế xã hộ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âu 36. Xác định các chương trình phát triển, các dự án đầu tư và bước đi từng giai đoạn 5 năm như thế nào?</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âu 37. Đề xuất các giải pháp thực hiện mục tiêu quy hoạ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0:44:00Z</dcterms:created>
  <dc:creator>SONY</dc:creator>
  <dc:description/>
  <dc:language>en-US</dc:language>
  <cp:lastModifiedBy>ICT</cp:lastModifiedBy>
  <dcterms:modified xsi:type="dcterms:W3CDTF">2015-05-12T20:44:00Z</dcterms:modified>
  <cp:revision>2</cp:revision>
  <dc:subject/>
  <dc:title/>
</cp:coreProperties>
</file>