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ôc lôc</w:t>
      </w:r>
    </w:p>
    <w:p>
      <w:pPr>
        <w:pStyle w:val="Heading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 w:before="80" w:after="40"/>
            <w:ind w:left="278" w:hanging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lang w:val="vi-VN" w:eastAsia="en-US"/>
            </w:rPr>
            <w:instrText xml:space="preserve"> TOC \o "2-3" \u </w:instrText>
          </w:r>
          <w:r>
            <w:rPr>
              <w:b/>
              <w:lang w:val="vi-VN" w:eastAsia="en-US"/>
            </w:rPr>
            <w:fldChar w:fldCharType="separate"/>
          </w:r>
          <w:r>
            <w:rPr>
              <w:b/>
              <w:lang w:val="vi-VN" w:eastAsia="en-US"/>
            </w:rPr>
            <w:t>PhÇn 1 §Þnh møc sö dông ®Êt c¬ së y tÕ</w:t>
            <w:tab/>
          </w:r>
          <w:hyperlink w:anchor="__RefHeading___Toc120493979">
            <w:r>
              <w:rPr>
                <w:rStyle w:val="IndexLink"/>
                <w:b/>
                <w:lang w:val="vi-VN" w:eastAsia="en-US"/>
              </w:rPr>
              <w:t>3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1.1. Nh÷ng quy ®Þnh chung</w:t>
            <w:tab/>
          </w:r>
          <w:hyperlink w:anchor="__RefHeading___Toc12049398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1.2. §Þnh møc sö dông ®Êt c¬ së y tÕ</w:t>
            <w:tab/>
          </w:r>
          <w:hyperlink w:anchor="__RefHeading___Toc120493981">
            <w:r>
              <w:rPr>
                <w:rStyle w:val="IndexLink"/>
                <w:lang w:val="vi-VN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1.3. H</w:t>
            <w:softHyphen/>
            <w:t>íng dÉn ¸p dông</w:t>
            <w:tab/>
          </w:r>
          <w:hyperlink w:anchor="__RefHeading___Toc120493982">
            <w:r>
              <w:rPr>
                <w:rStyle w:val="IndexLink"/>
                <w:lang w:val="vi-VN" w:eastAsia="en-US"/>
              </w:rPr>
              <w:t>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2  §Þnh møc sö dông ®Êt c¬ së v¨n hãa - th«ng tin</w:t>
            <w:tab/>
          </w:r>
          <w:hyperlink w:anchor="__RefHeading___Toc120493983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2.1. Nh÷ng quy ®Þnh chung</w:t>
            <w:tab/>
          </w:r>
          <w:hyperlink w:anchor="__RefHeading___Toc120493984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2.2. §Þnh møc sö dông ®Êt c¬ së v¨n ho¸ - th«ng tin</w:t>
            <w:tab/>
          </w:r>
          <w:hyperlink w:anchor="__RefHeading___Toc120493985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2.3. H</w:t>
            <w:softHyphen/>
            <w:t>íng dÉn ¸p dông</w:t>
            <w:tab/>
          </w:r>
          <w:hyperlink w:anchor="__RefHeading___Toc120493986">
            <w:r>
              <w:rPr>
                <w:rStyle w:val="IndexLink"/>
                <w:lang w:val="vi-VN" w:eastAsia="en-US"/>
              </w:rPr>
              <w:t>1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3  §Þnh møc sö dông ®Êt c¬ së gi¸o dôc - ®µo t¹o</w:t>
            <w:tab/>
          </w:r>
          <w:hyperlink w:anchor="__RefHeading___Toc120493987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3.1. Nh÷ng quy ®Þnh chung</w:t>
            <w:tab/>
          </w:r>
          <w:hyperlink w:anchor="__RefHeading___Toc12049398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3.2. §Þnh møc sö dông ®Êt c¬ së gi¸o dôc - ®µo t¹o</w:t>
            <w:tab/>
          </w:r>
          <w:hyperlink w:anchor="__RefHeading___Toc120493989">
            <w:r>
              <w:rPr>
                <w:rStyle w:val="IndexLink"/>
                <w:lang w:val="vi-VN" w:eastAsia="en-US"/>
              </w:rPr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3.3. H</w:t>
            <w:softHyphen/>
            <w:t>íng dÉn ¸p dông</w:t>
            <w:tab/>
          </w:r>
          <w:hyperlink w:anchor="__RefHeading___Toc120493990">
            <w:r>
              <w:rPr>
                <w:rStyle w:val="IndexLink"/>
                <w:lang w:val="vi-VN" w:eastAsia="en-US"/>
              </w:rPr>
              <w:t>1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4  §Þnh møc sö dông ®Êt c¬ së thÓ dôc - thÓ thao</w:t>
            <w:tab/>
          </w:r>
          <w:hyperlink w:anchor="__RefHeading___Toc120493991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4.1. Nh÷ng quy ®Þnh chung</w:t>
            <w:tab/>
          </w:r>
          <w:hyperlink w:anchor="__RefHeading___Toc120493992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4.2. §Þnh møc sö dông ®Êt c¬ së thÓ dôc – thÓ thao</w:t>
            <w:tab/>
          </w:r>
          <w:hyperlink w:anchor="__RefHeading___Toc120493993">
            <w:r>
              <w:rPr>
                <w:rStyle w:val="IndexLink"/>
                <w:lang w:val="vi-VN" w:eastAsia="en-US"/>
              </w:rPr>
              <w:t>21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4.3. H</w:t>
            <w:softHyphen/>
            <w:t>íng dÉn ¸p dông</w:t>
            <w:tab/>
          </w:r>
          <w:hyperlink w:anchor="__RefHeading___Toc120493994">
            <w:r>
              <w:rPr>
                <w:rStyle w:val="IndexLink"/>
                <w:lang w:val="vi-VN" w:eastAsia="en-US"/>
              </w:rPr>
              <w:t>2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5 §Þnh møc sö dông ®Êt th</w:t>
            <w:softHyphen/>
            <w:t>¬ng nghiÖp – dÞch vô</w:t>
            <w:tab/>
          </w:r>
          <w:hyperlink w:anchor="__RefHeading___Toc120493995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5.1. Nh÷ng quy ®Þnh chung</w:t>
            <w:tab/>
          </w:r>
          <w:hyperlink w:anchor="__RefHeading___Toc120493996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5.2. §Þnh møc sö dông ®Êt th</w:t>
            <w:softHyphen/>
            <w:t>¬ng nghiÖp – dÞch vô</w:t>
            <w:tab/>
          </w:r>
          <w:hyperlink w:anchor="__RefHeading___Toc120493997">
            <w:r>
              <w:rPr>
                <w:rStyle w:val="IndexLink"/>
                <w:lang w:val="vi-VN" w:eastAsia="en-US"/>
              </w:rPr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5.3. H</w:t>
            <w:softHyphen/>
            <w:t>íng dÉn ¸p dông</w:t>
            <w:tab/>
          </w:r>
          <w:hyperlink w:anchor="__RefHeading___Toc120493998">
            <w:r>
              <w:rPr>
                <w:rStyle w:val="IndexLink"/>
                <w:lang w:val="vi-VN" w:eastAsia="en-US"/>
              </w:rPr>
              <w:t>3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6 §Þnh møc sö dông ®Êt giao th«ng vËn t¶i</w:t>
            <w:tab/>
          </w:r>
          <w:hyperlink w:anchor="__RefHeading___Toc120493999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6.1. Quy §Þnh chung</w:t>
            <w:tab/>
          </w:r>
          <w:hyperlink w:anchor="__RefHeading___Toc120494000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6.2. §Þnh møc sö dông ®Êt giao th«ng vËn t¶i</w:t>
            <w:tab/>
          </w:r>
          <w:hyperlink w:anchor="__RefHeading___Toc120494001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6.3. H</w:t>
            <w:softHyphen/>
            <w:t>íng dÉn ¸p dông ®Þnh møc</w:t>
            <w:tab/>
          </w:r>
          <w:hyperlink w:anchor="__RefHeading___Toc120494002">
            <w:r>
              <w:rPr>
                <w:rStyle w:val="IndexLink"/>
                <w:lang w:val="vi-VN" w:eastAsia="en-US"/>
              </w:rPr>
              <w:t>4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7 §Þnh møc sö dông ®Êt thuû lîi</w:t>
            <w:tab/>
          </w:r>
          <w:hyperlink w:anchor="__RefHeading___Toc120494003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7.1. Quy ®Þnh chung</w:t>
            <w:tab/>
          </w:r>
          <w:hyperlink w:anchor="__RefHeading___Toc120494004">
            <w:r>
              <w:rPr>
                <w:rStyle w:val="IndexLink"/>
                <w:lang w:val="vi-VN" w:eastAsia="en-US"/>
              </w:rPr>
              <w:t>51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7.2. §Þnh møc sö dông ®Êt thuû lîi</w:t>
            <w:tab/>
          </w:r>
          <w:hyperlink w:anchor="__RefHeading___Toc120494005">
            <w:r>
              <w:rPr>
                <w:rStyle w:val="IndexLink"/>
                <w:lang w:val="vi-VN" w:eastAsia="en-US"/>
              </w:rPr>
              <w:t>52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7.3. H</w:t>
            <w:softHyphen/>
            <w:t>íng dÉn ¸p dông ®Þnh møc</w:t>
            <w:tab/>
          </w:r>
          <w:hyperlink w:anchor="__RefHeading___Toc120494006">
            <w:r>
              <w:rPr>
                <w:rStyle w:val="IndexLink"/>
                <w:lang w:val="vi-VN" w:eastAsia="en-US"/>
              </w:rPr>
              <w:t>5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8  §Þnh møc sö dông ®Êt c«ng nghiÖp</w:t>
            <w:tab/>
          </w:r>
          <w:hyperlink w:anchor="__RefHeading___Toc120494007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8.1. Quy ®Þnh chung</w:t>
            <w:tab/>
          </w:r>
          <w:hyperlink w:anchor="__RefHeading___Toc120494008">
            <w:r>
              <w:rPr>
                <w:rStyle w:val="IndexLink"/>
                <w:lang w:val="vi-VN" w:eastAsia="en-US"/>
              </w:rPr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8.2. §Þnh møc sö dông ®Êt c«ng nghiÖp</w:t>
            <w:tab/>
          </w:r>
          <w:hyperlink w:anchor="__RefHeading___Toc120494009">
            <w:r>
              <w:rPr>
                <w:rStyle w:val="IndexLink"/>
                <w:lang w:val="vi-VN" w:eastAsia="en-US"/>
              </w:rPr>
              <w:t>60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8.3. H</w:t>
            <w:softHyphen/>
            <w:t>íng dÉn ¸p dông</w:t>
            <w:tab/>
          </w:r>
          <w:hyperlink w:anchor="__RefHeading___Toc120494010">
            <w:r>
              <w:rPr>
                <w:rStyle w:val="IndexLink"/>
                <w:lang w:val="vi-VN" w:eastAsia="en-US"/>
              </w:rPr>
              <w:t>6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9 §Þnh møc sö dông ®Êt ®« thÞ</w:t>
            <w:tab/>
          </w:r>
          <w:hyperlink w:anchor="__RefHeading___Toc120494011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9.1. nh÷ng quy ®Þnh chung</w:t>
            <w:tab/>
          </w:r>
          <w:hyperlink w:anchor="__RefHeading___Toc120494012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9.2. ®Þnh møc sö dông ®Êt ®« thÞ</w:t>
            <w:tab/>
          </w:r>
          <w:hyperlink w:anchor="__RefHeading___Toc120494013">
            <w:r>
              <w:rPr>
                <w:rStyle w:val="IndexLink"/>
                <w:lang w:val="vi-VN" w:eastAsia="en-US"/>
              </w:rPr>
              <w:t>69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9.3. H</w:t>
            <w:softHyphen/>
            <w:t>íng dÉn ¸p dông</w:t>
            <w:tab/>
          </w:r>
          <w:hyperlink w:anchor="__RefHeading___Toc120494014">
            <w:r>
              <w:rPr>
                <w:rStyle w:val="IndexLink"/>
                <w:lang w:val="vi-VN" w:eastAsia="en-US"/>
              </w:rPr>
              <w:t>72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PhÇn 10 §Þnh møc sö dông ®Êt khu d©n c</w:t>
            <w:softHyphen/>
            <w:t xml:space="preserve"> n«ng th«n</w:t>
            <w:tab/>
          </w:r>
          <w:hyperlink w:anchor="__RefHeading___Toc120494015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10.1 Nh÷ng quy ®Þnh chung</w:t>
            <w:tab/>
          </w:r>
          <w:hyperlink w:anchor="__RefHeading___Toc120494016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/>
            <w:t>10.2. C¸c b¶ng ®Þnh møc sö dông ®Êt khu d©n c</w:t>
            <w:softHyphen/>
            <w:t xml:space="preserve"> n«ng th«n</w:t>
            <w:tab/>
          </w:r>
          <w:hyperlink w:anchor="__RefHeading___Toc120494017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rPr>
              <w:sz w:val="24"/>
              <w:szCs w:val="24"/>
              <w:lang w:val="vi-VN" w:eastAsia="en-US"/>
            </w:rPr>
          </w:pPr>
          <w:r>
            <w:rPr>
              <w:lang w:val="vi-VN" w:eastAsia="en-US"/>
            </w:rPr>
            <w:t>10.3. H</w:t>
            <w:softHyphen/>
            <w:t>íng dÉn ¸p dông</w:t>
            <w:tab/>
          </w:r>
          <w:hyperlink w:anchor="__RefHeading___Toc120494018">
            <w:r>
              <w:rPr>
                <w:rStyle w:val="IndexLink"/>
                <w:lang w:val="vi-VN" w:eastAsia="en-US"/>
              </w:rPr>
              <w:t>82</w:t>
            </w:r>
          </w:hyperlink>
          <w:r>
            <w:rPr>
              <w:rStyle w:val="IndexLink"/>
              <w:lang w:val="vi-VN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.VnTimeH" w:hAnsi=".VnTimeH" w:cs=".VnTimeH"/>
          <w:sz w:val="24"/>
          <w:szCs w:val="24"/>
          <w:lang w:val="vi-VN" w:eastAsia="en-US"/>
        </w:rPr>
      </w:pPr>
      <w:r>
        <w:rPr>
          <w:rFonts w:cs=".VnTimeH" w:ascii=".VnTimeH" w:hAnsi=".VnTimeH"/>
          <w:sz w:val="24"/>
          <w:szCs w:val="24"/>
          <w:lang w:val="vi-VN" w:eastAsia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120493979"/>
      <w:bookmarkEnd w:id="0"/>
      <w:r>
        <w:rPr>
          <w:rFonts w:cs=".VnTimeH" w:ascii=".VnTimeH" w:hAnsi=".VnTimeH"/>
          <w:lang w:val="vi-VN"/>
        </w:rPr>
        <w:t>PhÇn 1</w:t>
        <w:br/>
        <w:t>§Þnh møc sö dông ®Êt c¬ së y tÕ</w:t>
      </w:r>
    </w:p>
    <w:p>
      <w:pPr>
        <w:pStyle w:val="Heading3"/>
        <w:ind w:firstLine="720"/>
        <w:rPr/>
      </w:pPr>
      <w:bookmarkStart w:id="1" w:name="__RefHeading___Toc120493980"/>
      <w:bookmarkEnd w:id="1"/>
      <w:r>
        <w:rPr/>
        <w:t>1.1. Nh÷ng quy ®Þnh chung</w:t>
      </w:r>
    </w:p>
    <w:p>
      <w:pPr>
        <w:pStyle w:val="BodyTextIndent3"/>
        <w:spacing w:lineRule="exact" w:line="380" w:before="40" w:after="40"/>
        <w:ind w:firstLine="720"/>
        <w:rPr/>
      </w:pPr>
      <w:r>
        <w:rPr>
          <w:b w:val="false"/>
          <w:i w:val="false"/>
        </w:rPr>
        <w:t>1.1.1. §Êt c¬ së y tÕ lµ ®Êt ®</w:t>
        <w:softHyphen/>
        <w:t>îc sö dông vµo môc ®Ých x©y dùng bÖnh viÖn, c¬ së kh¸m ch÷a bÖnh, khu an duìng, khu nu«i d</w:t>
        <w:softHyphen/>
        <w:t>ìng ng</w:t>
        <w:softHyphen/>
        <w:t>êi giµ, trÎ em cã hoµn c¶nh khã kh¨n, cë së phôc håi chøc n¨ng cho ng</w:t>
        <w:softHyphen/>
        <w:t>êi khuyÕt tËt; bao gåm ®Êt c¬ së y tÕ kinh doanh vµ ®Êt c¬ së y tÕ kh«ng kinh doanh.</w:t>
      </w:r>
    </w:p>
    <w:p>
      <w:pPr>
        <w:pStyle w:val="BodyTextIndent3"/>
        <w:spacing w:lineRule="exact" w:line="380" w:before="40" w:after="40"/>
        <w:ind w:firstLine="720"/>
        <w:rPr/>
      </w:pPr>
      <w:r>
        <w:rPr>
          <w:b w:val="false"/>
          <w:i w:val="false"/>
        </w:rPr>
        <w:t>1.1.2. §Þnh møc sö dông ®Êt c¬ së y tÕ ¸p dông trong c«ng t¸c lËp, ®iÒu chØnh, thÈm ®Þnh quy ho¹ch, kÕ ho¹ch sö dông ®Êt cña c¸c cÊp l·nh thæ: C¶ n</w:t>
        <w:softHyphen/>
        <w:t xml:space="preserve">íc, vïng ( 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BodyTextIndent3"/>
        <w:spacing w:lineRule="exact" w:line="380" w:before="40" w:after="40"/>
        <w:ind w:firstLine="720"/>
        <w:rPr/>
      </w:pPr>
      <w:r>
        <w:rPr>
          <w:b w:val="false"/>
          <w:i w:val="false"/>
        </w:rPr>
        <w:t>1.1.3. §Þnh møc sö dông ®Êt c¬ së y tÕ ®</w:t>
        <w:softHyphen/>
        <w:t>îc tÝnh theo lo¹i c«ng tr×nh vµ theo c¸c cÊp l·nh thæ: C¶ n</w:t>
        <w:softHyphen/>
        <w:t>íc, vïng, cÊp tØnh, cÊp huyÖn, cÊp x·. ChØ tiªu sö dông ®Êt ®</w:t>
        <w:softHyphen/>
        <w:t>îc tÝnh theo: m2/c«ng tr×nh; m2/gi</w:t>
        <w:softHyphen/>
        <w:t>êng bÖnh vµ m2/ng</w:t>
        <w:softHyphen/>
        <w:t>êi.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.4. Tiªu chÝ ph©n lo¹i c¸c c«ng tr×nh y tÕ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TuyÕn x·: tr¹m ytÕ (tr¹m x¸) </w:t>
      </w:r>
    </w:p>
    <w:p>
      <w:pPr>
        <w:pStyle w:val="BodyTextIndent3"/>
        <w:tabs>
          <w:tab w:val="clear" w:pos="720"/>
          <w:tab w:val="left" w:pos="709" w:leader="none"/>
        </w:tabs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</w:t>
        <w:softHyphen/>
        <w:t>îc ®Æt t¹i trung t©m x·, ph</w:t>
        <w:softHyphen/>
        <w:t>êng, thÞ trÊn theo ®Þa bµn d©n c</w:t>
        <w:softHyphen/>
        <w:t>, cã chøc n¨ng s¬ cøu, qu¶n lý vµ phßng chèng dÞch bÖnh cña nh©n d©n trong x·, cã tõ 5 - 7 gi</w:t>
        <w:softHyphen/>
        <w:t xml:space="preserve">êng bÖnh.  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uyÕn huyÖn: Bao gåm bÖnh viÖn ®a khoa, trung t©m ytÕ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heo hÖ thèng cña ngµnh YtÕ, bÖnh viÖn huyÖn, quËn, thÞ x· cã ph¹m vi phôc vô hÑp, quy m« tõ 30 – 150 gi</w:t>
        <w:softHyphen/>
        <w:t>êng bÖnh; phôc vô cho nh©n d©n trong huyÖn vµ vïng l©n cËn. BÖnh viÖn huyÖn ®ãng vai trß hç trî hÖ thèng y tÕ tØnh, bao gåm: BÖnh viÖn huyÖn, c¸c c¬ së mang tÝnh chÊt dù phßng, phßng kh¸m ®a khoa khu vùc, tr¹m  y tÕ c¬ së, y tÕ th«n b¶n vµ c¸c phßng kh¸m t</w:t>
        <w:softHyphen/>
        <w:t xml:space="preserve"> nh©n. 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uyÕn tØnh: bao gåm bÖnh viÖn ®a khoa, bÖnh viÖn chuyªn khoa.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ã ph¹m vi phôc vô réng, quy m« tõ 300 – 700 gi</w:t>
        <w:softHyphen/>
        <w:t>êng bÖnh; thùc hiÖn chøc n¨ng kü thuËt cña tuyÕn 2 vµ mét phÇn tuyÕn 3 cho nh©n d©n trong tØnh vµ vïng l©n cËn.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  <w:spacing w:val="-8"/>
        </w:rPr>
      </w:pPr>
      <w:r>
        <w:rPr>
          <w:b w:val="false"/>
          <w:i w:val="false"/>
          <w:spacing w:val="-8"/>
        </w:rPr>
        <w:t xml:space="preserve">- TuyÕn Trung </w:t>
        <w:softHyphen/>
        <w:t>¬ng: bao gåm bÖnh viÖn ®a khoa, bÖnh viÖn chuyªn khoa.</w:t>
      </w:r>
    </w:p>
    <w:p>
      <w:pPr>
        <w:pStyle w:val="BodyTextIndent3"/>
        <w:spacing w:lineRule="exact" w:line="380" w:before="40" w:after="40"/>
        <w:ind w:firstLine="720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>Cã ph¹m vi phôc vô réng cho c¶ n</w:t>
        <w:softHyphen/>
        <w:t>íc, cã quy m« tõ 450 – 1.500 gi</w:t>
        <w:softHyphen/>
        <w:t>êng bÖnh; thùc hiÖn chøc n¨ng kü thuËt cña tuyÕn ®iÒu trÞ cuèi cïng (tuyÕn 3), kÕt hîp víi nghiªn cøu, gi¶ng d¹y cña c¸c tr</w:t>
        <w:softHyphen/>
        <w:t>êng §¹i häc Y – D</w:t>
        <w:softHyphen/>
        <w:t>îc.</w:t>
      </w:r>
      <w:r>
        <w:br w:type="page"/>
      </w:r>
    </w:p>
    <w:p>
      <w:pPr>
        <w:pStyle w:val="Heading3"/>
        <w:ind w:firstLine="720"/>
        <w:rPr/>
      </w:pPr>
      <w:bookmarkStart w:id="2" w:name="__RefHeading___Toc120493981"/>
      <w:bookmarkEnd w:id="2"/>
      <w:r>
        <w:rPr/>
        <w:t>1.2. §Þnh møc sö dông ®Êt c¬ së y tÕ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1.1: §Þnh møc sö dông ®Êt c¬ së y tÕ cÊp x·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>§¬n vÞ tÝnh:</w:t>
      </w:r>
      <w:r>
        <w:rPr>
          <w:b w:val="false"/>
          <w:i w:val="false"/>
          <w:sz w:val="26"/>
        </w:rPr>
        <w:t xml:space="preserve"> m</w:t>
      </w:r>
      <w:r>
        <w:rPr>
          <w:b w:val="false"/>
          <w:i w:val="false"/>
          <w:sz w:val="26"/>
          <w:vertAlign w:val="superscript"/>
        </w:rPr>
        <w:t>2</w:t>
      </w:r>
      <w:r>
        <w:rPr>
          <w:b w:val="false"/>
          <w:i w:val="false"/>
          <w:sz w:val="26"/>
        </w:rPr>
        <w:t>/ ng</w:t>
        <w:softHyphen/>
        <w:t>êi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409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Êp x· thuéc c¸c vï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Ph©n theo khu vùc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§ång b»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MiÒn nói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 – 0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0,43 - 0,54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 – 0,2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 – 0,3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 – 0,3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 – 0,45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 – 0,3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 – 0,45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2 – 0,4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14"/>
                <w:sz w:val="26"/>
              </w:rPr>
              <w:t>0,43 - 0,54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 – 0,3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 – 0,45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 – 0,2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6 – 0,3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×nh qu©n cÊp x· c¶ n</w:t>
              <w:softHyphen/>
              <w:t>í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,26 – 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,34 – 0,45</w:t>
            </w:r>
          </w:p>
        </w:tc>
      </w:tr>
    </w:tbl>
    <w:p>
      <w:pPr>
        <w:pStyle w:val="BodyText3"/>
        <w:spacing w:lineRule="auto" w:line="240" w:before="0" w:after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1.2: §Þnh møc sö dông ®Êt c¬ së y tÕ cÊp huyÖn </w:t>
      </w:r>
    </w:p>
    <w:p>
      <w:pPr>
        <w:pStyle w:val="BodyTextIndent3"/>
        <w:spacing w:lineRule="exact" w:line="420" w:before="0" w:after="0"/>
        <w:ind w:firstLine="720"/>
        <w:jc w:val="center"/>
        <w:rPr/>
      </w:pPr>
      <w:r>
        <w:rPr>
          <w:rFonts w:eastAsia=".VnTime"/>
          <w:b w:val="false"/>
          <w:i w:val="false"/>
          <w:sz w:val="26"/>
        </w:rPr>
        <w:t xml:space="preserve">          </w:t>
      </w:r>
      <w:r>
        <w:rPr>
          <w:b w:val="false"/>
          <w:i w:val="false"/>
          <w:sz w:val="26"/>
        </w:rPr>
        <w:tab/>
        <w:tab/>
        <w:tab/>
        <w:tab/>
        <w:tab/>
        <w:tab/>
        <w:t>§¬n vÞ tÝnh: m</w:t>
      </w:r>
      <w:r>
        <w:rPr>
          <w:b w:val="false"/>
          <w:i w:val="false"/>
          <w:sz w:val="26"/>
          <w:vertAlign w:val="superscript"/>
        </w:rPr>
        <w:t>2</w:t>
      </w:r>
      <w:r>
        <w:rPr/>
        <w:t>/ ng</w:t>
        <w:softHyphen/>
        <w:t>êi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409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Êp huyÖn thuéc c¸c vï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Ph©n theo khu vùc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§ång b»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MiÒn nói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 – 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0,81 - 1,0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8 – 0,6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 – 0,8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 – 0,7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 – 0,93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 – 0,7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 – 0,93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 – 0,81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0,81 - 1,0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 – 0,7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 – 0,93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8 – 0,6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 – 0,8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×nh qu©n cÊp huyÖn c¶ n</w:t>
              <w:softHyphen/>
              <w:t>í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,54 – 0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,72 – 0,93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1.3: </w:t>
      </w:r>
      <w:r>
        <w:rPr/>
        <w:t xml:space="preserve">§Þnh møc sö dông ®Êt c¬ së y tÕ cÊp tØnh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7"/>
      </w:tblGrid>
      <w:tr>
        <w:trPr>
          <w:trHeight w:val="9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c tØnh thuéc v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 w:val="false"/>
              </w:rPr>
              <w:t>DiÖn tÝch b×nh qu©n ®Çu ng</w:t>
              <w:softHyphen/>
              <w:t>êi (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0 – 1,54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 – 1,2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 – 1,35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 – 1,35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0 – 1,54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0 - 1,35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 – 1,2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×nh qu©n c¶ n</w:t>
              <w:softHyphen/>
              <w:t>í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,78 – 1,34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1.4: </w:t>
      </w:r>
      <w:r>
        <w:rPr/>
        <w:t>§Þnh møc sö dông ®Êt y tÕ theo c«ng tr×nh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410"/>
      </w:tblGrid>
      <w:tr>
        <w:trPr>
          <w:trHeight w:val="10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>Lo¹i c«ng tr×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Quy m«</w:t>
            </w:r>
            <w:r>
              <w:rPr>
                <w:i/>
              </w:rPr>
              <w:t xml:space="preserve"> </w:t>
            </w:r>
            <w:r>
              <w:rPr/>
              <w:t>(gi</w:t>
              <w:softHyphen/>
              <w:t>êng bÖ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×nh qu©n </w:t>
            </w: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gi</w:t>
              <w:softHyphen/>
              <w:t>êng bÖn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iÖn tÝch chiÕm ®Êt 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8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1. TuyÕn x·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</w:rPr>
            </w:pPr>
            <w:r>
              <w:rPr/>
              <w:t>tr¹m y tÕ (tr¹m x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-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750 – 2.900</w:t>
            </w:r>
          </w:p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TuyÕn huyÖn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9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Önh viªn ®a k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 - 1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- 35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420" w:before="80" w:after="4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.VnTime"/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15.000 – 52.500</w:t>
            </w:r>
          </w:p>
          <w:p>
            <w:pPr>
              <w:pStyle w:val="BodyTextIndent3"/>
              <w:spacing w:lineRule="exact" w:line="420" w:before="80" w:after="4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Trung t©m y t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 - 1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- 38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500 – 45.600</w:t>
            </w:r>
          </w:p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TuyÕn tØnh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99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Önh viÖn ®a k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0 – 7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- 25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0.000 – 175.000</w:t>
            </w:r>
          </w:p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BÖnh viÖn chuyªn k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 – 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7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6.000 – 135.00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TuyÕn trung </w:t>
              <w:softHyphen/>
              <w:t>¬ng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Önh viÖn ®a k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pacing w:val="-4"/>
              </w:rPr>
              <w:t>550 – 1.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 - 23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2.500 – 345.00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BÖnh viÖn chuyªn kho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pacing w:val="-4"/>
              </w:rPr>
              <w:t>450 – 1.2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0 - 25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420" w:before="80" w:after="4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6.500 – 300.000</w:t>
            </w:r>
          </w:p>
        </w:tc>
      </w:tr>
    </w:tbl>
    <w:p>
      <w:pPr>
        <w:pStyle w:val="Heading3"/>
        <w:ind w:firstLine="720"/>
        <w:rPr/>
      </w:pPr>
      <w:r>
        <w:br w:type="page"/>
      </w:r>
      <w:bookmarkStart w:id="3" w:name="__RefHeading___Toc120493982"/>
      <w:bookmarkEnd w:id="3"/>
      <w:r>
        <w:rPr/>
        <w:t>1.3. H</w:t>
        <w:softHyphen/>
        <w:t>íng dÉn ¸p dông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1.3.1. DiÖn tÝch ®Êt c¬ së y tÕ theo ®¬n vÞ hµnh chÝnh cÊp x·.</w:t>
      </w:r>
    </w:p>
    <w:p>
      <w:pPr>
        <w:pStyle w:val="Normal"/>
        <w:spacing w:lineRule="exact" w:line="400" w:before="120" w:after="0"/>
        <w:ind w:firstLine="709"/>
        <w:jc w:val="both"/>
        <w:rPr>
          <w:bCs/>
        </w:rPr>
      </w:pPr>
      <w:r>
        <w:rPr/>
        <w:t>- DiÖn tÝch ®Êt c¬ së y tÕ cÊp x· ®</w:t>
        <w:softHyphen/>
        <w:t xml:space="preserve">îc ¸p dông theo B¶ng 1.1 </w:t>
      </w:r>
      <w:r>
        <w:rPr>
          <w:bCs/>
        </w:rPr>
        <w:t>§Þnh møc sö dông ®Êt c¬ së y tÕ cÊp x· (DiÖn tÝch nµy kh«ng bao gåm v</w:t>
        <w:softHyphen/>
        <w:t>ên thuèc nam kÌm theo).</w:t>
      </w:r>
    </w:p>
    <w:p>
      <w:pPr>
        <w:pStyle w:val="BodyTextIndent3"/>
        <w:spacing w:before="120" w:after="0"/>
        <w:ind w:firstLine="720"/>
        <w:rPr/>
      </w:pPr>
      <w:r>
        <w:rPr>
          <w:b w:val="false"/>
          <w:i w:val="false"/>
        </w:rPr>
        <w:t>-</w:t>
      </w:r>
      <w:r>
        <w:rPr/>
        <w:t xml:space="preserve"> </w:t>
      </w:r>
      <w:r>
        <w:rPr>
          <w:b w:val="false"/>
          <w:bCs w:val="false"/>
          <w:i w:val="false"/>
          <w:spacing w:val="-10"/>
        </w:rPr>
        <w:t>§èi víi ®¬n vÞ cÊp x· lµ huyÖn lþ ®Êt c¬ së y tÕ ph¶i tÝnh thªm diÖn tÝch c¸c c«ng tr×nh y tÕ cña huyÖn n»m trªn ®Þa bµn. §Þnh møc ®Êt c¬ së y tÕ ®</w:t>
        <w:softHyphen/>
        <w:t>îc tÝnh thªm theo d©n sè cña huyÖn nh</w:t>
        <w:softHyphen/>
        <w:t xml:space="preserve"> sau: </w:t>
      </w:r>
    </w:p>
    <w:p>
      <w:pPr>
        <w:pStyle w:val="BodyTextIndent3"/>
        <w:spacing w:before="120" w:after="0"/>
        <w:ind w:firstLine="720"/>
        <w:rPr/>
      </w:pPr>
      <w:r>
        <w:rPr>
          <w:b w:val="false"/>
          <w:bCs w:val="false"/>
          <w:i w:val="false"/>
          <w:spacing w:val="-10"/>
        </w:rPr>
        <w:t>+ §¬n vÞ cÊp x· lµ huyÖn lþ thuéc vïng ®ång b»ng lµ 0,28 - 0,38 m</w:t>
      </w:r>
      <w:r>
        <w:rPr>
          <w:b w:val="false"/>
          <w:bCs w:val="false"/>
          <w:i w:val="false"/>
          <w:spacing w:val="-10"/>
          <w:vertAlign w:val="superscript"/>
        </w:rPr>
        <w:t>2</w:t>
      </w:r>
      <w:r>
        <w:rPr>
          <w:b w:val="false"/>
          <w:bCs w:val="false"/>
          <w:i w:val="false"/>
          <w:spacing w:val="-10"/>
        </w:rPr>
        <w:t>/ ng</w:t>
        <w:softHyphen/>
        <w:t xml:space="preserve">êi  </w:t>
      </w:r>
    </w:p>
    <w:p>
      <w:pPr>
        <w:pStyle w:val="BodyTextIndent3"/>
        <w:spacing w:before="120" w:after="0"/>
        <w:ind w:firstLine="720"/>
        <w:rPr/>
      </w:pPr>
      <w:r>
        <w:rPr>
          <w:b w:val="false"/>
          <w:bCs w:val="false"/>
          <w:i w:val="false"/>
          <w:spacing w:val="-10"/>
        </w:rPr>
        <w:t>+ §¬n vÞ cÊp x· lµ huyÖn lþ thuéc vïng miÒn nói lµ 0,38 – 0,48 m</w:t>
      </w:r>
      <w:r>
        <w:rPr>
          <w:b w:val="false"/>
          <w:bCs w:val="false"/>
          <w:i w:val="false"/>
          <w:spacing w:val="-10"/>
          <w:vertAlign w:val="superscript"/>
        </w:rPr>
        <w:t>2</w:t>
      </w:r>
      <w:r>
        <w:rPr>
          <w:b w:val="false"/>
          <w:bCs w:val="false"/>
          <w:i w:val="false"/>
          <w:spacing w:val="-10"/>
        </w:rPr>
        <w:t>/ ng</w:t>
        <w:softHyphen/>
        <w:t xml:space="preserve">êi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1.3.2. DiÖn tÝch ®Êt c¬ së y tÕ theo ®¬n vÞ hµnh chÝnh cÊp huyÖn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y tÕ cÊp huyÖn ®</w:t>
        <w:softHyphen/>
        <w:t xml:space="preserve">îc ¸p dông theo B¶ng 1.2 </w:t>
      </w:r>
      <w:r>
        <w:rPr>
          <w:bCs/>
        </w:rPr>
        <w:t xml:space="preserve">§Þnh møc sö dông ®Êt c¬ së y tÕ cÊp huyÖn </w:t>
      </w:r>
    </w:p>
    <w:p>
      <w:pPr>
        <w:pStyle w:val="BodyTextIndent3"/>
        <w:spacing w:before="120" w:after="0"/>
        <w:ind w:firstLine="720"/>
        <w:rPr/>
      </w:pPr>
      <w:r>
        <w:rPr>
          <w:b w:val="false"/>
          <w:i w:val="false"/>
        </w:rPr>
        <w:t>-</w:t>
      </w:r>
      <w:r>
        <w:rPr/>
        <w:t xml:space="preserve"> </w:t>
      </w:r>
      <w:r>
        <w:rPr>
          <w:b w:val="false"/>
          <w:bCs w:val="false"/>
          <w:i w:val="false"/>
          <w:spacing w:val="-10"/>
        </w:rPr>
        <w:t>§èi víi ®¬n vÞ cÊp huyÖn lµ tØnh lþ ®Êt c¬ së y tÕ ph¶i tÝnh thªm diÖn tÝch c¸c c«ng tr×nh y tÕ cña cÊp tØnh n»m trªn ®Þa bµn. §Þnh møc ®Êt c¬ së y tÕ ®</w:t>
        <w:softHyphen/>
        <w:t>îc tÝnh thªm theo d©n sè cña tØnh nh</w:t>
        <w:softHyphen/>
        <w:t xml:space="preserve"> sau: </w:t>
      </w:r>
    </w:p>
    <w:p>
      <w:pPr>
        <w:pStyle w:val="BodyTextIndent3"/>
        <w:tabs>
          <w:tab w:val="clear" w:pos="720"/>
          <w:tab w:val="left" w:pos="7785" w:leader="none"/>
        </w:tabs>
        <w:spacing w:before="120" w:after="0"/>
        <w:rPr/>
      </w:pPr>
      <w:r>
        <w:rPr>
          <w:b w:val="false"/>
          <w:bCs w:val="false"/>
          <w:i w:val="false"/>
          <w:spacing w:val="-10"/>
        </w:rPr>
        <w:t>+ §¬n vÞ cÊp huyÖn lµ tØnh lþ ®ång b»ng lµ 0,10 - 0,20 m</w:t>
      </w:r>
      <w:r>
        <w:rPr>
          <w:b w:val="false"/>
          <w:bCs w:val="false"/>
          <w:i w:val="false"/>
          <w:spacing w:val="-10"/>
          <w:vertAlign w:val="superscript"/>
        </w:rPr>
        <w:t>2</w:t>
      </w:r>
      <w:r>
        <w:rPr>
          <w:b w:val="false"/>
          <w:bCs w:val="false"/>
          <w:i w:val="false"/>
          <w:spacing w:val="-10"/>
        </w:rPr>
        <w:t>/ ng</w:t>
        <w:softHyphen/>
        <w:t>êi</w:t>
        <w:tab/>
      </w:r>
    </w:p>
    <w:p>
      <w:pPr>
        <w:pStyle w:val="BodyTextIndent3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spacing w:val="-10"/>
        </w:rPr>
        <w:t>+ §¬n vÞ cÊp huyÖn lµ tØnh lþ miÒn nói lµ 0,15 – 0,25 m</w:t>
      </w:r>
      <w:r>
        <w:rPr>
          <w:b w:val="false"/>
          <w:bCs w:val="false"/>
          <w:i w:val="false"/>
          <w:spacing w:val="-10"/>
          <w:vertAlign w:val="superscript"/>
        </w:rPr>
        <w:t>2</w:t>
      </w:r>
      <w:r>
        <w:rPr>
          <w:b w:val="false"/>
          <w:bCs w:val="false"/>
          <w:i w:val="false"/>
          <w:spacing w:val="-10"/>
        </w:rPr>
        <w:t>/ ng</w:t>
        <w:softHyphen/>
        <w:t>êi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1.3.3. DiÖn tÝch ®Êt c¬ së y tÕ theo ®¬n vÞ hµnh chÝnh cÊp tØnh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y tÕ cÊp tØnh ®</w:t>
        <w:softHyphen/>
        <w:t xml:space="preserve">îc ¸p dông theo B¶ng 1.3 </w:t>
      </w:r>
      <w:r>
        <w:rPr>
          <w:bCs/>
        </w:rPr>
        <w:t xml:space="preserve">§Þnh møc sö dông ®Êt c¬ së y tÕ cÊp tØnh </w:t>
      </w:r>
    </w:p>
    <w:p>
      <w:pPr>
        <w:pStyle w:val="BodyTextIndent3"/>
        <w:spacing w:before="120" w:after="0"/>
        <w:ind w:firstLine="72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i w:val="false"/>
        </w:rPr>
        <w:t>-</w:t>
      </w:r>
      <w:r>
        <w:rPr/>
        <w:t xml:space="preserve"> </w:t>
      </w:r>
      <w:r>
        <w:rPr>
          <w:b w:val="false"/>
          <w:bCs w:val="false"/>
          <w:i w:val="false"/>
          <w:spacing w:val="-10"/>
        </w:rPr>
        <w:t xml:space="preserve">§èi víi ®¬n vÞ cÊp tØnh cã c¸c c¬ së y tÕ cña c¸c bé ngµnh Trung </w:t>
        <w:softHyphen/>
        <w:t xml:space="preserve">¬ng ®Êt c¬ së y tÕ ph¶i tÝnh thªm diÖn tÝch c¸c c«ng tr×nh y tÕ cña c¸c bé ngµnh Trung </w:t>
        <w:softHyphen/>
        <w:t xml:space="preserve">¬ng n»m trªn ®Þa bµn. </w:t>
      </w:r>
      <w:r>
        <w:rPr>
          <w:b w:val="false"/>
          <w:i w:val="false"/>
          <w:spacing w:val="-4"/>
        </w:rPr>
        <w:t xml:space="preserve">Quy m« diÖn tÝch ®Êt cña mét c¬ së y tÕ cÊp Trung </w:t>
        <w:softHyphen/>
        <w:t>¬ng tõ 76.000 – 345.000 m</w:t>
      </w:r>
      <w:r>
        <w:rPr>
          <w:b w:val="false"/>
          <w:i w:val="false"/>
          <w:spacing w:val="-4"/>
          <w:vertAlign w:val="superscript"/>
        </w:rPr>
        <w:t>2</w:t>
      </w:r>
      <w:r>
        <w:rPr>
          <w:b w:val="false"/>
          <w:i w:val="false"/>
          <w:spacing w:val="-4"/>
        </w:rPr>
        <w:t>.</w:t>
      </w:r>
      <w:r>
        <w:rPr>
          <w:b w:val="false"/>
          <w:i w:val="false"/>
          <w:spacing w:val="-4"/>
          <w:vertAlign w:val="superscript"/>
        </w:rPr>
        <w:t xml:space="preserve">  </w:t>
      </w:r>
      <w:r>
        <w:rPr>
          <w:b w:val="false"/>
          <w:bCs w:val="false"/>
          <w:i w:val="false"/>
          <w:spacing w:val="-10"/>
        </w:rPr>
        <w:t>DiÖn tÝch chiÕm ®Êt c¸c c«ng tr×nh y tÕ  ®</w:t>
        <w:softHyphen/>
        <w:t xml:space="preserve">îc ¸p dông theo b¶ng </w:t>
      </w:r>
      <w:r>
        <w:rPr>
          <w:b w:val="false"/>
          <w:i w:val="false"/>
        </w:rPr>
        <w:t>1.</w:t>
      </w:r>
      <w:r>
        <w:rPr>
          <w:b w:val="false"/>
          <w:bCs w:val="false"/>
          <w:i w:val="false"/>
          <w:spacing w:val="-10"/>
        </w:rPr>
        <w:t>4 - §Þnh møc sö dông ®Êt y tÕ theo c«ng tr×nh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1.3.4. DiÖn tÝch ®Êt c¬ së y tÕ tÝnh theo c«ng tr×nh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DiÖn tÝch ®Êt c¬ së y tÕ tÝnh theo c«ng tr×nh ®</w:t>
        <w:softHyphen/>
        <w:t xml:space="preserve">îc ¸p dông theo B¶ng 1.4: </w:t>
      </w:r>
      <w:r>
        <w:rPr>
          <w:bCs/>
        </w:rPr>
        <w:t>§Þnh møc sö dông ®Êt y tÕ theo c«ng tr×nh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0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0"/>
        <w:ind w:firstLine="720"/>
        <w:jc w:val="both"/>
        <w:rPr/>
      </w:pPr>
      <w:r>
        <w:rPr/>
        <w:t>1.3.5. C¸c ®Þnh møc nµy ®</w:t>
        <w:softHyphen/>
        <w:t>îc tÝnh cho d©n sè n¨m quy ho¹ch, kÕ ho¹ch.</w:t>
      </w:r>
    </w:p>
    <w:p>
      <w:pPr>
        <w:pStyle w:val="Heading2"/>
        <w:jc w:val="center"/>
        <w:rPr/>
      </w:pPr>
      <w:bookmarkStart w:id="4" w:name="__RefHeading___Toc120493983"/>
      <w:bookmarkEnd w:id="4"/>
      <w:r>
        <w:rPr>
          <w:rFonts w:cs=".VnTimeH" w:ascii=".VnTimeH" w:hAnsi=".VnTimeH"/>
        </w:rPr>
        <w:t xml:space="preserve">PhÇn 2 </w:t>
        <w:br/>
        <w:t>§Þnh møc sö dông ®Êt c¬ së v¨n hãa - th«ng tin</w:t>
      </w:r>
    </w:p>
    <w:p>
      <w:pPr>
        <w:pStyle w:val="Heading3"/>
        <w:ind w:firstLine="720"/>
        <w:rPr/>
      </w:pPr>
      <w:bookmarkStart w:id="5" w:name="__RefHeading___Toc120493984"/>
      <w:bookmarkEnd w:id="5"/>
      <w:r>
        <w:rPr/>
        <w:t>2.1. Nh÷ng quy ®Þnh chung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2.1.1. §Êt c¬ së v¨n ho¸ - th«ng tin lµ ®Êt sö dông vµo môc ®Ých x©y dùng toµ b¸o, h·ng th«ng tÊn, ®µi ph¸t thanh, ®µi truyÒn h×nh (trõ tr</w:t>
        <w:softHyphen/>
        <w:t>êng hîp lµ c¬ quan ng«n luËn cña tæ chøc cña Nhµ n</w:t>
        <w:softHyphen/>
        <w:t>íc, cña §¶ng, cña c¸c Tæ chøc chÝnh trÞ – x· héi), nhµ h¸t, b¶o tµng, triÓn l·m, r¹p chiÕu phim, r¹p xiÕc, c©u l¹c bé, qu¶ng tr</w:t>
        <w:softHyphen/>
        <w:t>êng, ®µi t</w:t>
        <w:softHyphen/>
        <w:t>ëng niÖm, bia t</w:t>
        <w:softHyphen/>
        <w:t>ëng niÖm, nhµ tang lÔ, c«ng viªn, v</w:t>
        <w:softHyphen/>
        <w:t>ên hoa, khu vui ch¬i c«ng céng, ®iÓm b</w:t>
        <w:softHyphen/>
        <w:t>u ®iÖn v¨n ho¸ x· vµ c¸c c«ng tr×nh v¨n ho¸ kh¸c; bao gåm ®Êt c¬ së v¨n ho¸ kh«ng kinh doanh vµ ®Êt c¬ së v¨n ho¸ kinh doanh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2.1.2. §Þnh møc sö dông ®Êt c¬ së v¨n ho¸ - th«ng tin ®</w:t>
        <w:softHyphen/>
        <w:t>îc ¸p dông trong c«ng t¸c lËp, ®iÒu chØnh, thÈm ®Þnh quy ho¹ch, kÕ ho¹ch sö dông ®Êt cña c¸c cÊp l·nh thæ: C¶ n</w:t>
        <w:softHyphen/>
        <w:t xml:space="preserve">íc, vïng ( 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2.1.3. §Þnh møc sö dông ®Êt c¬ së v¨n ho¸ - th«ng tin ®</w:t>
        <w:softHyphen/>
        <w:t>îc tÝnh theo lo¹i c«ng tr×nh vµ theo c¸c cÊp l·nh thæ: C¶ n</w:t>
        <w:softHyphen/>
        <w:t>íc, vïng, cÊp tØnh, cÊp huyÖn, cÊp x·. ChØ tiªu sö dông ®Êt ®</w:t>
        <w:softHyphen/>
        <w:t>îc tÝnh theo: m</w:t>
      </w:r>
      <w:r>
        <w:rPr>
          <w:vertAlign w:val="superscript"/>
        </w:rPr>
        <w:t>2</w:t>
      </w:r>
      <w:r>
        <w:rPr/>
        <w:t>/c«ng tr×nh vµ m</w:t>
      </w:r>
      <w:r>
        <w:rPr>
          <w:vertAlign w:val="superscript"/>
        </w:rPr>
        <w:t>2</w:t>
      </w:r>
      <w:r>
        <w:rPr/>
        <w:t>/ng</w:t>
        <w:softHyphen/>
        <w:t>êi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 xml:space="preserve">2.1.4. Ph©n lo¹i c¸c c«ng tr×nh v¨n ho¸ - th«ng tin theo cÊp qu¶n lý </w:t>
      </w:r>
    </w:p>
    <w:p>
      <w:pPr>
        <w:pStyle w:val="Normal"/>
        <w:spacing w:lineRule="exact" w:line="400" w:before="80" w:after="0"/>
        <w:ind w:firstLine="709"/>
        <w:jc w:val="both"/>
        <w:rPr/>
      </w:pPr>
      <w:r>
        <w:rPr>
          <w:i/>
        </w:rPr>
        <w:t>- C¸c c«ng tr×nh v¨n ho¸ - th«ng tin cÊp x· (x·, ph</w:t>
        <w:softHyphen/>
        <w:t>êng, thÞ trÊn) gåm c¸c c«ng tr×nh:</w:t>
      </w:r>
      <w:r>
        <w:rPr/>
        <w:t xml:space="preserve"> Nhµ v¨n ho¸, Th</w:t>
        <w:softHyphen/>
        <w:t xml:space="preserve"> viÖn, §iÓm sinh ho¹t v¨n ho¸, §iÓm b</w:t>
        <w:softHyphen/>
        <w:t>u ®iÖn v¨n ho¸, Phßng truyÒn thèng, Héi tr</w:t>
        <w:softHyphen/>
        <w:t>êng, §µi t</w:t>
        <w:softHyphen/>
        <w:t>ëng niÖm, B·i chiÕu phim</w:t>
      </w:r>
    </w:p>
    <w:p>
      <w:pPr>
        <w:pStyle w:val="TextBodyIndent"/>
        <w:spacing w:before="80" w:after="0"/>
        <w:rPr/>
      </w:pPr>
      <w:r>
        <w:rPr>
          <w:i/>
          <w:spacing w:val="-6"/>
        </w:rPr>
        <w:t>- C¸c c«ng tr×nh v¨n ho¸ - th«ng tin cÊp huyÖn (huyÖn, quËn, thÞ x·, thµnh phè trùc thuéc tØnh) gåm c¸c c«ng tr×nh:</w:t>
      </w:r>
      <w:r>
        <w:rPr>
          <w:spacing w:val="-6"/>
        </w:rPr>
        <w:t xml:space="preserve"> Trung t©m v¨n ho¸ ®a n¨ng, ®µi truyÒn thanh, th</w:t>
        <w:softHyphen/>
        <w:t xml:space="preserve"> viÖn, phßng truyÒn thèng, triÓn l·m, c«ng viªn, ®µi t</w:t>
        <w:softHyphen/>
        <w:t>ëng niÖm, r¹p chiÕu phim</w:t>
      </w:r>
    </w:p>
    <w:p>
      <w:pPr>
        <w:pStyle w:val="BodyTextIndent3"/>
        <w:spacing w:before="8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- C¸c c«ng tr×nh v¨n ho¸ - th«ng tin cÊp tØnh (tØnh, thµnh phè trùc thuéc Trung </w:t>
        <w:softHyphen/>
        <w:t>¬ng):</w:t>
      </w:r>
      <w:r>
        <w:rPr/>
        <w:t xml:space="preserve"> </w:t>
      </w:r>
      <w:r>
        <w:rPr>
          <w:b w:val="false"/>
          <w:i w:val="false"/>
        </w:rPr>
        <w:t>bao gåm c¸c c«ng tr×nh nh</w:t>
        <w:softHyphen/>
        <w:t xml:space="preserve"> sau: Nhµ v¨n ho¸ trung t©m, cung v¨n ho¸, nhµ h¸t, nhµ hoµ nh¹c, r¹p xiÕc, nhµ triÓn l·m, nhµ b¶o tµng, r¹p chiÕu phim, c«ng viªn, qu¶ng tr</w:t>
        <w:softHyphen/>
        <w:t>êng, ®µi t</w:t>
        <w:softHyphen/>
        <w:t>ëng niÖm, ®µi ph¸t thanh, truyÒn h×nh.</w:t>
      </w:r>
    </w:p>
    <w:p>
      <w:pPr>
        <w:pStyle w:val="BodyTextIndent3"/>
        <w:spacing w:before="80" w:after="0"/>
        <w:ind w:firstLine="567"/>
        <w:rPr/>
      </w:pPr>
      <w:r>
        <w:rPr>
          <w:b w:val="false"/>
        </w:rPr>
        <w:t xml:space="preserve">- C¸c c«ng tr×nh v¨n ho¸ - th«ng tin do c¸c bé ngµnh qu¶n lý bao gåm:  </w:t>
      </w:r>
      <w:r>
        <w:rPr>
          <w:b w:val="false"/>
          <w:i w:val="false"/>
        </w:rPr>
        <w:t>C¸c viÖn b¶o tµng</w:t>
      </w:r>
      <w:r>
        <w:rPr>
          <w:b w:val="false"/>
        </w:rPr>
        <w:t xml:space="preserve"> (</w:t>
      </w:r>
      <w:r>
        <w:rPr>
          <w:b w:val="false"/>
          <w:i w:val="false"/>
        </w:rPr>
        <w:t>b¶o tµng mü thuËt, b¶o tµng lÞch sö, b¶o tµng qu©n ®éi, …), ®µi ph¸t thanh, ®µi truyÒn h×nh, cung v¨n ho¸, lµng v¨n ho¸, nhµ h¸t, r¹p xiÕc, trung t©m chiÕu phim Quèc gia, trung t©m triÓn l·m, …</w:t>
      </w:r>
      <w:r>
        <w:br w:type="page"/>
      </w:r>
    </w:p>
    <w:p>
      <w:pPr>
        <w:pStyle w:val="Heading3"/>
        <w:ind w:firstLine="720"/>
        <w:rPr/>
      </w:pPr>
      <w:bookmarkStart w:id="6" w:name="__RefHeading___Toc120493985"/>
      <w:bookmarkEnd w:id="6"/>
      <w:r>
        <w:rPr/>
        <w:t>2.2. §Þnh møc sö dông ®Êt c¬ së v¨n ho¸ - th«ng tin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2.1: §Þnh møc sö dông ®Êt c¬ së v¨n ho¸ - th«ng tin cÊp x·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 xml:space="preserve">     §¬n vÞ tÝnh:</w:t>
      </w:r>
      <w:r>
        <w:rPr>
          <w:b w:val="false"/>
          <w:i w:val="false"/>
          <w:sz w:val="26"/>
        </w:rPr>
        <w:t xml:space="preserve"> m</w:t>
      </w:r>
      <w:r>
        <w:rPr>
          <w:b w:val="false"/>
          <w:i w:val="false"/>
          <w:sz w:val="26"/>
          <w:vertAlign w:val="superscript"/>
        </w:rPr>
        <w:t>2</w:t>
      </w:r>
      <w:r>
        <w:rPr>
          <w:b w:val="false"/>
          <w:i w:val="false"/>
          <w:sz w:val="26"/>
        </w:rPr>
        <w:t>/ ng</w:t>
        <w:softHyphen/>
        <w:t>êi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409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Êp x· thuéc c¸c vï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©n theo khu vùc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§ång b»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iÒn nói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MiÒn nói vµ Trung du B¾c 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– 0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 – 0,6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ång b»ng B¾c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 – 0,3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 – 0,4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¾c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 - 0,4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– 0,53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ªn h¶i nam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 - 0,4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– 0,53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©y Nguy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– 0,53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 – 0,6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«ng Nam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 - 0,4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– 0,53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ång b»ng s«ng Cöu lo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 – 0,3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 – 0,42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×nh qu©n cÊp x· c¶ n</w:t>
              <w:softHyphen/>
              <w:t>í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 - 0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 – 0,53</w:t>
            </w:r>
          </w:p>
        </w:tc>
      </w:tr>
    </w:tbl>
    <w:p>
      <w:pPr>
        <w:pStyle w:val="TextBodyIndent"/>
        <w:spacing w:lineRule="auto" w:line="24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2.2: §Þnh møc sö dông ®Êt v¨n  ho¸ - th«ng tin cÊp huyÖn </w:t>
      </w:r>
    </w:p>
    <w:p>
      <w:pPr>
        <w:pStyle w:val="BodyTextIndent3"/>
        <w:spacing w:lineRule="exact" w:line="420" w:before="0" w:after="0"/>
        <w:ind w:firstLine="720"/>
        <w:jc w:val="center"/>
        <w:rPr/>
      </w:pPr>
      <w:r>
        <w:rPr>
          <w:rFonts w:eastAsia=".VnTime"/>
          <w:b w:val="false"/>
          <w:i w:val="false"/>
          <w:sz w:val="26"/>
        </w:rPr>
        <w:t xml:space="preserve">          </w:t>
      </w:r>
      <w:r>
        <w:rPr>
          <w:b w:val="false"/>
          <w:i w:val="false"/>
          <w:sz w:val="26"/>
        </w:rPr>
        <w:tab/>
        <w:tab/>
        <w:tab/>
        <w:tab/>
        <w:tab/>
        <w:t xml:space="preserve">           </w:t>
        <w:tab/>
        <w:t>§¬n vÞ tÝnh: m</w:t>
      </w:r>
      <w:r>
        <w:rPr>
          <w:b w:val="false"/>
          <w:i w:val="false"/>
          <w:sz w:val="26"/>
          <w:vertAlign w:val="superscript"/>
        </w:rPr>
        <w:t>2</w:t>
      </w:r>
      <w:r>
        <w:rPr/>
        <w:t>/ ng</w:t>
        <w:softHyphen/>
        <w:t>êi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409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Êp huyÖn thuéc c¸c vï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©n theo khu vùc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§ång b»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iÒn nói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MiÒn nói vµ Trung du B¾c 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78 – 0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99 – 1,2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ång b»ng B¾c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59 – 0,7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75 – 0,9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¾c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68 – 0,8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86 – 1,0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ªn h¶i nam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68 – 0,8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86 – 1,0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©y Nguy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78 – 0,99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99 – 1,2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«ng Nam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68 – 0,86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86 – 1,07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ång b»ng s«ng Cöu lo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59 – 0,75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75 – 0,91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×nh qu©n cÊp huyÖn c¶ n</w:t>
              <w:softHyphen/>
              <w:t>í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68 – 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0,86 – 1,07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2.3: </w:t>
      </w:r>
      <w:r>
        <w:rPr/>
        <w:t xml:space="preserve">§Þnh møc sö dông ®Êt c¬ së v¨n ho¸ - th«ng tin cÊp tØnh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>
          <w:trHeight w:val="9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c tØnh thuéc v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iÖn tÝch b×nh qu©n</w:t>
            </w:r>
          </w:p>
          <w:p>
            <w:pPr>
              <w:pStyle w:val="Style11"/>
              <w:rPr/>
            </w:pPr>
            <w:r>
              <w:rPr>
                <w:b w:val="false"/>
              </w:rPr>
              <w:t>®Çu ng</w:t>
              <w:softHyphen/>
              <w:t>êi (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9 – 1,48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 – 1,40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 – 1,23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4 – 1,23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8 – 1,30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6 – 1,93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 – 1,21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×nh qu©n tØnh c¶ n</w:t>
              <w:softHyphen/>
              <w:t>í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0,74 – 1,23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2.</w:t>
      </w:r>
      <w:r>
        <w:rPr/>
        <w:t xml:space="preserve">4: §Þnh møc sö dông ®Êt c¸c c«ng tr×nh v¨n ho¸ - th«ng tin cÊp x·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985"/>
        <w:gridCol w:w="241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Tªn c«ng tr×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 xml:space="preserve">îng </w:t>
            </w:r>
          </w:p>
          <w:p>
            <w:pPr>
              <w:pStyle w:val="Normal"/>
              <w:spacing w:lineRule="exact" w:line="33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(c«ng tr×n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B×nh qu©n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 c«ng tr×nh)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 xml:space="preserve">Nhµ v¨n ho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.000 - 2.500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ßng truyÒn thè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 - 250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</w:t>
              <w:softHyphen/>
              <w:t xml:space="preserve"> viÖ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 - 250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Héi tr</w:t>
              <w:softHyphen/>
              <w:t>ê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 - 150</w:t>
            </w:r>
          </w:p>
        </w:tc>
      </w:tr>
      <w:tr>
        <w:trPr>
          <w:trHeight w:val="85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§iÓm sinh ho¹t v¨n ho¸ lµng, th«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 - 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490 – 700 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§iÓm b</w:t>
              <w:softHyphen/>
              <w:t>u ®iÖn v¨n ho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 – 300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vertAlign w:val="superscript"/>
              </w:rPr>
            </w:pPr>
            <w:r>
              <w:rPr/>
              <w:t>B·i chiÕu phim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vertAlign w:val="superscript"/>
              </w:rPr>
            </w:pPr>
            <w:r>
              <w:rPr/>
              <w:t>§µi t</w:t>
              <w:softHyphen/>
              <w:t>ëng niÖm</w:t>
            </w:r>
            <w:r>
              <w:rPr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Tu11"/>
        <w:spacing w:lineRule="exact" w:line="380" w:before="120" w:after="0"/>
        <w:rPr>
          <w:i/>
          <w:i/>
        </w:rPr>
      </w:pPr>
      <w:r>
        <w:rPr>
          <w:i/>
        </w:rPr>
        <w:t xml:space="preserve">Ghi chó: </w:t>
      </w:r>
    </w:p>
    <w:p>
      <w:pPr>
        <w:pStyle w:val="Tu11"/>
        <w:spacing w:lineRule="exact" w:line="380" w:before="0" w:after="0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(*) DiÖn tÝch ®Êt b·i chiÕu phim ®</w:t>
        <w:softHyphen/>
        <w:t>îc sö dông chung víi diÖn tÝch ®Êt thÓ dôc - thÓ thao, …</w:t>
      </w:r>
    </w:p>
    <w:p>
      <w:pPr>
        <w:pStyle w:val="Tu11"/>
        <w:spacing w:lineRule="exact" w:line="380" w:before="0" w:after="0"/>
        <w:rPr>
          <w:i/>
          <w:i/>
        </w:rPr>
      </w:pPr>
      <w:r>
        <w:rPr>
          <w:i/>
        </w:rPr>
        <w:t>(**) DiÖn tÝch ®Êt ®µi t</w:t>
        <w:softHyphen/>
        <w:t>ëng niÖm nÕu n»m riªng ®</w:t>
        <w:softHyphen/>
        <w:t>îc tÝnh theo tõng c«ng tr×nh cô thÓ</w:t>
      </w:r>
    </w:p>
    <w:p>
      <w:pPr>
        <w:pStyle w:val="TextBodyIndent"/>
        <w:spacing w:lineRule="exact" w:line="380" w:before="120" w:after="120"/>
        <w:ind w:hanging="0"/>
        <w:jc w:val="center"/>
        <w:rPr/>
      </w:pPr>
      <w:r>
        <w:rPr/>
        <w:t xml:space="preserve">B¶ng 2.5: §Þnh møc sö dông ®Êt c¸c c«ng tr×nh v¨n ho¸ - th«ng tin cÊp huyÖn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2552"/>
      </w:tblGrid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ªn c«ng tr×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 xml:space="preserve">îng 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(c«ng tr×n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×nh qu©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c«ng tr×nh)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rung t©m v¨n ho¸ ®a n¨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000 - 10.000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§µi truyÒn th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 - 800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h</w:t>
              <w:softHyphen/>
              <w:t xml:space="preserve"> viÖ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 - 500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Phßng truyÒn thèng, triÓn l·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0 - 1.000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R¹p chiÕu phim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000 - 15.000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C«ng viªn, ®µi t</w:t>
              <w:softHyphen/>
              <w:t xml:space="preserve">ëng niÖm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000 - 15.0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40" w:after="40"/>
        <w:rPr>
          <w:rFonts w:ascii=".VnTimeH" w:hAnsi=".VnTimeH" w:cs=".VnTimeH"/>
          <w:bCs/>
          <w:spacing w:val="-10"/>
          <w:sz w:val="22"/>
          <w:szCs w:val="22"/>
        </w:rPr>
      </w:pPr>
      <w:r>
        <w:rPr>
          <w:rFonts w:cs=".VnTimeH" w:ascii=".VnTimeH" w:hAnsi=".VnTimeH"/>
          <w:bCs/>
          <w:spacing w:val="-10"/>
          <w:sz w:val="22"/>
          <w:szCs w:val="22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2.6: </w:t>
      </w:r>
      <w:r>
        <w:rPr/>
        <w:t xml:space="preserve">§Þnh møc sö dông ®Êt c¸c c«ng tr×nh v¨n ho¸ - th«ng tin cÊp tØnh 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21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c«ng tr×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l</w:t>
              <w:softHyphen/>
              <w:t xml:space="preserve">îng </w:t>
            </w:r>
          </w:p>
          <w:p>
            <w:pPr>
              <w:pStyle w:val="Normal"/>
              <w:spacing w:lineRule="exact" w:line="330" w:before="40" w:after="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c«ng tr×nh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×nh qu©n</w:t>
            </w:r>
          </w:p>
          <w:p>
            <w:pPr>
              <w:pStyle w:val="Normal"/>
              <w:spacing w:lineRule="exact" w:line="330" w:before="40" w:after="40"/>
              <w:jc w:val="center"/>
              <w:rPr/>
            </w:pPr>
            <w:r>
              <w:rPr>
                <w:i/>
                <w:sz w:val="26"/>
              </w:rPr>
              <w:t>(m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Nhµ V¨n ho¸ trung t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5.000 - 20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ung V¨n ho¸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.000 - 3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Nhµ h¸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0.000 - 15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Nhµ hoµ nh¹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.000 - 4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R¹p xiÕ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7.000 - 10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Nhµ triÓn l·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0.000 - 15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Nhµ b¶o tµ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0.000 - 15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R¹p chiÕu phi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12.000 – 20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«ng vi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 - 60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¶ng tr</w:t>
              <w:softHyphen/>
              <w:t>ê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 – 20.000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§µi t</w:t>
              <w:softHyphen/>
              <w:t>ëng niÖm</w:t>
            </w:r>
            <w:r>
              <w:rPr>
                <w:sz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§µi ph¸t thanh, truyÒn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h×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16.000 - 20.000</w:t>
            </w:r>
          </w:p>
        </w:tc>
      </w:tr>
    </w:tbl>
    <w:p>
      <w:pPr>
        <w:pStyle w:val="Normal"/>
        <w:spacing w:lineRule="exact" w:line="380" w:before="40" w:after="40"/>
        <w:rPr>
          <w:rFonts w:ascii=".VnTimeH" w:hAnsi=".VnTimeH" w:cs=".VnTimeH"/>
          <w:bCs/>
          <w:spacing w:val="-10"/>
          <w:sz w:val="22"/>
          <w:szCs w:val="22"/>
        </w:rPr>
      </w:pPr>
      <w:r>
        <w:rPr>
          <w:rFonts w:cs=".VnTimeH" w:ascii=".VnTimeH" w:hAnsi=".VnTimeH"/>
          <w:bCs/>
          <w:spacing w:val="-10"/>
          <w:sz w:val="22"/>
          <w:szCs w:val="22"/>
        </w:rPr>
      </w:r>
      <w:r>
        <w:br w:type="page"/>
      </w:r>
    </w:p>
    <w:p>
      <w:pPr>
        <w:pStyle w:val="Heading3"/>
        <w:ind w:firstLine="720"/>
        <w:rPr/>
      </w:pPr>
      <w:bookmarkStart w:id="7" w:name="__RefHeading___Toc120493986"/>
      <w:bookmarkEnd w:id="7"/>
      <w:r>
        <w:rPr/>
        <w:t>2.3. H</w:t>
        <w:softHyphen/>
        <w:t>íng dÉn ¸p dông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2.3.1. DiÖn tÝch ®Êt c¬ së v¨n ho¸ - th«ng tin theo ®¬n vÞ hµnh chÝnh cÊp x·.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- DiÖn tÝch ®Êt c¬ së v¨n ho¸ - th«ng tin cÊp x· ®</w:t>
        <w:softHyphen/>
        <w:t>îc ¸p dông theo B¶ng 2.1 - §Þnh møc sö dông ®Êt c¬ së v¨n ho¸ - th«ng tin cÊp x· vµ B¶ng 2.4 - §Þnh møc sö dông ®Êt c¬ së v¨n ho¸ - th«ng tin theo c«ng tr×nh cÊp x·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- §èi víi ®¬n vÞ cÊp x· lµ huyÖn lþ ®Êt c¬ së v¨n ho¸ - th«ng tin ph¶i tÝnh thªm diÖn tÝch c¸c c«ng tr×nh v¨n ho¸ - th«ng tin cña huyÖn n»m trªn ®Þa bµn. §Þnh møc ®Êt c¬ së v¨n ho¸ - th«ng tin ®</w:t>
        <w:softHyphen/>
        <w:t>îc tÝnh thªm theo d©n sè cña huyÖn nh</w:t>
        <w:softHyphen/>
        <w:t xml:space="preserve"> sau: 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+ §¬n vÞ cÊp x· lµ huyÖn lþ thuéc vïng ®ång b»ng lµ 0,28 -0,38 m2/ ng</w:t>
        <w:softHyphen/>
        <w:t xml:space="preserve">êi 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+ §¬n vÞ cÊp x· lµ huyÖn lþ thuéc vïng miÒn nói lµ 0,38 -0,48 m2/ ng</w:t>
        <w:softHyphen/>
        <w:t xml:space="preserve">êi 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2.3.2. DiÖn tÝch ®Êt c¬ së v¨n ho¸ - th«ng tin theo ®¬n vÞ hµnh chÝnh cÊp huyÖn.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- DiÖn tÝch ®Êt c¬ së v¨n ho¸ - th«ng tin cÊp huyÖn ®</w:t>
        <w:softHyphen/>
        <w:t>îc ¸p dông theo B¶ng 2.2 - §Þnh møc sö dông ®Êt c¬ së v¨n ho¸ - th«ng tin cÊp huyÖn vµ B¶ng 2.5 -  §Þnh møc sö dông ®Êt c¬ së v¨n ho¸ - th«ng tin theo c«ng tr×nh cÊp huyÖn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- §èi víi ®¬n vÞ cÊp huyÖn lµ tØnh lþ ®Êt c¬ së v¨n ho¸ - th«ng tin ph¶i tÝnh thªm diÖn tÝch c¸c c«ng tr×nh v¨n ho¸ - th«ng tin cña cÊp tØnh n»m trªn ®Þa bµn. §Þnh møc ®Êt c¬ së v¨n ho¸ - th«ng tin ®</w:t>
        <w:softHyphen/>
        <w:t>îc tÝnh thªm theo d©n sè cña tØnh nh</w:t>
        <w:softHyphen/>
        <w:t xml:space="preserve"> sau: 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+ §¬n vÞ cÊp huyÖn lµ tØnh lþ ®ång b»ng lµ 0,10 – 0,20  m2/ ng</w:t>
        <w:softHyphen/>
        <w:t>êi</w:t>
        <w:tab/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+ §¬n vÞ cÊp huyÖn lµ tØnh lþ miÒn nói lµ 0,15 – 0,25 m2/ ng</w:t>
        <w:softHyphen/>
        <w:t>êi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2.3.3. DiÖn tÝch ®Êt c¬ së v¨n ho¸ - th«ng tin theo ®¬n vÞ hµnh chÝnh cÊp tØnh.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- DiÖn tÝch ®Êt c¬ së v¨n ho¸ - th«ng tin cÊp tØnh ®</w:t>
        <w:softHyphen/>
        <w:t>îc ¸p dông theo B¶ng 2.3 - §Þnh møc sö dông ®Êt c¬ së v¨n ho¸ - th«ng tin cÊp tØnh vµ B¶ng 2.6 - §Þnh møc sö dông ®Êt c¬ së v¨n ho¸ - th«ng tin theo c«ng tr×nh cÊp tØnh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- §èi víi ®Êt c¬ së v¨n ho¸ - th«ng tin cÊp tØnh ph¶i tÝnh thªm diÖn tÝch c¸c c«ng tr×nh v¨n ho¸ - th«ng tin cña c¸c bé ngµnh qu¶n lý cã trªn ®Þa bµn.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 xml:space="preserve">2.3.4. DiÖn tÝch ®Êt c¸c c¬ së v¨n ho¸ th«ng tin tÝnh theo c«ng tr×nh 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DiÖn tÝch ®Êt c¸c c¬ së v¨n ho¸ th«ng tin tÝnh theo c«ng tr×nh  ®</w:t>
        <w:softHyphen/>
        <w:t>îc tÝnh</w:t>
      </w:r>
      <w:r>
        <w:rPr/>
        <w:t xml:space="preserve"> theo c¸c b¶ng: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 xml:space="preserve">B¶ng </w:t>
      </w:r>
      <w:r>
        <w:rPr>
          <w:bCs/>
          <w:spacing w:val="-10"/>
        </w:rPr>
        <w:t>2.</w:t>
      </w:r>
      <w:r>
        <w:rPr/>
        <w:t xml:space="preserve">4 - §Þnh møc sö dông ®Êt c¬ së v¨n ho¸ - th«ng tin theo c«ng tr×nh cÊp x·, 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 xml:space="preserve">B¶ng 2.5 -  §Þnh møc sö dông ®Êt c¬ së v¨n ho¸ - th«ng tin theo c«ng tr×nh cÊp huyÖn, 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B¶ng 2.6 - §Þnh møc sö dông ®Êt c¬ së v¨n ho¸ - th«ng tin theo c«ng tr×nh cÊp tØnh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 xml:space="preserve">2.3.5. ThiÕt chÕ v¨n ho¸ - th«ng tin 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§èi víi thiÕt chÕ v¨n ho¸- th«ng tin (Theo QuyÕt ®Þnh sè 271/2005/Q§-TTg cña Thñ t</w:t>
        <w:softHyphen/>
        <w:t>íng ChÝnh phñ ngµy 31 th¸ng 10 n¨m 2005 vÒ viÖc phª duyÖt Quy ho¹ch ph¸t triÓn hÖ thèng thiÕt chÕ v¨n ho¸ - th«ng tin c¬ së ®Õn n¨m 2010).</w:t>
      </w:r>
    </w:p>
    <w:p>
      <w:pPr>
        <w:pStyle w:val="BodyTextIndent3"/>
        <w:spacing w:before="120" w:after="0"/>
        <w:rPr/>
      </w:pPr>
      <w:r>
        <w:rPr>
          <w:b w:val="false"/>
          <w:bCs w:val="false"/>
          <w:i w:val="false"/>
          <w:spacing w:val="-10"/>
        </w:rPr>
        <w:t>CÊp x· diÖn tÝch ®Êt: 1.000 m2 trë lªn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CÊp huyÖn diÖn tÝch ®Êt: 2.500 m2 trë lªn</w:t>
      </w:r>
    </w:p>
    <w:p>
      <w:p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CÊp tØnh diÖn tÝch ®Êt: 5.000 m2 trë lªn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before="120" w:after="0"/>
        <w:rPr>
          <w:b w:val="false"/>
          <w:b w:val="false"/>
          <w:bCs w:val="false"/>
          <w:i w:val="false"/>
          <w:i w:val="false"/>
          <w:spacing w:val="-10"/>
        </w:rPr>
      </w:pPr>
      <w:r>
        <w:rPr>
          <w:b w:val="false"/>
          <w:bCs w:val="false"/>
          <w:i w:val="false"/>
          <w:spacing w:val="-10"/>
        </w:rPr>
        <w:t>2.3.6. DiÖn tÝch ®Êt sö dông vµo môc ®Ých v¨n ho¸ th«ng tin cßn ®</w:t>
        <w:softHyphen/>
        <w:t>îc sö dông chung vµ ®</w:t>
        <w:softHyphen/>
        <w:t>îc tÝnh vµo diÖn tÝch ®Êt sö dông cña c¸c môc ®Ých kh¸c (thÓ dôc - thÓ thao, gi¸o dôc - ®µo t¹o, …)</w:t>
      </w:r>
    </w:p>
    <w:p>
      <w:pPr>
        <w:pStyle w:val="Heading2"/>
        <w:jc w:val="center"/>
        <w:rPr>
          <w:rFonts w:ascii=".VnTimeH" w:hAnsi=".VnTimeH" w:cs=".VnTimeH"/>
        </w:rPr>
      </w:pPr>
      <w:bookmarkStart w:id="8" w:name="__RefHeading___Toc120493987"/>
      <w:bookmarkEnd w:id="8"/>
      <w:r>
        <w:rPr>
          <w:rFonts w:cs=".VnTimeH" w:ascii=".VnTimeH" w:hAnsi=".VnTimeH"/>
        </w:rPr>
        <w:t xml:space="preserve">PhÇn 3 </w:t>
        <w:br/>
        <w:t>§Þnh møc sö dông ®Êt c¬ së gi¸o dôc - ®µo t¹o</w:t>
      </w:r>
    </w:p>
    <w:p>
      <w:pPr>
        <w:pStyle w:val="Heading3"/>
        <w:ind w:firstLine="720"/>
        <w:rPr/>
      </w:pPr>
      <w:bookmarkStart w:id="9" w:name="__RefHeading___Toc120493988"/>
      <w:bookmarkEnd w:id="9"/>
      <w:r>
        <w:rPr/>
        <w:t>3.1. Nh÷ng quy ®Þnh chung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rFonts w:cs=".VnTimeH" w:ascii=".VnTimeH" w:hAnsi=".VnTimeH"/>
        </w:rPr>
        <w:t>3</w:t>
      </w:r>
      <w:r>
        <w:rPr/>
        <w:t>.1.1. §Êt c¬ së gi¸o dôc - ®µo t¹o lµ ®Êt sö dông vµo môc ®Ých x©y dùng nhµ trÎ, tr</w:t>
        <w:softHyphen/>
        <w:t>êng häc, c¬ së d¹y nghÒ, c¬ së cai nghiÖn ma tuý, c¬ së gi¸o d</w:t>
        <w:softHyphen/>
        <w:t>ìng, c¬ së phôc håi nh©n phÈm; bao gåm ®Êt c¬ së gi¸o dôc - ®µo t¹o kh«ng kinh doanh vµ ®Êt c¬ së gi¸o dôc - ®µo t¹o kinh doanh.</w:t>
      </w:r>
    </w:p>
    <w:p>
      <w:pPr>
        <w:pStyle w:val="TextBodyIndent"/>
        <w:spacing w:before="120" w:after="0"/>
        <w:ind w:firstLine="567"/>
        <w:rPr/>
      </w:pPr>
      <w:r>
        <w:rPr>
          <w:rFonts w:cs=".VnTimeH" w:ascii=".VnTimeH" w:hAnsi=".VnTimeH"/>
        </w:rPr>
        <w:t>3</w:t>
      </w:r>
      <w:r>
        <w:rPr/>
        <w:t>.1.2. §Þnh møc sö dông ®Êt c¬ së gi¸o dôc - ®µo t¹o ¸p dông trong c«ng t¸c lËp, ®iÒu chØnh, thÈm ®Þnh quy ho¹ch, kÕ ho¹ch sö dông ®Êt cña c¸c cÊp l·nh thæ: C¶ n</w:t>
        <w:softHyphen/>
        <w:t xml:space="preserve">íc, vïng ( 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Tu11"/>
        <w:widowControl w:val="false"/>
        <w:spacing w:lineRule="exact" w:line="400" w:before="120" w:after="0"/>
        <w:ind w:firstLine="567"/>
        <w:rPr/>
      </w:pPr>
      <w:r>
        <w:rPr>
          <w:rFonts w:cs=".VnTimeH" w:ascii=".VnTimeH" w:hAnsi=".VnTimeH"/>
        </w:rPr>
        <w:t>3</w:t>
      </w:r>
      <w:r>
        <w:rPr/>
        <w:t>.1.</w:t>
      </w:r>
      <w:r>
        <w:rPr>
          <w:rFonts w:cs=".VnTimeH" w:ascii=".VnTimeH" w:hAnsi=".VnTimeH"/>
        </w:rPr>
        <w:t xml:space="preserve">3. </w:t>
      </w:r>
      <w:r>
        <w:rPr/>
        <w:t>§Þnh møc sö dông ®Êt c¬ së gi¸o dôc - ®µo t¹o ®</w:t>
        <w:softHyphen/>
        <w:t xml:space="preserve">îc tÝnh theo lo¹i c«ng tr×nh vµ theo </w:t>
      </w:r>
      <w:r>
        <w:rPr>
          <w:rFonts w:eastAsia="Times New Roman"/>
        </w:rPr>
        <w:t>c¸c cÊp l·nh thæ: C¶ n</w:t>
        <w:softHyphen/>
        <w:t xml:space="preserve">íc, vïng, cÊp tØnh, cÊp huyÖn, cÊp x·. </w:t>
      </w:r>
      <w:r>
        <w:rPr/>
        <w:t>ChØ tiªu sö dông ®Êt ®</w:t>
        <w:softHyphen/>
        <w:t>îc tÝnh theo: m</w:t>
      </w:r>
      <w:r>
        <w:rPr>
          <w:vertAlign w:val="superscript"/>
        </w:rPr>
        <w:t>2</w:t>
      </w:r>
      <w:r>
        <w:rPr/>
        <w:t>/ng</w:t>
        <w:softHyphen/>
        <w:t>êi; m</w:t>
      </w:r>
      <w:r>
        <w:rPr>
          <w:vertAlign w:val="superscript"/>
        </w:rPr>
        <w:t>2</w:t>
      </w:r>
      <w:r>
        <w:rPr/>
        <w:t>/ch¸u; m</w:t>
      </w:r>
      <w:r>
        <w:rPr>
          <w:vertAlign w:val="superscript"/>
        </w:rPr>
        <w:t>2</w:t>
      </w:r>
      <w:r>
        <w:rPr/>
        <w:t>/häc sinh; m</w:t>
      </w:r>
      <w:r>
        <w:rPr>
          <w:vertAlign w:val="superscript"/>
        </w:rPr>
        <w:t>2</w:t>
      </w:r>
      <w:r>
        <w:rPr/>
        <w:t>/sinh viªn.</w:t>
      </w:r>
    </w:p>
    <w:p>
      <w:pPr>
        <w:pStyle w:val="BodyTextIndent3"/>
        <w:spacing w:before="120" w:after="0"/>
        <w:ind w:firstLine="567"/>
        <w:rPr/>
      </w:pPr>
      <w:r>
        <w:rPr>
          <w:rFonts w:cs=".VnTimeH" w:ascii=".VnTimeH" w:hAnsi=".VnTimeH"/>
          <w:b w:val="false"/>
          <w:i w:val="false"/>
        </w:rPr>
        <w:t>3</w:t>
      </w:r>
      <w:r>
        <w:rPr>
          <w:b w:val="false"/>
          <w:i w:val="false"/>
        </w:rPr>
        <w:t>.1.4. C¸c c«ng tr×nh gi¸o dôc - ®µo t¹o ph©n theo cÊp qu¶n lý</w:t>
      </w:r>
    </w:p>
    <w:p>
      <w:pPr>
        <w:pStyle w:val="Normal"/>
        <w:spacing w:lineRule="exact" w:line="400" w:before="120" w:after="0"/>
        <w:ind w:firstLine="567"/>
        <w:rPr/>
      </w:pPr>
      <w:r>
        <w:rPr/>
        <w:t>- C¸c c«ng tr×nh gi¸o dôc do cÊp huyÖn qu¶n lý:</w:t>
      </w:r>
    </w:p>
    <w:p>
      <w:pPr>
        <w:pStyle w:val="Normal"/>
        <w:spacing w:lineRule="exact" w:line="400" w:before="120" w:after="0"/>
        <w:ind w:left="556" w:firstLine="720"/>
        <w:rPr/>
      </w:pPr>
      <w:r>
        <w:rPr/>
        <w:t>+ Nhµ trÎ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mÉu gi¸o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iÓu häc (bao gåm c¶ tr</w:t>
        <w:softHyphen/>
        <w:t>êng néi tró vµ b¸n tró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rung häc c¬ së (bao gåm c¶ tr</w:t>
        <w:softHyphen/>
        <w:t>êng néi tró vµ b¸n tró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ung t©m gi¸o dôc th</w:t>
        <w:softHyphen/>
        <w:t>êng xuyªn</w:t>
      </w:r>
    </w:p>
    <w:p>
      <w:pPr>
        <w:pStyle w:val="Normal"/>
        <w:spacing w:lineRule="exact" w:line="400" w:before="120" w:after="0"/>
        <w:ind w:firstLine="567"/>
        <w:rPr/>
      </w:pPr>
      <w:r>
        <w:rPr/>
        <w:t xml:space="preserve">- C¸c c«ng tr×nh gi¸o dôc - ®¹o t¹o do cÊp tØnh qu¶n lý bao gåm: 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rung häc phæ th«ng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cao ®¼ng, trung häc chuyªn nghiÖp vµ d¹y nghÒ</w:t>
      </w:r>
    </w:p>
    <w:p>
      <w:pPr>
        <w:pStyle w:val="Normal"/>
        <w:spacing w:lineRule="exact" w:line="400" w:before="120" w:after="0"/>
        <w:ind w:firstLine="567"/>
        <w:rPr/>
      </w:pPr>
      <w:r>
        <w:rPr/>
        <w:t xml:space="preserve">- C¸c c«ng tr×nh gi¸o dôc - ®¹o t¹o do bé ngµnh qu¶n lý bao gåm: 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®¹i häc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cao ®¼ng, trung häc chuyªn nghiÖp vµ d¹y nghÒ</w:t>
      </w:r>
    </w:p>
    <w:p>
      <w:pPr>
        <w:pStyle w:val="Normal"/>
        <w:spacing w:lineRule="exact" w:line="400" w:before="120" w:after="0"/>
        <w:ind w:firstLine="567"/>
        <w:rPr/>
      </w:pPr>
      <w:r>
        <w:rPr/>
        <w:t>3.1.5. C¸c c«ng tr×nh gi¸o dôc - ®µo t¹o n»m trªn ®Þa bµn hµnh chÝnh</w:t>
      </w:r>
    </w:p>
    <w:p>
      <w:pPr>
        <w:pStyle w:val="BodyTextIndent3"/>
        <w:spacing w:before="12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C¸c c«ng tr×nh gi¸o dôc n»m trªn ®Þa bµn cÊp x·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Nhµ trÎ, mÉu gi¸o (tr</w:t>
        <w:softHyphen/>
        <w:t>êng mÇm non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iÓu häc (bao gåm c¶ tr</w:t>
        <w:softHyphen/>
        <w:t>êng néi tró vµ b¸n tró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rung häc c¬ së (bao gåm c¶ tr</w:t>
        <w:softHyphen/>
        <w:t>êng néi tró vµ b¸n tró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rung häc phæ th«ng (phôc vô cho mét côm x·)</w:t>
      </w:r>
    </w:p>
    <w:p>
      <w:pPr>
        <w:pStyle w:val="BodyTextIndent3"/>
        <w:spacing w:before="12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C¸c c«ng tr×nh gi¸o dôc n»m trªn ®Þa bµn cÊp huyÖn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trung häc phæ th«ng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cao ®¼ng, trung häc chuyªn nghiÖp vµ d¹y nghÒ (cã thÓ cã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ung t©m gi¸o dôc th</w:t>
        <w:softHyphen/>
        <w:t>êng xuyªn (cã thÓ cã)</w:t>
      </w:r>
    </w:p>
    <w:p>
      <w:pPr>
        <w:pStyle w:val="BodyTextIndent3"/>
        <w:spacing w:before="120" w:after="0"/>
        <w:ind w:firstLine="567"/>
        <w:rPr>
          <w:b w:val="false"/>
          <w:b w:val="false"/>
          <w:i w:val="false"/>
          <w:i w:val="false"/>
        </w:rPr>
      </w:pPr>
      <w:r>
        <w:rPr>
          <w:rFonts w:eastAsia=".VnTime"/>
          <w:b w:val="false"/>
          <w:i w:val="false"/>
        </w:rPr>
        <w:t xml:space="preserve"> </w:t>
      </w:r>
      <w:r>
        <w:rPr>
          <w:b w:val="false"/>
          <w:i w:val="false"/>
        </w:rPr>
        <w:t>- C¸c c«ng tr×nh gi¸o dôc n»m trªn ®Þa bµn cÊp tØnh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>êng ®¹i häc (cã thÓ cã)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</w:t>
        <w:softHyphen/>
        <w:t xml:space="preserve">êng cao ®¼ng, trung häc chuyªn nghiÖp vµ d¹y nghÒ </w:t>
      </w:r>
    </w:p>
    <w:p>
      <w:pPr>
        <w:pStyle w:val="Normal"/>
        <w:spacing w:lineRule="exact" w:line="400" w:before="120" w:after="0"/>
        <w:ind w:left="567" w:firstLine="709"/>
        <w:rPr/>
      </w:pPr>
      <w:r>
        <w:rPr/>
        <w:t>+ Trung t©m gi¸o dôc th</w:t>
        <w:softHyphen/>
        <w:t xml:space="preserve">êng xuyªn </w:t>
      </w:r>
    </w:p>
    <w:p>
      <w:pPr>
        <w:pStyle w:val="BodyTextIndent3"/>
        <w:spacing w:lineRule="exact" w:line="420" w:before="80" w:after="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3"/>
        <w:spacing w:lineRule="exact" w:line="420" w:before="80" w:after="0"/>
        <w:ind w:firstLine="567"/>
        <w:rPr>
          <w:rFonts w:ascii=".VnTimeH" w:hAnsi=".VnTimeH" w:cs=".VnTimeH"/>
          <w:b w:val="false"/>
          <w:b w:val="false"/>
          <w:i w:val="false"/>
          <w:i w:val="false"/>
          <w:spacing w:val="-6"/>
          <w:sz w:val="24"/>
        </w:rPr>
      </w:pPr>
      <w:r>
        <w:rPr>
          <w:rFonts w:cs=".VnTimeH" w:ascii=".VnTimeH" w:hAnsi=".VnTimeH"/>
          <w:b w:val="false"/>
          <w:i w:val="false"/>
          <w:spacing w:val="-6"/>
          <w:sz w:val="24"/>
        </w:rPr>
      </w:r>
    </w:p>
    <w:p>
      <w:pPr>
        <w:pStyle w:val="BodyTextIndent3"/>
        <w:spacing w:lineRule="exact" w:line="420" w:before="80" w:after="0"/>
        <w:ind w:firstLine="567"/>
        <w:rPr>
          <w:rFonts w:ascii=".VnTimeH" w:hAnsi=".VnTimeH" w:cs=".VnTimeH"/>
          <w:b w:val="false"/>
          <w:b w:val="false"/>
          <w:i w:val="false"/>
          <w:i w:val="false"/>
          <w:spacing w:val="-6"/>
          <w:sz w:val="24"/>
        </w:rPr>
      </w:pPr>
      <w:r>
        <w:rPr>
          <w:rFonts w:cs=".VnTimeH" w:ascii=".VnTimeH" w:hAnsi=".VnTimeH"/>
          <w:b w:val="false"/>
          <w:i w:val="false"/>
          <w:spacing w:val="-6"/>
          <w:sz w:val="24"/>
        </w:rPr>
      </w:r>
      <w:r>
        <w:br w:type="page"/>
      </w:r>
    </w:p>
    <w:p>
      <w:pPr>
        <w:pStyle w:val="Heading3"/>
        <w:ind w:firstLine="720"/>
        <w:rPr/>
      </w:pPr>
      <w:bookmarkStart w:id="10" w:name="__RefHeading___Toc120493989"/>
      <w:bookmarkEnd w:id="10"/>
      <w:r>
        <w:rPr/>
        <w:t>3.2. §Þnh møc sö dông ®Êt c¬ së gi¸o dôc - ®µo t¹o</w:t>
      </w:r>
    </w:p>
    <w:p>
      <w:pPr>
        <w:pStyle w:val="Normal"/>
        <w:spacing w:lineRule="exact" w:line="38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20" w:after="20"/>
        <w:jc w:val="center"/>
        <w:rPr/>
      </w:pPr>
      <w:r>
        <w:rPr>
          <w:b/>
          <w:bCs/>
        </w:rPr>
        <w:t>B¶ng 3.1: §Þnh møc sö dông ®Êt c¬ së gi¸o dôc - ®µo t¹o cÊp x·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>§¬n vÞ tÝnh:</w:t>
      </w:r>
      <w:r>
        <w:rPr>
          <w:b w:val="false"/>
          <w:sz w:val="26"/>
        </w:rPr>
        <w:t xml:space="preserve"> m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>/ ng</w:t>
        <w:softHyphen/>
        <w:t>êi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4"/>
      </w:tblGrid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Þnh møc sö dông ®Ê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DiÖn tÝch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§Þnh møc sö dông ®Êt tÝnh theo ®Çu ng</w:t>
              <w:softHyphen/>
              <w:t>êi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0 – 4,82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Trong ®ã: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1. Nhµ trÎ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 – 0,63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MÉu gi¸o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 – 0,92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 TiÓu häc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 – 1,67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 Trung häc c¬ së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 – 1,60</w:t>
            </w:r>
          </w:p>
        </w:tc>
      </w:tr>
    </w:tbl>
    <w:p>
      <w:pPr>
        <w:pStyle w:val="Normal"/>
        <w:spacing w:lineRule="exact" w:line="38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20" w:after="20"/>
        <w:jc w:val="center"/>
        <w:rPr/>
      </w:pPr>
      <w:r>
        <w:rPr>
          <w:b/>
          <w:bCs/>
        </w:rPr>
        <w:t xml:space="preserve">B¶ng 3.2: §Þnh møc sö dông ®Êt c¬ së gi¸o dôc - ®µo t¹o cÊp huyÖn 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</w:t>
        <w:tab/>
        <w:tab/>
        <w:t>§¬n vÞ tÝnh:</w:t>
      </w:r>
      <w:r>
        <w:rPr>
          <w:b w:val="false"/>
          <w:i w:val="false"/>
          <w:sz w:val="26"/>
        </w:rPr>
        <w:t xml:space="preserve"> </w:t>
      </w:r>
      <w:r>
        <w:rPr>
          <w:b w:val="false"/>
          <w:sz w:val="26"/>
        </w:rPr>
        <w:t>m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>/ ng</w:t>
        <w:softHyphen/>
        <w:t>êi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4"/>
      </w:tblGrid>
      <w:tr>
        <w:trPr>
          <w:trHeight w:val="7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Þnh møc sö dông ®Ê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DiÖn tÝch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§Þnh møc sö dông ®Êt tÝnh theo ®Çu ng</w:t>
              <w:softHyphen/>
              <w:t>êi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4 – 6,09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Trong ®ã: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1. Nhµ trÎ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 – 0,63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MÉu gi¸o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 – 0,92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 TiÓu häc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 – 1,67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 Trung häc c¬ së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 – 1,6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1. Trung häc phæ th«ng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 – 1,27</w:t>
            </w:r>
          </w:p>
        </w:tc>
      </w:tr>
    </w:tbl>
    <w:p>
      <w:pPr>
        <w:pStyle w:val="BodyTextIndent3"/>
        <w:spacing w:lineRule="exact" w:line="340" w:before="40" w:after="20"/>
        <w:jc w:val="center"/>
        <w:rPr/>
      </w:pPr>
      <w:r>
        <w:rPr>
          <w:rFonts w:eastAsia=".VnTime"/>
        </w:rPr>
        <w:t xml:space="preserve">  </w:t>
      </w:r>
      <w:r>
        <w:rPr/>
        <w:tab/>
        <w:tab/>
        <w:tab/>
      </w:r>
    </w:p>
    <w:p>
      <w:pPr>
        <w:pStyle w:val="Normal"/>
        <w:spacing w:lineRule="exact" w:line="400" w:before="20" w:after="100"/>
        <w:ind w:firstLine="567"/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380" w:before="20" w:after="20"/>
        <w:jc w:val="center"/>
        <w:rPr/>
      </w:pPr>
      <w:r>
        <w:rPr>
          <w:b/>
          <w:bCs/>
        </w:rPr>
        <w:t xml:space="preserve">B¶ng 3.3: §Þnh møc sö dông ®Êt c¬ së gi¸o dôc - ®µo t¹o cÊp tØnh 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§¬n vÞ tÝnh:</w:t>
      </w:r>
      <w:r>
        <w:rPr>
          <w:b w:val="false"/>
          <w:i w:val="false"/>
          <w:sz w:val="26"/>
        </w:rPr>
        <w:t xml:space="preserve"> </w:t>
      </w:r>
      <w:r>
        <w:rPr>
          <w:b w:val="false"/>
          <w:sz w:val="26"/>
        </w:rPr>
        <w:t>m</w:t>
      </w:r>
      <w:r>
        <w:rPr>
          <w:b w:val="false"/>
          <w:sz w:val="26"/>
          <w:vertAlign w:val="superscript"/>
        </w:rPr>
        <w:t>2</w:t>
      </w:r>
      <w:r>
        <w:rPr>
          <w:b w:val="false"/>
          <w:sz w:val="26"/>
        </w:rPr>
        <w:t>/ ng</w:t>
        <w:softHyphen/>
        <w:t>êi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4"/>
      </w:tblGrid>
      <w:tr>
        <w:trPr>
          <w:trHeight w:val="7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Þnh møc sö dông ®Ê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iÖn tÝch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§Þnh møc sö dông ®Êt tÝnh theo ®Çu ng</w:t>
              <w:softHyphen/>
              <w:t>êi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78 – 6,75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Trong ®ã: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1. Nhµ trÎ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 – 0,63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MÉu gi¸o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 – 0,92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 TiÓu häc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 – 1,67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 Trung häc c¬ së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 – 1,6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5. Trung häc phæ th«ng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 – 1,27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6. Trung häc chuyªn nghiÖp vµ d¹y nghÒ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 – 0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 w:before="20" w:after="20"/>
        <w:jc w:val="center"/>
        <w:rPr/>
      </w:pPr>
      <w:r>
        <w:rPr>
          <w:b/>
          <w:bCs/>
        </w:rPr>
        <w:t>B¶ng 3.4: §Þnh møc sö dông ®Êt c¬ së gi¸o dôc - ®µo t¹o c¶ n</w:t>
        <w:softHyphen/>
        <w:t>íc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§¬n vÞ tÝnh:</w:t>
      </w:r>
      <w:r>
        <w:rPr>
          <w:b w:val="false"/>
          <w:i w:val="false"/>
          <w:sz w:val="26"/>
        </w:rPr>
        <w:t xml:space="preserve"> m</w:t>
      </w:r>
      <w:r>
        <w:rPr>
          <w:b w:val="false"/>
          <w:i w:val="false"/>
          <w:sz w:val="26"/>
          <w:vertAlign w:val="superscript"/>
        </w:rPr>
        <w:t>2</w:t>
      </w:r>
      <w:r>
        <w:rPr>
          <w:b w:val="false"/>
          <w:i w:val="false"/>
          <w:sz w:val="26"/>
        </w:rPr>
        <w:t>/ ng</w:t>
        <w:softHyphen/>
        <w:t>êi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4"/>
      </w:tblGrid>
      <w:tr>
        <w:trPr>
          <w:trHeight w:val="13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Þnh møc sö dông ®Ê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DiÖn tÝch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§Þnh møc sö dông ®Êt tÝnh theo ®Çu ng</w:t>
              <w:softHyphen/>
              <w:t>êi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2 – 7,64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Trong ®ã: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1. Nhµ trÎ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 – 0,63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MÉu gi¸o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 – 0,92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 TiÓu häc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4 – 1,67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 Trung häc c¬ së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 – 1,6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5. Trung häc phæ th«ng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4 – 1,27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6. Trung häc chuyªn nghiÖp vµ d¹y nghÒ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 – 0,66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7. §¹i häc, cao ®¼ng</w:t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4 – 0,8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B¶ng </w:t>
      </w:r>
      <w:r>
        <w:rPr>
          <w:b/>
          <w:bCs/>
        </w:rPr>
        <w:t>3.</w:t>
      </w:r>
      <w:r>
        <w:rPr>
          <w:b/>
        </w:rPr>
        <w:t>5: §Þnh møc sö dông ®Êt c¬ së gi¸o dôc ®µo t¹o theo c«ng tr×nh</w:t>
        <w:br/>
        <w:t>(b¶ng tæng hîp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126"/>
        <w:gridCol w:w="1985"/>
      </w:tblGrid>
      <w:tr>
        <w:trPr>
          <w:trHeight w:val="9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before="0" w:after="0"/>
              <w:rPr>
                <w:sz w:val="26"/>
              </w:rPr>
            </w:pPr>
            <w:r>
              <w:rPr>
                <w:sz w:val="26"/>
              </w:rPr>
              <w:t>Lo¹i c«ng tr×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øa tuæ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chç tÝnh</w:t>
            </w:r>
          </w:p>
          <w:p>
            <w:pPr>
              <w:pStyle w:val="Normal"/>
              <w:widowControl w:val="false"/>
              <w:spacing w:lineRule="exact" w:line="400" w:before="10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o 1000 d©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00" w:after="0"/>
              <w:jc w:val="center"/>
              <w:rPr>
                <w:b/>
                <w:b/>
                <w:spacing w:val="-14"/>
                <w:sz w:val="26"/>
              </w:rPr>
            </w:pPr>
            <w:r>
              <w:rPr>
                <w:b/>
                <w:spacing w:val="-14"/>
                <w:sz w:val="26"/>
              </w:rPr>
              <w:t>DiÖn tÝch khu ®Êt</w:t>
            </w:r>
          </w:p>
          <w:p>
            <w:pPr>
              <w:pStyle w:val="Normal"/>
              <w:widowControl w:val="false"/>
              <w:spacing w:lineRule="exact" w:line="400" w:before="100" w:after="0"/>
              <w:jc w:val="center"/>
              <w:rPr/>
            </w:pPr>
            <w:r>
              <w:rPr>
                <w:b/>
                <w:spacing w:val="-14"/>
                <w:sz w:val="26"/>
              </w:rPr>
              <w:t>cho 1 chç (m</w:t>
            </w:r>
            <w:r>
              <w:rPr>
                <w:b/>
                <w:spacing w:val="-14"/>
                <w:sz w:val="26"/>
                <w:vertAlign w:val="superscript"/>
              </w:rPr>
              <w:t>2</w:t>
            </w:r>
            <w:r>
              <w:rPr>
                <w:b/>
                <w:spacing w:val="-14"/>
                <w:sz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Nhµ tr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0 – 3 tuæ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vertAlign w:val="superscript"/>
              </w:rPr>
            </w:pPr>
            <w:r>
              <w:rPr/>
              <w:t>15,40 – 25,10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5 - 25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MÉu gi¸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4 – 5 tuæ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vertAlign w:val="superscript"/>
              </w:rPr>
            </w:pPr>
            <w:r>
              <w:rPr/>
              <w:t>24,68 – 30,80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 - 30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 xml:space="preserve">TiÓu häc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6 – 10 tuæ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11,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2 -15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 xml:space="preserve">Trung häc c¬ së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1 – 14 tuæ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88,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5 - 18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 xml:space="preserve">Trung häc phæ th«ng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5 – 17 tuæ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63,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8 - 20</w:t>
            </w:r>
          </w:p>
        </w:tc>
      </w:tr>
      <w:tr>
        <w:trPr>
          <w:trHeight w:val="968" w:hRule="exac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Trung häc chuyªn nghiÖp vµ d¹y ngh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8 – 22 tuæ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80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vertAlign w:val="superscript"/>
              </w:rPr>
            </w:pPr>
            <w:r>
              <w:rPr/>
              <w:t>10 – 30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§¹i häc, cao ®¼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8 – 22 tuæ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,0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vertAlign w:val="superscript"/>
              </w:rPr>
            </w:pPr>
            <w:r>
              <w:rPr/>
              <w:t>25 – 50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TextBodyIndent"/>
        <w:spacing w:lineRule="exact" w:line="370" w:before="40" w:after="40"/>
        <w:rPr/>
      </w:pPr>
      <w:r>
        <w:rPr/>
        <w:t>Ghi chó:</w:t>
      </w:r>
    </w:p>
    <w:p>
      <w:pPr>
        <w:pStyle w:val="TextBodyIndent"/>
        <w:spacing w:lineRule="exact" w:line="370" w:before="40" w:after="40"/>
        <w:rPr/>
      </w:pPr>
      <w:r>
        <w:rPr/>
        <w:t>(*) §èi víi cét 3 ë b¶ng trªn th× khu vùc miÒn nói ®</w:t>
        <w:softHyphen/>
        <w:t>îc tÝnh theo cËn d</w:t>
        <w:softHyphen/>
        <w:t>íi, khu vùc ®ång b»ng ®</w:t>
        <w:softHyphen/>
        <w:t>îc tÝnh theo cËn trªn</w:t>
      </w:r>
    </w:p>
    <w:p>
      <w:pPr>
        <w:pStyle w:val="TextBodyIndent"/>
        <w:spacing w:lineRule="exact" w:line="370" w:before="40" w:after="40"/>
        <w:rPr/>
      </w:pPr>
      <w:r>
        <w:rPr/>
        <w:t>(**) DiÖn tÝch khu ®Êt cho mét chç theo lo¹i h×nh ®µo t¹o ®</w:t>
        <w:softHyphen/>
        <w:t>îc tÝnh cô thÓ theo B¶ng 3.5, B¶ng 3.6.</w:t>
      </w:r>
    </w:p>
    <w:p>
      <w:pPr>
        <w:pStyle w:val="TextBodyIndent"/>
        <w:spacing w:lineRule="exact" w:line="380" w:before="40" w:after="40"/>
        <w:rPr/>
      </w:pPr>
      <w:r>
        <w:rPr>
          <w:b/>
        </w:rPr>
        <w:t>B¶ng 3.6: §Þnh møc sö dông ®Êt c¸c tr</w:t>
        <w:softHyphen/>
        <w:t>êng Trung häc chuyªn nghiÖp vµ d¹y nghÒ</w:t>
      </w:r>
    </w:p>
    <w:p>
      <w:pPr>
        <w:pStyle w:val="TextBodyIndent"/>
        <w:spacing w:before="0" w:after="0"/>
        <w:jc w:val="right"/>
        <w:rPr/>
      </w:pPr>
      <w:r>
        <w:rPr>
          <w:i/>
        </w:rPr>
        <w:t>§¬n vÞ tÝnh:</w:t>
      </w:r>
      <w:r>
        <w:rPr/>
        <w:t xml:space="preserve"> m</w:t>
      </w:r>
      <w:r>
        <w:rPr>
          <w:vertAlign w:val="superscript"/>
        </w:rPr>
        <w:t>2</w:t>
      </w:r>
      <w:r>
        <w:rPr/>
        <w:t>/chç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1276"/>
        <w:gridCol w:w="1134"/>
        <w:gridCol w:w="1417"/>
      </w:tblGrid>
      <w:tr>
        <w:trPr>
          <w:trHeight w:val="3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before="0" w:after="0"/>
              <w:rPr>
                <w:sz w:val="26"/>
              </w:rPr>
            </w:pPr>
            <w:r>
              <w:rPr>
                <w:sz w:val="26"/>
              </w:rPr>
              <w:t>Lo¹i tr</w:t>
              <w:softHyphen/>
              <w:t>êng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0"/>
              <w:jc w:val="center"/>
              <w:rPr>
                <w:b/>
                <w:b/>
                <w:spacing w:val="-14"/>
                <w:sz w:val="26"/>
                <w:vertAlign w:val="superscript"/>
              </w:rPr>
            </w:pPr>
            <w:r>
              <w:rPr>
                <w:b/>
                <w:spacing w:val="-14"/>
                <w:sz w:val="26"/>
              </w:rPr>
              <w:t>Quy m« tr</w:t>
              <w:softHyphen/>
              <w:t>êng (chç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both"/>
              <w:rPr>
                <w:b/>
                <w:b/>
                <w:spacing w:val="-14"/>
                <w:sz w:val="26"/>
                <w:vertAlign w:val="superscript"/>
              </w:rPr>
            </w:pPr>
            <w:r>
              <w:rPr>
                <w:b/>
                <w:spacing w:val="-14"/>
                <w:sz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0 –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0 –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0- 20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60"/>
              <w:ind w:left="-57" w:right="-57" w:hanging="0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r</w:t>
              <w:softHyphen/>
              <w:t>êng Trung häc chuyªn nghiÖ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60"/>
              <w:jc w:val="both"/>
              <w:rPr>
                <w:i/>
                <w:i/>
              </w:rPr>
            </w:pPr>
            <w:r>
              <w:rPr>
                <w:i/>
              </w:rPr>
              <w:t>Trong ®ã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60"/>
              <w:jc w:val="both"/>
              <w:rPr>
                <w:spacing w:val="-12"/>
              </w:rPr>
            </w:pPr>
            <w:r>
              <w:rPr>
                <w:spacing w:val="-12"/>
              </w:rPr>
              <w:t>+ Khoa häc kü thuËt vµ tù nhiª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 - 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5 –2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60"/>
              <w:jc w:val="both"/>
              <w:rPr/>
            </w:pPr>
            <w:r>
              <w:rPr/>
              <w:t>+ Khoa häc x· hé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2 -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0 -12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60"/>
              <w:jc w:val="both"/>
              <w:rPr/>
            </w:pPr>
            <w:r>
              <w:rPr/>
              <w:t>Tr</w:t>
              <w:softHyphen/>
              <w:t>êng dËy ngh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8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40" w:after="60"/>
              <w:jc w:val="both"/>
              <w:rPr>
                <w:spacing w:val="-8"/>
              </w:rPr>
            </w:pPr>
            <w:r>
              <w:rPr>
                <w:spacing w:val="-8"/>
              </w:rPr>
              <w:t>Tr</w:t>
              <w:softHyphen/>
              <w:t>êng v¨n ho¸ vµ c¸c ®oµn t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rPr>
          <w:b/>
          <w:b/>
        </w:rPr>
      </w:pPr>
      <w:r>
        <w:rPr>
          <w:b/>
        </w:rPr>
        <w:t>B¶ng 3.7: §Þnh møc sö dông ®Êt c¸c tr</w:t>
        <w:softHyphen/>
        <w:t>êng §¹i häc vµ cao ®¼ng</w:t>
      </w:r>
    </w:p>
    <w:p>
      <w:pPr>
        <w:pStyle w:val="TextBodyIndent"/>
        <w:spacing w:before="40" w:after="40"/>
        <w:jc w:val="right"/>
        <w:rPr/>
      </w:pPr>
      <w:r>
        <w:rPr/>
        <w:t>§¬n vÞ tÝnh: m</w:t>
      </w:r>
      <w:r>
        <w:rPr>
          <w:vertAlign w:val="superscript"/>
        </w:rPr>
        <w:t>2</w:t>
      </w:r>
      <w:r>
        <w:rPr/>
        <w:t>/chç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1701"/>
        <w:gridCol w:w="2126"/>
      </w:tblGrid>
      <w:tr>
        <w:trPr>
          <w:trHeight w:val="41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6"/>
              <w:spacing w:before="0" w:after="0"/>
              <w:rPr>
                <w:sz w:val="26"/>
              </w:rPr>
            </w:pPr>
            <w:r>
              <w:rPr>
                <w:sz w:val="26"/>
              </w:rPr>
              <w:t>Lo¹i tr</w:t>
              <w:softHyphen/>
              <w:t>ên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0"/>
              <w:jc w:val="center"/>
              <w:rPr>
                <w:b/>
                <w:b/>
                <w:spacing w:val="-14"/>
                <w:sz w:val="26"/>
              </w:rPr>
            </w:pPr>
            <w:r>
              <w:rPr>
                <w:b/>
                <w:spacing w:val="-14"/>
                <w:sz w:val="26"/>
              </w:rPr>
              <w:t>Quy m« tr</w:t>
              <w:softHyphen/>
              <w:t>êng (chç)</w:t>
            </w:r>
          </w:p>
        </w:tc>
      </w:tr>
      <w:tr>
        <w:trPr>
          <w:trHeight w:val="634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00" w:after="60"/>
              <w:jc w:val="both"/>
              <w:rPr>
                <w:b/>
                <w:b/>
                <w:spacing w:val="-14"/>
                <w:sz w:val="26"/>
              </w:rPr>
            </w:pPr>
            <w:r>
              <w:rPr>
                <w:b/>
                <w:spacing w:val="-14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 xml:space="preserve">2000 – 5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 xml:space="preserve">5000 – 10.000 </w:t>
            </w:r>
          </w:p>
        </w:tc>
      </w:tr>
      <w:tr>
        <w:trPr>
          <w:trHeight w:val="7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Tr</w:t>
              <w:softHyphen/>
              <w:t>êng §¹i häc tæng hî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30 –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5 –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 – 25</w:t>
            </w:r>
          </w:p>
        </w:tc>
      </w:tr>
      <w:tr>
        <w:trPr>
          <w:trHeight w:val="99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Tr</w:t>
              <w:softHyphen/>
              <w:t>êng §¹i häc kü thuËt c«ng, n«ng, l©m nghiÖp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40 – 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30 – 4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5 – 30</w:t>
            </w:r>
          </w:p>
        </w:tc>
      </w:tr>
      <w:tr>
        <w:trPr>
          <w:trHeight w:val="1132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both"/>
              <w:rPr/>
            </w:pPr>
            <w:r>
              <w:rPr/>
              <w:t>Tr</w:t>
              <w:softHyphen/>
              <w:t>êng §¹i häc s</w:t>
              <w:softHyphen/>
              <w:t xml:space="preserve"> ph¹m khoa häc vµ x· héi (Kinh tÕ, LuËt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5 – 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 – 2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00" w:after="60"/>
              <w:jc w:val="center"/>
              <w:rPr/>
            </w:pPr>
            <w:r>
              <w:rPr/>
              <w:t>20 – 22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both"/>
              <w:rPr/>
            </w:pPr>
            <w:r>
              <w:rPr/>
              <w:t>Tr</w:t>
              <w:softHyphen/>
              <w:t>êng §¹i häc Y, D</w:t>
              <w:softHyphen/>
              <w:t>îc kho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/>
            </w:pPr>
            <w:r>
              <w:rPr/>
              <w:t>25 – 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/>
            </w:pPr>
            <w:r>
              <w:rPr/>
              <w:t>20 – 2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/>
            </w:pPr>
            <w:r>
              <w:rPr/>
              <w:t>20 – 22</w:t>
            </w:r>
          </w:p>
        </w:tc>
      </w:tr>
      <w:tr>
        <w:trPr>
          <w:trHeight w:val="574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both"/>
              <w:rPr/>
            </w:pPr>
            <w:r>
              <w:rPr/>
              <w:t>Tr</w:t>
              <w:softHyphen/>
              <w:t>êng §¹i häc TD - T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/>
            </w:pPr>
            <w:r>
              <w:rPr/>
              <w:t>150 - 2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/>
            </w:pPr>
            <w:r>
              <w:rPr/>
              <w:t>110 - 17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exact" w:line="370" w:before="40" w:after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 w:before="100" w:after="100"/>
        <w:ind w:firstLine="720"/>
        <w:jc w:val="both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  <w:r>
        <w:br w:type="page"/>
      </w:r>
    </w:p>
    <w:p>
      <w:pPr>
        <w:pStyle w:val="Heading3"/>
        <w:ind w:firstLine="720"/>
        <w:rPr/>
      </w:pPr>
      <w:bookmarkStart w:id="11" w:name="__RefHeading___Toc120493990"/>
      <w:bookmarkEnd w:id="11"/>
      <w:r>
        <w:rPr/>
        <w:t>3.3. H</w:t>
        <w:softHyphen/>
        <w:t>íng dÉn ¸p dông</w:t>
      </w:r>
    </w:p>
    <w:p>
      <w:pPr>
        <w:pStyle w:val="Normal"/>
        <w:spacing w:lineRule="exact" w:line="380" w:before="80" w:after="0"/>
        <w:ind w:firstLine="709"/>
        <w:jc w:val="both"/>
        <w:rPr/>
      </w:pPr>
      <w:r>
        <w:rPr>
          <w:bCs/>
        </w:rPr>
        <w:t>3.3.1. DiÖn tÝch ®Êt c¬ së gi¸o dôc - ®µo t¹o ®</w:t>
        <w:softHyphen/>
        <w:t>îc tÝnh theo sè d©n n¨m quy ho¹ch vµ kÕ ho¹ch.</w:t>
      </w:r>
    </w:p>
    <w:p>
      <w:pPr>
        <w:pStyle w:val="Normal"/>
        <w:spacing w:lineRule="exact" w:line="380" w:before="80" w:after="0"/>
        <w:ind w:firstLine="709"/>
        <w:jc w:val="both"/>
        <w:rPr/>
      </w:pPr>
      <w:r>
        <w:rPr>
          <w:bCs/>
        </w:rPr>
        <w:t xml:space="preserve">3.3.2. DiÖn tÝch ®Êt c¬ së gi¸o dôc - ®µo t¹o cÊp  x· </w:t>
      </w:r>
    </w:p>
    <w:p>
      <w:pPr>
        <w:pStyle w:val="Normal"/>
        <w:spacing w:lineRule="exact" w:line="380" w:before="80" w:after="0"/>
        <w:ind w:firstLine="709"/>
        <w:jc w:val="both"/>
        <w:rPr>
          <w:b/>
          <w:b/>
        </w:rPr>
      </w:pPr>
      <w:r>
        <w:rPr>
          <w:bCs/>
        </w:rPr>
        <w:t>DiÖn tÝch ®Êt c¬ së gi¸o dôc - ®µo t¹o cÊp  x· ®</w:t>
        <w:softHyphen/>
        <w:t xml:space="preserve">îc ¸p dông theo B¶ng 3.1 -  §Þnh møc sö dông ®Êt c¬ së gi¸o dôc - ®µo t¹o cÊp x· vµ B¶ng 3.5 - </w:t>
      </w:r>
      <w:r>
        <w:rPr/>
        <w:t>§Þnh møc sö dông ®Êt c¬ së gi¸o dôc ®µo t¹o theo c«ng tr×nh (b¶ng tæng hîp)</w:t>
      </w:r>
    </w:p>
    <w:p>
      <w:pPr>
        <w:pStyle w:val="BodyTextIndent3"/>
        <w:spacing w:lineRule="exact" w:line="380" w:before="80" w:after="0"/>
        <w:ind w:firstLine="720"/>
        <w:rPr/>
      </w:pPr>
      <w:r>
        <w:rPr>
          <w:b w:val="false"/>
          <w:bCs w:val="false"/>
          <w:i w:val="false"/>
        </w:rPr>
        <w:t>- NÕu trªn ®Þa bµn cÊp x· cã tr</w:t>
        <w:softHyphen/>
        <w:t>êng trung häc phæ th«ng ph¶i tÝnh thªm diÖn tÝch 1,14 – 1,27 m</w:t>
      </w:r>
      <w:r>
        <w:rPr>
          <w:b w:val="false"/>
          <w:bCs w:val="false"/>
          <w:i w:val="false"/>
          <w:vertAlign w:val="superscript"/>
        </w:rPr>
        <w:t>2</w:t>
      </w:r>
      <w:r>
        <w:rPr>
          <w:b w:val="false"/>
          <w:bCs w:val="false"/>
          <w:i w:val="false"/>
        </w:rPr>
        <w:t>/ng</w:t>
        <w:softHyphen/>
        <w:t>êi d©n (Sè d©n quy ho¹ch ®</w:t>
        <w:softHyphen/>
        <w:t>îc tÝnh cho côm x· cã häc sinh ®Õn tr</w:t>
        <w:softHyphen/>
        <w:t>êng).</w:t>
      </w:r>
    </w:p>
    <w:p>
      <w:pPr>
        <w:pStyle w:val="BodyTextIndent3"/>
        <w:spacing w:lineRule="exact" w:line="380" w:before="80" w:after="0"/>
        <w:ind w:firstLine="72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+ </w:t>
      </w:r>
      <w:r>
        <w:rPr>
          <w:b w:val="false"/>
          <w:bCs w:val="false"/>
          <w:i w:val="false"/>
          <w:spacing w:val="-6"/>
        </w:rPr>
        <w:t>§èi víi nhµ trÎ khu vùc miÒn nói ®</w:t>
        <w:softHyphen/>
        <w:t>îc tÝnh theo ®Þnh møc 0,23 – 0,38 m</w:t>
      </w:r>
      <w:r>
        <w:rPr>
          <w:b w:val="false"/>
          <w:bCs w:val="false"/>
          <w:i w:val="false"/>
          <w:spacing w:val="-6"/>
          <w:vertAlign w:val="superscript"/>
        </w:rPr>
        <w:t>2</w:t>
      </w:r>
      <w:r>
        <w:rPr>
          <w:b w:val="false"/>
          <w:bCs w:val="false"/>
          <w:i w:val="false"/>
          <w:spacing w:val="-6"/>
        </w:rPr>
        <w:t>/ng</w:t>
        <w:softHyphen/>
        <w:t>êi d©n, khu vùc ®ång b»ng ®</w:t>
        <w:softHyphen/>
        <w:t>îc tÝnh theo ®Þnh møc 0,38 – 0,63 m</w:t>
      </w:r>
      <w:r>
        <w:rPr>
          <w:b w:val="false"/>
          <w:bCs w:val="false"/>
          <w:i w:val="false"/>
          <w:spacing w:val="-6"/>
          <w:vertAlign w:val="superscript"/>
        </w:rPr>
        <w:t>2</w:t>
      </w:r>
      <w:r>
        <w:rPr>
          <w:b w:val="false"/>
          <w:bCs w:val="false"/>
          <w:i w:val="false"/>
          <w:spacing w:val="-6"/>
        </w:rPr>
        <w:t>/ng</w:t>
        <w:softHyphen/>
        <w:t>êi d©n.</w:t>
      </w:r>
    </w:p>
    <w:p>
      <w:pPr>
        <w:pStyle w:val="BodyTextIndent3"/>
        <w:spacing w:lineRule="exact" w:line="380" w:before="80" w:after="0"/>
        <w:ind w:firstLine="72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+ </w:t>
      </w:r>
      <w:r>
        <w:rPr>
          <w:b w:val="false"/>
          <w:bCs w:val="false"/>
          <w:i w:val="false"/>
          <w:spacing w:val="-6"/>
        </w:rPr>
        <w:t>§èi víi mÉu gi¸o khu vùc miÒn nói ®</w:t>
        <w:softHyphen/>
        <w:t>îc tÝnh theo ®Þnh møc 0,49 – 0,74 m</w:t>
      </w:r>
      <w:r>
        <w:rPr>
          <w:b w:val="false"/>
          <w:bCs w:val="false"/>
          <w:i w:val="false"/>
          <w:spacing w:val="-6"/>
          <w:vertAlign w:val="superscript"/>
        </w:rPr>
        <w:t>2</w:t>
      </w:r>
      <w:r>
        <w:rPr>
          <w:b w:val="false"/>
          <w:bCs w:val="false"/>
          <w:i w:val="false"/>
          <w:spacing w:val="-6"/>
        </w:rPr>
        <w:t>/ng</w:t>
        <w:softHyphen/>
        <w:t>êi d©n, khu vùc ®ång b»ng ®</w:t>
        <w:softHyphen/>
        <w:t>îc tÝnh theo ®Þnh møc 0,62 – 0,92 m</w:t>
      </w:r>
      <w:r>
        <w:rPr>
          <w:b w:val="false"/>
          <w:bCs w:val="false"/>
          <w:i w:val="false"/>
          <w:spacing w:val="-6"/>
          <w:vertAlign w:val="superscript"/>
        </w:rPr>
        <w:t>2</w:t>
      </w:r>
      <w:r>
        <w:rPr>
          <w:b w:val="false"/>
          <w:bCs w:val="false"/>
          <w:i w:val="false"/>
          <w:spacing w:val="-6"/>
        </w:rPr>
        <w:t>/ng</w:t>
        <w:softHyphen/>
        <w:t>êi d©n.</w:t>
      </w:r>
    </w:p>
    <w:p>
      <w:pPr>
        <w:pStyle w:val="Normal"/>
        <w:spacing w:lineRule="exact" w:line="380" w:before="80" w:after="0"/>
        <w:ind w:firstLine="709"/>
        <w:jc w:val="both"/>
        <w:rPr/>
      </w:pPr>
      <w:r>
        <w:rPr>
          <w:bCs/>
        </w:rPr>
        <w:t>3.3.3. DiÖn tÝch ®Êt c¬ së gi¸o dôc - ®µo t¹o cÊp  huyÖn</w:t>
      </w:r>
    </w:p>
    <w:p>
      <w:pPr>
        <w:pStyle w:val="Normal"/>
        <w:spacing w:lineRule="exact" w:line="380" w:before="80" w:after="0"/>
        <w:ind w:firstLine="709"/>
        <w:jc w:val="both"/>
        <w:rPr>
          <w:b/>
          <w:b/>
        </w:rPr>
      </w:pPr>
      <w:r>
        <w:rPr>
          <w:bCs/>
        </w:rPr>
        <w:t>DiÖn tÝch ®Êt c¬ së gi¸o dôc - ®µo t¹o cÊp  huyÖn ®</w:t>
        <w:softHyphen/>
        <w:t xml:space="preserve">îc ¸p dông theo B¶ng 3.2 -  §Þnh møc sö dông ®Êt c¬ së gi¸o dôc - ®µo t¹o cÊp huyÖn vµ B¶ng 3.5 - </w:t>
      </w:r>
      <w:r>
        <w:rPr/>
        <w:t>§Þnh møc sö dông ®Êt c¬ së gi¸o dôc ®µo t¹o theo c«ng tr×nh (b¶ng tæng hîp)</w:t>
      </w:r>
    </w:p>
    <w:p>
      <w:pPr>
        <w:pStyle w:val="BodyTextIndent3"/>
        <w:spacing w:lineRule="exact" w:line="380" w:before="80" w:after="0"/>
        <w:rPr/>
      </w:pPr>
      <w:r>
        <w:rPr>
          <w:b w:val="false"/>
          <w:bCs w:val="false"/>
          <w:i w:val="false"/>
        </w:rPr>
        <w:t>- Trªn ®Þa bµn cÊp huyÖn ph¶i tÝnh thªm diÖn tÝch c¸c c«ng tr×nh gi¸o dôc - ®µo t¹o do tØnh vµ c¸c bé ngµnh qu¶n lý (nÕu cã quy ho¹ch). DiÖn tÝch cña tõng c«ng tr×nh cô thÓ ®</w:t>
        <w:softHyphen/>
        <w:t>îc tÝnh theo b¶ng 3.4, b¶ng 3.5.</w:t>
      </w:r>
    </w:p>
    <w:p>
      <w:pPr>
        <w:pStyle w:val="Normal"/>
        <w:spacing w:lineRule="exact" w:line="380" w:before="80" w:after="0"/>
        <w:ind w:firstLine="709"/>
        <w:jc w:val="both"/>
        <w:rPr/>
      </w:pPr>
      <w:r>
        <w:rPr>
          <w:bCs/>
        </w:rPr>
        <w:t>3.3.4. DiÖn tÝch ®Êt c¬ së gi¸o dôc - ®µo t¹o cÊp tØnh</w:t>
      </w:r>
    </w:p>
    <w:p>
      <w:pPr>
        <w:pStyle w:val="Normal"/>
        <w:spacing w:lineRule="exact" w:line="380" w:before="80" w:after="0"/>
        <w:ind w:firstLine="709"/>
        <w:jc w:val="both"/>
        <w:rPr>
          <w:b/>
          <w:b/>
        </w:rPr>
      </w:pPr>
      <w:r>
        <w:rPr>
          <w:bCs/>
        </w:rPr>
        <w:t>DiÖn tÝch ®Êt c¬ së gi¸o dôc - ®µo t¹o cÊp  tØnh ®</w:t>
        <w:softHyphen/>
        <w:t xml:space="preserve">îc ¸p dông theo B¶ng 3.3 -  §Þnh møc sö dông ®Êt c¬ së gi¸o dôc - ®µo t¹o cÊp tØnh vµ B¶ng 3.5 - </w:t>
      </w:r>
      <w:r>
        <w:rPr/>
        <w:t>§Þnh møc sö dông ®Êt c¬ së gi¸o dôc ®µo t¹o theo c«ng tr×nh (b¶ng tæng hîp)</w:t>
      </w:r>
    </w:p>
    <w:p>
      <w:pPr>
        <w:pStyle w:val="BodyTextIndent3"/>
        <w:spacing w:lineRule="exact" w:line="380" w:before="80" w:after="0"/>
        <w:rPr/>
      </w:pPr>
      <w:r>
        <w:rPr>
          <w:b w:val="false"/>
          <w:bCs w:val="false"/>
          <w:i w:val="false"/>
        </w:rPr>
        <w:t>Trªn ®Þa bµn cÊp tØnh ph¶i tÝnh thªm diÖn tÝch c¸c tr</w:t>
        <w:softHyphen/>
        <w:t>êng ®¹i häc, cao ®¼ng, … do tØnh vµ c¸c bé ngµnh qu¶n lý (nÕu cã quy ho¹ch). DiÖn tÝch cña tõng c«ng tr×nh cô thÓ ®</w:t>
        <w:softHyphen/>
        <w:t>îc tÝnh theo b¶ng 3.4, b¶ng 3</w:t>
      </w:r>
      <w:r>
        <w:rPr>
          <w:bCs w:val="false"/>
        </w:rPr>
        <w:t>.</w:t>
      </w:r>
      <w:r>
        <w:rPr>
          <w:b w:val="false"/>
          <w:bCs w:val="false"/>
          <w:i w:val="false"/>
        </w:rPr>
        <w:t>5,….</w:t>
      </w:r>
    </w:p>
    <w:p>
      <w:pPr>
        <w:pStyle w:val="Normal"/>
        <w:spacing w:lineRule="exact" w:line="380" w:before="80" w:after="0"/>
        <w:ind w:firstLine="709"/>
        <w:jc w:val="both"/>
        <w:rPr/>
      </w:pPr>
      <w:r>
        <w:rPr>
          <w:bCs/>
        </w:rPr>
        <w:t>3.3.5. DiÖn tÝch ®Êt c¬ së gi¸o dôc - ®µo t¹o cña c¶ n</w:t>
        <w:softHyphen/>
        <w:t>íc</w:t>
      </w:r>
    </w:p>
    <w:p>
      <w:pPr>
        <w:pStyle w:val="Normal"/>
        <w:spacing w:lineRule="exact" w:line="380" w:before="80" w:after="0"/>
        <w:ind w:firstLine="709"/>
        <w:jc w:val="both"/>
        <w:rPr>
          <w:b/>
          <w:b/>
        </w:rPr>
      </w:pPr>
      <w:r>
        <w:rPr>
          <w:bCs/>
        </w:rPr>
        <w:t>DiÖn tÝch ®Êt c¬ së gi¸o dôc - ®µo t¹o cña c¶ n</w:t>
        <w:softHyphen/>
        <w:t>íc ®</w:t>
        <w:softHyphen/>
        <w:t>îc ¸p dông theo B¶ng 3.4 -  §Þnh møc sö dông ®Êt c¬ së gi¸o dôc - ®µo t¹o cña c¶ n</w:t>
        <w:softHyphen/>
        <w:t xml:space="preserve">íc.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80" w:after="0"/>
        <w:ind w:firstLine="709"/>
        <w:jc w:val="both"/>
        <w:rPr/>
      </w:pPr>
      <w:r>
        <w:rPr>
          <w:bCs/>
        </w:rPr>
        <w:t>3.3.6. DiÖn tÝch ®Êt sö dông vµo môc ®Ých gi¸o dôc ®µo t¹o cßn ®</w:t>
        <w:softHyphen/>
        <w:t xml:space="preserve">îc sö dông chung víi c¸c môc ®Ých kh¸c (thÓ dôc - thÓ thao, v¨n ho¸ - th«ng tin, …) </w:t>
      </w:r>
    </w:p>
    <w:p>
      <w:pPr>
        <w:pStyle w:val="Heading2"/>
        <w:jc w:val="center"/>
        <w:rPr/>
      </w:pPr>
      <w:bookmarkStart w:id="12" w:name="__RefHeading___Toc120493991"/>
      <w:bookmarkEnd w:id="12"/>
      <w:r>
        <w:rPr>
          <w:rFonts w:cs=".VnTimeH" w:ascii=".VnTimeH" w:hAnsi=".VnTimeH"/>
        </w:rPr>
        <w:t xml:space="preserve">PhÇn 4 </w:t>
        <w:br/>
        <w:t>§Þnh møc sö dông ®Êt c¬ së thÓ dôc - thÓ thao</w:t>
      </w:r>
    </w:p>
    <w:p>
      <w:pPr>
        <w:pStyle w:val="Heading3"/>
        <w:ind w:firstLine="720"/>
        <w:rPr/>
      </w:pPr>
      <w:bookmarkStart w:id="13" w:name="__RefHeading___Toc120493992"/>
      <w:bookmarkEnd w:id="13"/>
      <w:r>
        <w:rPr/>
        <w:t>4.1. Nh÷ng quy ®Þnh chung</w:t>
      </w:r>
    </w:p>
    <w:p>
      <w:pPr>
        <w:pStyle w:val="Normal"/>
        <w:spacing w:lineRule="exact" w:line="380" w:before="40" w:after="40"/>
        <w:ind w:firstLine="720"/>
        <w:jc w:val="both"/>
        <w:rPr/>
      </w:pPr>
      <w:r>
        <w:rPr>
          <w:rFonts w:cs=".VnTimeH" w:ascii=".VnTimeH" w:hAnsi=".VnTimeH"/>
        </w:rPr>
        <w:t>4.1.</w:t>
      </w:r>
      <w:r>
        <w:rPr/>
        <w:t>1. §Êt c¬ së thÓ dôc - thÓ thao lµ ®Êt sö dông vµo môc ®Ých x©y dùng s©n vËn ®éng, c¬ së tËp luyÖn, thi ®Êu thÓ dôc – thÓ thao; bao gåm ®Êt c¬ së thÓ dôc – thÓ thao kh«ng kinh doanh vµ ®Êt c¬ së thÓ dôc – thÓ thao kinh doanh.</w:t>
      </w:r>
    </w:p>
    <w:p>
      <w:pPr>
        <w:pStyle w:val="TextBodyIndent"/>
        <w:spacing w:lineRule="exact" w:line="380" w:before="40" w:after="40"/>
        <w:ind w:firstLine="720"/>
        <w:rPr/>
      </w:pPr>
      <w:r>
        <w:rPr>
          <w:rFonts w:cs=".VnTimeH" w:ascii=".VnTimeH" w:hAnsi=".VnTimeH"/>
        </w:rPr>
        <w:t>4.1.</w:t>
      </w:r>
      <w:r>
        <w:rPr/>
        <w:t>2. §Þnh møc sö dông ®Êt c¬ së thÓ dôc - thÓ thao ®</w:t>
        <w:softHyphen/>
        <w:t>îc ¸p dông trong c«ng t¸c lËp, ®iÒu chØnh, thÈm ®Þnh quy ho¹ch, kÕ ho¹ch sö dông ®Êt cña c¸c cÊp l·nh thæ: C¶ n</w:t>
        <w:softHyphen/>
        <w:t xml:space="preserve">íc, vïng (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Tu11"/>
        <w:widowControl w:val="false"/>
        <w:spacing w:lineRule="exact" w:line="380" w:before="40" w:after="40"/>
        <w:rPr/>
      </w:pPr>
      <w:r>
        <w:rPr>
          <w:rFonts w:cs=".VnTimeH" w:ascii=".VnTimeH" w:hAnsi=".VnTimeH"/>
        </w:rPr>
        <w:t xml:space="preserve">4.1.3. </w:t>
      </w:r>
      <w:r>
        <w:rPr/>
        <w:t>§Þnh møc sö dông ®Êt c¬ së thÓ dôc - thÓ thao ®</w:t>
        <w:softHyphen/>
        <w:t xml:space="preserve">îc tÝnh theo lo¹i c«ng tr×nh vµ theo </w:t>
      </w:r>
      <w:r>
        <w:rPr>
          <w:rFonts w:eastAsia="Times New Roman"/>
        </w:rPr>
        <w:t>c¸c cÊp l·nh thæ: C¶ n</w:t>
        <w:softHyphen/>
        <w:t xml:space="preserve">íc, vïng, cÊp tØnh, cÊp huyÖn, cÊp x·. </w:t>
      </w:r>
      <w:r>
        <w:rPr/>
        <w:t>ChØ tiªu sö dông ®Êt ®</w:t>
        <w:softHyphen/>
        <w:t>îc tÝnh theo: m</w:t>
      </w:r>
      <w:r>
        <w:rPr>
          <w:vertAlign w:val="superscript"/>
        </w:rPr>
        <w:t>2</w:t>
      </w:r>
      <w:r>
        <w:rPr/>
        <w:t>/ng</w:t>
        <w:softHyphen/>
        <w:t>êi, m</w:t>
      </w:r>
      <w:r>
        <w:rPr>
          <w:vertAlign w:val="superscript"/>
        </w:rPr>
        <w:t>2</w:t>
      </w:r>
      <w:r>
        <w:rPr/>
        <w:t>/c«ng tr×nh.</w:t>
      </w:r>
    </w:p>
    <w:p>
      <w:pPr>
        <w:pStyle w:val="BodyTextIndent3"/>
        <w:spacing w:lineRule="exact" w:line="380" w:before="40" w:after="40"/>
        <w:ind w:firstLine="720"/>
        <w:rPr>
          <w:rFonts w:ascii=".VnTimeH" w:hAnsi=".VnTimeH" w:cs=".VnTimeH"/>
          <w:b w:val="false"/>
          <w:b w:val="false"/>
          <w:i w:val="false"/>
          <w:i w:val="false"/>
          <w:spacing w:val="-6"/>
          <w:sz w:val="24"/>
        </w:rPr>
      </w:pPr>
      <w:r>
        <w:rPr>
          <w:b w:val="false"/>
          <w:i w:val="false"/>
        </w:rPr>
        <w:t xml:space="preserve">4.1.4. Ph©n lo¹i c¸c c«ng tr×nh thÓ dôc - thÓ thao theo cÊp qu¶n lý </w:t>
      </w:r>
    </w:p>
    <w:p>
      <w:pPr>
        <w:pStyle w:val="BodyText3"/>
        <w:spacing w:lineRule="exact" w:line="380" w:before="40" w:after="40"/>
        <w:ind w:firstLine="720"/>
        <w:jc w:val="left"/>
        <w:rPr/>
      </w:pPr>
      <w:r>
        <w:rPr>
          <w:b w:val="false"/>
          <w:i/>
        </w:rPr>
        <w:t>- C¸c c«ng tr×nh thÓ dôc - thÓ thao cÊp x· (x·, ph</w:t>
        <w:softHyphen/>
        <w:t>êng, thÞ trÊn) gåm c¸c c«ng tr×nh</w:t>
      </w:r>
      <w:r>
        <w:rPr>
          <w:i/>
        </w:rPr>
        <w:t>:</w:t>
      </w:r>
      <w:r>
        <w:rPr/>
        <w:t xml:space="preserve"> S</w:t>
      </w:r>
      <w:r>
        <w:rPr>
          <w:b w:val="false"/>
        </w:rPr>
        <w:t>©n thÓ thao c¬ b¶n, nhµ tËp ®¬n gi¶n, bÓ b¬i tËp luyÖn (nÕu cã), s</w:t>
      </w:r>
      <w:r>
        <w:rPr>
          <w:b w:val="false"/>
          <w:spacing w:val="-8"/>
        </w:rPr>
        <w:t>©n thÓ thao cho tõng m«n (®</w:t>
        <w:softHyphen/>
        <w:t>îc bè trÝ trªn ®Þa bµn d©n c</w:t>
        <w:softHyphen/>
        <w:t>).</w:t>
      </w:r>
    </w:p>
    <w:p>
      <w:pPr>
        <w:pStyle w:val="BodyText3"/>
        <w:spacing w:lineRule="exact" w:line="380" w:before="40" w:after="40"/>
        <w:ind w:firstLine="720"/>
        <w:rPr/>
      </w:pPr>
      <w:r>
        <w:rPr>
          <w:b w:val="false"/>
          <w:i/>
        </w:rPr>
        <w:t>- C¸c c«ng tr×nh thÓ dôc - thÓ thao cÊp huyÖn (huyÖn, quËn, thÞ x·, thµnh phè trùc thuéc tØnh) gåm c¸c c«ng tr×nh:</w:t>
      </w:r>
      <w:r>
        <w:rPr>
          <w:b w:val="false"/>
        </w:rPr>
        <w:t xml:space="preserve"> S©n vËn ®éng, nhµ tËp luyÖn vµ thi ®Êu, bÓ b¬i tËp luyÖn vµ thi ®Êu cã kh¸n ®µi, hÖ thèng s©n tËp </w:t>
      </w:r>
      <w:r>
        <w:rPr>
          <w:b w:val="false"/>
          <w:spacing w:val="-8"/>
        </w:rPr>
        <w:t xml:space="preserve"> thÓ thao ngoµi trêi.</w:t>
      </w:r>
    </w:p>
    <w:p>
      <w:pPr>
        <w:pStyle w:val="BodyText3"/>
        <w:spacing w:lineRule="exact" w:line="380" w:before="40" w:after="40"/>
        <w:ind w:firstLine="720"/>
        <w:rPr/>
      </w:pPr>
      <w:r>
        <w:rPr>
          <w:b w:val="false"/>
          <w:i/>
          <w:spacing w:val="-8"/>
        </w:rPr>
        <w:t xml:space="preserve">- </w:t>
      </w:r>
      <w:r>
        <w:rPr>
          <w:b w:val="false"/>
          <w:i/>
        </w:rPr>
        <w:t xml:space="preserve">C¸c c«ng tr×nh thÓ dôc - thÓ thao cÊp tØnh (tØnh, thµnh phè trùc thuéc Trung </w:t>
        <w:softHyphen/>
        <w:t>¬ng)</w:t>
      </w:r>
      <w:r>
        <w:rPr>
          <w:i/>
        </w:rPr>
        <w:t xml:space="preserve"> </w:t>
      </w:r>
      <w:r>
        <w:rPr>
          <w:b w:val="false"/>
          <w:i/>
        </w:rPr>
        <w:t>gåm c¸c c«ng tr×nh:</w:t>
      </w:r>
      <w:r>
        <w:rPr>
          <w:b w:val="false"/>
        </w:rPr>
        <w:t xml:space="preserve"> S©n vËn ®éng trung t©m, nhµ thi ®Êu ®a m«n, nhµ tËp luyÖn vµ thi ®Êu cho tõng m«n, bÓ b¬i tËp luyÖn vµ thi ®Êu, hÖ thèng s©n thÓ thao ngoµi trêi vµ s©n b·i tËp luyÖn, thi ®Êu, tr</w:t>
        <w:softHyphen/>
        <w:t>êng b¾n sóng thÓ thao (nÕu cã), c¬ së luyÖn tËp c¸c m«n thÓ thao ®Æc thï.</w:t>
      </w:r>
    </w:p>
    <w:p>
      <w:pPr>
        <w:pStyle w:val="BodyText3"/>
        <w:spacing w:lineRule="exact" w:line="380" w:before="40" w:after="4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- Trung t©m thÓ thao cÊp vïng</w:t>
      </w:r>
    </w:p>
    <w:p>
      <w:pPr>
        <w:pStyle w:val="TextBodyIndent"/>
        <w:spacing w:lineRule="exact" w:line="380" w:before="40" w:after="40"/>
        <w:ind w:firstLine="720"/>
        <w:rPr/>
      </w:pPr>
      <w:r>
        <w:rPr/>
        <w:t>T¹i c¸c tØnh, thµnh phè lµ trung t©m vïng cã khu thÓ thao hoµn chØnh gåm: S©n vËn ®éng trung t©m (cã hÖ thèng s©n phô), c¸c s©n thÓ thao phôc vô cho tõng m«n (cã kh¸n ®µi), côm c«ng tr×nh thÓ thao d</w:t>
        <w:softHyphen/>
        <w:t>íi n</w:t>
        <w:softHyphen/>
        <w:t>íc, bÓ b¬i tËp luyÖn, bÓ nhÈy cÇu, côm c«ng tr×nh thÓ thao trong nhµ, nhµ thi ®Êu nhiÒu m«n, nhµ tËp vµ thi ®Êu cho tõng m«n, côm c«ng tr×nh thÓ thao trªn mÆt n</w:t>
        <w:softHyphen/>
        <w:t>íc, côm tr</w:t>
        <w:softHyphen/>
        <w:t>êng b¾n c¸c lo¹i, côm tr</w:t>
        <w:softHyphen/>
        <w:t>êng ®ua c¸c lo¹i, côm c«ng tr×nh ®iÒu hµnh vµ phôc vô, khu rõng c©y; b·i ®ç xe; th¶m cá; … (kh«ng kÓ s©n Golf).</w:t>
      </w:r>
      <w:r>
        <w:br w:type="page"/>
      </w:r>
    </w:p>
    <w:p>
      <w:pPr>
        <w:pStyle w:val="Heading3"/>
        <w:ind w:firstLine="720"/>
        <w:rPr/>
      </w:pPr>
      <w:bookmarkStart w:id="14" w:name="__RefHeading___Toc120493993"/>
      <w:bookmarkEnd w:id="14"/>
      <w:r>
        <w:rPr/>
        <w:t>4.2. §Þnh møc sö dông ®Êt c¬ së thÓ dôc – thÓ thao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4.1:  §Þnh møc sö dông ®Êt c¬ së thÓ dôc – thÓ thao cÊp x·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i/>
          <w:szCs w:val="24"/>
        </w:rPr>
        <w:t xml:space="preserve">                                             </w:t>
      </w:r>
      <w:r>
        <w:rPr>
          <w:i/>
          <w:szCs w:val="24"/>
        </w:rPr>
        <w:tab/>
        <w:tab/>
        <w:tab/>
        <w:t xml:space="preserve">    §¬n vÞ tÝnh: m</w:t>
      </w:r>
      <w:r>
        <w:rPr>
          <w:i/>
          <w:szCs w:val="24"/>
          <w:vertAlign w:val="superscript"/>
        </w:rPr>
        <w:t>2</w:t>
      </w:r>
      <w:r>
        <w:rPr/>
        <w:t>/ng</w:t>
        <w:softHyphen/>
        <w:t>êi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5"/>
        <w:gridCol w:w="1984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¸c x· thuéc c¸c vï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©n theo khu vùc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ång b»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iÒn nói 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MiÒn nói vµ Trung du B¾c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9 - 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2 - 3,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ång b»ng B¾c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2 - 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6 - 2,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¾c Trung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6 - 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 - 2,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uyªn h¶i Nam Trung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6 - 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 - 2,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©y Nguy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9 - 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2 - 3,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«ng Nam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6 - 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 - 2,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ång b»ng s«ng Cöu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2 - 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6 - 2,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B×nh qu©n cÊp x· c¶ n</w:t>
              <w:softHyphen/>
              <w:t>í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,76 - 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34 - 2,92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4.2: §Þnh møc sö dông ®Êt c¬ së thÓ dôc – thÓ thao cÊp huyÖn</w:t>
      </w:r>
    </w:p>
    <w:p>
      <w:pPr>
        <w:pStyle w:val="Normal"/>
        <w:spacing w:before="120" w:after="0"/>
        <w:ind w:left="4320" w:firstLine="720"/>
        <w:jc w:val="center"/>
        <w:rPr/>
      </w:pPr>
      <w:r>
        <w:rPr>
          <w:rFonts w:eastAsia=".VnTime"/>
          <w:i/>
          <w:szCs w:val="24"/>
        </w:rPr>
        <w:t xml:space="preserve">   </w:t>
      </w:r>
      <w:r>
        <w:rPr>
          <w:i/>
          <w:szCs w:val="24"/>
        </w:rPr>
        <w:t>§¬n vÞ tÝnh: m</w:t>
      </w:r>
      <w:r>
        <w:rPr>
          <w:i/>
          <w:szCs w:val="24"/>
          <w:vertAlign w:val="superscript"/>
        </w:rPr>
        <w:t>2</w:t>
      </w:r>
      <w:r>
        <w:rPr/>
        <w:t>/ng</w:t>
        <w:softHyphen/>
        <w:t>êi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5"/>
        <w:gridCol w:w="1984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¸c huyÖn thuéc c¸c vï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©n theo khu vùc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ång b»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iÒn nói 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MiÒn nói vµ Trung du B¾c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4 – 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1 – 4,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ång b»ng B¾c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3 – 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7 – 2,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¾c Trung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7 – 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9 – 3,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uyªn h¶i Nam Trung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7 – 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9 – 3,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©y Nguy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4 – 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1 – 4,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«ng Nam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7 – 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9 – 3,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ång b»ng s«ng Cöu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3 – 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7 – 2,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6"/>
              </w:rPr>
              <w:t>B×nh qu©n cÊp huyÖn c¶ n</w:t>
              <w:softHyphen/>
              <w:t>í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17 – 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89 – 3,61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4.3: §Þnh møc sö dông ®Êt c¬ së thÓ dôc – thÓ thao cÊp tØnh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834"/>
      </w:tblGrid>
      <w:tr>
        <w:trPr>
          <w:trHeight w:val="8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¸c tØnh thuéc c¸c vï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DiÖn tÝch b×nh qu©n ®Çu ng</w:t>
              <w:softHyphen/>
              <w:t>êi (m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MiÒn nói vµ Trung du B¾c b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7 – 4,18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ång b»ng B¾c B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 – 2,56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B¾c Trung b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2 – 3,37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Duyªn h¶i Nam Trung b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2 – 3,37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T©y Nguy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7 – 4,18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«ng Nam b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2 – 3,37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§ång b»ng s«ng Cöu lo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9 – 2,56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6"/>
              </w:rPr>
              <w:t>B×nh qu©n cÊp tØnh c¶ n</w:t>
              <w:softHyphen/>
              <w:t>í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62 – 3,37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rFonts w:eastAsia=".VnTime"/>
          <w:b/>
        </w:rPr>
        <w:t xml:space="preserve">   </w:t>
      </w:r>
      <w:r>
        <w:rPr>
          <w:b/>
        </w:rPr>
        <w:t>B¶ng 4.4: §Þnh møc ®Êt c¬ së thÓ dôc – thÓ thao c¶ n</w:t>
        <w:softHyphen/>
        <w:t>íc</w:t>
      </w:r>
    </w:p>
    <w:p>
      <w:pPr>
        <w:pStyle w:val="BodyText3"/>
        <w:tabs>
          <w:tab w:val="clear" w:pos="720"/>
          <w:tab w:val="left" w:pos="5869" w:leader="none"/>
          <w:tab w:val="right" w:pos="8959" w:leader="none"/>
        </w:tabs>
        <w:spacing w:lineRule="exact" w:line="360" w:before="40" w:after="40"/>
        <w:ind w:firstLine="720"/>
        <w:jc w:val="left"/>
        <w:rPr/>
      </w:pPr>
      <w:r>
        <w:rPr>
          <w:b w:val="false"/>
          <w:i/>
        </w:rPr>
        <w:tab/>
        <w:t xml:space="preserve">  §¬n vÞ tÝnh: m</w:t>
      </w:r>
      <w:r>
        <w:rPr>
          <w:b w:val="false"/>
          <w:i/>
          <w:vertAlign w:val="superscript"/>
        </w:rPr>
        <w:t>2</w:t>
      </w:r>
      <w:r>
        <w:rPr/>
        <w:t>/ng</w:t>
        <w:softHyphen/>
        <w:t>êi</w:t>
      </w:r>
    </w:p>
    <w:tbl>
      <w:tblPr>
        <w:tblW w:w="74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/>
            </w:pPr>
            <w:r>
              <w:rPr/>
              <w:t>B×nh qu©n ®Çu ng</w:t>
              <w:softHyphen/>
              <w:t>êi c¶ n</w:t>
              <w:softHyphen/>
              <w:t>í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60" w:before="40" w:after="40"/>
              <w:jc w:val="center"/>
              <w:rPr/>
            </w:pPr>
            <w:r>
              <w:rPr/>
              <w:t>3,50 – 4,0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/>
            </w:pPr>
            <w:r>
              <w:rPr>
                <w:b w:val="false"/>
              </w:rPr>
              <w:t>Trong ®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-  CÊp x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6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7 – 2,7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- CÊp huyÖ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6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 – 0,60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- CÊp tØ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6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9 – 0,12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- Trong tr</w:t>
              <w:softHyphen/>
              <w:t>êng hä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6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4 – 0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60" w:before="40" w:after="40"/>
              <w:rPr>
                <w:b w:val="false"/>
                <w:b w:val="false"/>
                <w:spacing w:val="-10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pacing w:val="-10"/>
              </w:rPr>
              <w:t xml:space="preserve">C¸c bé, ngµnh qu¶n lý </w:t>
            </w:r>
          </w:p>
          <w:p>
            <w:pPr>
              <w:pStyle w:val="BodyText3"/>
              <w:spacing w:lineRule="exact" w:line="360" w:before="40" w:after="40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vµ c¸c trung t©m thÓ dôc – thÓ thao v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60"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4 – 0,85</w:t>
            </w:r>
          </w:p>
        </w:tc>
      </w:tr>
    </w:tbl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rFonts w:ascii=".VnTimeH" w:hAnsi=".VnTimeH" w:cs=".VnTimeH"/>
          <w:sz w:val="24"/>
        </w:rPr>
      </w:pPr>
      <w:r>
        <w:rPr>
          <w:b/>
        </w:rPr>
        <w:t>B¶ng 4.5: §Þnh møc sö dông ®Êt c¸c c«ng tr×nh thÓ dôc – thÓ thao cÊp x·</w:t>
      </w:r>
    </w:p>
    <w:p>
      <w:pPr>
        <w:pStyle w:val="Normal"/>
        <w:rPr>
          <w:rFonts w:ascii=".VnTimeH" w:hAnsi=".VnTimeH" w:cs=".VnTimeH"/>
          <w:b/>
          <w:b/>
          <w:spacing w:val="-8"/>
          <w:sz w:val="24"/>
        </w:rPr>
      </w:pPr>
      <w:r>
        <w:rPr>
          <w:rFonts w:cs=".VnTimeH" w:ascii=".VnTimeH" w:hAnsi=".VnTimeH"/>
          <w:b/>
          <w:spacing w:val="-8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35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Tªn c«ng tr×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§¬n vÞ tÝ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40"/>
              <w:ind w:right="-108" w:hanging="0"/>
              <w:jc w:val="center"/>
              <w:rPr/>
            </w:pPr>
            <w:r>
              <w:rPr>
                <w:sz w:val="26"/>
              </w:rPr>
              <w:t>DiÖn tÝch chiÕm ®Êt (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©n thÓ thao c¬ b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500 – 8.0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Ó b¬i tËp luy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000 – 1.5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hµ tËp ®¬n gi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h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500 – 6.0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©n thÓ thao tõng m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00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</w:t>
      </w:r>
      <w:r>
        <w:rPr>
          <w:b/>
          <w:spacing w:val="-4"/>
        </w:rPr>
        <w:t>¶ng 4.6: §Þnh møc sö dông ®Êt c¸c c«ng tr×nh thÓ dôc – thÓ thao cÊp huyÖn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Tªn c«ng tr×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§¬n vÞ tÝ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DiÖn tÝch chiÕm ®Êt (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©n vËn ®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.000 – 50.0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Ó b¬i tËp luyÖn vµ thi ®Êu cã kh¸n ®µ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000 – 3.0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µ tËp luyÖn vµ thi ®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000 – 12.0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Ö thèng s©n tËp ngoµi trê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 – 60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4.7: §Þnh møc sö dông ®Êt c¸c c«ng tr×nh thÓ dôc – thÓ thao cÊp tØnh</w:t>
      </w:r>
    </w:p>
    <w:p>
      <w:pPr>
        <w:pStyle w:val="Normal"/>
        <w:ind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Tªn c«ng tr×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§¬n vÞ tÝ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/>
            </w:pPr>
            <w:r>
              <w:rPr>
                <w:sz w:val="26"/>
              </w:rPr>
              <w:t>DiÖn tÝch chiÕm ®Êt (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©n vËn ®éng trung t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.VnTime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S©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ind w:lef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.000 – 80.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Ó b¬i tËp luyÖn vµ thi ®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B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00 – 5.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µ thi ®Êu ®a m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Nh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000 – 7.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hµ tËp luyÖn vµ thi ®Êu tõng m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Nh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 – 1.2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Ö thèng s©n thÓ thao ngoµi trê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S©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000 – 2.5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</w:t>
              <w:softHyphen/>
              <w:t>êng b¾n sóng thÓ th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</w:t>
              <w:softHyphen/>
              <w:t xml:space="preserve">ê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00 – 20.000</w:t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¬ së luyÖn tËp c¸c m«n thÓ thao ®Æc th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¬ së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000 – 15.000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4.8: §Þnh møc sö dông ®Êt c¸c c«ng tr×nh thÓ dôc - thÓ thao 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/>
        <w:t>t¹i  c¸c tØnh, thµnh phè lµ trung t©m vïng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1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>Tªn c«ng tr×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 xml:space="preserve">Tæng diÖn tÝch </w:t>
            </w:r>
            <w:r>
              <w:rPr>
                <w:i/>
                <w:spacing w:val="-6"/>
                <w:sz w:val="26"/>
              </w:rPr>
              <w:t>(h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 xml:space="preserve">DiÖn tÝch c«ng tr×nh </w:t>
            </w:r>
            <w:r>
              <w:rPr>
                <w:i/>
                <w:spacing w:val="-6"/>
                <w:sz w:val="26"/>
              </w:rPr>
              <w:t>(h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DiÖn tÝch c©y xanh, b·i xe, qu¶ng tr</w:t>
              <w:softHyphen/>
              <w:softHyphen/>
              <w:t xml:space="preserve">êng... </w:t>
            </w:r>
            <w:r>
              <w:rPr>
                <w:i/>
                <w:sz w:val="26"/>
              </w:rPr>
              <w:t>(ha)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©n vËn ®éng trung t©m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,7 – 10,9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8,0 - 10,0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7 - 0,9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©n thÓ thao tõng m«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,9 – 21,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10,0 - 20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9 - 1,8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ôm c«ng tr×nh thÓ thao d</w:t>
              <w:softHyphen/>
              <w:softHyphen/>
              <w:t>íi n</w:t>
              <w:softHyphen/>
              <w:softHyphen/>
              <w:t>í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6,3 – 21,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15,0 - 20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,3 - 1,8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Ó b¬i vµ bÓ nh¶y cÇ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,4 – 10,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5,0 - 10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4 - 0,9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ôm c«ng tr×nh thÓ thao trong nhµ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,3 – 8,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4,0 - 8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3 - 0,7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hµ thi ®Êu nhiÒu m«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,3 – 6,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3,0 - 6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3 - 0,5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hµ tËp luyÖn vµ thi ®Êu tõng m«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,3 – 6,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pacing w:val="-6"/>
                <w:sz w:val="26"/>
              </w:rPr>
              <w:t>3,0 - 6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3 - 0,5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ôm c«ng tr×nh thÓ thao trªn mÆt n</w:t>
              <w:softHyphen/>
              <w:softHyphen/>
              <w:t>íc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,7 – 54,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0,0 - 50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,7 - 4,5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ôm tr</w:t>
              <w:softHyphen/>
              <w:softHyphen/>
              <w:t>êng b¾n c¸c lo¹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 – 8,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,0 - 8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3 - 0,7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ôm tr</w:t>
              <w:softHyphen/>
              <w:softHyphen/>
              <w:t>êng ®ua c¸c lo¹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3 – 27,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,0 - 25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,3 - 2,2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ôm c«ng tr×nh ®iÒu hµnh vµ phôc vô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 – 6,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,0 - 6,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,3 - 0,5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S©n golf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5 – 109,0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0,0 - 100,0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,5 - 9,0</w:t>
            </w:r>
          </w:p>
        </w:tc>
      </w:tr>
    </w:tbl>
    <w:p>
      <w:pPr>
        <w:pStyle w:val="BodyText3"/>
        <w:spacing w:lineRule="exact" w:line="360" w:before="40" w:after="40"/>
        <w:ind w:firstLine="72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3"/>
        <w:ind w:firstLine="720"/>
        <w:rPr/>
      </w:pPr>
      <w:bookmarkStart w:id="15" w:name="__RefHeading___Toc120493994"/>
      <w:bookmarkEnd w:id="15"/>
      <w:r>
        <w:rPr/>
        <w:t>4.3. H</w:t>
        <w:softHyphen/>
        <w:t>íng dÉn ¸p dông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rFonts w:cs=".VnTimeH" w:ascii=".VnTimeH" w:hAnsi=".VnTimeH"/>
        </w:rPr>
        <w:t>4.3.</w:t>
      </w:r>
      <w:r>
        <w:rPr/>
        <w:t>1. DiÖn tÝch ®Êt c¬ së thÓ dôc - thÓ thao theo ®¬n vÞ hµnh chÝnh cÊp x·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thÓ dôc - thÓ thao cÊp x· ®</w:t>
        <w:softHyphen/>
        <w:t xml:space="preserve">îc ¸p dông theo B¶ng 4.1 - </w:t>
      </w:r>
      <w:r>
        <w:rPr>
          <w:bCs/>
        </w:rPr>
        <w:t xml:space="preserve">§Þnh møc sö dông ®Êt c¬ së thÓ dôc - thÓ thao cÊp x· </w:t>
      </w:r>
      <w:r>
        <w:rPr/>
        <w:t xml:space="preserve">vµ B¶ng 4.5 - </w:t>
      </w:r>
      <w:r>
        <w:rPr>
          <w:bCs/>
        </w:rPr>
        <w:t>§Þnh møc sö dông ®Êt c¬ së thÓ dôc - thÓ thao theo c«ng tr×nh cÊp x·.</w:t>
      </w:r>
    </w:p>
    <w:p>
      <w:pPr>
        <w:pStyle w:val="Normal"/>
        <w:spacing w:lineRule="exact" w:line="400" w:before="120" w:after="0"/>
        <w:ind w:firstLine="709"/>
        <w:jc w:val="both"/>
        <w:rPr>
          <w:bCs/>
        </w:rPr>
      </w:pPr>
      <w:r>
        <w:rPr>
          <w:bCs/>
        </w:rPr>
        <w:t>- Trªn ®Þa bµn cÊp x· cã nh÷ng c«ng tr×nh sau:</w:t>
      </w:r>
    </w:p>
    <w:p>
      <w:pPr>
        <w:pStyle w:val="BodyText3"/>
        <w:tabs>
          <w:tab w:val="clear" w:pos="720"/>
          <w:tab w:val="left" w:pos="5850" w:leader="none"/>
        </w:tabs>
        <w:spacing w:before="120" w:after="0"/>
        <w:ind w:left="534" w:firstLine="742"/>
        <w:jc w:val="left"/>
        <w:rPr>
          <w:b w:val="false"/>
          <w:b w:val="false"/>
        </w:rPr>
      </w:pPr>
      <w:r>
        <w:rPr>
          <w:b w:val="false"/>
        </w:rPr>
        <w:t>+ S©n thÓ thao c¬ b¶n: 01 s©n</w:t>
      </w:r>
    </w:p>
    <w:p>
      <w:pPr>
        <w:pStyle w:val="BodyText3"/>
        <w:tabs>
          <w:tab w:val="clear" w:pos="720"/>
          <w:tab w:val="left" w:pos="5850" w:leader="none"/>
        </w:tabs>
        <w:spacing w:before="120" w:after="0"/>
        <w:ind w:left="534" w:firstLine="742"/>
        <w:jc w:val="left"/>
        <w:rPr>
          <w:b w:val="false"/>
          <w:b w:val="false"/>
        </w:rPr>
      </w:pPr>
      <w:r>
        <w:rPr>
          <w:b w:val="false"/>
        </w:rPr>
        <w:t>+ BÓ b¬i tËp luyÖn: 01 bÓ (nÕu cã)</w:t>
      </w:r>
    </w:p>
    <w:p>
      <w:pPr>
        <w:pStyle w:val="BodyText3"/>
        <w:tabs>
          <w:tab w:val="clear" w:pos="720"/>
          <w:tab w:val="left" w:pos="5850" w:leader="none"/>
        </w:tabs>
        <w:spacing w:before="120" w:after="0"/>
        <w:ind w:left="534" w:firstLine="742"/>
        <w:jc w:val="left"/>
        <w:rPr>
          <w:b w:val="false"/>
          <w:b w:val="false"/>
        </w:rPr>
      </w:pPr>
      <w:r>
        <w:rPr>
          <w:b w:val="false"/>
        </w:rPr>
        <w:t>+ Nhµ tËp ®¬n gi¶n: 01 nhµ</w:t>
      </w:r>
    </w:p>
    <w:p>
      <w:pPr>
        <w:pStyle w:val="BodyText3"/>
        <w:tabs>
          <w:tab w:val="clear" w:pos="720"/>
          <w:tab w:val="left" w:pos="5850" w:leader="none"/>
        </w:tabs>
        <w:spacing w:before="120" w:after="0"/>
        <w:ind w:left="534" w:firstLine="742"/>
        <w:jc w:val="left"/>
        <w:rPr>
          <w:b w:val="false"/>
          <w:b w:val="false"/>
        </w:rPr>
      </w:pPr>
      <w:r>
        <w:rPr>
          <w:b w:val="false"/>
        </w:rPr>
        <w:t>+ S©n thÓ thao tõng m«n: mçi th«n, lµng, Êp, b¶n 01 s©n.</w:t>
      </w:r>
    </w:p>
    <w:p>
      <w:pPr>
        <w:pStyle w:val="BodyText3"/>
        <w:spacing w:before="120" w:after="0"/>
        <w:ind w:firstLine="720"/>
        <w:rPr/>
      </w:pPr>
      <w:r>
        <w:rPr>
          <w:b w:val="false"/>
        </w:rPr>
        <w:t>- §Þnh møc ®Êt thÓ dôc – thÓ thao theo ®Çu ng</w:t>
        <w:softHyphen/>
        <w:t>êi cÊp x· ch</w:t>
        <w:softHyphen/>
        <w:t>a bao gåm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 xml:space="preserve"> ®Êt thÓ dôc –thÓ thao trong  tr</w:t>
        <w:softHyphen/>
        <w:t>êng häc: 0,14 – 0,16 m</w:t>
      </w:r>
      <w:r>
        <w:rPr>
          <w:b w:val="false"/>
          <w:vertAlign w:val="superscript"/>
        </w:rPr>
        <w:t>2</w:t>
      </w:r>
      <w:r>
        <w:rPr>
          <w:b w:val="false"/>
        </w:rPr>
        <w:t>/ng</w:t>
        <w:softHyphen/>
        <w:t>êi d©n.</w:t>
      </w:r>
    </w:p>
    <w:p>
      <w:pPr>
        <w:pStyle w:val="BodyText3"/>
        <w:spacing w:before="120" w:after="0"/>
        <w:ind w:firstLine="720"/>
        <w:rPr>
          <w:rFonts w:ascii=".VnTimeH" w:hAnsi=".VnTimeH" w:cs=".VnTimeH"/>
          <w:b w:val="false"/>
          <w:b w:val="false"/>
          <w:sz w:val="24"/>
        </w:rPr>
      </w:pPr>
      <w:r>
        <w:rPr>
          <w:b w:val="false"/>
        </w:rPr>
        <w:t>- DiÖn tÝch ®Êt c¬ së thÓ dôc – thÓ thao cña cÊp x· ch</w:t>
        <w:softHyphen/>
        <w:t>a bao gåm diÖn tÝch ®Êt thÓ thao n»m trong c¬ quan, c«ng viªn (®èi víi c¸c tr</w:t>
        <w:softHyphen/>
        <w:t>êng tiÓu häc, trung häc c¬ së ®¹t tr</w:t>
        <w:softHyphen/>
        <w:t>êng chuÈn quèc gia ®Êt thÓ dôc thÓ thao tèi thiÓu 4m</w:t>
      </w:r>
      <w:r>
        <w:rPr>
          <w:b w:val="false"/>
          <w:vertAlign w:val="superscript"/>
        </w:rPr>
        <w:t>2</w:t>
      </w:r>
      <w:r>
        <w:rPr>
          <w:b w:val="false"/>
        </w:rPr>
        <w:t>/häc sinh.)</w:t>
      </w:r>
    </w:p>
    <w:p>
      <w:pPr>
        <w:pStyle w:val="BodyText3"/>
        <w:spacing w:before="120" w:after="0"/>
        <w:ind w:firstLine="720"/>
        <w:rPr>
          <w:b w:val="false"/>
          <w:b w:val="false"/>
        </w:rPr>
      </w:pPr>
      <w:r>
        <w:rPr>
          <w:b w:val="false"/>
        </w:rPr>
        <w:t>- §èi víi ®¬n vÞ cÊp x· lµ huyÖn lþ ph¶i tÝnh thªm diÖn tÝch c¸c c«ng tr×nh thÓ dôc – thÓ thao n»m trªn ®Þa bµn cÊp x· víi c¸c ®Þnh møc nh</w:t>
        <w:softHyphen/>
        <w:t xml:space="preserve"> sau: CÊp x· ®ång b»ng lµ 2,17 – 2,89 m2/ng</w:t>
        <w:softHyphen/>
        <w:t>êi, cÊp x· miÒn nói lµ 2,89 – 3,61 m2/ng</w:t>
        <w:softHyphen/>
        <w:t>êi (§Þnh møc t¨ng thªm ®</w:t>
        <w:softHyphen/>
        <w:t>îc tÝnh theo d©n sè toµn huyÖn).</w:t>
      </w:r>
    </w:p>
    <w:p>
      <w:pPr>
        <w:pStyle w:val="BodyText3"/>
        <w:spacing w:before="120" w:after="0"/>
        <w:ind w:firstLine="720"/>
        <w:rPr>
          <w:b w:val="false"/>
          <w:b w:val="false"/>
        </w:rPr>
      </w:pPr>
      <w:r>
        <w:rPr>
          <w:b w:val="false"/>
        </w:rPr>
        <w:t>- DiÖn tÝch ®Êt c¬ së thÓ dôc – thÓ thao cÊp x· tèi thiÓu tõ 1,50 - 2,00 ha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4.3.2. DiÖn tÝch ®Êt c¬ së thÓ dôc - thÓ thao theo ®¬n vÞ hµnh chÝnh cÊp huyÖn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thÓ dôc - thÓ thao cÊp huyÖn ®</w:t>
        <w:softHyphen/>
        <w:t xml:space="preserve">îc ¸p dông theo B¶ng 4.2 - </w:t>
      </w:r>
      <w:r>
        <w:rPr>
          <w:bCs/>
        </w:rPr>
        <w:t xml:space="preserve">§Þnh møc sö dông ®Êt c¬ së thÓ dôc - thÓ thao cÊp huyÖn vµ B¶ng </w:t>
      </w:r>
      <w:r>
        <w:rPr/>
        <w:t>4.</w:t>
      </w:r>
      <w:r>
        <w:rPr>
          <w:bCs/>
        </w:rPr>
        <w:t>6 -  §Þnh møc sö dông ®Êt c¬ së thÓ dôc - thÓ thao theo c«ng tr×nh cÊp huyÖn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Trªn ®Þa bµn cÊp x· cã nh÷ng c«ng tr×nh sau:</w:t>
      </w:r>
    </w:p>
    <w:p>
      <w:pPr>
        <w:pStyle w:val="Normal"/>
        <w:spacing w:lineRule="exact" w:line="400" w:before="120" w:after="0"/>
        <w:ind w:firstLine="1276"/>
        <w:jc w:val="both"/>
        <w:rPr/>
      </w:pPr>
      <w:r>
        <w:rPr/>
        <w:t>+ S©n vËn ®éng: 01 s©n</w:t>
      </w:r>
    </w:p>
    <w:p>
      <w:pPr>
        <w:pStyle w:val="Normal"/>
        <w:spacing w:lineRule="exact" w:line="400" w:before="120" w:after="0"/>
        <w:ind w:firstLine="1276"/>
        <w:jc w:val="both"/>
        <w:rPr/>
      </w:pPr>
      <w:r>
        <w:rPr/>
        <w:t>+ BÓ b¬i tËp luyÖn vµ thi ®Êu cã kh¸n ®µi: 01 bÓ</w:t>
      </w:r>
    </w:p>
    <w:p>
      <w:pPr>
        <w:pStyle w:val="Normal"/>
        <w:spacing w:lineRule="exact" w:line="400" w:before="120" w:after="0"/>
        <w:ind w:firstLine="1276"/>
        <w:jc w:val="both"/>
        <w:rPr/>
      </w:pPr>
      <w:r>
        <w:rPr/>
        <w:t>+ Nhµ tËp luyÖn vµ thi ®Êu: 01 nhµ</w:t>
      </w:r>
    </w:p>
    <w:p>
      <w:pPr>
        <w:pStyle w:val="Normal"/>
        <w:spacing w:lineRule="exact" w:line="400" w:before="120" w:after="0"/>
        <w:ind w:firstLine="1276"/>
        <w:jc w:val="both"/>
        <w:rPr/>
      </w:pPr>
      <w:r>
        <w:rPr/>
        <w:t>+ HÖ thèng s©n tËp ngoµi trêi: 15 s©n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§Þnh møc ®Êt thÓ dôc – thÓ thao theo ®Çu ng</w:t>
        <w:softHyphen/>
        <w:t>êi cÊp huyÖn ch</w:t>
        <w:softHyphen/>
        <w:t>a bao gåm</w:t>
      </w:r>
      <w:r>
        <w:rPr>
          <w:i/>
          <w:color w:val="FF0000"/>
        </w:rPr>
        <w:t xml:space="preserve"> </w:t>
      </w:r>
      <w:r>
        <w:rPr/>
        <w:t xml:space="preserve"> ®Êt thÓ dôc –thÓ thao trong tr</w:t>
        <w:softHyphen/>
        <w:t>êng häc: 0,14 – 0,16 m</w:t>
      </w:r>
      <w:r>
        <w:rPr>
          <w:vertAlign w:val="superscript"/>
        </w:rPr>
        <w:t>2</w:t>
      </w:r>
      <w:r>
        <w:rPr/>
        <w:t>/ng</w:t>
        <w:softHyphen/>
        <w:t>êi d©n.</w:t>
      </w:r>
    </w:p>
    <w:p>
      <w:pPr>
        <w:pStyle w:val="BodyText3"/>
        <w:spacing w:before="120" w:after="0"/>
        <w:ind w:firstLine="720"/>
        <w:rPr>
          <w:rFonts w:ascii=".VnTimeH" w:hAnsi=".VnTimeH" w:cs=".VnTimeH"/>
          <w:b w:val="false"/>
          <w:b w:val="false"/>
          <w:sz w:val="24"/>
        </w:rPr>
      </w:pPr>
      <w:r>
        <w:rPr>
          <w:b w:val="false"/>
        </w:rPr>
        <w:t>- DiÖn tÝch ®Êt c¬ së thÓ dôc – thÓ thao cña cÊp huyÖn ch</w:t>
        <w:softHyphen/>
        <w:t>a bao gåm diÖn tÝch ®Êt thÓ thao n»m trong c¬ quan, c«ng viªn (®èi víi c¸c tr</w:t>
        <w:softHyphen/>
        <w:t>êng trung häc phæ th«ng ®¹t tr</w:t>
        <w:softHyphen/>
        <w:t>êng chuÈn quèc gia ®Êt thÓ dôc thÓ thao tèi thiÓu 4m</w:t>
      </w:r>
      <w:r>
        <w:rPr>
          <w:b w:val="false"/>
          <w:vertAlign w:val="superscript"/>
        </w:rPr>
        <w:t>2</w:t>
      </w:r>
      <w:r>
        <w:rPr>
          <w:b w:val="false"/>
        </w:rPr>
        <w:t>/häc sinh.)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§èi víi ®¬n vÞ cÊp huyÖn lµ tØnh lþ ph¶i tÝnh thªm diÖn tÝch c¸c c«ng tr×nh thÓ dôc – thÓ thao cÊp tØnh n»m trªn ®Þa bµn cÊp huyÖn víi c¸c ®Þnh møc nh</w:t>
        <w:softHyphen/>
        <w:t xml:space="preserve"> sau: tØnh lþ ®ång b»ng lµ </w:t>
      </w:r>
      <w:r>
        <w:rPr>
          <w:sz w:val="26"/>
        </w:rPr>
        <w:t>2,62 – 3,37</w:t>
      </w:r>
      <w:r>
        <w:rPr/>
        <w:t xml:space="preserve"> m</w:t>
      </w:r>
      <w:r>
        <w:rPr>
          <w:vertAlign w:val="superscript"/>
        </w:rPr>
        <w:t>2</w:t>
      </w:r>
      <w:r>
        <w:rPr/>
        <w:t>/ng</w:t>
        <w:softHyphen/>
        <w:t xml:space="preserve">êi, tØnh lþ miÒn nói lµ </w:t>
      </w:r>
      <w:r>
        <w:rPr>
          <w:sz w:val="26"/>
        </w:rPr>
        <w:t>3,27 – 4,18</w:t>
      </w:r>
      <w:r>
        <w:rPr/>
        <w:t xml:space="preserve"> m</w:t>
      </w:r>
      <w:r>
        <w:rPr>
          <w:vertAlign w:val="superscript"/>
        </w:rPr>
        <w:t>2</w:t>
      </w:r>
      <w:r>
        <w:rPr/>
        <w:t>/ng</w:t>
        <w:softHyphen/>
        <w:t>êi (§Þnh møc t¨ng thªm ®</w:t>
        <w:softHyphen/>
        <w:t>îc tÝnh theo d©n sè toµn tØnh)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thÓ dôc – thÓ thao cÊp huyÖn tèi thiÓu tõ 3,00 - 5,00 ha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4.3.3. DiÖn tÝch ®Êt c¬ së thÓ dôc - thÓ thao theo ®¬n vÞ hµnh chÝnh cÊp tØnh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thÓ dôc - thÓ thao cÊp tØnh ®</w:t>
        <w:softHyphen/>
        <w:t xml:space="preserve">îc ¸p dông theo B¶ng 4.3 - </w:t>
      </w:r>
      <w:r>
        <w:rPr>
          <w:bCs/>
        </w:rPr>
        <w:t xml:space="preserve">§Þnh møc sö dông ®Êt c¬ së thÓ dôc - thÓ thao cÊp tØnh vµ B¶ng </w:t>
      </w:r>
      <w:r>
        <w:rPr/>
        <w:t>4.</w:t>
      </w:r>
      <w:r>
        <w:rPr>
          <w:bCs/>
        </w:rPr>
        <w:t>7 - §Þnh møc sö dông ®Êt c¬ së thÓ dôc - thÓ thao theo c«ng tr×nh cÊp tØnh.</w:t>
      </w:r>
    </w:p>
    <w:p>
      <w:pPr>
        <w:pStyle w:val="Normal"/>
        <w:spacing w:lineRule="exact" w:line="400" w:before="120" w:after="0"/>
        <w:ind w:firstLine="709"/>
        <w:jc w:val="both"/>
        <w:rPr>
          <w:bCs/>
        </w:rPr>
      </w:pPr>
      <w:r>
        <w:rPr>
          <w:bCs/>
        </w:rPr>
        <w:t>- C¸c c«ng tr×nh thÓ dôc – thÓ thao cÊp tØnh bao gåm: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>+ S©n vËn ®éng trung t©m: 01s©n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 xml:space="preserve">+ BÓ b¬i tËp luyÖn vµ thi ®Êu: 03 bÓ 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>+ Nhµ thi ®Êu ®a m«n: 01 nhµ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>+ Nhµ tËp luyÖn vµ thi ®Êu tõng m«n: 02 nhµ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>+ HÖ thèng s©n thÓ thao ngoµi trêi: 06 s©n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>+ Tr</w:t>
        <w:softHyphen/>
        <w:t>êng b¾n sóng thÓ thao: 01 tr</w:t>
        <w:softHyphen/>
        <w:t>êng</w:t>
      </w:r>
    </w:p>
    <w:p>
      <w:pPr>
        <w:pStyle w:val="BodyText3"/>
        <w:tabs>
          <w:tab w:val="clear" w:pos="720"/>
          <w:tab w:val="left" w:pos="7457" w:leader="none"/>
        </w:tabs>
        <w:spacing w:before="120" w:after="0"/>
        <w:ind w:left="-176" w:firstLine="1169"/>
        <w:jc w:val="left"/>
        <w:rPr>
          <w:b w:val="false"/>
          <w:b w:val="false"/>
        </w:rPr>
      </w:pPr>
      <w:r>
        <w:rPr>
          <w:b w:val="false"/>
        </w:rPr>
        <w:t xml:space="preserve">+ C¬ së luyÖn tËp c¸c m«n thÓ thao ®Æc thï: 01 c¬ së </w:t>
      </w:r>
    </w:p>
    <w:p>
      <w:pPr>
        <w:pStyle w:val="BodyText3"/>
        <w:spacing w:before="120" w:after="0"/>
        <w:ind w:firstLine="720"/>
        <w:rPr/>
      </w:pPr>
      <w:r>
        <w:rPr>
          <w:b w:val="false"/>
        </w:rPr>
        <w:t>- §Þnh møc ®Êt thÓ dôc – thÓ thao theo ®Çu ng</w:t>
        <w:softHyphen/>
        <w:t>êi cÊp tØnh ch</w:t>
        <w:softHyphen/>
        <w:t>a bao gåm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 xml:space="preserve"> ®Êt thÓ dôc –thÓ thao trong tr</w:t>
        <w:softHyphen/>
        <w:t>êng häc: 0,14 – 0,16 m</w:t>
      </w:r>
      <w:r>
        <w:rPr>
          <w:b w:val="false"/>
          <w:vertAlign w:val="superscript"/>
        </w:rPr>
        <w:t>2</w:t>
      </w:r>
      <w:r>
        <w:rPr>
          <w:b w:val="false"/>
        </w:rPr>
        <w:t>/ng</w:t>
        <w:softHyphen/>
        <w:t>êi d©n.</w:t>
      </w:r>
    </w:p>
    <w:p>
      <w:pPr>
        <w:pStyle w:val="BodyText3"/>
        <w:spacing w:before="120" w:after="0"/>
        <w:ind w:firstLine="720"/>
        <w:rPr>
          <w:rFonts w:ascii=".VnTimeH" w:hAnsi=".VnTimeH" w:cs=".VnTimeH"/>
          <w:b w:val="false"/>
          <w:b w:val="false"/>
          <w:sz w:val="24"/>
        </w:rPr>
      </w:pPr>
      <w:r>
        <w:rPr>
          <w:b w:val="false"/>
        </w:rPr>
        <w:t>- DiÖn tÝch ®Êt c¬ së thÓ dôc – thÓ thao cña cÊp tØnh ch</w:t>
        <w:softHyphen/>
        <w:t>a bao gåm diÖn tÝch ®Êt thÓ thao n»m trong c¬ quan, c«ng viªn ®èi víi c¸c tr</w:t>
        <w:softHyphen/>
        <w:t>êng ®¹i häc ®¹t  chuÈn quèc gia ®Êt thÓ dôc thÓ thao tèi thiÓu 12m</w:t>
      </w:r>
      <w:r>
        <w:rPr>
          <w:b w:val="false"/>
          <w:vertAlign w:val="superscript"/>
        </w:rPr>
        <w:t>2</w:t>
      </w:r>
      <w:r>
        <w:rPr>
          <w:b w:val="false"/>
        </w:rPr>
        <w:t>/sinh viªn).</w:t>
      </w:r>
    </w:p>
    <w:p>
      <w:pPr>
        <w:pStyle w:val="Normal"/>
        <w:spacing w:lineRule="exact" w:line="400" w:before="120" w:after="0"/>
        <w:ind w:firstLine="709"/>
        <w:rPr/>
      </w:pPr>
      <w:r>
        <w:rPr/>
        <w:t xml:space="preserve">- Trªn ®Þa bµn cÊp tØnh cã c¸c c«ng tr×nh thÓ dôc – thÓ thao phôc vô c¶ vïng, khu vùc vµ </w:t>
      </w:r>
      <w:r>
        <w:rPr>
          <w:bCs/>
        </w:rPr>
        <w:t>cña c¸c bé ngµnh qu¶n lý cã trªn ®Þa bµn</w:t>
      </w:r>
      <w:r>
        <w:rPr/>
        <w:t xml:space="preserve"> ph¶i tÝnh thªm diÖn tÝch cña c¸c c«ng tr×nh nµy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- DiÖn tÝch ®Êt c¬ së thÓ dôc – thÓ thao cÊp tØnh tèi thiÓu tõ 12,00 - 16,00 ha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4.3.4. DiÖn tÝch ®Êt c¬ së thÓ dôc – thÓ thao cña c¶ n</w:t>
        <w:softHyphen/>
        <w:t>íc</w:t>
      </w:r>
    </w:p>
    <w:p>
      <w:pPr>
        <w:pStyle w:val="BodyText3"/>
        <w:spacing w:before="120" w:after="0"/>
        <w:ind w:firstLine="720"/>
        <w:rPr/>
      </w:pPr>
      <w:r>
        <w:rPr>
          <w:b w:val="false"/>
          <w:bCs w:val="false"/>
        </w:rPr>
        <w:t>- DiÖn tÝch ®Êt c¬ së thÓ dôc – thÓ thao cña c¶ n</w:t>
        <w:softHyphen/>
        <w:t>íc ®</w:t>
        <w:softHyphen/>
        <w:t xml:space="preserve">îc ¸p dông theo b¶ng </w:t>
      </w:r>
      <w:r>
        <w:rPr>
          <w:b w:val="false"/>
        </w:rPr>
        <w:t>4</w:t>
      </w:r>
      <w:r>
        <w:rPr/>
        <w:t>.</w:t>
      </w:r>
      <w:r>
        <w:rPr>
          <w:b w:val="false"/>
          <w:bCs w:val="false"/>
        </w:rPr>
        <w:t xml:space="preserve">4 - </w:t>
      </w:r>
      <w:r>
        <w:rPr>
          <w:b w:val="false"/>
        </w:rPr>
        <w:t>§Þnh møc ®Êt c¬ së thÓ dôc – thÓ thao c¶ n</w:t>
        <w:softHyphen/>
        <w:t>íc.</w:t>
      </w:r>
    </w:p>
    <w:p>
      <w:pPr>
        <w:pStyle w:val="BodyText3"/>
        <w:spacing w:before="120" w:after="0"/>
        <w:ind w:firstLine="720"/>
        <w:rPr>
          <w:rFonts w:ascii=".VnTimeH" w:hAnsi=".VnTimeH" w:cs=".VnTimeH"/>
          <w:b w:val="false"/>
          <w:b w:val="false"/>
          <w:sz w:val="24"/>
        </w:rPr>
      </w:pPr>
      <w:r>
        <w:rPr>
          <w:b w:val="false"/>
        </w:rPr>
        <w:t>- DiÖn tÝch ®Êt c¬ së thÓ dôc – thÓ thao cña c¶ n</w:t>
        <w:softHyphen/>
        <w:t>íc ch</w:t>
        <w:softHyphen/>
        <w:t>a bao gåm diÖn tÝch ®Êt thÓ thao n»m trong c¬ quan, c«ng viªn…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 xml:space="preserve">4.3.5. DiÖn tÝch ®Êt c¸c thÓ dôc – thÓ thao  tÝnh theo c«ng tr×nh 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DiÖn tÝch ®Êt c¸c c¬ së thÓ dôc – thÓ thao tÝnh theo c«ng tr×nh  ®</w:t>
        <w:softHyphen/>
        <w:t>îc tÝnh theo c¸c b¶ng: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 xml:space="preserve">B¶ng 4.5 - §Þnh møc sö dông ®Êt c¬ së thÓ dôc - thÓ thao theo c«ng tr×nh cÊp x·, 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 xml:space="preserve">B¶ng 4.6 -  §Þnh møc sö dông ®Êt c¬ së thÓ dôc - thÓ thao theo c«ng tr×nh cÊp huyÖn, 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B¶ng 4.7 - §Þnh møc sö dông ®Êt c¬ së thÓ dôc - thÓ thao theo c«ng tr×nh cÊp tØnh</w:t>
      </w:r>
    </w:p>
    <w:p>
      <w:pPr>
        <w:pStyle w:val="Normal"/>
        <w:spacing w:lineRule="exact" w:line="400" w:before="120" w:after="0"/>
        <w:ind w:left="-142" w:firstLine="851"/>
        <w:rPr>
          <w:rFonts w:ascii=".VnTimeH" w:hAnsi=".VnTimeH" w:cs=".VnTimeH"/>
          <w:color w:val="000000"/>
          <w:sz w:val="22"/>
          <w:szCs w:val="22"/>
        </w:rPr>
      </w:pPr>
      <w:r>
        <w:rPr/>
        <w:t xml:space="preserve">B¶ng 4.8 </w:t>
      </w:r>
      <w:r>
        <w:rPr>
          <w:sz w:val="34"/>
        </w:rPr>
        <w:t xml:space="preserve">- </w:t>
      </w:r>
      <w:r>
        <w:rPr>
          <w:color w:val="000000"/>
          <w:szCs w:val="22"/>
        </w:rPr>
        <w:t>§Þnh møc sö dông ®Êt c¸c c«ng tr×nh thÓ dôc - thÓ thao t¹i c¸c tØnh, thµnh phè lµ trung t©m vïng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4.3.6. C¸c ®Þnh møc nµy ®</w:t>
        <w:softHyphen/>
        <w:t>îc tÝnh cho d©n sè n¨m quy ho¹ch, kÕ ho¹ch sö dông ®Êt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Heading2"/>
        <w:jc w:val="center"/>
        <w:rPr/>
      </w:pPr>
      <w:bookmarkStart w:id="16" w:name="__RefHeading___Toc120493995"/>
      <w:bookmarkEnd w:id="16"/>
      <w:r>
        <w:rPr>
          <w:rFonts w:cs=".VnTimeH" w:ascii=".VnTimeH" w:hAnsi=".VnTimeH"/>
        </w:rPr>
        <w:t>PhÇn 5</w:t>
        <w:br/>
        <w:t>§Þnh møc sö dông ®Êt th</w:t>
        <w:softHyphen/>
        <w:t>¬ng nghiÖp – dÞch vô</w:t>
      </w:r>
    </w:p>
    <w:p>
      <w:pPr>
        <w:pStyle w:val="Heading3"/>
        <w:ind w:firstLine="720"/>
        <w:rPr/>
      </w:pPr>
      <w:bookmarkStart w:id="17" w:name="__RefHeading___Toc120493996"/>
      <w:bookmarkEnd w:id="17"/>
      <w:r>
        <w:rPr/>
        <w:t>5.1. Nh÷ng quy ®Þnh chung</w:t>
      </w:r>
    </w:p>
    <w:p>
      <w:pPr>
        <w:pStyle w:val="TextBodyIndent"/>
        <w:spacing w:before="120" w:after="0"/>
        <w:rPr/>
      </w:pPr>
      <w:r>
        <w:rPr>
          <w:rFonts w:cs=".VnTimeH" w:ascii=".VnTimeH" w:hAnsi=".VnTimeH"/>
        </w:rPr>
        <w:t>5.1.</w:t>
      </w:r>
      <w:r>
        <w:rPr/>
        <w:t>1. §Êt th</w:t>
        <w:softHyphen/>
        <w:t>¬ng nghiÖp – dÞch vô lµ ®Êt ®</w:t>
        <w:softHyphen/>
        <w:t>îc sö dông ®Ó x©y dùng c¸c c«ng tr×nh phôc vô cho viÖc giao dÞch, mua b¸n, trao ®æi hµng ho¸ bao gåm: Trung t©m th</w:t>
        <w:softHyphen/>
        <w:t>¬ng m¹i, siªu thÞ, chî, cöa hµng b¸ch ho¸, cöa hµng dÞch vô - th</w:t>
        <w:softHyphen/>
        <w:t>¬ng m¹i kh¸c (nhµ hµng ¨n uèng, gi¶i kh¸t, cña hµng c«ng nghÖ, l</w:t>
        <w:softHyphen/>
        <w:t>¬ng thùc, thùc phÈm, cöa hµng d</w:t>
        <w:softHyphen/>
        <w:t>îc, cöa hµng x¨ng dÇu, cöa hµng söa ch÷a xe ®¹p, dông cô gia ®×nh, ®å ®iÖn, cöa hµng s¸ch b¸o, cöa hµng may mÆc….).</w:t>
      </w:r>
    </w:p>
    <w:p>
      <w:pPr>
        <w:pStyle w:val="TextBodyIndent"/>
        <w:spacing w:before="120" w:after="0"/>
        <w:ind w:firstLine="567"/>
        <w:rPr/>
      </w:pPr>
      <w:r>
        <w:rPr>
          <w:rFonts w:cs=".VnTimeH" w:ascii=".VnTimeH" w:hAnsi=".VnTimeH"/>
        </w:rPr>
        <w:t>5.1.</w:t>
      </w:r>
      <w:r>
        <w:rPr/>
        <w:t>2. §Þnh møc sö dông ®Êt c¬ së th</w:t>
        <w:softHyphen/>
        <w:t>¬ng nghiÖp – dÞch vô ®</w:t>
        <w:softHyphen/>
        <w:t>îc ¸p dông trong c«ng t¸c lËp, ®iÒu chØnh, thÈm ®Þnh quy ho¹ch, kÕ ho¹ch sö dông ®Êt cña c¸c cÊp l·nh thæ: C¶ n</w:t>
        <w:softHyphen/>
        <w:t xml:space="preserve">íc, vïng (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Tu11"/>
        <w:widowControl w:val="false"/>
        <w:spacing w:lineRule="exact" w:line="400" w:before="120" w:after="0"/>
        <w:ind w:firstLine="567"/>
        <w:rPr/>
      </w:pPr>
      <w:r>
        <w:rPr>
          <w:rFonts w:cs=".VnTimeH" w:ascii=".VnTimeH" w:hAnsi=".VnTimeH"/>
        </w:rPr>
        <w:t xml:space="preserve">5.1.3. </w:t>
      </w:r>
      <w:r>
        <w:rPr/>
        <w:t>§Þnh møc sö dông ®Êt c¬ së th</w:t>
        <w:softHyphen/>
        <w:t>¬ng nghiÖp – dÞch vô (®</w:t>
        <w:softHyphen/>
        <w:t xml:space="preserve">îc tÝnh theo lo¹i c«ng tr×nh vµ theo </w:t>
      </w:r>
      <w:r>
        <w:rPr>
          <w:rFonts w:eastAsia="Times New Roman"/>
        </w:rPr>
        <w:t>c¸c cÊp l·nh thæ: C¶ n</w:t>
        <w:softHyphen/>
        <w:t xml:space="preserve">íc, vïng, cÊp tØnh, cÊp huyÖn, cÊp x·. </w:t>
      </w:r>
      <w:r>
        <w:rPr/>
        <w:t>ChØ tiªu sö dông ®Êt ®</w:t>
        <w:softHyphen/>
        <w:t>îc tÝnh theo: m</w:t>
      </w:r>
      <w:r>
        <w:rPr>
          <w:vertAlign w:val="superscript"/>
        </w:rPr>
        <w:t>2</w:t>
      </w:r>
      <w:r>
        <w:rPr/>
        <w:t>/ng</w:t>
        <w:softHyphen/>
        <w:t>êi, m</w:t>
      </w:r>
      <w:r>
        <w:rPr>
          <w:vertAlign w:val="superscript"/>
        </w:rPr>
        <w:t>2</w:t>
      </w:r>
      <w:r>
        <w:rPr/>
        <w:t>/c«ng tr×nh.</w:t>
      </w:r>
    </w:p>
    <w:p>
      <w:pPr>
        <w:pStyle w:val="BodyTextIndent3"/>
        <w:spacing w:before="120" w:after="0"/>
        <w:ind w:firstLine="567"/>
        <w:rPr>
          <w:rFonts w:ascii=".VnTimeH" w:hAnsi=".VnTimeH" w:cs=".VnTimeH"/>
          <w:b w:val="false"/>
          <w:b w:val="false"/>
          <w:i w:val="false"/>
          <w:i w:val="false"/>
          <w:spacing w:val="-6"/>
          <w:sz w:val="24"/>
        </w:rPr>
      </w:pPr>
      <w:r>
        <w:rPr>
          <w:rFonts w:cs=".VnTimeH" w:ascii=".VnTimeH" w:hAnsi=".VnTimeH"/>
          <w:b w:val="false"/>
          <w:i w:val="false"/>
        </w:rPr>
        <w:t>5.1.</w:t>
      </w:r>
      <w:r>
        <w:rPr>
          <w:b w:val="false"/>
          <w:i w:val="false"/>
        </w:rPr>
        <w:t>4. Ph©n lo¹i c¸c c«ng tr×nh th</w:t>
        <w:softHyphen/>
        <w:t xml:space="preserve">¬ng nghiÖp – dÞch vô theo cÊp qu¶n lý </w:t>
      </w:r>
    </w:p>
    <w:p>
      <w:pPr>
        <w:pStyle w:val="TextBodyIndent"/>
        <w:spacing w:before="120" w:after="0"/>
        <w:rPr/>
      </w:pPr>
      <w:r>
        <w:rPr/>
        <w:t>C¸c c«ng tr×nh th</w:t>
        <w:softHyphen/>
        <w:t>¬ng nghiÖp – dÞch vô thuéc m¹ng l</w:t>
        <w:softHyphen/>
        <w:t>íi c¸c c«ng tr×nh c«ng céng vµ ®</w:t>
        <w:softHyphen/>
        <w:t>îc tæ chøc theo 3 cÊp:</w:t>
      </w:r>
    </w:p>
    <w:p>
      <w:pPr>
        <w:pStyle w:val="TextBodyIndent"/>
        <w:spacing w:before="120" w:after="0"/>
        <w:rPr/>
      </w:pPr>
      <w:r>
        <w:rPr/>
        <w:t>- C¸c c«ng tr×nh th</w:t>
        <w:softHyphen/>
        <w:t>¬ng nghiÖp  – dÞch vô cÊp x· gåm:</w:t>
      </w:r>
    </w:p>
    <w:p>
      <w:pPr>
        <w:pStyle w:val="TextBodyIndent"/>
        <w:spacing w:before="120" w:after="0"/>
        <w:rPr/>
      </w:pPr>
      <w:r>
        <w:rPr/>
        <w:t>Chî lo¹i III, cöa hµng c«ng nghÖ, cöa hµng th</w:t>
        <w:softHyphen/>
        <w:t>¬ng nghiÖp – dÞch vô  kh¸c (cöa hµng c«ng nghÖ, l</w:t>
        <w:softHyphen/>
        <w:t>¬ng thùc, thùc phÈm, cöa hµng may mÆc….).</w:t>
      </w:r>
    </w:p>
    <w:p>
      <w:pPr>
        <w:pStyle w:val="TextBodyIndent"/>
        <w:spacing w:before="120" w:after="0"/>
        <w:rPr/>
      </w:pPr>
      <w:r>
        <w:rPr/>
        <w:t>- C¸c c«ng tr×nh th</w:t>
        <w:softHyphen/>
        <w:t>¬ng nghiÖp – dÞch vô cÊp huyÖn gåm:</w:t>
      </w:r>
    </w:p>
    <w:p>
      <w:pPr>
        <w:pStyle w:val="TextBodyIndent"/>
        <w:spacing w:before="120" w:after="0"/>
        <w:rPr/>
      </w:pPr>
      <w:r>
        <w:rPr/>
        <w:t>Chî lo¹i II, siªu thÞ, cöa hµng b¸ch ho¸ vµ cöa hµng th</w:t>
        <w:softHyphen/>
        <w:t>¬ng nghiÖp – dÞch vô kh¸c.</w:t>
      </w:r>
    </w:p>
    <w:p>
      <w:pPr>
        <w:pStyle w:val="TextBodyIndent"/>
        <w:spacing w:before="120" w:after="0"/>
        <w:rPr/>
      </w:pPr>
      <w:r>
        <w:rPr/>
        <w:t>- C¸c c«ng tr×nh th</w:t>
        <w:softHyphen/>
        <w:t>¬ng nghiÖp – dÞch vô cÊp tØnh gåm:</w:t>
      </w:r>
    </w:p>
    <w:p>
      <w:pPr>
        <w:pStyle w:val="TextBodyIndent"/>
        <w:spacing w:before="120" w:after="0"/>
        <w:rPr/>
      </w:pPr>
      <w:r>
        <w:rPr/>
        <w:t>Trung t©m th</w:t>
        <w:softHyphen/>
        <w:t>¬ng m¹i, siªu thÞ, chî lo¹i I.</w:t>
      </w:r>
    </w:p>
    <w:p>
      <w:pPr>
        <w:pStyle w:val="Tu11"/>
        <w:widowControl w:val="false"/>
        <w:spacing w:lineRule="exact" w:line="394"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u11"/>
        <w:widowControl w:val="false"/>
        <w:spacing w:lineRule="exact" w:line="394" w:before="12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Tu11"/>
        <w:widowControl w:val="false"/>
        <w:spacing w:lineRule="exact" w:line="394" w:before="12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3"/>
        <w:ind w:firstLine="720"/>
        <w:rPr/>
      </w:pPr>
      <w:bookmarkStart w:id="18" w:name="__RefHeading___Toc120493997"/>
      <w:bookmarkEnd w:id="18"/>
      <w:r>
        <w:rPr/>
        <w:t>5.2. §Þnh møc sö dông ®Êt th</w:t>
        <w:softHyphen/>
        <w:t>¬ng nghiÖp – dÞch vô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5.1: §Þnh møc sö dông ®Êt th</w:t>
        <w:softHyphen/>
        <w:t>¬ng nghiÖp - dÞch vô cÊp x·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ab/>
        <w:tab/>
        <w:t>§¬n vÞ tÝnh:</w:t>
      </w:r>
      <w:r>
        <w:rPr>
          <w:b w:val="false"/>
          <w:i w:val="false"/>
          <w:sz w:val="26"/>
        </w:rPr>
        <w:t xml:space="preserve"> m</w:t>
      </w:r>
      <w:r>
        <w:rPr>
          <w:b w:val="false"/>
          <w:i w:val="false"/>
          <w:sz w:val="26"/>
          <w:vertAlign w:val="superscript"/>
        </w:rPr>
        <w:t>2</w:t>
      </w:r>
      <w:r>
        <w:rPr>
          <w:b w:val="false"/>
          <w:i w:val="false"/>
          <w:sz w:val="26"/>
        </w:rPr>
        <w:t>/ ng</w:t>
        <w:softHyphen/>
        <w:t>ê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835"/>
      </w:tblGrid>
      <w:tr>
        <w:trPr>
          <w:trHeight w:val="61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Êp x· c¸c vïng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§Þnh møc ph©n theo x· vµ ph</w:t>
              <w:softHyphen/>
              <w:t>êng, thÞ trÊn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X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Ph</w:t>
              <w:softHyphen/>
              <w:t>êng, thÞ trÊn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6 - 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3,28 – 4,1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 – 1,9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7 – 2,6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97 - 2,6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62 - 3,28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97 - 2,6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62 - 3,28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6 - 3,2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3,28 – 4,1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97 - 2,6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62 - 3,28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 – 1,9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7 – 2,62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×nh qu©n cÊp x· c¶ n</w:t>
              <w:softHyphen/>
              <w:t>í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97 - 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62 - 3,28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5.2: §Þnh møc sö dông ®Êt th</w:t>
        <w:softHyphen/>
        <w:t>¬ng nghiÖp - dÞch vô cÊp huyÖn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§¬n vÞ tÝnh:</w:t>
      </w:r>
      <w:r>
        <w:rPr>
          <w:b w:val="false"/>
          <w:i w:val="false"/>
          <w:sz w:val="26"/>
        </w:rPr>
        <w:t xml:space="preserve"> m</w:t>
      </w:r>
      <w:r>
        <w:rPr>
          <w:b w:val="false"/>
          <w:i w:val="false"/>
          <w:sz w:val="26"/>
          <w:vertAlign w:val="superscript"/>
        </w:rPr>
        <w:t>2</w:t>
      </w:r>
      <w:r>
        <w:rPr>
          <w:b w:val="false"/>
          <w:i w:val="false"/>
          <w:sz w:val="26"/>
        </w:rPr>
        <w:t>/ ng</w:t>
        <w:softHyphen/>
        <w:t>êi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5"/>
        <w:gridCol w:w="1984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¸c huyÖn thuéc c¸c vï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©n theo khu vùc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ång b»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iÒn nói 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4 – 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4,44 – 4,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3 – 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6 – 3,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88 – 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62 – 3,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88 – 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62 – 3,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4 – 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</w:rPr>
            </w:pPr>
            <w:r>
              <w:rPr>
                <w:spacing w:val="-14"/>
                <w:sz w:val="26"/>
              </w:rPr>
              <w:t>4,44 – 4,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88 – 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62 – 3,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3 – 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6 – 3,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6"/>
              </w:rPr>
              <w:t>B×nh qu©n cÊp huyÖn c¶ n</w:t>
              <w:softHyphen/>
              <w:t>í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88 – 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,62 – 3,71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br w:type="page"/>
      </w:r>
      <w:r>
        <w:rPr>
          <w:b/>
        </w:rPr>
        <w:t>B¶ng 5.3: §Þnh møc sö dông ®Êt th</w:t>
        <w:softHyphen/>
        <w:t>¬ng nghiÖp - dÞch vô cÊp tØnh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  <w:i w:val="false"/>
          <w:i w:val="false"/>
          <w:sz w:val="26"/>
        </w:rPr>
      </w:pPr>
      <w:r>
        <w:rPr/>
        <w:tab/>
        <w:tab/>
        <w:tab/>
        <w:tab/>
        <w:tab/>
        <w:tab/>
        <w:t xml:space="preserve"> </w:t>
        <w:tab/>
        <w:tab/>
      </w:r>
      <w:r>
        <w:rPr>
          <w:b w:val="false"/>
        </w:rPr>
        <w:t>§¬n vÞ tÝnh:</w:t>
      </w:r>
      <w:r>
        <w:rPr>
          <w:b w:val="false"/>
          <w:i w:val="false"/>
          <w:sz w:val="26"/>
        </w:rPr>
        <w:t xml:space="preserve"> m</w:t>
      </w:r>
      <w:r>
        <w:rPr>
          <w:b w:val="false"/>
          <w:i w:val="false"/>
          <w:sz w:val="26"/>
          <w:vertAlign w:val="superscript"/>
        </w:rPr>
        <w:t>2</w:t>
      </w:r>
      <w:r>
        <w:rPr>
          <w:b w:val="false"/>
          <w:i w:val="false"/>
          <w:sz w:val="26"/>
        </w:rPr>
        <w:t>/ ng</w:t>
        <w:softHyphen/>
        <w:t>êi</w:t>
      </w:r>
    </w:p>
    <w:p>
      <w:pPr>
        <w:pStyle w:val="BodyTextIndent3"/>
        <w:spacing w:lineRule="exact" w:line="340" w:before="40" w:after="2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>
          <w:trHeight w:val="9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¸c tØnh thuéc vï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DiÖn tÝch b×nh qu©n ®Çu ng</w:t>
              <w:softHyphen/>
              <w:t>ê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sz w:val="26"/>
              </w:rPr>
            </w:pPr>
            <w:r>
              <w:rPr>
                <w:color w:val="000000"/>
                <w:spacing w:val="-12"/>
                <w:sz w:val="26"/>
              </w:rPr>
              <w:t>MiÒn nói vµ Trung du B¾c b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3 – 4,62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B¾c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8 – 3,10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¾c Trung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95 – 3,78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uyªn h¶i Nam Trung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95 – 3,78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©y Nguyª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3 – 4,62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«ng Nam bé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95 – 3,78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ång B»ng s«ng Cöu Long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8 – 3,10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×nh qu©n cÊp tØnh c¶ n</w:t>
              <w:softHyphen/>
              <w:t>í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95 – 3,78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5.4: §Þnh møc sö dông ®Êt th</w:t>
        <w:softHyphen/>
        <w:t>¬ng nghiÖp - dÞch vô</w:t>
        <w:br/>
        <w:t xml:space="preserve">theo lo¹i c«ng tr×nh cña x· 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127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ªn c«ng tr×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§¬n vÞ tÝ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hØ tiªu ®Êt x©y dùng 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40"/>
              <w:jc w:val="both"/>
              <w:rPr/>
            </w:pPr>
            <w:r>
              <w:rPr/>
              <w:t>Cöa hµng HTX mua b¸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cöa hµ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500 - 60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40"/>
              <w:jc w:val="both"/>
              <w:rPr/>
            </w:pPr>
            <w:r>
              <w:rPr/>
              <w:t>Chî lo¹i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/khu ch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500 - 1.000</w:t>
            </w:r>
          </w:p>
        </w:tc>
      </w:tr>
      <w:tr>
        <w:trPr>
          <w:trHeight w:val="56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both"/>
              <w:rPr/>
            </w:pPr>
            <w:r>
              <w:rPr/>
              <w:t>Cöa hµng dÞch vô sinh ho¹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öa hµ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600 - 800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5.5: §Þnh møc sö dông ®Êt c¸c c«ng tr×nh th</w:t>
        <w:softHyphen/>
        <w:t>¬ng nghiÖp - dÞch vô</w:t>
        <w:br/>
      </w:r>
      <w:r>
        <w:rPr/>
        <w:t>cña ph</w:t>
        <w:softHyphen/>
        <w:t xml:space="preserve">êng, thÞ trÊn 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835"/>
      </w:tblGrid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ªn c«ng tr×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§¬n vÞ tÝ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Ø tiªu ®Êt x©y dùng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1. Cöa hµng c«ng nghÖ phÈ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öa hµ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 – 300</w:t>
            </w:r>
          </w:p>
        </w:tc>
      </w:tr>
      <w:tr>
        <w:trPr>
          <w:trHeight w:val="1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40"/>
              <w:jc w:val="both"/>
              <w:rPr/>
            </w:pPr>
            <w:r>
              <w:rPr/>
              <w:t>2. C¸c cöa hµng chuyªn b¸n:</w:t>
            </w:r>
          </w:p>
          <w:p>
            <w:pPr>
              <w:pStyle w:val="Normal"/>
              <w:spacing w:lineRule="exact" w:line="340" w:before="80" w:after="40"/>
              <w:ind w:left="360" w:hanging="0"/>
              <w:jc w:val="both"/>
              <w:rPr/>
            </w:pPr>
            <w:r>
              <w:rPr/>
              <w:t>- L</w:t>
              <w:softHyphen/>
              <w:t>¬ng thùc, n«ng s¶n</w:t>
            </w:r>
          </w:p>
          <w:p>
            <w:pPr>
              <w:pStyle w:val="Normal"/>
              <w:spacing w:lineRule="exact" w:line="340" w:before="80" w:after="40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iÖn m¸y</w:t>
            </w:r>
          </w:p>
          <w:p>
            <w:pPr>
              <w:pStyle w:val="Normal"/>
              <w:spacing w:lineRule="exact" w:line="340" w:before="80" w:after="40"/>
              <w:ind w:left="36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VËt liÖu x©y d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 w:before="80" w:after="40"/>
              <w:jc w:val="center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/chç b¸n</w:t>
            </w:r>
          </w:p>
          <w:p>
            <w:pPr>
              <w:pStyle w:val="Normal"/>
              <w:spacing w:lineRule="exact" w:line="340" w:before="80" w:after="40"/>
              <w:jc w:val="center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/chç b¸n</w:t>
            </w:r>
          </w:p>
          <w:p>
            <w:pPr>
              <w:pStyle w:val="Normal"/>
              <w:spacing w:lineRule="exact" w:line="340" w:before="8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a/cöa hµ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 w:before="80" w:after="40"/>
              <w:jc w:val="center"/>
              <w:rPr/>
            </w:pPr>
            <w:r>
              <w:rPr/>
              <w:t>40 – 50</w:t>
            </w:r>
          </w:p>
          <w:p>
            <w:pPr>
              <w:pStyle w:val="Normal"/>
              <w:spacing w:lineRule="exact" w:line="340" w:before="80" w:after="40"/>
              <w:jc w:val="center"/>
              <w:rPr/>
            </w:pPr>
            <w:r>
              <w:rPr/>
              <w:t>40 – 50</w:t>
            </w:r>
          </w:p>
          <w:p>
            <w:pPr>
              <w:pStyle w:val="Normal"/>
              <w:spacing w:lineRule="exact" w:line="340" w:before="80" w:after="40"/>
              <w:jc w:val="center"/>
              <w:rPr/>
            </w:pPr>
            <w:r>
              <w:rPr/>
              <w:t>0,1 – 0,2</w:t>
            </w:r>
          </w:p>
        </w:tc>
      </w:tr>
      <w:tr>
        <w:trPr>
          <w:trHeight w:val="72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/>
              <w:t>3. HiÖu s¸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a/cöa hµ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. Cöa hµng thuè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a/cöa hµ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,1 - 0,6</w:t>
            </w:r>
          </w:p>
        </w:tc>
      </w:tr>
      <w:tr>
        <w:trPr>
          <w:trHeight w:val="8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 Cöa hµng dÞch vô nhá: c¾t tãc, söa ch÷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 - 20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 Cöa hµng ¨n uèng gi¶i kh¸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gh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 - 12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 Ch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a/khu ch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,5 – 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  <w:spacing w:val="-6"/>
        </w:rPr>
        <w:t xml:space="preserve">B¶ng 5.6: </w:t>
      </w:r>
      <w:r>
        <w:rPr/>
        <w:t>§Þnh møc sö dông ®Êt c¸c c«ng tr×nh th</w:t>
        <w:softHyphen/>
        <w:t>¬ng nghiÖp - dÞch vô kh¸c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3119"/>
        <w:gridCol w:w="1276"/>
        <w:gridCol w:w="1701"/>
        <w:gridCol w:w="1984"/>
      </w:tblGrid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Þ t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¹i c«ng tr×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¬n vÞ tÝ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Tiªu chuÈn cho 1.000 d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hØ tiªu sö dông ®Êt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iÓu khu vµ khu nhµ ë (70% bè trÝ ë tiÓu khu, 30% bè trÝ ë khu nhµ ë</w:t>
            </w:r>
          </w:p>
        </w:tc>
        <w:tc>
          <w:tcPr>
            <w:tcW w:w="311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öa hµng c«ng nghÖ phÈm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- 0,6</w:t>
            </w:r>
          </w:p>
        </w:tc>
        <w:tc>
          <w:tcPr>
            <w:tcW w:w="198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8 - 4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thùc phÈ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 - 0,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2 - 45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rau qu¶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 - 0,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 - 38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l</w:t>
              <w:softHyphen/>
              <w:t>¬ng thù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0 - 20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 chÊt ®èt (x¨ng, dÇu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0- 10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thuè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 - 5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¨n uèng (bao gåm nhµ ¨n c«ng céng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ngå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- 1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 - 12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öa hµng c¾t, uèn tã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ç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 - 2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- 15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H söa ch÷a xe ®¹p, xe m¸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ç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-1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 söa ch÷a dông cô gia ®×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ç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may v¸ quÇn ¸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¸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 - 2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söa ch÷a ®å ®iÖ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ç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giÆt l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ç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s¸ch b¸o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ç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0 - 5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î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5 ha/chî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u thµnh phè vµ trung t©m ®« thÞ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BH tæng hîp vµ chuyªn doa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 -1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8 - 4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 xml:space="preserve">Cöa hµng thùc phÈm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- 0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2 - 45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 thùc phÈm cao cÊp, ®Æc s¶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 - 38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 rau qu¶ cao cÊp, ®Æc s¶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6 - 38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s¸ch b¸o quèc v¨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1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2 - 0,25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¨n uèng gi¶i kh¸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- 1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 - 12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H söa ch÷a xe ®¹p, xe m¸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 söa ch÷a dông cô gia ®×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 - 0,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may mÆ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- 1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 - 20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öa hµng c¾t, uèn tã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- 1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- 12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öa hµng d</w:t>
              <w:softHyphen/>
              <w:t>îc phÈ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 - 0,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 - 17 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chç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</w:rPr>
            </w:pPr>
            <w:r>
              <w:rPr>
                <w:sz w:val="26"/>
              </w:rPr>
              <w:t>Chî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ç b¸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 - 1,5 ha/chî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 xml:space="preserve">B¶ng 5.7: </w:t>
      </w:r>
      <w:r>
        <w:rPr>
          <w:b/>
          <w:spacing w:val="-4"/>
        </w:rPr>
        <w:t>Tiªu chuÈn diÖn tÝch sµn mét sè c«ng tr×nh th</w:t>
        <w:softHyphen/>
        <w:t xml:space="preserve">¬ng nghiÖp – dÞch vô   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/>
        <w:t>(n»m trong ®« thÞ)</w:t>
      </w:r>
    </w:p>
    <w:tbl>
      <w:tblPr>
        <w:tblW w:w="864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2711"/>
        <w:gridCol w:w="2392"/>
      </w:tblGrid>
      <w:tr>
        <w:trPr>
          <w:trHeight w:val="8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¹i c«ng tr×n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¬n vÞ tÝn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ªu chuÈn diÖn tÝch sµn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öa hµng c«ng nghÖ phÈ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 b¸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– 35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öa hµng thùc phÈm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 b¸n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32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7" w:hanging="0"/>
              <w:rPr/>
            </w:pPr>
            <w:r>
              <w:rPr/>
              <w:t>Cöa hµng l</w:t>
              <w:softHyphen/>
              <w:t>¬ng thùc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 b¸n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öa hµng phôc vô söa ch÷a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hµ ¨n c«ng céng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- 4,5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Cöa hµng c¾t, uèn tãc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6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öa hµng giÆt lµ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15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iÖu thuèc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¬ së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5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iÖu s¸ch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chç</w:t>
            </w:r>
          </w:p>
        </w:tc>
        <w:tc>
          <w:tcPr>
            <w:tcW w:w="23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rFonts w:eastAsia=".VnTime"/>
          <w:b/>
        </w:rPr>
        <w:t xml:space="preserve"> </w:t>
      </w:r>
      <w:r>
        <w:rPr>
          <w:b/>
        </w:rPr>
        <w:t>B¶ng 5.8: Ph©n lo¹i hÖ thèng chî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2694"/>
      </w:tblGrid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HÖ thèng ch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®iÓm kinh doanh t¹i ch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Ø tiªu sö dông ®Êt</w:t>
            </w:r>
            <w:r>
              <w:rPr/>
              <w:t xml:space="preserve"> 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®iÓ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Ghi chó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Chî lo¹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ªn cè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Chî lo¹i I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2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ªn cè hoÆc b¸n kiªn cè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Chî lo¹i II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ªn cè hoÆc b¸n kiªn cè</w:t>
            </w:r>
          </w:p>
        </w:tc>
      </w:tr>
    </w:tbl>
    <w:p>
      <w:pPr>
        <w:pStyle w:val="BodyTextIndent2"/>
        <w:spacing w:lineRule="exact" w:line="440" w:before="80" w:after="240"/>
        <w:rPr>
          <w:spacing w:val="-8"/>
          <w:sz w:val="24"/>
        </w:rPr>
      </w:pPr>
      <w:r>
        <w:rPr>
          <w:spacing w:val="-8"/>
          <w:sz w:val="24"/>
        </w:rPr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  <w:spacing w:val="-6"/>
        </w:rPr>
      </w:pPr>
      <w:r>
        <w:rPr>
          <w:b/>
        </w:rPr>
        <w:t xml:space="preserve">B¶ng 5.9: </w:t>
      </w:r>
      <w:r>
        <w:rPr>
          <w:b/>
          <w:spacing w:val="-6"/>
        </w:rPr>
        <w:t>§Þnh møc sö dông ®Êt th</w:t>
        <w:softHyphen/>
        <w:t>¬ng nghiÖp- dÞch vô theo lo¹i c«ng tr×nh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2977"/>
      </w:tblGrid>
      <w:tr>
        <w:trPr>
          <w:trHeight w:val="6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c«ng tr×n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Ön tÝch x©y dù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-57" w:right="-57" w:hanging="0"/>
              <w:rPr/>
            </w:pPr>
            <w:r>
              <w:rPr/>
              <w:t>Ghi chó</w:t>
            </w:r>
          </w:p>
        </w:tc>
      </w:tr>
      <w:tr>
        <w:trPr>
          <w:trHeight w:val="10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Ön tÝch mÆt b»ng</w:t>
            </w:r>
            <w:r>
              <w:rPr>
                <w:i/>
              </w:rPr>
              <w:t xml:space="preserve"> (ha/c«ng tr×nh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Ön tÝch sµn</w:t>
            </w:r>
            <w:r>
              <w:rPr>
                <w:i/>
              </w:rPr>
              <w:t xml:space="preserve"> (h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rPr>
                <w:sz w:val="26"/>
              </w:rPr>
            </w:pPr>
            <w:r>
              <w:rPr>
                <w:sz w:val="26"/>
              </w:rPr>
              <w:t>1. Trung t©m th</w:t>
              <w:softHyphen/>
              <w:t>¬ng m¹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40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Trung t©m th</w:t>
              <w:softHyphen/>
              <w:t xml:space="preserve">¬ng m¹i cÊp tØnh, thµnh phè trùc thuéc Trung </w:t>
              <w:softHyphen/>
              <w:t>¬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15 –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2,0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Trung t©m th</w:t>
              <w:softHyphen/>
              <w:t>¬ng m¹i  khu v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5,0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0,5 –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4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sz w:val="26"/>
              </w:rPr>
            </w:pPr>
            <w:r>
              <w:rPr>
                <w:sz w:val="26"/>
              </w:rPr>
              <w:t>2. Siªu th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05 – 3,0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05 –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03 – 1,5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2 –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®« thÞ</w:t>
            </w:r>
          </w:p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n«ng th«n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ind w:right="-57" w:hanging="0"/>
              <w:rPr>
                <w:sz w:val="26"/>
              </w:rPr>
            </w:pPr>
            <w:r>
              <w:rPr>
                <w:sz w:val="26"/>
              </w:rPr>
              <w:t>3.Chî kinh doanh tæng hî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sz w:val="26"/>
              </w:rPr>
            </w:pPr>
            <w:r>
              <w:rPr>
                <w:sz w:val="26"/>
              </w:rPr>
              <w:t>+ Chî lo¹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50 – 3,50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50 –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35 – 1,5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25 –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®« thÞ</w:t>
            </w:r>
          </w:p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n«ng th«n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sz w:val="26"/>
              </w:rPr>
            </w:pPr>
            <w:r>
              <w:rPr>
                <w:sz w:val="26"/>
              </w:rPr>
              <w:t>+ Chî lo¹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25 – 1,50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50 – 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15 – 0,7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5 – 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®« thÞ</w:t>
            </w:r>
          </w:p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n«ng th«n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sz w:val="26"/>
              </w:rPr>
            </w:pPr>
            <w:r>
              <w:rPr>
                <w:sz w:val="26"/>
              </w:rPr>
              <w:t>+ Chî lo¹i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10 – 0,29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14 – 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05 – 0,20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6"/>
              </w:rPr>
            </w:pPr>
            <w:r>
              <w:rPr>
                <w:sz w:val="26"/>
              </w:rPr>
              <w:t>0,05 – 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®« thÞ</w:t>
            </w:r>
          </w:p>
          <w:p>
            <w:pPr>
              <w:pStyle w:val="Normal"/>
              <w:spacing w:lineRule="exact" w:line="400" w:before="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  <w:t>§èi víi khu vùc n«ng th«n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rPr>
                <w:sz w:val="26"/>
              </w:rPr>
            </w:pPr>
            <w:r>
              <w:rPr>
                <w:sz w:val="26"/>
              </w:rPr>
              <w:t>4. Chî ®Çu mè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8,0 - 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40"/>
              <w:jc w:val="center"/>
              <w:rPr>
                <w:sz w:val="26"/>
              </w:rPr>
            </w:pPr>
            <w:r>
              <w:rPr>
                <w:sz w:val="26"/>
              </w:rPr>
              <w:t>4,0 - 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40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 w:before="0" w:after="40"/>
              <w:rPr>
                <w:sz w:val="26"/>
              </w:rPr>
            </w:pPr>
            <w:r>
              <w:rPr>
                <w:sz w:val="26"/>
              </w:rPr>
              <w:t>5. Cöa hµng th</w:t>
              <w:softHyphen/>
              <w:t>¬ng m¹i – dÞch v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4 – 0,1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8 –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 – 0,05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,02 – 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§èi víi khu vùc ®« thÞ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§èi víi khu vùc n«ng th«n</w:t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firstLine="720"/>
        <w:rPr/>
      </w:pPr>
      <w:bookmarkStart w:id="19" w:name="__RefHeading___Toc120493998"/>
      <w:bookmarkEnd w:id="19"/>
      <w:r>
        <w:rPr/>
        <w:t>5.3. H</w:t>
        <w:softHyphen/>
        <w:t>íng dÉn ¸p dông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5.3.1. DiÖn tÝch ®Êt th</w:t>
        <w:softHyphen/>
        <w:t>¬ng nghiÖp - dÞch vô theo ®¬n vÞ hµnh chÝnh cÊp x·.</w:t>
      </w:r>
    </w:p>
    <w:p>
      <w:pPr>
        <w:pStyle w:val="TextBodyIndent"/>
        <w:spacing w:before="120" w:after="0"/>
        <w:rPr/>
      </w:pPr>
      <w:r>
        <w:rPr/>
        <w:t>- DiÖn tÝch ®Êt th</w:t>
        <w:softHyphen/>
        <w:t>¬ng nghiÖp - dÞch vô cÊp x· ®</w:t>
        <w:softHyphen/>
        <w:t xml:space="preserve">îc ¸p dông theo B¶ng 5.1 </w:t>
      </w:r>
      <w:r>
        <w:rPr>
          <w:bCs/>
        </w:rPr>
        <w:t>§Þnh møc sö dông ®Êt th</w:t>
        <w:softHyphen/>
        <w:t xml:space="preserve">¬ng </w:t>
      </w:r>
      <w:r>
        <w:rPr/>
        <w:t>nghiÖp</w:t>
      </w:r>
      <w:r>
        <w:rPr>
          <w:bCs/>
        </w:rPr>
        <w:t xml:space="preserve"> - dÞch vô cÊp x· vµ b¶ng </w:t>
      </w:r>
      <w:r>
        <w:rPr/>
        <w:t>5.</w:t>
      </w:r>
      <w:r>
        <w:rPr>
          <w:bCs/>
        </w:rPr>
        <w:t>4 -</w:t>
      </w:r>
      <w:r>
        <w:rPr/>
        <w:t>§Þnh møc sö dông ®Êt th</w:t>
        <w:softHyphen/>
        <w:t>¬ng nghiÖp - dÞch vô theo lo¹i c«ng tr×nh cña x· vµ b¶ng 5.5 - §Þnh møc sö dông ®Êt c¸c c«ng tr×nh th</w:t>
        <w:softHyphen/>
        <w:t>¬ng m¹i - dÞch vô  cña  ph</w:t>
        <w:softHyphen/>
        <w:t>êng, thÞ trÊn.</w:t>
      </w:r>
    </w:p>
    <w:p>
      <w:pPr>
        <w:pStyle w:val="BodyText3"/>
        <w:spacing w:before="120" w:after="0"/>
        <w:ind w:firstLine="720"/>
        <w:rPr>
          <w:b w:val="false"/>
          <w:b w:val="false"/>
        </w:rPr>
      </w:pPr>
      <w:r>
        <w:rPr>
          <w:b w:val="false"/>
        </w:rPr>
        <w:t>+ Trªn ®Þa bµn x· bao gåm c¸c c«ng tr×nh sau:</w:t>
      </w:r>
    </w:p>
    <w:p>
      <w:pPr>
        <w:pStyle w:val="Normal"/>
        <w:spacing w:lineRule="exact" w:line="400" w:before="120" w:after="0"/>
        <w:ind w:left="959" w:hanging="0"/>
        <w:rPr/>
      </w:pPr>
      <w:r>
        <w:rPr/>
        <w:t>Cöa hµng HTX mua b¸n: 01 cöa hµng.</w:t>
      </w:r>
    </w:p>
    <w:p>
      <w:pPr>
        <w:pStyle w:val="Normal"/>
        <w:spacing w:lineRule="exact" w:line="400" w:before="120" w:after="0"/>
        <w:ind w:left="959" w:hanging="0"/>
        <w:rPr/>
      </w:pPr>
      <w:r>
        <w:rPr/>
        <w:t>Chî lo¹i III: 01 chî.</w:t>
      </w:r>
    </w:p>
    <w:p>
      <w:pPr>
        <w:pStyle w:val="Normal"/>
        <w:spacing w:lineRule="exact" w:line="400" w:before="120" w:after="0"/>
        <w:ind w:left="959" w:hanging="0"/>
        <w:rPr/>
      </w:pPr>
      <w:r>
        <w:rPr/>
        <w:t>Cöa hµng dÞch vô sinh ho¹t: 02 cöa hµng.</w:t>
      </w:r>
    </w:p>
    <w:p>
      <w:pPr>
        <w:pStyle w:val="Normal"/>
        <w:spacing w:lineRule="exact" w:line="400" w:before="120" w:after="0"/>
        <w:ind w:firstLine="709"/>
        <w:rPr/>
      </w:pPr>
      <w:r>
        <w:rPr/>
        <w:t>+ Trªn ®Þa bµn ph</w:t>
        <w:softHyphen/>
        <w:t>êng, thÞ trÊn bao gåm c¸c c«ng tr×nh sau:</w:t>
      </w:r>
    </w:p>
    <w:p>
      <w:pPr>
        <w:pStyle w:val="Normal"/>
        <w:spacing w:lineRule="exact" w:line="400" w:before="120" w:after="0"/>
        <w:ind w:left="108" w:firstLine="885"/>
        <w:rPr>
          <w:lang w:val="fr-FR"/>
        </w:rPr>
      </w:pPr>
      <w:r>
        <w:rPr>
          <w:lang w:val="fr-FR"/>
        </w:rPr>
        <w:t>Cöa hµng c«ng nghÖ phÈm: 01 cöa hµng</w:t>
      </w:r>
    </w:p>
    <w:p>
      <w:pPr>
        <w:pStyle w:val="Normal"/>
        <w:spacing w:lineRule="exact" w:line="400" w:before="120" w:after="0"/>
        <w:ind w:left="108" w:firstLine="885"/>
        <w:jc w:val="both"/>
        <w:rPr/>
      </w:pPr>
      <w:r>
        <w:rPr>
          <w:lang w:val="fr-FR"/>
        </w:rPr>
        <w:t>C¸c cöa hµng chuyªn b¸n (L</w:t>
        <w:softHyphen/>
        <w:t>¬ng thùc, n«ng s¶n; ®iÖn m¸y</w:t>
      </w:r>
      <w:r>
        <w:rPr>
          <w:rFonts w:cs="Arial" w:ascii="Arial" w:hAnsi="Arial"/>
          <w:lang w:val="fr-FR"/>
        </w:rPr>
        <w:t>; v</w:t>
      </w:r>
      <w:r>
        <w:rPr>
          <w:lang w:val="fr-FR"/>
        </w:rPr>
        <w:t>Ët liÖu x©y dùng)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 03 cöa hµng.</w:t>
      </w:r>
    </w:p>
    <w:p>
      <w:pPr>
        <w:pStyle w:val="Header"/>
        <w:tabs>
          <w:tab w:val="clear" w:pos="4320"/>
          <w:tab w:val="clear" w:pos="8640"/>
        </w:tabs>
        <w:spacing w:lineRule="exact" w:line="400" w:before="120" w:after="0"/>
        <w:ind w:left="108" w:firstLine="885"/>
        <w:rPr/>
      </w:pPr>
      <w:r>
        <w:rPr/>
        <w:t xml:space="preserve">HiÖu s¸ch: 01 </w:t>
      </w:r>
      <w:r>
        <w:rPr>
          <w:lang w:val="fr-FR"/>
        </w:rPr>
        <w:t>hiÖu.</w:t>
      </w:r>
    </w:p>
    <w:p>
      <w:pPr>
        <w:pStyle w:val="Normal"/>
        <w:spacing w:lineRule="exact" w:line="400" w:before="120" w:after="0"/>
        <w:ind w:left="108" w:firstLine="885"/>
        <w:rPr/>
      </w:pPr>
      <w:r>
        <w:rPr/>
        <w:t xml:space="preserve">Cöa hµng thuèc: 01 </w:t>
      </w:r>
      <w:r>
        <w:rPr>
          <w:lang w:val="fr-FR"/>
        </w:rPr>
        <w:t>cöa hµng</w:t>
      </w:r>
    </w:p>
    <w:p>
      <w:pPr>
        <w:pStyle w:val="Normal"/>
        <w:spacing w:lineRule="exact" w:line="400" w:before="120" w:after="0"/>
        <w:ind w:left="108" w:firstLine="885"/>
        <w:rPr/>
      </w:pPr>
      <w:r>
        <w:rPr/>
        <w:t xml:space="preserve">Cöa hµng dÞch vô nhá (c¾t tãc, söa ch÷a): 02 </w:t>
      </w:r>
      <w:r>
        <w:rPr>
          <w:lang w:val="fr-FR"/>
        </w:rPr>
        <w:t>cöa hµng.</w:t>
      </w:r>
    </w:p>
    <w:p>
      <w:pPr>
        <w:pStyle w:val="Normal"/>
        <w:spacing w:lineRule="exact" w:line="400" w:before="120" w:after="0"/>
        <w:ind w:left="108" w:firstLine="885"/>
        <w:rPr/>
      </w:pPr>
      <w:r>
        <w:rPr/>
        <w:t xml:space="preserve">Cöa hµng ¨n uèng gi¶i kh¸t: 01 </w:t>
      </w:r>
      <w:r>
        <w:rPr>
          <w:lang w:val="fr-FR"/>
        </w:rPr>
        <w:t>cöa hµng.</w:t>
      </w:r>
    </w:p>
    <w:p>
      <w:pPr>
        <w:pStyle w:val="Normal"/>
        <w:spacing w:lineRule="exact" w:line="400" w:before="120" w:after="0"/>
        <w:ind w:left="108" w:firstLine="885"/>
        <w:rPr/>
      </w:pPr>
      <w:r>
        <w:rPr/>
        <w:t>Chî: 01 chî</w:t>
      </w:r>
    </w:p>
    <w:p>
      <w:pPr>
        <w:pStyle w:val="BodyText3"/>
        <w:spacing w:before="120" w:after="0"/>
        <w:ind w:firstLine="720"/>
        <w:rPr>
          <w:b w:val="false"/>
          <w:b w:val="false"/>
        </w:rPr>
      </w:pPr>
      <w:r>
        <w:rPr>
          <w:b w:val="false"/>
        </w:rPr>
        <w:t>- §èi víi ®¬n vÞ cÊp x· lµ huyÖn lþ ph¶i tÝnh thªm diÖn tÝch c¸c c«ng tr×nh th</w:t>
        <w:softHyphen/>
        <w:t>¬ng nghiÖp – dÞch vô n»m trªn ®Þa bµn cÊp x· víi c¸c ®Þnh møc nh</w:t>
        <w:softHyphen/>
        <w:t xml:space="preserve"> sau: huyÖn lþ ®ång b»ng lµ 0,26 – 0,34 m</w:t>
      </w:r>
      <w:r>
        <w:rPr>
          <w:b w:val="false"/>
          <w:vertAlign w:val="superscript"/>
        </w:rPr>
        <w:t>2</w:t>
      </w:r>
      <w:r>
        <w:rPr>
          <w:b w:val="false"/>
        </w:rPr>
        <w:t>/ng</w:t>
        <w:softHyphen/>
        <w:t>êi, huyÖn lþ miÒn nói lµ 0,34 – 0,43 m</w:t>
      </w:r>
      <w:r>
        <w:rPr>
          <w:b w:val="false"/>
          <w:vertAlign w:val="superscript"/>
        </w:rPr>
        <w:t>2</w:t>
      </w:r>
      <w:r>
        <w:rPr>
          <w:b w:val="false"/>
        </w:rPr>
        <w:t>/ng</w:t>
        <w:softHyphen/>
        <w:t>êi (§Þnh møc t¨ng thªm ®</w:t>
        <w:softHyphen/>
        <w:t>îc tÝnh theo d©n sè toµn huyÖn)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>
          <w:spacing w:val="-10"/>
        </w:rPr>
        <w:t>5.3.</w:t>
      </w:r>
      <w:r>
        <w:rPr/>
        <w:t>2. DiÖn tÝch ®Êt th</w:t>
        <w:softHyphen/>
        <w:t>¬ng nghiÖp - dÞch vô theo ®¬n vÞ hµnh chÝnh cÊp huyÖn.</w:t>
      </w:r>
    </w:p>
    <w:p>
      <w:pPr>
        <w:pStyle w:val="Normal"/>
        <w:spacing w:lineRule="exact" w:line="400" w:before="120" w:after="0"/>
        <w:ind w:firstLine="679"/>
        <w:jc w:val="both"/>
        <w:rPr>
          <w:bCs/>
        </w:rPr>
      </w:pPr>
      <w:r>
        <w:rPr/>
        <w:t>- DiÖn tÝch ®Êt th</w:t>
        <w:softHyphen/>
        <w:t>¬ng nghiÖp - dÞch vô cÊp huyÖn ®</w:t>
        <w:softHyphen/>
        <w:t xml:space="preserve">îc ¸p dông theo B¶ng 5.2 - </w:t>
      </w:r>
      <w:r>
        <w:rPr>
          <w:bCs/>
        </w:rPr>
        <w:t>§Þnh møc sö dông ®Êt th</w:t>
        <w:softHyphen/>
        <w:t xml:space="preserve">¬ng </w:t>
      </w:r>
      <w:r>
        <w:rPr/>
        <w:t>nghiÖp</w:t>
      </w:r>
      <w:r>
        <w:rPr>
          <w:bCs/>
        </w:rPr>
        <w:t xml:space="preserve"> - dÞch vô cÊp huyÖn vµ c¸c b¶ng </w:t>
      </w:r>
      <w:r>
        <w:rPr/>
        <w:t>5.</w:t>
      </w:r>
      <w:r>
        <w:rPr>
          <w:bCs/>
        </w:rPr>
        <w:t xml:space="preserve">6 </w:t>
      </w:r>
      <w:r>
        <w:rPr/>
        <w:t>§Þnh møc sö dông ®Êt c¸c c«ng tr×nh th</w:t>
        <w:softHyphen/>
        <w:t>¬ng nghiÖp - dÞch vô kh¸c, b¶ng 5.7 - Tiªu chuÈn diÖn tÝch sµn mét sè c«ng tr×nh th</w:t>
        <w:softHyphen/>
        <w:t>¬ng nghiÖp – dÞch vô (n»m trong ®« thÞ), b¶ng 5.8 - Ph©n lo¹i hÖ thèng chî vµ b¶ng 5.9 - §Þnh møc sö dông ®Êt th</w:t>
        <w:softHyphen/>
        <w:t>¬ng nghiÖp- dÞch vô theo lo¹i c«ng tr×nh</w:t>
      </w:r>
    </w:p>
    <w:p>
      <w:pPr>
        <w:pStyle w:val="BodyText3"/>
        <w:spacing w:before="120" w:after="0"/>
        <w:ind w:firstLine="720"/>
        <w:rPr>
          <w:b w:val="false"/>
          <w:b w:val="false"/>
        </w:rPr>
      </w:pPr>
      <w:r>
        <w:rPr>
          <w:b w:val="false"/>
        </w:rPr>
        <w:t>- §èi víi ®¬n vÞ cÊp huyÖn lµ tØnh lþ ph¶i tÝnh thªm diÖn tÝch c¸c c«ng tr×nh th</w:t>
        <w:softHyphen/>
        <w:t>¬ng nghiÖp – dÞch vô n»m trªn ®Þa bµn cÊp huyÖn víi c¸c ®Þnh møc nh</w:t>
        <w:softHyphen/>
        <w:t xml:space="preserve"> sau: tØnh lþ ®ång b»ng lµ 0,05 – 0,07 m2/ng</w:t>
        <w:softHyphen/>
        <w:t>êi, tØnh lþ miÒn nói lµ 0,07– 0,09 m2/ng</w:t>
        <w:softHyphen/>
        <w:t>êi (§Þnh møc t¨ng thªm ®</w:t>
        <w:softHyphen/>
        <w:t>îc tÝnh theo d©n sè toµn tØnh).</w:t>
      </w:r>
    </w:p>
    <w:p>
      <w:pPr>
        <w:pStyle w:val="Normal"/>
        <w:spacing w:lineRule="exact" w:line="400" w:before="120" w:after="0"/>
        <w:ind w:firstLine="709"/>
        <w:jc w:val="both"/>
        <w:rPr/>
      </w:pPr>
      <w:r>
        <w:rPr/>
        <w:t>5.3.3. DiÖn tÝch ®Êt th</w:t>
        <w:softHyphen/>
        <w:t>¬ng nghiÖp - dÞch vô theo ®¬n vÞ hµnh chÝnh cÊp tØnh.</w:t>
      </w:r>
    </w:p>
    <w:p>
      <w:pPr>
        <w:pStyle w:val="Normal"/>
        <w:spacing w:lineRule="exact" w:line="400" w:before="120" w:after="0"/>
        <w:ind w:firstLine="709"/>
        <w:jc w:val="both"/>
        <w:rPr>
          <w:bCs/>
        </w:rPr>
      </w:pPr>
      <w:r>
        <w:rPr/>
        <w:t>- DiÖn tÝch ®Êt th</w:t>
        <w:softHyphen/>
        <w:t>¬ng nghiÖp- dÞch vô cÊp tØnh ®</w:t>
        <w:softHyphen/>
        <w:t xml:space="preserve">îc ¸p dông theo B¶ng 5.3 </w:t>
      </w:r>
      <w:r>
        <w:rPr>
          <w:bCs/>
        </w:rPr>
        <w:t>§Þnh møc sö dông ®Êt th</w:t>
        <w:softHyphen/>
        <w:t xml:space="preserve">¬ng nghiÖp - dÞch vô cÊp tØnh vµ c¸c b¶ng </w:t>
      </w:r>
      <w:r>
        <w:rPr/>
        <w:t>5.</w:t>
      </w:r>
      <w:r>
        <w:rPr>
          <w:bCs/>
        </w:rPr>
        <w:t xml:space="preserve">6 </w:t>
      </w:r>
      <w:r>
        <w:rPr>
          <w:spacing w:val="-8"/>
        </w:rPr>
        <w:t>§Þnh møc sö dông ®Êt c¸c c«ng tr×nh th</w:t>
        <w:softHyphen/>
        <w:t xml:space="preserve">¬ng nghiÖp - dÞch vô kh¸c, b¶ng </w:t>
      </w:r>
      <w:r>
        <w:rPr/>
        <w:t>5.</w:t>
      </w:r>
      <w:r>
        <w:rPr>
          <w:spacing w:val="-8"/>
        </w:rPr>
        <w:t xml:space="preserve">7 - </w:t>
      </w:r>
      <w:r>
        <w:rPr/>
        <w:t>Tiªu chuÈn diÖn tÝch sµn mét sè c«ng tr×nh th</w:t>
        <w:softHyphen/>
        <w:t xml:space="preserve">¬ng nghiÖp – dÞch vô (n»m trong ®« thÞ), b¶ng 5.8 - Ph©n lo¹i hÖ thèng chî vµ b¶ng 5.9 - </w:t>
      </w:r>
      <w:r>
        <w:rPr>
          <w:spacing w:val="-8"/>
        </w:rPr>
        <w:t>§Þnh møc sö dông ®Êt th</w:t>
        <w:softHyphen/>
        <w:t>¬ng nghiÖp- dÞch vô theo lo¹i c«ng tr×nh</w:t>
      </w:r>
      <w:r>
        <w:rPr>
          <w:bCs/>
        </w:rPr>
        <w:t xml:space="preserve"> </w:t>
      </w:r>
    </w:p>
    <w:p>
      <w:pPr>
        <w:pStyle w:val="BodyTextIndent3"/>
        <w:spacing w:before="120" w:after="0"/>
        <w:ind w:firstLine="567"/>
        <w:rPr>
          <w:b w:val="false"/>
          <w:b w:val="false"/>
          <w:i w:val="false"/>
          <w:i w:val="false"/>
          <w:spacing w:val="-4"/>
        </w:rPr>
      </w:pPr>
      <w:r>
        <w:rPr>
          <w:b w:val="false"/>
          <w:i w:val="false"/>
          <w:spacing w:val="-4"/>
        </w:rPr>
        <w:t>Trªn ®Þa bµn cÊp tØnh nÕu cã c¸c c«ng tr×nh th</w:t>
        <w:softHyphen/>
        <w:t>¬ng nghiÖp - dÞch vô phôc vô chung cho c¶ vïng vµ khu vùc ph¶i tÝnh thªm diÖn tÝch c¸c c«ng tr×nh nµy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5.3.4. DiÖn tÝch ®Êt th</w:t>
        <w:softHyphen/>
        <w:t>¬ng nghiÖp - dÞch vô tÝnh theo c«ng tr×nh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DiÖn tÝch ®Êt th</w:t>
        <w:softHyphen/>
        <w:t>¬ng nghiÖp - dÞch vô tÝnh theo c«ng tr×nh ®</w:t>
        <w:softHyphen/>
        <w:t xml:space="preserve">îc ¸p dông theo c¸c b¶ng: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bCs/>
          <w:spacing w:val="-14"/>
        </w:rPr>
        <w:t xml:space="preserve">B¶ng </w:t>
      </w:r>
      <w:r>
        <w:rPr/>
        <w:t>5.</w:t>
      </w:r>
      <w:r>
        <w:rPr>
          <w:bCs/>
          <w:spacing w:val="-14"/>
        </w:rPr>
        <w:t xml:space="preserve">4 - </w:t>
      </w:r>
      <w:r>
        <w:rPr>
          <w:spacing w:val="-14"/>
        </w:rPr>
        <w:t>§Þnh møc sö dông ®Êt th</w:t>
        <w:softHyphen/>
        <w:t>¬ng nghiÖp - dÞch vô theo lo¹i c«ng tr×nh cña x·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eastAsia=".VnTime"/>
          <w:spacing w:val="-10"/>
        </w:rPr>
        <w:t xml:space="preserve"> </w:t>
      </w:r>
      <w:r>
        <w:rPr>
          <w:spacing w:val="-10"/>
        </w:rPr>
        <w:t xml:space="preserve">B¶ng </w:t>
      </w:r>
      <w:r>
        <w:rPr/>
        <w:t>5.</w:t>
      </w:r>
      <w:r>
        <w:rPr>
          <w:spacing w:val="-10"/>
        </w:rPr>
        <w:t>5 - §Þnh møc sö dông ®Êt c¸c c«ng tr×nh th</w:t>
        <w:softHyphen/>
        <w:t>¬ng m¹i - dÞch vô  cña  ph</w:t>
        <w:softHyphen/>
        <w:t>êng, thÞ trÊn.</w:t>
      </w:r>
    </w:p>
    <w:p>
      <w:pPr>
        <w:pStyle w:val="Normal"/>
        <w:spacing w:lineRule="exact" w:line="400" w:before="120" w:after="0"/>
        <w:ind w:firstLine="720"/>
        <w:jc w:val="both"/>
        <w:rPr>
          <w:spacing w:val="-8"/>
        </w:rPr>
      </w:pPr>
      <w:r>
        <w:rPr>
          <w:bCs/>
        </w:rPr>
        <w:t xml:space="preserve">B¶ng </w:t>
      </w:r>
      <w:r>
        <w:rPr/>
        <w:t>5.</w:t>
      </w:r>
      <w:r>
        <w:rPr>
          <w:bCs/>
        </w:rPr>
        <w:t xml:space="preserve">6 - </w:t>
      </w:r>
      <w:r>
        <w:rPr>
          <w:spacing w:val="-8"/>
        </w:rPr>
        <w:t>§Þnh møc sö dông ®Êt c¸c c«ng tr×nh th</w:t>
        <w:softHyphen/>
        <w:t xml:space="preserve">¬ng nghiÖp - dÞch vô kh¸c,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pacing w:val="-8"/>
        </w:rPr>
        <w:t xml:space="preserve">B¶ng </w:t>
      </w:r>
      <w:r>
        <w:rPr/>
        <w:t>5.</w:t>
      </w:r>
      <w:r>
        <w:rPr>
          <w:spacing w:val="-8"/>
        </w:rPr>
        <w:t xml:space="preserve">7 - </w:t>
      </w:r>
      <w:r>
        <w:rPr/>
        <w:t>Tiªu chuÈn diÖn tÝch sµn mét sè c«ng tr×nh th</w:t>
        <w:softHyphen/>
        <w:t xml:space="preserve">¬ng nghiÖp – dÞch vô (n»m trong ®« thÞ),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 xml:space="preserve">B¶ng 5.8 - Ph©n lo¹i hÖ thèng chî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 xml:space="preserve">B¶ng 5.9 - </w:t>
      </w:r>
      <w:r>
        <w:rPr>
          <w:spacing w:val="-8"/>
        </w:rPr>
        <w:t>§Þnh møc sö dông ®Êt th</w:t>
        <w:softHyphen/>
        <w:t>¬ng nghiÖp- dÞch vô theo lo¹i c«ng tr×nh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5.3.5. C¸c ®Þnh møc nµy ®</w:t>
        <w:softHyphen/>
        <w:t>îc tÝnh cho d©n sè n¨m quy ho¹ch, kÕ ho¹ch sö dông ®Êt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Heading2"/>
        <w:jc w:val="center"/>
        <w:rPr/>
      </w:pPr>
      <w:bookmarkStart w:id="20" w:name="__RefHeading___Toc120493999"/>
      <w:bookmarkEnd w:id="20"/>
      <w:r>
        <w:rPr>
          <w:rFonts w:cs=".VnTimeH" w:ascii=".VnTimeH" w:hAnsi=".VnTimeH"/>
        </w:rPr>
        <w:t>PhÇn 6</w:t>
        <w:br/>
        <w:t>§Þnh møc sö dông ®Êt giao th«ng vËn t¶i</w:t>
      </w:r>
    </w:p>
    <w:p>
      <w:pPr>
        <w:pStyle w:val="Heading3"/>
        <w:ind w:firstLine="720"/>
        <w:rPr/>
      </w:pPr>
      <w:bookmarkStart w:id="21" w:name="__RefHeading___Toc120494000"/>
      <w:bookmarkEnd w:id="21"/>
      <w:r>
        <w:rPr/>
        <w:t>6.1. Quy §Þnh chung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6.1.1. §Êt giao th«ng lµ ®Êt sö dông vµo môc ®Ých x©y dùng ®</w:t>
        <w:softHyphen/>
        <w:t>êng giao th«ng, cÇu cèng, vØa hÌ, c¶ng ®</w:t>
        <w:softHyphen/>
        <w:t>êng thuû, bÕn phµ, bÕn « t«, b·i ®ç xe, ga ®</w:t>
        <w:softHyphen/>
        <w:t>êng s¾t, c¶ng hµng kh«ng; bao gåm ®Êt giao th«ng kh«ng kinh doanh vµ ®Êt giao th«ng cã kinh doanh.</w:t>
      </w:r>
    </w:p>
    <w:p>
      <w:pPr>
        <w:pStyle w:val="BodyText2"/>
        <w:spacing w:lineRule="exact" w:line="360" w:before="80" w:after="0"/>
        <w:ind w:firstLine="720"/>
        <w:rPr/>
      </w:pPr>
      <w:r>
        <w:rPr/>
        <w:t>6.1.2. §Þnh møc sö dông ®Êt giao th«ng vËn t¶i ®</w:t>
        <w:softHyphen/>
        <w:t>îc ¸p dông ®Ó lËp, ®iÒu chØnh, thÈm ®Þnh quy ho¹ch, kÕ ho¹ch sö dông ®Êt cña c¸c cÊp l·nh thæ: C¶ n</w:t>
        <w:softHyphen/>
        <w:t xml:space="preserve">íc; vïng (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TextBodyIndent"/>
        <w:spacing w:lineRule="exact" w:line="360"/>
        <w:rPr/>
      </w:pPr>
      <w:r>
        <w:rPr/>
        <w:t>6.1.3</w:t>
      </w:r>
      <w:r>
        <w:rPr>
          <w:rFonts w:cs=".VnArialH" w:ascii=".VnArialH" w:hAnsi=".VnArialH"/>
        </w:rPr>
        <w:t xml:space="preserve">. </w:t>
      </w:r>
      <w:r>
        <w:rPr/>
        <w:t>§Þnh møc sö dông ®Êt giao th«ng vËn t¶i ®</w:t>
        <w:softHyphen/>
        <w:t>îc x©y dùng cho tÊt c¶ c¸c lo¹i h×nh giao th«ng vËn t¶i cã sö dông ®Êt: §</w:t>
        <w:softHyphen/>
        <w:t>êng bé, ®</w:t>
        <w:softHyphen/>
        <w:t>êng s¾t, ®</w:t>
        <w:softHyphen/>
        <w:t>êng thñy, c¶ng hµng kh«ng,…Trong mçi lo¹i h×nh giao th«ng vËn t¶i ®</w:t>
        <w:softHyphen/>
        <w:t>îc x©y dùng ®Þnh møc sö dông ®Êt cho tõng ®èi t</w:t>
        <w:softHyphen/>
        <w:t>îng cô thÓ.</w:t>
      </w:r>
    </w:p>
    <w:p>
      <w:pPr>
        <w:pStyle w:val="Normal"/>
        <w:spacing w:lineRule="exact" w:line="360" w:before="60" w:after="20"/>
        <w:ind w:firstLine="720"/>
        <w:jc w:val="both"/>
        <w:rPr/>
      </w:pPr>
      <w:r>
        <w:rPr>
          <w:bCs/>
          <w:iCs/>
        </w:rPr>
        <w:t>-</w:t>
      </w:r>
      <w:r>
        <w:rPr>
          <w:b/>
          <w:i/>
        </w:rPr>
        <w:t xml:space="preserve"> </w:t>
      </w:r>
      <w:r>
        <w:rPr>
          <w:bCs/>
          <w:iCs/>
        </w:rPr>
        <w:t>§Þnh møc sö dông ®Êt giao th«ng vËn t¶i ®</w:t>
        <w:softHyphen/>
        <w:t>êng bé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®</w:t>
        <w:softHyphen/>
        <w:t>êng cao tèc: ha/km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®</w:t>
        <w:softHyphen/>
        <w:t>êng quèc lé, tØnh lé, ®</w:t>
        <w:softHyphen/>
        <w:t>êng huyÖn: ha/km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®</w:t>
        <w:softHyphen/>
        <w:t>êng giao th«ng n«ng th«n: ha/km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bÕn xe: ha</w:t>
      </w:r>
    </w:p>
    <w:p>
      <w:pPr>
        <w:pStyle w:val="Normal"/>
        <w:spacing w:lineRule="exact" w:line="360" w:before="60" w:after="20"/>
        <w:ind w:firstLine="720"/>
        <w:jc w:val="both"/>
        <w:rPr>
          <w:bCs/>
          <w:iCs/>
        </w:rPr>
      </w:pPr>
      <w:r>
        <w:rPr>
          <w:bCs/>
          <w:iCs/>
        </w:rPr>
        <w:t>- §Þnh møc sö dông ®Êt giao th«ng vËn t¶i ®</w:t>
        <w:softHyphen/>
        <w:t>êng s¾t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®</w:t>
        <w:softHyphen/>
        <w:t>êng s¾t khæ 1.000 mm: ha/km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®</w:t>
        <w:softHyphen/>
        <w:t>êng s¾t khæ 1.435 mm: ha/km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®</w:t>
        <w:softHyphen/>
        <w:t>êng s¾t ®«i: ha/km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ga ®</w:t>
        <w:softHyphen/>
        <w:t>êng s¾t: ha</w:t>
      </w:r>
    </w:p>
    <w:p>
      <w:pPr>
        <w:pStyle w:val="Normal"/>
        <w:spacing w:lineRule="exact" w:line="360" w:before="60" w:after="20"/>
        <w:ind w:firstLine="720"/>
        <w:jc w:val="both"/>
        <w:rPr/>
      </w:pPr>
      <w:r>
        <w:rPr/>
        <w:t>- §Þnh møc sö dông ®Êt c¶ng biÓn: ha</w:t>
      </w:r>
    </w:p>
    <w:p>
      <w:pPr>
        <w:pStyle w:val="Normal"/>
        <w:spacing w:lineRule="exact" w:line="360" w:before="60" w:after="20"/>
        <w:ind w:firstLine="720"/>
        <w:jc w:val="both"/>
        <w:rPr/>
      </w:pPr>
      <w:r>
        <w:rPr/>
        <w:t>- §Þnh møc sö dông ®Êt c¶ng s«ng: ha</w:t>
      </w:r>
    </w:p>
    <w:p>
      <w:pPr>
        <w:pStyle w:val="Normal"/>
        <w:spacing w:lineRule="exact" w:line="360" w:before="60" w:after="20"/>
        <w:ind w:firstLine="720"/>
        <w:jc w:val="both"/>
        <w:rPr/>
      </w:pPr>
      <w:r>
        <w:rPr>
          <w:bCs/>
          <w:iCs/>
          <w:spacing w:val="-8"/>
        </w:rPr>
        <w:t>-</w:t>
      </w:r>
      <w:r>
        <w:rPr>
          <w:b/>
          <w:i/>
          <w:spacing w:val="-8"/>
        </w:rPr>
        <w:t xml:space="preserve"> </w:t>
      </w:r>
      <w:r>
        <w:rPr>
          <w:bCs/>
          <w:iCs/>
          <w:spacing w:val="-8"/>
        </w:rPr>
        <w:t>§Þnh møc sö dông ®Êt c¶ng hµng kh«ng d©n dông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s©n bay quèc tÕ: ha</w:t>
      </w:r>
    </w:p>
    <w:p>
      <w:pPr>
        <w:pStyle w:val="Normal"/>
        <w:spacing w:lineRule="exact" w:line="360" w:before="60" w:after="20"/>
        <w:ind w:firstLine="1276"/>
        <w:jc w:val="both"/>
        <w:rPr/>
      </w:pPr>
      <w:r>
        <w:rPr/>
        <w:t>+ §Þnh møc sö dông ®Êt s©n bay néi ®Þa: ha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6.1.</w:t>
      </w:r>
      <w:r>
        <w:rPr>
          <w:bCs/>
        </w:rPr>
        <w:t>4. §èi víi c¸c c«ng tr×nh giao th«ng vËn t¶i ®Æc thï nhu cÇu diÖn tÝch ®Êt ®</w:t>
        <w:softHyphen/>
        <w:t>îc x¸c ®Þnh cô thÓ trong luËn chøng kinh tÕ kü thuËt.</w:t>
      </w:r>
    </w:p>
    <w:p>
      <w:pPr>
        <w:pStyle w:val="Normal"/>
        <w:spacing w:lineRule="exact" w:line="360" w:before="60" w:after="60"/>
        <w:ind w:firstLine="720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</w:r>
    </w:p>
    <w:p>
      <w:pPr>
        <w:pStyle w:val="Heading3"/>
        <w:ind w:firstLine="720"/>
        <w:rPr/>
      </w:pPr>
      <w:bookmarkStart w:id="22" w:name="__RefHeading___Toc120494001"/>
      <w:bookmarkEnd w:id="22"/>
      <w:r>
        <w:rPr/>
        <w:t>6.2. §Þnh møc sö dông ®Êt giao th«ng vËn t¶i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b/>
        </w:rPr>
        <w:t>6.2.1. §Þnh møc sö dông ®Êt giao th«ng vËn t¶i ®</w:t>
        <w:softHyphen/>
        <w:t>êng bé</w:t>
        <w:tab/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6.1: </w:t>
      </w:r>
      <w:r>
        <w:rPr/>
        <w:t>§Þnh møc sö dông ®Êt ®</w:t>
        <w:softHyphen/>
        <w:t>êng cao tèc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61"/>
        <w:gridCol w:w="722"/>
        <w:gridCol w:w="1010"/>
        <w:gridCol w:w="1224"/>
        <w:gridCol w:w="1172"/>
        <w:gridCol w:w="1417"/>
        <w:gridCol w:w="1090"/>
      </w:tblGrid>
      <w:tr>
        <w:trPr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Êu t¹o d¶i ph©n c¸ch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Êp ®</w:t>
              <w:softHyphen/>
              <w:t>êng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µn x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Òn ®</w:t>
              <w:softHyphen/>
              <w:t>êng (m)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DiÖn tÝch (ha/km)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Vïng nói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Trung du,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§ång b»ng</w:t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pacing w:val="-18"/>
                <w:sz w:val="26"/>
              </w:rPr>
            </w:pPr>
            <w:r>
              <w:rPr>
                <w:spacing w:val="-18"/>
                <w:sz w:val="26"/>
              </w:rPr>
              <w:t>NÒn ®µo 5 m /01 bª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pacing w:val="-18"/>
                <w:sz w:val="26"/>
              </w:rPr>
            </w:pPr>
            <w:r>
              <w:rPr>
                <w:spacing w:val="-18"/>
                <w:sz w:val="26"/>
              </w:rPr>
              <w:t>NÒn ®µo 5 m/ 02 b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pacing w:val="-26"/>
                <w:sz w:val="26"/>
              </w:rPr>
            </w:pPr>
            <w:r>
              <w:rPr>
                <w:spacing w:val="-26"/>
                <w:sz w:val="26"/>
              </w:rPr>
              <w:t>NÒn kh«ng ®µo kh«ng ®¾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NÒn ®¾p 01 m</w:t>
            </w:r>
          </w:p>
        </w:tc>
      </w:tr>
      <w:tr>
        <w:trPr>
          <w:trHeight w:val="1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b/>
                <w:bCs/>
                <w:sz w:val="26"/>
              </w:rPr>
              <w:t>. Cã líp ph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2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,325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(3,2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4,20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(3,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2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3,25</w:t>
            </w:r>
          </w:p>
        </w:tc>
      </w:tr>
      <w:tr>
        <w:trPr/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sz w:val="26"/>
              </w:rPr>
            </w:pPr>
            <w:r>
              <w:rPr>
                <w:sz w:val="26"/>
              </w:rPr>
              <w:t>Kh«ng bè trÝ trô c«ng tr×nh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2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07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3,95)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9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4,70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2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9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7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5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3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2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2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0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9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9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7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6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4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3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90</w:t>
            </w:r>
          </w:p>
        </w:tc>
      </w:tr>
      <w:tr>
        <w:trPr/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Cã líp phñ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5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42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3,30)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30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4,05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,5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35</w:t>
            </w:r>
          </w:p>
        </w:tc>
      </w:tr>
      <w:tr>
        <w:trPr/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80" w:before="60" w:after="4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Cã bè trÝ trô c«ng tr×nh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17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3,95)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5,0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4,50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3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,1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0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6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4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3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9,0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6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6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4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4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4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2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1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1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9,50</w:t>
            </w:r>
          </w:p>
        </w:tc>
      </w:tr>
      <w:tr>
        <w:trPr/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Kh«ng cã líp phñ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7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57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3,575)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4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4,20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2,7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50</w:t>
            </w:r>
          </w:p>
        </w:tc>
      </w:tr>
      <w:tr>
        <w:trPr/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4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025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4,20)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5,20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(4,95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3,4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4,2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2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0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7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7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5,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5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5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,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2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2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0,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2,8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6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5,5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3,5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,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3,0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4,3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5,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80" w:before="120" w:after="60"/>
        <w:ind w:left="-85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p>
      <w:pPr>
        <w:pStyle w:val="Heading3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6.2: §Þnh møc sö dông ®Êt ®</w:t>
        <w:softHyphen/>
        <w:t>êng quèc lé, tØnh lé, ®</w:t>
        <w:softHyphen/>
        <w:t>êng huyÖn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1051"/>
        <w:gridCol w:w="1134"/>
        <w:gridCol w:w="1134"/>
        <w:gridCol w:w="993"/>
        <w:gridCol w:w="1134"/>
      </w:tblGrid>
      <w:tr>
        <w:trPr>
          <w:trHeight w:val="44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jc w:val="center"/>
              <w:rPr/>
            </w:pPr>
            <w:r>
              <w:rPr>
                <w:rFonts w:eastAsia=".VnTime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ab/>
            </w:r>
            <w:r>
              <w:rPr>
                <w:b/>
                <w:bCs/>
                <w:iCs/>
              </w:rPr>
              <w:t>CÊp ®</w:t>
              <w:softHyphen/>
              <w:t>ê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è lµn x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Òn ®</w:t>
              <w:softHyphen/>
              <w:t>êng (m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jc w:val="center"/>
              <w:rPr/>
            </w:pPr>
            <w:r>
              <w:rPr>
                <w:b/>
                <w:bCs/>
                <w:iCs/>
              </w:rPr>
              <w:t>DiÖn tÝch (</w:t>
            </w:r>
            <w:r>
              <w:rPr>
                <w:iCs/>
                <w:spacing w:val="-10"/>
              </w:rPr>
              <w:t>ha/km</w:t>
            </w:r>
            <w:r>
              <w:rPr>
                <w:b/>
                <w:bCs/>
                <w:iCs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ïng nó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§ång b»ng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Òn ®µo 5m 1 b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Òn ®µo 5m        2 b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Òn ®¾p cao 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Òn kh«ng ®µo, kh«ng ®¾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§</w:t>
              <w:softHyphen/>
              <w:t>êng cÊp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iCs/>
              </w:rPr>
            </w:pPr>
            <w:r>
              <w:rPr>
                <w:iCs/>
              </w:rPr>
              <w:t>Kh«ng cã ®</w:t>
              <w:softHyphen/>
              <w:t>êng xe th« s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rPr>
                <w:iCs/>
              </w:rPr>
            </w:pPr>
            <w:r>
              <w:rPr>
                <w:iCs/>
              </w:rPr>
              <w:t>Cã ®</w:t>
              <w:softHyphen/>
              <w:t>êng xe th« s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iCs/>
              </w:rPr>
            </w:pPr>
            <w:r>
              <w:rPr>
                <w:iCs/>
              </w:rPr>
              <w:t>Cã Ýt xe th« s¬, ®Êt ®ai h¹n ch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§</w:t>
              <w:softHyphen/>
              <w:t>êng cÊp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iCs/>
              </w:rPr>
            </w:pPr>
            <w:r>
              <w:rPr>
                <w:iCs/>
              </w:rPr>
              <w:t>Kh«ng cã ®</w:t>
              <w:softHyphen/>
              <w:t>êng xe th« s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380" w:before="120" w:after="60"/>
              <w:rPr>
                <w:iCs/>
              </w:rPr>
            </w:pPr>
            <w:r>
              <w:rPr>
                <w:iCs/>
              </w:rPr>
              <w:t>Cã ®</w:t>
              <w:softHyphen/>
              <w:t>êng xe th« s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380" w:before="120" w:after="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iCs/>
              </w:rPr>
            </w:pPr>
            <w:r>
              <w:rPr>
                <w:iCs/>
              </w:rPr>
              <w:t>Cã Ýt xe th« s¬, ®Êt ®ai h¹n ch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3-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§</w:t>
              <w:softHyphen/>
              <w:t>êng cÊp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iCs/>
              </w:rPr>
            </w:pPr>
            <w:r>
              <w:rPr>
                <w:iCs/>
              </w:rPr>
              <w:t>§Þa h×nh ®ång b»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iCs/>
              </w:rPr>
            </w:pPr>
            <w:r>
              <w:rPr>
                <w:iCs/>
              </w:rPr>
              <w:t>§Þa h×nh miÒn n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§</w:t>
              <w:softHyphen/>
              <w:t>êng cÊp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60"/>
              <w:rPr>
                <w:iCs/>
              </w:rPr>
            </w:pPr>
            <w:r>
              <w:rPr>
                <w:iCs/>
              </w:rPr>
              <w:t>§Þa h×nh ®ång b»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0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60"/>
              <w:rPr>
                <w:iCs/>
              </w:rPr>
            </w:pPr>
            <w:r>
              <w:rPr>
                <w:iCs/>
              </w:rPr>
              <w:t>§Þa h×nh miÒn nó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§</w:t>
              <w:softHyphen/>
              <w:t>êng cÊp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§</w:t>
              <w:softHyphen/>
              <w:t>êng cÊp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i/>
                <w:i/>
              </w:rPr>
            </w:pPr>
            <w:r>
              <w:rPr>
                <w:i/>
              </w:rPr>
              <w:t>0,60</w:t>
            </w:r>
          </w:p>
        </w:tc>
      </w:tr>
    </w:tbl>
    <w:p>
      <w:pPr>
        <w:pStyle w:val="Normal"/>
        <w:spacing w:lineRule="exact" w:line="38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 w:before="120" w:after="120"/>
        <w:rPr>
          <w:b/>
          <w:b/>
          <w:iCs/>
        </w:rPr>
      </w:pPr>
      <w:r>
        <w:rPr>
          <w:rFonts w:eastAsia=".VnTime"/>
          <w:b/>
          <w:iCs/>
        </w:rPr>
        <w:t xml:space="preserve">     </w:t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6.3: §Þnh møc sö dông ®Êt ®</w:t>
        <w:softHyphen/>
        <w:t>êng giao th«ng n«ng th«n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1559"/>
        <w:gridCol w:w="1559"/>
        <w:gridCol w:w="1276"/>
      </w:tblGrid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Êp ®</w:t>
              <w:softHyphen/>
              <w:t>êng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h¹m vi sö dông ®Êt (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iÖn</w:t>
              <w:br/>
              <w:t>tÝch</w:t>
              <w:br/>
              <w:t>®Êt</w:t>
              <w:br/>
              <w:t>(ha/km)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Tæng</w:t>
              <w:br/>
              <w:t>s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Trong ®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BÒ réng</w:t>
              <w:br/>
              <w:t>mÆt nÒn ®</w:t>
              <w:softHyphen/>
              <w:t>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BÒ réng nÒn talu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Òn ®¾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B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240" w:after="40"/>
              <w:jc w:val="center"/>
              <w:rPr/>
            </w:pPr>
            <w:r>
              <w:rPr/>
              <w:t>NÒn ®µ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b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B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240" w:after="40"/>
              <w:jc w:val="center"/>
              <w:rPr/>
            </w:pPr>
            <w:r>
              <w:rPr/>
              <w:t>NÒn ®µ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bª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A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B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Òn kh«ng ®µo, kh«ng ®¾p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A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Lo¹i B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exact" w:line="380" w:before="48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 w:before="48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6.4: </w:t>
      </w:r>
      <w:r>
        <w:rPr/>
        <w:t>§Þnh møc sö dông ®Êt bÕn x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146"/>
        <w:gridCol w:w="19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Lo¹i bÕ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 xml:space="preserve">Quy m«     </w:t>
            </w:r>
          </w:p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sè x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DiÖn tÝch        (ha)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BÕn xe t¶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72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725" w:hanging="0"/>
              <w:jc w:val="right"/>
              <w:rPr/>
            </w:pPr>
            <w:r>
              <w:rPr/>
              <w:t>200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BÕn xe kh¸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725" w:hanging="0"/>
              <w:jc w:val="right"/>
              <w:rPr/>
            </w:pPr>
            <w:r>
              <w:rPr/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725" w:hanging="0"/>
              <w:jc w:val="right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725" w:hanging="0"/>
              <w:jc w:val="right"/>
              <w:rPr/>
            </w:pPr>
            <w:r>
              <w:rPr/>
              <w:t>50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72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exact" w:line="380" w:before="60" w:after="60"/>
        <w:ind w:firstLine="720"/>
        <w:jc w:val="both"/>
        <w:rPr/>
      </w:pPr>
      <w:r>
        <w:rPr/>
        <w:t>Ghi chó: §Þnh møc sö dông ®Êt giao th«ng vËn t¶i ch</w:t>
        <w:softHyphen/>
        <w:t>a tÝnh phÇn ®Êt giao th«ng tÜnh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</w:rPr>
        <w:t>6.2.2. §Þnh møc sö dông ®Êt ®</w:t>
        <w:softHyphen/>
        <w:t>êng s¾t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6.5: </w:t>
      </w:r>
      <w:r>
        <w:rPr/>
        <w:t xml:space="preserve"> §Þnh møc sö dông ®Êt ®</w:t>
        <w:softHyphen/>
        <w:t>êng s¾t khæ 1.000 mm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19"/>
        <w:gridCol w:w="1199"/>
        <w:gridCol w:w="1308"/>
        <w:gridCol w:w="16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NÒn ®</w:t>
              <w:softHyphen/>
              <w:t>êng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Ph¹m vi sö dông ®Êt (m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DiÖn tÝch ®Êt (ha/km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Tæng s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ong ®ã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Ò réng mÆt nÒn ®</w:t>
              <w:softHyphen/>
              <w:t>ê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Ò réng nÒn talu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¾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Òn ®µo 1 bªn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2 bªn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kh«ng ®µo, kh«ng ®¾p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br w:type="page"/>
      </w:r>
      <w:r>
        <w:rPr>
          <w:b/>
        </w:rPr>
        <w:t>B¶ng 6.6: §Þnh møc sö dông ®Êt ®</w:t>
        <w:softHyphen/>
        <w:t>êng s¾t khæ 1.435 mm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079"/>
        <w:gridCol w:w="104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NÒn ®</w:t>
              <w:softHyphen/>
              <w:t>ê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Ph¹m vi sö dông ®Êt (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DiÖn tÝch ®Êt (ha/km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æng s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ong ®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Ò réng mÆt nÒn ®</w:t>
              <w:softHyphen/>
              <w:t>ê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Ò réng nÒn talu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¾p cao 1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1 b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,7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,7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2 b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,2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,12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kh«ng ®µo, kh«ng ®¾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,2</w:t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</w:tr>
    </w:tbl>
    <w:p>
      <w:pPr>
        <w:pStyle w:val="Normal"/>
        <w:spacing w:lineRule="exact" w:line="380" w:before="0" w:after="24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6.7: §Þnh møc sö dông ®Êt ®</w:t>
        <w:softHyphen/>
        <w:t>êng s¾t ®«i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511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/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CÊp ®</w:t>
              <w:softHyphen/>
              <w:t>êng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Ph¹m vi sö dông ®Êt (m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/>
              <w:t>DiÖn tÝch ®Êt (ha/km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æng s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ong ®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Ò réng mÆt nÒn ®</w:t>
              <w:softHyphen/>
              <w:t>ê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Ò réng nÒn talu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êng s¾t ®«i khæ 1.0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¾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1 b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,7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,5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1,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2 b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,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Òn kh«ng ®µo, kh«ng ®¾p      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,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,9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êng s¾t ®«i khæ 1.43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¾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,3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1 b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,9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,7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®µo 2 b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,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,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,5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Òn kh«ng ®µo, kh«ng ®¾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,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,04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br w:type="page"/>
      </w:r>
      <w:r>
        <w:rPr>
          <w:b/>
        </w:rPr>
        <w:t>B¶ng 6.8: §Þnh møc sö dông ®Êt ga ®</w:t>
        <w:softHyphen/>
        <w:t>êng s¾t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559"/>
        <w:gridCol w:w="1418"/>
      </w:tblGrid>
      <w:tr>
        <w:trPr>
          <w:trHeight w:val="102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720" w:hanging="720"/>
              <w:jc w:val="center"/>
              <w:rPr/>
            </w:pPr>
            <w:r>
              <w:rPr/>
              <w:t>Lo¹i 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KiÓu bè trÝ ®</w:t>
              <w:softHyphen/>
              <w:t>êng ®ãn ti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ChiÒu dµi   ga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ChiÒu réng ga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DiÖn tÝch (ha)</w:t>
            </w:r>
          </w:p>
        </w:tc>
      </w:tr>
      <w:tr>
        <w:trPr>
          <w:trHeight w:val="62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Theo tÝnh chÊ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- Ga nh</w:t>
              <w:softHyphen/>
              <w:t>êng tr¸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Õp däc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öa xÕp däc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Õp ng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500 - 2.3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300 - 1.7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00 - 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 - 1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 - 1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 -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- Ga trung gia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Õp däc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öa xÕp däc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Õp ng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850 - 2.65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450 - 1.85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000 - 1.5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0 - 15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0 - 1.5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0 - 1.5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9,75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7,5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Ga khu ®o¹n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Õp däc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öa xÕp däc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Õp ng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.220 - 3.0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900 - 2.35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450 - 1.85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0 - 3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0 - 30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0 - 35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,5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,75</w:t>
            </w:r>
          </w:p>
        </w:tc>
      </w:tr>
      <w:tr>
        <w:trPr>
          <w:trHeight w:val="62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Chøc n¨ng vËn chuy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6"/>
              </w:rPr>
            </w:pPr>
            <w:r>
              <w:rPr>
                <w:sz w:val="26"/>
              </w:rPr>
              <w:t>- Ga hµng hãa, hµnh kh¸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0 -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0 -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- Ga cô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000 - 1.2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0 - 3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- Ga th«ng qu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400 - 1.6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0 - 2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62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Kü thuËt lËp tµ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Ëp tµu hµ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sz w:val="26"/>
              </w:rPr>
            </w:pPr>
            <w:r>
              <w:rPr>
                <w:sz w:val="26"/>
              </w:rPr>
              <w:t>- 1 h</w:t>
              <w:softHyphen/>
              <w:t>í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èi tiÕ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.000 - 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0 -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çn hî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.700 - 3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0 - 35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sz w:val="26"/>
              </w:rPr>
            </w:pPr>
            <w:r>
              <w:rPr>
                <w:sz w:val="26"/>
              </w:rPr>
              <w:t>- 2 h</w:t>
              <w:softHyphen/>
              <w:t>í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ong so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.200 - 6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0 - 4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èi tiÕ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.400 - 2.7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0 - 9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</w:tr>
      <w:tr>
        <w:trPr>
          <w:trHeight w:val="6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Ëp tµu kh¸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.000 - 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</w:rPr>
        <w:t>6.2.3. §Þnh møc sö dông ®Êt giao th«ng vËn t¶i ®</w:t>
        <w:softHyphen/>
        <w:t>êng biÓn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6.9: </w:t>
      </w:r>
      <w:r>
        <w:rPr/>
        <w:t>§Þnh møc sö dông ®Êt c¶ng biÓn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3"/>
        <w:gridCol w:w="709"/>
        <w:gridCol w:w="283"/>
        <w:gridCol w:w="942"/>
        <w:gridCol w:w="424"/>
        <w:gridCol w:w="247"/>
        <w:gridCol w:w="179"/>
        <w:gridCol w:w="866"/>
        <w:gridCol w:w="426"/>
        <w:gridCol w:w="850"/>
        <w:gridCol w:w="716"/>
        <w:gridCol w:w="752"/>
      </w:tblGrid>
      <w:tr>
        <w:trPr>
          <w:trHeight w:val="73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57" w:hanging="72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H¹ng môc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Quy m« (1000 tÊn/n¨m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¨ng suÊt </w:t>
            </w:r>
            <w:r>
              <w:rPr>
                <w:spacing w:val="-24"/>
                <w:sz w:val="22"/>
              </w:rPr>
              <w:t>(tÊn/n¨m/1m dµi bÕn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æng chiÒu   dµi bÕn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ChiÒu réng c¶ng (m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DiÖn tÝch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(ha)</w:t>
            </w:r>
          </w:p>
        </w:tc>
      </w:tr>
      <w:tr>
        <w:trPr>
          <w:trHeight w:val="48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Pa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a2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¶ng hµng hã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¶ng tæng hî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Tµu &gt; 5 v¹n 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.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28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.77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Tµu 3 - 5 v¹n 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334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28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Tµu 2 - 3 v¹n 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85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28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28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Tµu 1 - 2 v¹n 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</w:rPr>
              <w:t>≤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sz w:val="22"/>
              </w:rPr>
              <w:t>2.000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67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  <w:t>C¶ng chuyªn dô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pacing w:val="-14"/>
                <w:sz w:val="22"/>
              </w:rPr>
            </w:pPr>
            <w:r>
              <w:rPr>
                <w:b/>
                <w:spacing w:val="-14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¶ng chuyªn dông th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µu 3 - 5 v¹n DW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sz w:val="22"/>
              </w:rPr>
              <w:t>Tµu 1 - 2 v¹n 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Tµu 500 D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</w:rPr>
              <w:t>≤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¶ng chuyªn dông xi m¨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¶ng chuyªn dông l</w:t>
              <w:softHyphen/>
              <w:t>¬ng thù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C¶ng chuyªn dông x¨ng dÇu (thùc phÈ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07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¶ng container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DiÖn tÝch chiÕm ®Êt b»ng 0,8 c¶ng tæng hîp cã cïng quy m« tÊn th«ng qua.</w:t>
            </w:r>
          </w:p>
        </w:tc>
      </w:tr>
      <w:tr>
        <w:trPr>
          <w:trHeight w:val="515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uy m« (kh¸ch/n¨m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  <w:sz w:val="24"/>
              </w:rPr>
              <w:t>DiÖn tÝch</w:t>
            </w:r>
            <w:r>
              <w:rPr>
                <w:spacing w:val="-30"/>
                <w:sz w:val="24"/>
              </w:rPr>
              <w:br/>
            </w:r>
            <w:r>
              <w:rPr>
                <w:spacing w:val="-18"/>
                <w:sz w:val="24"/>
              </w:rPr>
              <w:t>(Ha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hi chó</w:t>
            </w:r>
          </w:p>
        </w:tc>
      </w:tr>
      <w:tr>
        <w:trPr>
          <w:trHeight w:val="45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 w:before="120" w:after="40"/>
              <w:rPr>
                <w:spacing w:val="-14"/>
              </w:rPr>
            </w:pPr>
            <w:r>
              <w:rPr>
                <w:spacing w:val="-14"/>
              </w:rPr>
              <w:t>C¶ng hµnh kh¸ch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Gåm: Khu nhµ ¨n, vÖ sinh, v¨n phßng ®iÒu hµnh, giao th«ng néi bé.</w:t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jc w:val="both"/>
        <w:rPr/>
      </w:pPr>
      <w:r>
        <w:br w:type="page"/>
      </w:r>
      <w:r>
        <w:rPr>
          <w:rFonts w:cs=".VnTimeH" w:ascii=".VnTimeH" w:hAnsi=".VnTimeH"/>
          <w:b/>
          <w:sz w:val="24"/>
        </w:rPr>
        <w:t>6.2.</w:t>
      </w:r>
      <w:r>
        <w:rPr>
          <w:b/>
        </w:rPr>
        <w:t>4. §Þnh møc sö dông ®Êt giao th«ng vËn t¶i ®</w:t>
        <w:softHyphen/>
        <w:t>êng s«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6.10: §Þnh møc sö dông ®Êt c¶ng s«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49"/>
        <w:gridCol w:w="881"/>
        <w:gridCol w:w="851"/>
        <w:gridCol w:w="895"/>
        <w:gridCol w:w="806"/>
        <w:gridCol w:w="992"/>
        <w:gridCol w:w="744"/>
        <w:gridCol w:w="708"/>
      </w:tblGrid>
      <w:tr>
        <w:trPr>
          <w:trHeight w:val="1057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H¹ng môc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y m« </w:t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tÊn/n¨m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N¨ng suÊt (tÊn/n¨m/</w:t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m dµi bÕ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æng chiÒu dµi bÕn (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ChiÒu réng c¶ng (m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Ön tÝch </w:t>
            </w:r>
          </w:p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a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a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a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a2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¶ng tæng hî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/>
            </w:pPr>
            <w:r>
              <w:rPr>
                <w:sz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¶ng chuyªn dông 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l</w:t>
              <w:softHyphen/>
              <w:t>¬ng thùc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567" w:hRule="exac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2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  <w:r>
        <w:br w:type="page"/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.VnTimeH" w:ascii=".VnTimeH" w:hAnsi=".VnTimeH"/>
          <w:b/>
          <w:sz w:val="24"/>
        </w:rPr>
        <w:t>6.2.</w:t>
      </w:r>
      <w:r>
        <w:rPr>
          <w:b/>
        </w:rPr>
        <w:t>5. §Þnh møc sö dông ®Êt c¶ng hµng kh«ng d©n dô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6.11: §Þnh møc sö dông ®Êt c¶ng hµng kh«ng d©n dô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276"/>
        <w:gridCol w:w="1276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/>
              <w:t>H¹ng mô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uy m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Êp</w:t>
              <w:br/>
              <w:t>kü thuË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iÖn</w:t>
              <w:br/>
              <w:t>tÝch ®Êt (ha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µnh kh¸ch (10</w:t>
            </w:r>
            <w:r>
              <w:rPr>
                <w:vertAlign w:val="superscript"/>
              </w:rPr>
              <w:t>3</w:t>
            </w:r>
            <w:r>
              <w:rPr/>
              <w:t>ng</w:t>
              <w:softHyphen/>
              <w:t>ê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µng hãa (tÊ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©n bay quèc t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9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74.7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81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4.48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82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E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©n bay néi ®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t sè s©n bay lín vµ trung b×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7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5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3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¸c s©n bay n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/>
            </w:pPr>
            <w:r>
              <w:rPr/>
              <w:t>&lt; 200</w:t>
            </w:r>
          </w:p>
        </w:tc>
      </w:tr>
    </w:tbl>
    <w:p>
      <w:pPr>
        <w:pStyle w:val="Caption"/>
        <w:spacing w:lineRule="exact" w:line="380" w:before="120" w:after="40"/>
        <w:ind w:firstLine="720"/>
        <w:rPr>
          <w:rFonts w:ascii=".VnTimeH" w:hAnsi=".VnTimeH" w:cs=".VnTimeH"/>
          <w:sz w:val="24"/>
          <w:u w:val="single"/>
        </w:rPr>
      </w:pPr>
      <w:r>
        <w:rPr>
          <w:rFonts w:cs=".VnTimeH" w:ascii=".VnTimeH" w:hAnsi=".VnTimeH"/>
          <w:sz w:val="24"/>
          <w:u w:val="single"/>
        </w:rPr>
      </w:r>
      <w:r>
        <w:br w:type="page"/>
      </w:r>
    </w:p>
    <w:p>
      <w:pPr>
        <w:pStyle w:val="Heading3"/>
        <w:ind w:firstLine="720"/>
        <w:rPr/>
      </w:pPr>
      <w:bookmarkStart w:id="23" w:name="__RefHeading___Toc120494002"/>
      <w:bookmarkEnd w:id="23"/>
      <w:r>
        <w:rPr/>
        <w:t>6.3. H</w:t>
        <w:softHyphen/>
        <w:t>íng dÉn ¸p dông ®Þnh møc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>
          <w:rFonts w:cs=".VnTimeH" w:ascii=".VnTimeH" w:hAnsi=".VnTimeH"/>
        </w:rPr>
        <w:t xml:space="preserve">6.3.1.  </w:t>
      </w:r>
      <w:r>
        <w:rPr/>
        <w:t>§Ó tÝnh diÖn tÝch ®Êt giao th«ng vËn t¶i n¨m quy ho¹ch, kÕ ho¹ch sö dông ®Êt ph¶i x¸c ®Þnh ®</w:t>
        <w:softHyphen/>
        <w:t>îc chiÒu dµi tuyÕn ®</w:t>
        <w:softHyphen/>
        <w:t>êng, cÊp lo¹i ®</w:t>
        <w:softHyphen/>
        <w:t>êng, lo¹i vµ quy m« c«ng tr×nh…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>
          <w:rFonts w:cs=".VnTimeH" w:ascii=".VnTimeH" w:hAnsi=".VnTimeH"/>
        </w:rPr>
        <w:t>6.3.</w:t>
      </w:r>
      <w:r>
        <w:rPr/>
        <w:t>2. D</w:t>
      </w:r>
      <w:r>
        <w:rPr>
          <w:iCs/>
        </w:rPr>
        <w:t>iÖn tÝch hµnh lang an toµn giao th«ng kh«ng tæng hîp vµo ®Êt giao th«ng vËn t¶i.</w:t>
      </w:r>
    </w:p>
    <w:p>
      <w:pPr>
        <w:pStyle w:val="Footer"/>
        <w:tabs>
          <w:tab w:val="clear" w:pos="4320"/>
          <w:tab w:val="clear" w:pos="8640"/>
        </w:tabs>
        <w:spacing w:lineRule="exact" w:line="400" w:before="80" w:after="0"/>
        <w:ind w:firstLine="720"/>
        <w:jc w:val="both"/>
        <w:rPr>
          <w:bCs/>
          <w:iCs/>
          <w:spacing w:val="-10"/>
          <w:szCs w:val="24"/>
        </w:rPr>
      </w:pPr>
      <w:r>
        <w:rPr>
          <w:rFonts w:cs=".VnTimeH" w:ascii=".VnTimeH" w:hAnsi=".VnTimeH"/>
        </w:rPr>
        <w:t>6.3.</w:t>
      </w:r>
      <w:r>
        <w:rPr>
          <w:spacing w:val="-10"/>
        </w:rPr>
        <w:t>3. §Ó x¸c ®Þnh diÖn tÝch ®Êt giao th«ng giao th«ng ®</w:t>
        <w:softHyphen/>
        <w:t>êng bé ¸p dông c¸c b¶ng sau:</w:t>
      </w:r>
    </w:p>
    <w:p>
      <w:pPr>
        <w:pStyle w:val="Normal"/>
        <w:tabs>
          <w:tab w:val="clear" w:pos="720"/>
          <w:tab w:val="left" w:pos="7957" w:leader="none"/>
        </w:tabs>
        <w:spacing w:lineRule="exact" w:line="400" w:before="80" w:after="0"/>
        <w:ind w:firstLine="720"/>
        <w:jc w:val="both"/>
        <w:rPr/>
      </w:pPr>
      <w:r>
        <w:rPr/>
        <w:t>- B¶ng 6.1: §Þnh møc sö dông ®Êt ®</w:t>
        <w:softHyphen/>
        <w:t>êng cao tèc:</w:t>
      </w:r>
    </w:p>
    <w:p>
      <w:pPr>
        <w:pStyle w:val="Normal"/>
        <w:tabs>
          <w:tab w:val="clear" w:pos="720"/>
          <w:tab w:val="left" w:pos="7957" w:leader="none"/>
        </w:tabs>
        <w:spacing w:lineRule="exact" w:line="400" w:before="80" w:after="0"/>
        <w:ind w:firstLine="720"/>
        <w:jc w:val="both"/>
        <w:rPr/>
      </w:pPr>
      <w:r>
        <w:rPr/>
        <w:t>+ Gi¸ trÞ trong ngoÆc (…) ¸p dông cho tr</w:t>
        <w:softHyphen/>
        <w:t>êng hîp ®Þa h×nh khã kh¨n  hoÆc h¹n chÕ vÒ diÖn tÝch ®Êt.</w:t>
      </w:r>
    </w:p>
    <w:p>
      <w:pPr>
        <w:pStyle w:val="Normal"/>
        <w:tabs>
          <w:tab w:val="clear" w:pos="720"/>
          <w:tab w:val="left" w:pos="7957" w:leader="none"/>
        </w:tabs>
        <w:spacing w:lineRule="exact" w:line="400" w:before="80" w:after="0"/>
        <w:ind w:firstLine="720"/>
        <w:jc w:val="both"/>
        <w:rPr/>
      </w:pPr>
      <w:r>
        <w:rPr/>
        <w:t>+ DiÖn tÝch ®Êt ®</w:t>
        <w:softHyphen/>
        <w:t>îc tÝnh trong tr</w:t>
        <w:softHyphen/>
        <w:t>êng hîp chiÒu cao ®¾p trung b×nh 1m vµ ®é dèc m¸i taluy 1/4; ChiÒu s©u ®µo trung b×nh 5m vµ ®é dèc m¸i taluy 1/1,75 ; vïng ®Þa h×nh khã kh¨n hoÆc h¹n chÕ vÒ diÖn tÝch ®Êt ®é dèc m¸i ta luy lµ 1/1,5 (ch</w:t>
        <w:softHyphen/>
        <w:t xml:space="preserve">a tÝnh ®Õn lo¹i ®Êt, ®¸… ®µo hoÆc ®¾p). C¨n cø vµo ®Þa h×nh x¸c ®Þnh chiÒu cao nÒn ®¾p, chiÒu s©u nÒn ®µo ®Ó tÝnh chiÒu réng cña m¸i taluy. </w:t>
      </w:r>
    </w:p>
    <w:p>
      <w:pPr>
        <w:pStyle w:val="Normal"/>
        <w:tabs>
          <w:tab w:val="clear" w:pos="720"/>
          <w:tab w:val="left" w:pos="7957" w:leader="none"/>
        </w:tabs>
        <w:spacing w:lineRule="exact" w:line="360" w:before="120" w:after="120"/>
        <w:jc w:val="center"/>
        <w:rPr/>
      </w:pPr>
      <w:r>
        <w:rPr/>
        <w:t>ChiÒu réng m¸i taluy ®</w:t>
        <w:softHyphen/>
        <w:t>îc x¸c ®Þnh nh</w:t>
        <w:softHyphen/>
        <w:t xml:space="preserve"> sau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320" w:before="120" w:after="60"/>
              <w:jc w:val="center"/>
              <w:rPr/>
            </w:pPr>
            <w:r>
              <w:rPr/>
              <w:t>ChiÒu cao ®¾p hoÆc chiÒu s©u ®µo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320" w:before="120" w:after="60"/>
              <w:jc w:val="center"/>
              <w:rPr/>
            </w:pPr>
            <w:r>
              <w:rPr/>
              <w:t>M¸i dèc nÒn ®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320" w:before="120" w:after="60"/>
              <w:jc w:val="center"/>
              <w:rPr/>
            </w:pPr>
            <w:r>
              <w:rPr/>
              <w:t>M¸i dèc nÒn ®µ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</w:rPr>
              <w:t>C¸c gi¸ trÞ trong ngoÆc ¸p dông cho truêng hîp ®Þa h×nh khã kh¨n hoÆc h¹n chÕ vÒ diÖn tÝch ®Êt cho phÐp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D</w:t>
              <w:softHyphen/>
              <w:t>íi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4 (1: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napToGrid w:val="false"/>
              <w:spacing w:lineRule="exact" w:line="420" w:before="8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,2 – 3,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3 (1:2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napToGrid w:val="false"/>
              <w:spacing w:lineRule="exact" w:line="4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3,0 – 4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2,5 (1:1,75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 2 (1:1,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napToGrid w:val="false"/>
              <w:spacing w:lineRule="exact" w:line="4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4,5 – 6,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2 (1:1,5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1,75 (1:1,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napToGrid w:val="false"/>
              <w:spacing w:lineRule="exact" w:line="4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Trªn 6,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2 (1:1,5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pacing w:lineRule="exact" w:line="420" w:before="80" w:after="80"/>
              <w:rPr/>
            </w:pPr>
            <w:r>
              <w:rPr/>
              <w:t>1: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7" w:leader="none"/>
              </w:tabs>
              <w:snapToGrid w:val="false"/>
              <w:spacing w:lineRule="exact" w:line="420"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80" w:after="0"/>
        <w:ind w:firstLine="720"/>
        <w:jc w:val="both"/>
        <w:rPr/>
      </w:pPr>
      <w:r>
        <w:rPr>
          <w:spacing w:val="-14"/>
        </w:rPr>
        <w:t xml:space="preserve">- B¶ng </w:t>
      </w:r>
      <w:r>
        <w:rPr/>
        <w:t>6.</w:t>
      </w:r>
      <w:r>
        <w:rPr>
          <w:spacing w:val="-14"/>
        </w:rPr>
        <w:t>2: §Þnh møc sö dông ®Êt ®</w:t>
        <w:softHyphen/>
        <w:t>êng quèc lé, tØnh lé, ®</w:t>
        <w:softHyphen/>
        <w:t xml:space="preserve">êng huyÖn 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/>
        <w:t>+ DiÖn tÝch ®Êt ®</w:t>
        <w:softHyphen/>
        <w:t>îc tÝnh trong tr</w:t>
        <w:softHyphen/>
        <w:t>êng hîp chiÒu cao ®¾p trung b×nh 1m vµ ®é dèc m¸i taluy 1/1,5; ChiÒu s©u ®µo trung b×nh 5m vµ ®é dèc m¸i taluy 1/1 (ch</w:t>
        <w:softHyphen/>
        <w:t>a tÝnh ®Õn lo¹i ®Êt, ®¸… ®µo hoÆc ®¾p). C¨n cø vµo ®Þa h×nh x¸c ®Þnh chiÒu cao nÒn ®¾p, chiÒu s©u nÒn ®µo ®Ó tÝnh chiÒu réng cña m¸i taluy. ChiÒu réng m¸i taluy ®</w:t>
        <w:softHyphen/>
        <w:t>îc x¸c ®Þnh nh</w:t>
        <w:softHyphen/>
        <w:t xml:space="preserve"> sau:</w:t>
      </w:r>
    </w:p>
    <w:p>
      <w:pPr>
        <w:pStyle w:val="Normal"/>
        <w:widowControl w:val="false"/>
        <w:spacing w:lineRule="exact" w:line="320" w:before="120" w:after="12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exact" w:line="320" w:before="120" w:after="120"/>
        <w:jc w:val="center"/>
        <w:rPr/>
      </w:pPr>
      <w:r>
        <w:rPr/>
        <w:t>ChiÒu réng m¸i taluy nÒn ®¾p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10"/>
      </w:tblGrid>
      <w:tr>
        <w:trPr>
          <w:trHeight w:val="1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Lo¹i ®Êt ®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hiÒu cao m¸i dèc nÒn ®¾p   d</w:t>
              <w:softHyphen/>
              <w:t>íi 6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hiÒu cao m¸i dèc nÒn ®¾p tõ</w:t>
              <w:br/>
              <w:t>6 m - 12 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both"/>
              <w:rPr/>
            </w:pPr>
            <w:r>
              <w:rPr/>
              <w:t>C¸c lo¹i ®¸ phong ho¸ nh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1:1 - 1: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1:1,3 - 1:1,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both"/>
              <w:rPr/>
            </w:pPr>
            <w:r>
              <w:rPr/>
              <w:t>§¸ t¶ng, ®¸ d¨m, ®¸ cuéi; S¹n, sái; C¸t lÉn s¹n sái, xØ quÆ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60"/>
              <w:jc w:val="center"/>
              <w:rPr/>
            </w:pPr>
            <w:r>
              <w:rPr/>
              <w:t>1:1,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60"/>
              <w:jc w:val="center"/>
              <w:rPr/>
            </w:pPr>
            <w:r>
              <w:rPr/>
              <w:t>1;1,3 - 1:1,5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both"/>
              <w:rPr/>
            </w:pPr>
            <w:r>
              <w:rPr/>
              <w:t>C¸t nhá, c¸t bét, c¸t pha; ®Êt sÐt, ®Êt bé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1:1,5 - 1:1,7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jc w:val="center"/>
              <w:rPr/>
            </w:pPr>
            <w:r>
              <w:rPr/>
              <w:t>1:1,75</w:t>
            </w:r>
          </w:p>
        </w:tc>
      </w:tr>
    </w:tbl>
    <w:p>
      <w:pPr>
        <w:pStyle w:val="Normal"/>
        <w:widowControl w:val="false"/>
        <w:spacing w:lineRule="exact" w:line="320" w:before="240" w:after="120"/>
        <w:jc w:val="center"/>
        <w:rPr/>
      </w:pPr>
      <w:r>
        <w:rPr/>
        <w:t>ChiÒu réng m¸i taluy nÒn ®µo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985"/>
        <w:gridCol w:w="219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Lo¹i ®Êt ®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 xml:space="preserve">ChiÒu cao m¸i dèc nÒn ®µo </w:t>
              <w:br/>
              <w:t>(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§é dèc lín nhÊt cña m¸i dèc</w:t>
              <w:br/>
              <w:t>(m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§¸ cø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- §¸ phong ho¸ nhÑ (nøt, nÎ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:0,2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- §¸ dÔ phong ho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:0,5 - 1:1,5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C¸c lo¹i ®¸ bÞ phong ho¸ m¹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:0,1</w:t>
            </w:r>
          </w:p>
        </w:tc>
      </w:tr>
      <w:tr>
        <w:trPr/>
        <w:tc>
          <w:tcPr>
            <w:tcW w:w="4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§¸ rêi r¹c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6 – 12</w:t>
            </w:r>
          </w:p>
        </w:tc>
        <w:tc>
          <w:tcPr>
            <w:tcW w:w="2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:1,5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/>
            </w:pPr>
            <w:r>
              <w:rPr/>
              <w:t>§Êt c¸t, c¸c lo¹i sÐt ë tr¹ng th¸i cøng, nöa cøng, dÎo chÆ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1:1,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0" w:before="80" w:after="0"/>
        <w:ind w:firstLine="720"/>
        <w:jc w:val="both"/>
        <w:rPr/>
      </w:pPr>
      <w:r>
        <w:rPr>
          <w:bCs/>
          <w:iCs/>
          <w:szCs w:val="24"/>
        </w:rPr>
        <w:t xml:space="preserve">- B¶ng </w:t>
      </w:r>
      <w:r>
        <w:rPr/>
        <w:t>6.</w:t>
      </w:r>
      <w:r>
        <w:rPr>
          <w:bCs/>
          <w:iCs/>
          <w:szCs w:val="24"/>
        </w:rPr>
        <w:t>3: §Þnh møc sö dông ®Êt ®</w:t>
        <w:softHyphen/>
        <w:t>êng giao th«ng n«ng th«n:</w:t>
      </w:r>
    </w:p>
    <w:p>
      <w:pPr>
        <w:pStyle w:val="TextBodyIndent"/>
        <w:spacing w:before="80" w:after="0"/>
        <w:ind w:firstLine="720"/>
        <w:rPr>
          <w:iCs/>
          <w:spacing w:val="-6"/>
          <w:szCs w:val="24"/>
        </w:rPr>
      </w:pPr>
      <w:r>
        <w:rPr>
          <w:iCs/>
          <w:spacing w:val="-6"/>
          <w:szCs w:val="24"/>
        </w:rPr>
        <w:t>+ DiÖn tÝch ®Êt ®</w:t>
        <w:softHyphen/>
        <w:t>îc tÝnh trong tr</w:t>
        <w:softHyphen/>
        <w:t xml:space="preserve">êng hîp chiÒu cao ®¾p trung b×nh 1m vµ ®é dèc m¸i taluy 1/1,5; ChiÒu s©u ®µo trung b×nh 3 m vµ ®é dèc m¸i taluy 1/1. C¨n cø vµo ®Þa h×nh x¸c ®Þnh chiÒu cao nÒn ®¾p, chiÒu s©u nÒn ®µo ®Ó tÝnh chiÒu réng cña m¸i taluy. </w:t>
      </w:r>
      <w:r>
        <w:br w:type="page"/>
      </w:r>
    </w:p>
    <w:p>
      <w:pPr>
        <w:pStyle w:val="TextBodyIndent"/>
        <w:spacing w:before="80" w:after="0"/>
        <w:ind w:firstLine="720"/>
        <w:rPr/>
      </w:pPr>
      <w:r>
        <w:rPr/>
        <w:t>ChiÒu réng m¸i taluy ®</w:t>
        <w:softHyphen/>
        <w:t>îc x¸c ®Þnh nh</w:t>
        <w:softHyphen/>
        <w:t xml:space="preserve"> sau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Lo¹i ®Ê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TrÞ sè m¸i dè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Êt nÒn ®¾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§Êt sÐ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:1,5</w:t>
            </w:r>
          </w:p>
        </w:tc>
      </w:tr>
      <w:tr>
        <w:trPr>
          <w:trHeight w:val="392" w:hRule="atLeast"/>
        </w:trPr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C¸t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:1,75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XÕp ®¸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:0,5 - 1:0,7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Êt nÒn ®µ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§Êt sÐ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: 0,75 - 1:1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§Êt mÒ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:0,75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§¸ cøng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1:0,25 - 1:0,5</w:t>
            </w:r>
          </w:p>
        </w:tc>
      </w:tr>
    </w:tbl>
    <w:p>
      <w:pPr>
        <w:pStyle w:val="Normal"/>
        <w:spacing w:lineRule="exact" w:line="400" w:before="80" w:after="0"/>
        <w:ind w:firstLine="720"/>
        <w:jc w:val="both"/>
        <w:rPr/>
      </w:pPr>
      <w:r>
        <w:rPr>
          <w:bCs/>
          <w:iCs/>
          <w:spacing w:val="-10"/>
        </w:rPr>
        <w:t>+ Hµnh lang an toµn giao th«ng ®</w:t>
        <w:softHyphen/>
        <w:t>êng cao tèc 20 m/bªn; ®</w:t>
        <w:softHyphen/>
        <w:t>êng « t« cÊp 80 20 m/bªn; ®</w:t>
        <w:softHyphen/>
        <w:t>êng « t« cÊp 60 cho 2 lµn xe 15m/bªn; cÊp 60 cho 4 lµn xe trë lªn 20 m/bªn; ®</w:t>
        <w:softHyphen/>
        <w:t>êng « t« cÊp 40, cÊp 20 lµ 10m/bªn;</w:t>
      </w:r>
      <w:r>
        <w:rPr>
          <w:iCs/>
        </w:rPr>
        <w:t xml:space="preserve"> ®</w:t>
        <w:softHyphen/>
        <w:t>êng n«ng th«n lo¹i A: 5 m/bªn, lo¹i B: 4 m/bªn</w:t>
      </w:r>
      <w:r>
        <w:rPr>
          <w:i/>
        </w:rPr>
        <w:t>.</w:t>
      </w:r>
    </w:p>
    <w:p>
      <w:pPr>
        <w:pStyle w:val="Normal"/>
        <w:spacing w:lineRule="exact" w:line="400" w:before="80" w:after="0"/>
        <w:ind w:firstLine="720"/>
        <w:jc w:val="both"/>
        <w:rPr>
          <w:i/>
          <w:i/>
        </w:rPr>
      </w:pPr>
      <w:r>
        <w:rPr>
          <w:bCs/>
          <w:iCs/>
          <w:spacing w:val="-10"/>
        </w:rPr>
        <w:t xml:space="preserve">- B¶ng </w:t>
      </w:r>
      <w:r>
        <w:rPr/>
        <w:t>6.</w:t>
      </w:r>
      <w:r>
        <w:rPr>
          <w:bCs/>
          <w:iCs/>
          <w:spacing w:val="-10"/>
        </w:rPr>
        <w:t>4: §Þnh møc sö dông ®Êt bÕn xe</w:t>
      </w:r>
    </w:p>
    <w:p>
      <w:pPr>
        <w:pStyle w:val="Normal"/>
        <w:spacing w:lineRule="exact" w:line="400" w:before="80" w:after="0"/>
        <w:ind w:firstLine="720"/>
        <w:rPr/>
      </w:pPr>
      <w:r>
        <w:rPr/>
        <w:t>6.3.4. §Êt giao th«ng vËn t¶i ®</w:t>
        <w:softHyphen/>
        <w:t>êng s¾t ®</w:t>
        <w:softHyphen/>
        <w:t>îc ¸p dông theo c¸c b¶ng:</w:t>
      </w:r>
    </w:p>
    <w:p>
      <w:pPr>
        <w:pStyle w:val="Footer"/>
        <w:tabs>
          <w:tab w:val="clear" w:pos="4320"/>
          <w:tab w:val="clear" w:pos="8640"/>
        </w:tabs>
        <w:spacing w:lineRule="exact" w:line="400" w:before="80" w:after="0"/>
        <w:ind w:right="85" w:firstLine="720"/>
        <w:jc w:val="both"/>
        <w:rPr/>
      </w:pPr>
      <w:r>
        <w:rPr>
          <w:bCs/>
          <w:iCs/>
          <w:spacing w:val="-6"/>
          <w:szCs w:val="24"/>
        </w:rPr>
        <w:t>- B¶ng 6.5: §Þnh møc sö dông ®Êt ®</w:t>
        <w:softHyphen/>
        <w:t>êng s¾t khæ 1.000 mm.</w:t>
      </w:r>
    </w:p>
    <w:p>
      <w:pPr>
        <w:pStyle w:val="Normal"/>
        <w:spacing w:lineRule="exact" w:line="400" w:before="80" w:after="0"/>
        <w:ind w:right="86" w:firstLine="720"/>
        <w:jc w:val="both"/>
        <w:rPr>
          <w:iCs/>
        </w:rPr>
      </w:pPr>
      <w:r>
        <w:rPr>
          <w:iCs/>
        </w:rPr>
        <w:t>DiÖn tÝch ®Êt ®</w:t>
        <w:softHyphen/>
        <w:t>îc tÝnh trong tr</w:t>
        <w:softHyphen/>
        <w:t>êng hîp chiÒu cao ®¾p trung b×nh 1 m vµ ®é dèc m¸i taluy 1/1,75, ®Êt sÐt, chiÒu s©u ®µo trung b×nh 5 m vµ ®é dèc m¸i taluy 1/1,5 ®Êt sÐt, chiÒu réng mÆt ®¸ ba l¸t 2,1m. C¨n cø vµo ®Þa h×nh x¸c ®Þnh chiÒu cao nÒn ®¾p, chiÒu s©u nÒn ®µo ®Ó tÝnh chiÒu réng cña m¸i taluy.</w:t>
      </w:r>
    </w:p>
    <w:p>
      <w:pPr>
        <w:pStyle w:val="Footer"/>
        <w:tabs>
          <w:tab w:val="clear" w:pos="4320"/>
          <w:tab w:val="clear" w:pos="8640"/>
        </w:tabs>
        <w:spacing w:lineRule="exact" w:line="400" w:before="80" w:after="0"/>
        <w:ind w:right="85" w:firstLine="720"/>
        <w:jc w:val="both"/>
        <w:rPr/>
      </w:pPr>
      <w:r>
        <w:rPr>
          <w:bCs/>
          <w:iCs/>
          <w:spacing w:val="-6"/>
          <w:szCs w:val="24"/>
        </w:rPr>
        <w:t xml:space="preserve">- </w:t>
      </w:r>
      <w:r>
        <w:rPr/>
        <w:t xml:space="preserve">B¶ng 6.6: </w:t>
      </w:r>
      <w:r>
        <w:rPr>
          <w:iCs/>
          <w:spacing w:val="-6"/>
        </w:rPr>
        <w:t>§Þnh møc sö dông ®Êt ®</w:t>
        <w:softHyphen/>
        <w:t>êng s¾t khæ 1.435 mm</w:t>
      </w:r>
      <w:r>
        <w:rPr>
          <w:bCs/>
          <w:iCs/>
          <w:spacing w:val="-6"/>
          <w:szCs w:val="24"/>
        </w:rPr>
        <w:t>:</w:t>
      </w:r>
    </w:p>
    <w:p>
      <w:pPr>
        <w:pStyle w:val="Normal"/>
        <w:spacing w:lineRule="exact" w:line="400" w:before="80" w:after="0"/>
        <w:ind w:right="140" w:firstLine="720"/>
        <w:jc w:val="both"/>
        <w:rPr>
          <w:iCs/>
        </w:rPr>
      </w:pPr>
      <w:r>
        <w:rPr>
          <w:iCs/>
        </w:rPr>
        <w:t>DiÖn tÝch ®Êt ®</w:t>
        <w:softHyphen/>
        <w:t>îc tÝnh trong tr</w:t>
        <w:softHyphen/>
        <w:t>êng hîp chiÒu cao ®¾p trung b×nh 1 m vµ ®é dèc m¸i taluy 1/1,75, ®Êt sÐt, chiÒu s©u ®µo trung b×nh 5 m vµ ®é dèc m¸i taluy 1/1,5 ®Êt sÐt, chiÒu réng mÆt ®¸ ba l¸t 2,9 m. C¨n cø vµo ®Þa h×nh x¸c ®Þnh chiÒu cao nÒn ®¾p, chiÒu s©u nÒn ®µo ®Ó tÝnh chiÒu réng cña m¸i taluy.</w:t>
      </w:r>
    </w:p>
    <w:p>
      <w:pPr>
        <w:pStyle w:val="Normal"/>
        <w:spacing w:lineRule="exact" w:line="400" w:before="80" w:after="0"/>
        <w:ind w:right="140" w:firstLine="720"/>
        <w:jc w:val="both"/>
        <w:rPr>
          <w:iCs/>
        </w:rPr>
      </w:pPr>
      <w:r>
        <w:rPr>
          <w:iCs/>
        </w:rPr>
        <w:t>- Hµnh lang an toµn giao th«ng ®</w:t>
        <w:softHyphen/>
        <w:t>êng s¾t ®¬n víi nÒn ®</w:t>
        <w:softHyphen/>
        <w:t>êng ®µo hoÆc nÒn ®¾p 5m/bªn, nÒn kh«ng ®µo, kh«ng ®¾p 4,6 m/bªn.</w:t>
      </w:r>
    </w:p>
    <w:p>
      <w:pPr>
        <w:pStyle w:val="Footer"/>
        <w:tabs>
          <w:tab w:val="clear" w:pos="4320"/>
          <w:tab w:val="clear" w:pos="8640"/>
        </w:tabs>
        <w:spacing w:lineRule="exact" w:line="400" w:before="80" w:after="0"/>
        <w:ind w:firstLine="720"/>
        <w:rPr/>
      </w:pPr>
      <w:r>
        <w:rPr>
          <w:bCs/>
          <w:iCs/>
          <w:szCs w:val="24"/>
        </w:rPr>
        <w:t xml:space="preserve">- </w:t>
      </w:r>
      <w:r>
        <w:rPr/>
        <w:t>B¶ng 6.7:</w:t>
      </w:r>
      <w:r>
        <w:rPr>
          <w:iCs/>
        </w:rPr>
        <w:t xml:space="preserve"> §Þnh møc sö dông ®Êt ®</w:t>
        <w:softHyphen/>
        <w:t>êng s¾t ®«i</w:t>
      </w:r>
      <w:r>
        <w:rPr>
          <w:bCs/>
          <w:iCs/>
          <w:szCs w:val="24"/>
        </w:rPr>
        <w:t>:</w:t>
      </w:r>
    </w:p>
    <w:p>
      <w:pPr>
        <w:pStyle w:val="Normal"/>
        <w:spacing w:lineRule="exact" w:line="400" w:before="80" w:after="0"/>
        <w:ind w:firstLine="720"/>
        <w:jc w:val="both"/>
        <w:rPr>
          <w:iCs/>
        </w:rPr>
      </w:pPr>
      <w:r>
        <w:rPr>
          <w:iCs/>
        </w:rPr>
        <w:t>+ DiÖn tÝch ®Êt ®</w:t>
        <w:softHyphen/>
        <w:t>îc tÝnh trong tr</w:t>
        <w:softHyphen/>
        <w:t>êng hîp chiÒu cao ®¾p trung b×nh 1m vµ ®é dèc m¸i taluy 1/1,75, ®Êt sÐt, chiÒu s©u ®µo trung b×nh 5 m vµ ®é dèc m¸i taluy 1/1,5 ®Êt sÐt, chiÒu réng mÆt ®¸ ba l¸t ®èi víi ®</w:t>
        <w:softHyphen/>
        <w:t>êng khæ 1000 mm lµ 2,1 m, ®èi víi ®</w:t>
        <w:softHyphen/>
        <w:t>êng khæ 1.435 lµ 2,9 m. C¨n cø vµo ®Þa h×nh x¸c ®Þnh chiÒu cao nÒn ®¾p, chiÒu s©u nÒn ®µo ®Ó tÝnh chiÒu réng cña m¸i taluy.</w:t>
      </w:r>
    </w:p>
    <w:p>
      <w:pPr>
        <w:pStyle w:val="Normal"/>
        <w:spacing w:lineRule="exact" w:line="400" w:before="80" w:after="0"/>
        <w:ind w:firstLine="720"/>
        <w:jc w:val="both"/>
        <w:rPr>
          <w:iCs/>
        </w:rPr>
      </w:pPr>
      <w:r>
        <w:rPr>
          <w:iCs/>
        </w:rPr>
        <w:t>+ Hµnh lang an toµn ®</w:t>
        <w:softHyphen/>
        <w:t>êng s¾t ®«i víi nÒn ®µo hoÆc ®¾p lµ 5 m mçi bªn; NÒn kh«ng ®µo hoÆc kh«ng ®¾p víi ®</w:t>
        <w:softHyphen/>
        <w:t>êng s¾t ®«i khæ 1000 mm lµ 4,2 m/bªn, ®</w:t>
        <w:softHyphen/>
        <w:t>êng s¾t ®«i khæ 1435 mm lµ 4,6 m/bªn.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>
          <w:iCs/>
        </w:rPr>
        <w:t xml:space="preserve">- B¶ng </w:t>
      </w:r>
      <w:r>
        <w:rPr/>
        <w:t>6.</w:t>
      </w:r>
      <w:r>
        <w:rPr>
          <w:iCs/>
        </w:rPr>
        <w:t>8: §Þnh møc sö dông ®Êt ga ®</w:t>
        <w:softHyphen/>
        <w:t>êng s¾t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>
          <w:iCs/>
        </w:rPr>
        <w:t>6.3.5. §Êt giao th«ng vËn t¶i ®</w:t>
        <w:softHyphen/>
        <w:t>êng biÓn ¸p dông theo B¶ng 6.9: §Þnh møc sö dông ®Êt c¶ng biÓn.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>
          <w:iCs/>
        </w:rPr>
        <w:t>6.3.6. §Êt giao th«ng vËn t¶i ®</w:t>
        <w:softHyphen/>
        <w:t>êng s«ng ¸p dông theo B¶ng 6.10: §Þnh møc sö dông ®Êt c¶ng s«ng.</w:t>
      </w:r>
    </w:p>
    <w:p>
      <w:pPr>
        <w:pStyle w:val="Normal"/>
        <w:spacing w:lineRule="exact" w:line="400" w:before="80" w:after="0"/>
        <w:ind w:firstLine="720"/>
        <w:jc w:val="both"/>
        <w:rPr/>
      </w:pPr>
      <w:r>
        <w:rPr>
          <w:iCs/>
        </w:rPr>
        <w:t>6.3.7. §Êt giao th«ng vËn t¶i c¶ng hµng kh«ng d©n dông ¸p dông theo B¶ng 6.11: §Þnh møc sö dông ®Êt c¶ng hµng kh«ng d©n dông.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7957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exact" w:line="220" w:before="240" w:after="120"/>
        <w:ind w:right="-1259" w:hanging="0"/>
        <w:jc w:val="center"/>
        <w:rPr>
          <w:rFonts w:ascii=".VnTimeH" w:hAnsi=".VnTimeH" w:cs=".VnTimeH"/>
          <w:b/>
          <w:b/>
          <w:bCs/>
          <w:iCs/>
          <w:sz w:val="24"/>
          <w:szCs w:val="24"/>
        </w:rPr>
      </w:pPr>
      <w:r>
        <w:rPr>
          <w:rFonts w:cs=".VnTimeH" w:ascii=".VnTimeH" w:hAnsi=".VnTimeH"/>
          <w:b/>
          <w:bCs/>
          <w:iCs/>
          <w:sz w:val="24"/>
          <w:szCs w:val="24"/>
        </w:rPr>
      </w:r>
    </w:p>
    <w:p>
      <w:pPr>
        <w:pStyle w:val="Heading2"/>
        <w:jc w:val="center"/>
        <w:rPr/>
      </w:pPr>
      <w:bookmarkStart w:id="24" w:name="__RefHeading___Toc120494003"/>
      <w:bookmarkEnd w:id="24"/>
      <w:r>
        <w:rPr>
          <w:rFonts w:cs=".VnTimeH" w:ascii=".VnTimeH" w:hAnsi=".VnTimeH"/>
        </w:rPr>
        <w:t>PhÇn 7</w:t>
        <w:br/>
        <w:t>§Þnh møc sö dông ®Êt thuû lîi</w:t>
      </w:r>
    </w:p>
    <w:p>
      <w:pPr>
        <w:pStyle w:val="Heading3"/>
        <w:ind w:firstLine="720"/>
        <w:rPr/>
      </w:pPr>
      <w:bookmarkStart w:id="25" w:name="__RefHeading___Toc120494004"/>
      <w:bookmarkEnd w:id="25"/>
      <w:r>
        <w:rPr/>
        <w:t>7.1. Quy ®Þnh chung</w:t>
      </w:r>
    </w:p>
    <w:p>
      <w:pPr>
        <w:pStyle w:val="Normal"/>
        <w:spacing w:lineRule="exact" w:line="360" w:before="120" w:after="60"/>
        <w:ind w:firstLine="709"/>
        <w:jc w:val="both"/>
        <w:rPr>
          <w:spacing w:val="-6"/>
        </w:rPr>
      </w:pPr>
      <w:r>
        <w:rPr>
          <w:spacing w:val="-6"/>
        </w:rPr>
        <w:t>7.1.1. §Êt thuû lîi lµ ®Êt sö dông vµo môc ®Ých x©y dùng hÖ thèng dÉn n</w:t>
        <w:softHyphen/>
        <w:t>íc phôc vô cÊp n</w:t>
        <w:softHyphen/>
        <w:t>íc, tho¸t n</w:t>
        <w:softHyphen/>
        <w:t>íc, t</w:t>
        <w:softHyphen/>
        <w:t>íi n</w:t>
        <w:softHyphen/>
        <w:t>íc, tiªu n</w:t>
        <w:softHyphen/>
        <w:t>íc vµ c¸c c«ng tr×nh thuû lîi ®Çu mèi, ®ª, ®Ëp thuû lîi; bao gåm ®Êt thuû lîi kh«ng kinh doanh vµ ®Êt thuû lîi cã kinh doanh.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>
          <w:spacing w:val="-6"/>
        </w:rPr>
        <w:t>7.1.</w:t>
      </w:r>
      <w:r>
        <w:rPr/>
        <w:t>2. §Þnh møc sö dông ®Êt thuû lîi ¸p dông trong c«ng t¸c lËp, ®iÒu chØnh, thÈm ®Þnh quy ho¹ch, kÕ ho¹ch sö dông ®Êt cña c¸c cÊp l·nh thæ: c¶ n</w:t>
        <w:softHyphen/>
        <w:t xml:space="preserve">íc; vïng (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>
          <w:spacing w:val="-6"/>
        </w:rPr>
        <w:t>7.1.</w:t>
      </w:r>
      <w:r>
        <w:rPr/>
        <w:t>3. §Êt thuû lîi bao gåm: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/>
        <w:t>- §Êt x©y dùng ®ª, gåm: ®ª s«ng, ®ª biÓn, ®ª quai, bê bao.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/>
        <w:t>- §Êt x©y dùng kªnh m</w:t>
        <w:softHyphen/>
        <w:t>¬ng dÉn n</w:t>
        <w:softHyphen/>
        <w:t>íc: kªnh chÝnh, kªnh nh¸nh vµ kªnh néi ®ång.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/>
        <w:t>- §Êt x©y dùng tr¹m b¬m n</w:t>
        <w:softHyphen/>
        <w:t>íc (t</w:t>
        <w:softHyphen/>
        <w:t>íi, tiªu) phôc vô s¶n xuÊt n«ng nghiÖp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>
          <w:spacing w:val="-6"/>
        </w:rPr>
        <w:t>7.1.</w:t>
      </w:r>
      <w:r>
        <w:rPr/>
        <w:t>4. §Þnh møc sö dông ®Êt thuû lîi cho tõng lo¹i h×nh trªn tõng vïng l·nh thæ ®</w:t>
        <w:softHyphen/>
        <w:t>îc tÝnh nh</w:t>
        <w:softHyphen/>
        <w:t xml:space="preserve"> sau:</w:t>
      </w:r>
    </w:p>
    <w:p>
      <w:pPr>
        <w:pStyle w:val="Normal"/>
        <w:spacing w:lineRule="exact" w:line="360" w:before="60" w:after="60"/>
        <w:ind w:right="-426" w:firstLine="709"/>
        <w:jc w:val="both"/>
        <w:rPr>
          <w:spacing w:val="-6"/>
        </w:rPr>
      </w:pPr>
      <w:r>
        <w:rPr>
          <w:spacing w:val="-6"/>
        </w:rPr>
        <w:t xml:space="preserve">- §ª s«ng, ®ª biÓn, ®ª quai, bê bao: ha/km. </w:t>
      </w:r>
    </w:p>
    <w:p>
      <w:pPr>
        <w:pStyle w:val="Normal"/>
        <w:spacing w:lineRule="exact" w:line="360" w:before="60" w:after="60"/>
        <w:ind w:right="-426" w:firstLine="709"/>
        <w:jc w:val="both"/>
        <w:rPr>
          <w:spacing w:val="-10"/>
        </w:rPr>
      </w:pPr>
      <w:r>
        <w:rPr>
          <w:spacing w:val="-10"/>
        </w:rPr>
        <w:t>- Kªnh t</w:t>
        <w:softHyphen/>
        <w:t>íi tiªu phôc vô s¶n xuÊt n«ng nghiÖp: % hoÆc ha /diÖn tÝch ®</w:t>
        <w:softHyphen/>
        <w:t>îc t</w:t>
        <w:softHyphen/>
        <w:t xml:space="preserve">íi tiªu. </w:t>
      </w:r>
    </w:p>
    <w:p>
      <w:pPr>
        <w:pStyle w:val="Normal"/>
        <w:spacing w:lineRule="exact" w:line="360" w:before="60" w:after="60"/>
        <w:ind w:firstLine="709"/>
        <w:jc w:val="both"/>
        <w:rPr>
          <w:spacing w:val="4"/>
        </w:rPr>
      </w:pPr>
      <w:r>
        <w:rPr>
          <w:spacing w:val="4"/>
        </w:rPr>
        <w:t>-Tr¹m b¬m n</w:t>
        <w:softHyphen/>
        <w:t>íc phôc vô s¶n xuÊt n«ng nghÞªp: m</w:t>
      </w:r>
      <w:r>
        <w:rPr>
          <w:spacing w:val="4"/>
          <w:vertAlign w:val="superscript"/>
        </w:rPr>
        <w:t>2</w:t>
      </w:r>
      <w:r>
        <w:rPr>
          <w:spacing w:val="4"/>
        </w:rPr>
        <w:t>/diÖn tÝch ®</w:t>
        <w:softHyphen/>
        <w:t>îc t</w:t>
        <w:softHyphen/>
        <w:t>íi tiªu hoÆc theo quy m« c«ng tr×nh.</w:t>
      </w:r>
    </w:p>
    <w:p>
      <w:pPr>
        <w:pStyle w:val="Normal"/>
        <w:spacing w:lineRule="exact" w:line="360" w:before="60" w:after="60"/>
        <w:ind w:firstLine="709"/>
        <w:jc w:val="both"/>
        <w:rPr/>
      </w:pPr>
      <w:r>
        <w:rPr>
          <w:spacing w:val="-6"/>
        </w:rPr>
        <w:t>7.1.5. Trong tr</w:t>
        <w:softHyphen/>
        <w:t>êng hîp ®Êt thuû lîi cã kÕt hîp sö dông cho nhiÒu môc ®Ých (giao th«ng, nu«i trång thuû s¶n…) th× c¸c môc ®Ých kh¸c kh«ng tÝnh trong ®Þnh møc nµy.</w:t>
      </w:r>
    </w:p>
    <w:p>
      <w:pPr>
        <w:pStyle w:val="BlockText"/>
        <w:spacing w:before="240" w:after="120"/>
        <w:ind w:left="0" w:right="-1264" w:hanging="0"/>
        <w:jc w:val="center"/>
        <w:rPr>
          <w:rFonts w:ascii=".VnTimeH" w:hAnsi=".VnTimeH" w:cs=".VnTimeH"/>
          <w:b/>
          <w:b/>
          <w:bCs/>
          <w:spacing w:val="-6"/>
          <w:sz w:val="24"/>
        </w:rPr>
      </w:pPr>
      <w:r>
        <w:rPr>
          <w:rFonts w:cs=".VnTimeH" w:ascii=".VnTimeH" w:hAnsi=".VnTimeH"/>
          <w:b/>
          <w:bCs/>
          <w:spacing w:val="-6"/>
          <w:sz w:val="24"/>
        </w:rPr>
      </w:r>
    </w:p>
    <w:p>
      <w:pPr>
        <w:pStyle w:val="BlockText"/>
        <w:spacing w:before="240" w:after="120"/>
        <w:ind w:left="0" w:right="-1264" w:hanging="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BlockText"/>
        <w:spacing w:before="240" w:after="120"/>
        <w:ind w:left="0" w:right="-1264" w:hanging="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BlockText"/>
        <w:spacing w:before="240" w:after="120"/>
        <w:ind w:left="0" w:right="-1264" w:hanging="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Heading3"/>
        <w:ind w:firstLine="720"/>
        <w:rPr/>
      </w:pPr>
      <w:bookmarkStart w:id="26" w:name="__RefHeading___Toc120494005"/>
      <w:bookmarkEnd w:id="26"/>
      <w:r>
        <w:rPr/>
        <w:t>7.2. §Þnh møc sö dông ®Êt thuû lîi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7.1: §Þnh møc sö dông ®Êt cho 1 km ®ª s«ng, ®ª biÓn c¸c cÊp</w:t>
      </w:r>
    </w:p>
    <w:p>
      <w:pPr>
        <w:pStyle w:val="Normal"/>
        <w:ind w:left="900" w:firstLine="54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0"/>
        <w:gridCol w:w="1260"/>
        <w:gridCol w:w="1260"/>
        <w:gridCol w:w="1260"/>
        <w:gridCol w:w="1080"/>
        <w:gridCol w:w="1260"/>
      </w:tblGrid>
      <w:tr>
        <w:trPr>
          <w:trHeight w:val="11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Êp 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Òu cao 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Òu réng mÆt 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Òn ta luy phÝa s«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Òn ta luy phÝa néi ®å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Òu réng ch©n ®ª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Ön tÝ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Õ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®Ê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km 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ha)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72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7.2: §Þnh møc sö dông ®Êt cho 1 km ®ª bao, ®ª quai c¸c cÊp</w:t>
      </w:r>
    </w:p>
    <w:p>
      <w:pPr>
        <w:pStyle w:val="Normal"/>
        <w:ind w:left="72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09"/>
        <w:gridCol w:w="1023"/>
        <w:gridCol w:w="916"/>
        <w:gridCol w:w="1009"/>
        <w:gridCol w:w="1009"/>
        <w:gridCol w:w="1031"/>
      </w:tblGrid>
      <w:tr>
        <w:trPr>
          <w:trHeight w:val="21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Êp 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Òu cao 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Òu réng mÆt®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Òn ta luy phÝa s«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biÓ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Òn ta luy phÝa néi ®å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Òu réng ch©n ®ª(m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Ön tÝch chiÕm ®Êt 1km ®ª(ha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§ª Ba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Êp 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Êp I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68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Êp 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62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§ª quai ven b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Êp 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71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Êp 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71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80" w:after="4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 §ª quai ven s«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Êp  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61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</w:tbl>
    <w:p>
      <w:pPr>
        <w:pStyle w:val="Normal"/>
        <w:ind w:left="720" w:hanging="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before="120" w:after="120"/>
        <w:ind w:left="720"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before="120" w:after="120"/>
        <w:ind w:left="72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120" w:after="120"/>
        <w:ind w:left="-426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  <w:t>B¶ng 7.3: §Þnh møc sö dông ®Êt kªnh t</w:t>
        <w:softHyphen/>
        <w:t>íi, tiªu phôc vô s¶n xuÊt n«ng nghiÖp</w:t>
      </w:r>
    </w:p>
    <w:p>
      <w:pPr>
        <w:pStyle w:val="Normal"/>
        <w:spacing w:before="120" w:after="120"/>
        <w:ind w:left="720" w:right="-284" w:firstLine="720"/>
        <w:jc w:val="right"/>
        <w:rPr/>
      </w:pPr>
      <w:r>
        <w:rPr/>
        <w:tab/>
        <w:tab/>
        <w:t xml:space="preserve">                        §¬n vÞ: %/diÖn tÝch ®</w:t>
        <w:softHyphen/>
        <w:t>îc t</w:t>
        <w:softHyphen/>
        <w:t>íi tiªu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99"/>
        <w:gridCol w:w="1284"/>
        <w:gridCol w:w="1144"/>
        <w:gridCol w:w="1144"/>
        <w:gridCol w:w="1109"/>
        <w:gridCol w:w="97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ïng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×nh qu©n chung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y m« vïng t</w:t>
              <w:softHyphen/>
              <w:t>íi tiªu (ha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gt;1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gt;60.000 – 1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&gt;15.000 - 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000 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lt;1.000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T©y B¾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«ng B¾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ång b»ng B¾c b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¾c Trung B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uyªn h¶i Nam  Trung B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©y Nguyª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«ng Nam B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ång b»ng s«ng Cöu Lo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</w:tr>
    </w:tbl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7.4: §Þnh møc sö dông ®Êt kªnh néi ®ång t</w:t>
        <w:softHyphen/>
        <w:t xml:space="preserve">íi tiªu </w:t>
        <w:br/>
        <w:t>phôc vô s¶n xuÊt n«ng nghiÖp</w:t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ab/>
        <w:tab/>
        <w:t xml:space="preserve">                        §¬n vÞ: %/diÖn tÝch ®</w:t>
        <w:softHyphen/>
        <w:t>îc t</w:t>
        <w:softHyphen/>
        <w:t>íi tiªu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4"/>
        <w:gridCol w:w="1144"/>
        <w:gridCol w:w="1144"/>
        <w:gridCol w:w="1109"/>
        <w:gridCol w:w="117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ïng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y m« vïng t</w:t>
              <w:softHyphen/>
              <w:t>íi tiªu (ha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gt;1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gt;60.000 - 1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gt;15.000 - 6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-1.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&lt;1.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T©y B¾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«ng B¾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ång b»ng B¾c b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¾c Trung B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uyªn h¶i Nam  Trung B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©y Nguyª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«ng Nam B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ång b»ng s«ng Cöu Lo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7.5: §Þnh møc sö dông ®Êt kªnh dÉn n</w:t>
        <w:softHyphen/>
        <w:t xml:space="preserve">íc, </w:t>
        <w:br/>
        <w:t>t</w:t>
        <w:softHyphen/>
        <w:t>íi  c©y l</w:t>
        <w:softHyphen/>
        <w:t>¬ng thùc, rau vµ c©y c«ng nghiÖp.</w:t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ab/>
        <w:tab/>
        <w:t xml:space="preserve">                          §¬n vÞ: ha/1000 ha gieo trång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"/>
        <w:gridCol w:w="2544"/>
        <w:gridCol w:w="5"/>
        <w:gridCol w:w="2473"/>
        <w:gridCol w:w="1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Vïng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y l</w:t>
              <w:softHyphen/>
              <w:t>¬ng thùc vµ rau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y c«ng nghiÖp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pacing w:val="-6"/>
                <w:sz w:val="24"/>
              </w:rPr>
            </w:pPr>
            <w:r>
              <w:rPr>
                <w:sz w:val="24"/>
              </w:rPr>
              <w:t>T©y B¾c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«ng B¾c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ång b»ng B¾c b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¾c Trung B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m Trung B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©y Nguyª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«ng Nam B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§ång b»ng s«ng Cöu Long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7.6: §Þnh møc sö dông ®Êt tr¹m b¬m cÊp n</w:t>
        <w:softHyphen/>
        <w:t>íc t</w:t>
        <w:softHyphen/>
        <w:t xml:space="preserve">íi tiªu </w:t>
        <w:br/>
        <w:t>phôc vô s¶n xuÊt n«ng nghiÖp</w:t>
      </w:r>
    </w:p>
    <w:p>
      <w:pPr>
        <w:pStyle w:val="Normal"/>
        <w:spacing w:lineRule="exact" w:line="360" w:before="60" w:after="240"/>
        <w:ind w:right="-142" w:hanging="0"/>
        <w:jc w:val="right"/>
        <w:rPr/>
      </w:pPr>
      <w:r>
        <w:rPr>
          <w:color w:val="000000"/>
        </w:rPr>
        <w:tab/>
        <w:tab/>
        <w:tab/>
        <w:tab/>
        <w:tab/>
        <w:t xml:space="preserve">                 §¬n vÞ: m</w:t>
      </w:r>
      <w:r>
        <w:rPr>
          <w:color w:val="000000"/>
          <w:vertAlign w:val="superscript"/>
        </w:rPr>
        <w:t>2</w:t>
      </w:r>
      <w:r>
        <w:rPr/>
        <w:t>/ha ®</w:t>
        <w:softHyphen/>
        <w:t>îc t</w:t>
        <w:softHyphen/>
        <w:t>íi tiªu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9"/>
        <w:gridCol w:w="1275"/>
        <w:gridCol w:w="1134"/>
        <w:gridCol w:w="1134"/>
        <w:gridCol w:w="1134"/>
        <w:gridCol w:w="93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8255</wp:posOffset>
                      </wp:positionV>
                      <wp:extent cx="1645920" cy="12801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-0.65pt" to="144.25pt,1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T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710</wp:posOffset>
                      </wp:positionH>
                      <wp:positionV relativeFrom="paragraph">
                        <wp:posOffset>819785</wp:posOffset>
                      </wp:positionV>
                      <wp:extent cx="1016635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ï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36pt;mso-wrap-distance-left:9.05pt;mso-wrap-distance-right:9.05pt;mso-wrap-distance-top:0pt;mso-wrap-distance-bottom:0pt;margin-top:64.55pt;mso-position-vertical-relative:text;margin-left:1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ï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78105</wp:posOffset>
                      </wp:positionV>
                      <wp:extent cx="914400" cy="4083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o¹i tr¹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¬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15pt;mso-wrap-distance-left:9.05pt;mso-wrap-distance-right:9.05pt;mso-wrap-distance-top:0pt;mso-wrap-distance-bottom:0pt;margin-top:6.15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o¹i tr¹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¬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y m« phôc vô (ha)</w:t>
            </w:r>
          </w:p>
        </w:tc>
      </w:tr>
      <w:tr>
        <w:trPr>
          <w:trHeight w:val="1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  <w:softHyphen/>
              <w:t xml:space="preserve">íi   1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õ 1.000 </w:t>
            </w:r>
            <w:r>
              <w:rPr>
                <w:b/>
                <w:color w:val="000000"/>
                <w:spacing w:val="-10"/>
                <w:sz w:val="24"/>
              </w:rPr>
              <w:t xml:space="preserve">- 15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rªn 15.000 </w:t>
            </w:r>
            <w:r>
              <w:rPr>
                <w:b/>
                <w:color w:val="000000"/>
                <w:spacing w:val="-10"/>
                <w:sz w:val="24"/>
              </w:rPr>
              <w:t xml:space="preserve">- 6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 xml:space="preserve">Trªn 60.000  - </w:t>
            </w:r>
            <w:r>
              <w:rPr>
                <w:b/>
                <w:color w:val="000000"/>
                <w:spacing w:val="-18"/>
                <w:sz w:val="24"/>
              </w:rPr>
              <w:t xml:space="preserve">150.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rªn </w:t>
            </w:r>
            <w:r>
              <w:rPr>
                <w:b/>
                <w:color w:val="000000"/>
                <w:spacing w:val="-12"/>
                <w:sz w:val="24"/>
              </w:rPr>
              <w:t>150.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©y B¾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«ng B¾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ång b»ng B¾c b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¾c Trung B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Duyªn h¶i nam Trung B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©y Nguy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«ng Nam B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§ång b»ng s«ng Cöu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</w:tbl>
    <w:p>
      <w:pPr>
        <w:pStyle w:val="Normal"/>
        <w:spacing w:lineRule="exact" w:line="380"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240" w:after="1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3"/>
        <w:ind w:firstLine="720"/>
        <w:jc w:val="center"/>
        <w:rPr>
          <w:rFonts w:ascii=".VnTimeH" w:hAnsi=".VnTimeH" w:cs=".VnTimeH"/>
          <w:sz w:val="24"/>
        </w:rPr>
      </w:pPr>
      <w:r>
        <w:rPr>
          <w:rFonts w:cs=".VnTimeH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firstLine="720"/>
        <w:rPr/>
      </w:pPr>
      <w:bookmarkStart w:id="27" w:name="__RefHeading___Toc120494006"/>
      <w:bookmarkEnd w:id="27"/>
      <w:r>
        <w:rPr/>
        <w:t>7.3. H</w:t>
        <w:softHyphen/>
        <w:t>íng dÉn ¸p dông ®Þnh møc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7.3.1. §Þnh møc sö dông ®Êt ®ª s«ng, ®ª biÓn, ®ª quai, bê bao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§Þnh møc sö dông ®Êt </w:t>
      </w:r>
      <w:r>
        <w:rPr>
          <w:bCs/>
        </w:rPr>
        <w:t>®ª s«ng, ®ª biÓn, ®ª quai, bê bao</w:t>
      </w:r>
      <w:r>
        <w:rPr/>
        <w:t xml:space="preserve"> ®</w:t>
        <w:softHyphen/>
        <w:t>îc ¸p dông theo c¸c b¶ng:</w:t>
      </w:r>
    </w:p>
    <w:p>
      <w:pPr>
        <w:pStyle w:val="Normal"/>
        <w:spacing w:lineRule="exact" w:line="340" w:before="120" w:after="0"/>
        <w:ind w:firstLine="720"/>
        <w:jc w:val="both"/>
        <w:rPr>
          <w:spacing w:val="-12"/>
        </w:rPr>
      </w:pPr>
      <w:r>
        <w:rPr/>
        <w:t>B¶ng 7.1: §Þnh møc sö dông ®Êt cho 1 km ®ª s«ng, ®ª biÓn c¸c cÊp:</w:t>
      </w:r>
    </w:p>
    <w:p>
      <w:pPr>
        <w:pStyle w:val="TextBodyIndent"/>
        <w:rPr>
          <w:spacing w:val="-6"/>
        </w:rPr>
      </w:pPr>
      <w:r>
        <w:rPr>
          <w:spacing w:val="-6"/>
        </w:rPr>
        <w:t>+ DiÖn tÝch chiÕm ®Êt tÝnh trong ®iÒu kiÖn ®é cao trung b×nh cña tõng cÊp ®ª, víi nh÷ng c«ng tr×nh cô thÓ c¨n cø vµo tÇn suÊt l</w:t>
        <w:softHyphen/>
        <w:t>u l</w:t>
        <w:softHyphen/>
        <w:t>îng n</w:t>
        <w:softHyphen/>
        <w:t xml:space="preserve">íc vµ chiÒu cao cña møc lò lín nhÊt ®Ó x¸c ®Þnh cÊp vµ chiÒu cao cña ®ª.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+ Tuú theo ®iÒu kiÖn ®Êt ®ai cña tõng ®Þa bµn x©y dùng c«ng tr×nh, diÖn tÝch chiÕm ®Êt cã thÓ t¨ng hoÆc gi¶m 10-20%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 xml:space="preserve">+ </w:t>
      </w:r>
      <w:r>
        <w:rPr>
          <w:spacing w:val="-6"/>
        </w:rPr>
        <w:t>Víi chiÒu cao 1m, ®¸y ta luy phÝa s«ng lµ 2m, phÝa néi ®ång lµ 3m</w:t>
      </w:r>
    </w:p>
    <w:p>
      <w:pPr>
        <w:pStyle w:val="Normal"/>
        <w:spacing w:lineRule="exact" w:line="360" w:before="60" w:after="60"/>
        <w:ind w:firstLine="720"/>
        <w:jc w:val="both"/>
        <w:rPr>
          <w:spacing w:val="-6"/>
        </w:rPr>
      </w:pPr>
      <w:r>
        <w:rPr>
          <w:spacing w:val="-12"/>
        </w:rPr>
        <w:t xml:space="preserve">B¶ng </w:t>
      </w:r>
      <w:r>
        <w:rPr/>
        <w:t>7.</w:t>
      </w:r>
      <w:r>
        <w:rPr>
          <w:spacing w:val="-12"/>
        </w:rPr>
        <w:t>2: §Þnh møc sö dông ®Êt cho 1 km ®ª bao, ®ª quai c¸c cÊp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7.3.2. §Þnh møc sö dông ®Êt kªnh t</w:t>
        <w:softHyphen/>
        <w:t>íi , tiªu n</w:t>
        <w:softHyphen/>
        <w:t>íc phôc vô s¶n xuÊt n«ng nghiÖp</w:t>
      </w:r>
    </w:p>
    <w:p>
      <w:pPr>
        <w:pStyle w:val="Normal"/>
        <w:spacing w:lineRule="exact" w:line="340" w:before="120" w:after="0"/>
        <w:ind w:firstLine="720"/>
        <w:jc w:val="both"/>
        <w:rPr>
          <w:spacing w:val="-12"/>
        </w:rPr>
      </w:pPr>
      <w:r>
        <w:rPr/>
        <w:t>- §Þnh møc sö dông ®Êt kªnh m</w:t>
        <w:softHyphen/>
        <w:t>¬ng t</w:t>
        <w:softHyphen/>
        <w:t>íi, tiªu n</w:t>
        <w:softHyphen/>
        <w:t>íc phôc vô s¶n xuÊt n«ng nghiÖp ¸p dông theo c¸c b¶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B¶ng 7.3: §Þnh møc sö dông ®Êt kªnh t</w:t>
        <w:softHyphen/>
        <w:t>íi, tiªu phôc vô s¶n xuÊt n«ng nghiÖp</w:t>
      </w:r>
      <w:r>
        <w:rPr>
          <w:spacing w:val="-12"/>
        </w:rPr>
        <w:t xml:space="preserve"> (</w:t>
      </w:r>
      <w:r>
        <w:rPr/>
        <w:t>§èi víi nh÷ng ®Þa bµn vïng s©u vïng xa, vïng ®Æc biÖt khã kh¨n ®Þnh møc ®</w:t>
        <w:softHyphen/>
        <w:t>îc nh©n víi hÖ sè 1,10 - 1,14</w:t>
      </w:r>
      <w:r>
        <w:rPr>
          <w:spacing w:val="-12"/>
        </w:rPr>
        <w:t>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B¶ng 7.4: §Þnh møc sö dông ®Êt kªnh néi ®ång t</w:t>
        <w:softHyphen/>
        <w:t>íi tiªu phôc vô s¶n xuÊt n«ng nghiÖp (§èi víi nh÷ng ®Þa bµn vïng s©u vïng xa, vïng ®Æc biÖt khã kh¨n ®Þnh møc trªn ®</w:t>
        <w:softHyphen/>
        <w:t>îc nh©n víi hÖ sè 1,10 - 1,14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B¶ng 7.5: </w:t>
      </w:r>
      <w:r>
        <w:rPr>
          <w:spacing w:val="-12"/>
        </w:rPr>
        <w:t>§Þnh møc sö dông ®Êt kªnh dÉn n</w:t>
        <w:softHyphen/>
        <w:t>íc t</w:t>
        <w:softHyphen/>
        <w:t>íi c©y l</w:t>
        <w:softHyphen/>
        <w:t>¬ng thùc, rau vµ c©y c«ng nghiÖp :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/>
        <w:t>+ DiÖn tÝch chiÕm ®Êt theo tiªu chuÈn ViÖt Nam (TCVN .118-85) Quy ®Þnh vÒ thiÕt kÕ c¸c hÖ thèng thuû lîi tiªu chuÈn - cho hÖ thèng kªnh t</w:t>
        <w:softHyphen/>
        <w:t>íi c©y l</w:t>
        <w:softHyphen/>
        <w:t>¬ng thùc, c©y rau ®èi víi vïng nói 4-6 %, vïng Trung du vµ ®ång b»ng 5-7 % diÖn tÝch ®</w:t>
        <w:softHyphen/>
        <w:t>îc t</w:t>
        <w:softHyphen/>
        <w:t>íi. C¨n cø thùc tÕ ph¸t triÓn c¸c lo¹i c©y l</w:t>
        <w:softHyphen/>
        <w:t>¬ng thùc vµ rau trªn c¸c vïng, tû lÖ diÖn tÝch chiÕm ®Êt sö dông kªnh t</w:t>
        <w:softHyphen/>
        <w:t>íi c©y l</w:t>
        <w:softHyphen/>
        <w:t>¬ng thùc vµ rau cña vïng T©y B¾c, B¾c Trung Bé, Nam Trung Bé vµ T©y Nguyªn tÝnh 6%; vïng §«ng B¾c, §«ng Nam Bé 5,5%, §ång b»ng s«ng Hång 7%, §ång b»ng s«ng Cöu Long 5%.</w:t>
      </w:r>
    </w:p>
    <w:p>
      <w:pPr>
        <w:pStyle w:val="TextBodyIndent"/>
        <w:spacing w:before="120" w:after="120"/>
        <w:rPr>
          <w:rFonts w:ascii=".VnTimeH" w:hAnsi=".VnTimeH" w:cs=".VnTimeH"/>
        </w:rPr>
      </w:pPr>
      <w:r>
        <w:rPr/>
        <w:t>+ DiÖn tÝch chiÕm ®Êt theo tiªu chuÈn ViÖt Nam (TCVN 4.118-85) Quy ®Þnh vÒ thiÕt kÕ c¸c hÖ thèng thuû lîi tiªu chuÈn - cho hÖ thèng kªnh t</w:t>
        <w:softHyphen/>
        <w:t>íi c©y c«ng nghiÖp c¸c vïng 3-4 % diÖn tÝch ®</w:t>
        <w:softHyphen/>
        <w:t>îc t</w:t>
        <w:softHyphen/>
        <w:t>íi. C¨n cø thùc tÕ ph¸t triÓn c¸c lo¹i c©y c«ng nghiÖp trªn c¸c vïng, tû lÖ diÖn tÝch chiÕm ®Êt x©y dùng kªnh t</w:t>
        <w:softHyphen/>
        <w:t>íi c©y c«ng nghiÖp trªn c¸c vïng T©y B¾c, B¾cTrung Bé, Nam Trung Bé vµ T©y Nguyªn tÝnh 4%; Vïng §«ng B¾c, §«ng Nam Bé 3,5%, §ång b»ng s«ng Hång, §ång b»ng s«ng Cöu Long 3%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7.3.3. §Þnh møc sö dông ®Êt tr¹m b¬m n</w:t>
        <w:softHyphen/>
        <w:t>íc t</w:t>
        <w:softHyphen/>
        <w:t>íi tiªu phôc vô s¶n xuÊt n«ng nghiÖp</w:t>
      </w:r>
    </w:p>
    <w:p>
      <w:pPr>
        <w:pStyle w:val="Normal"/>
        <w:spacing w:lineRule="exact" w:line="380" w:before="120" w:after="120"/>
        <w:ind w:firstLine="720"/>
        <w:jc w:val="both"/>
        <w:rPr>
          <w:rFonts w:ascii=".VnTimeH" w:hAnsi=".VnTimeH" w:cs=".VnTimeH"/>
        </w:rPr>
      </w:pPr>
      <w:r>
        <w:rPr>
          <w:rFonts w:eastAsia=".VnTime"/>
        </w:rPr>
        <w:t xml:space="preserve"> </w:t>
      </w:r>
      <w:r>
        <w:rPr/>
        <w:t>- §Þnh møc sö dông ®Êt tr¹m b¬m phôc vô s¶n xuÊt n«ng nghiÖp ¸p dông theo B¶ng 7.6: §Þnh møc sö dông ®Êt tr¹m b¬m cÊp n</w:t>
        <w:softHyphen/>
        <w:t>íc t</w:t>
        <w:softHyphen/>
        <w:t>íi tiªu phôc vô s¶n xuÊt n«ng nghiÖp (Vïng s©u, vïng xa, vïng ®Æc biÖt, ®Þnh møc trªn nh©n thªm víi hÖ sè 1,13)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7.3.4. Trong tr</w:t>
        <w:softHyphen/>
        <w:t>êng hîp hÖ hèng kªnh m</w:t>
        <w:softHyphen/>
        <w:t>¬ng ®</w:t>
        <w:softHyphen/>
        <w:t>îc kiªn cè ho¸</w:t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ind w:firstLine="720"/>
        <w:jc w:val="both"/>
        <w:rPr/>
      </w:pPr>
      <w:r>
        <w:rPr/>
        <w:t>§Þnh møc trªn ch</w:t>
        <w:softHyphen/>
        <w:t>a xÐt ®Õn viÖc kiªn cè hãa hÖ thèng kªnh m</w:t>
        <w:softHyphen/>
        <w:t>¬ng b»ng bª t«ng hoÆc x©y g¹ch. Theo kÕt qu¶ ®iÒu tra viÖc kiªn cè ho¸ kªnh m</w:t>
        <w:softHyphen/>
        <w:t>¬ng sÏ tiÕt kiÖm ®</w:t>
        <w:softHyphen/>
        <w:t>îc 40% l</w:t>
        <w:softHyphen/>
        <w:t>îng n</w:t>
        <w:softHyphen/>
        <w:t>íc thÊt tho¸t vµ 30% diÖn tÝch ®Êt cho x©y dùng hÖ thèng kªnh m</w:t>
        <w:softHyphen/>
        <w:t xml:space="preserve">¬ng. </w:t>
      </w:r>
    </w:p>
    <w:p>
      <w:pPr>
        <w:pStyle w:val="Heading2"/>
        <w:jc w:val="center"/>
        <w:rPr/>
      </w:pPr>
      <w:bookmarkStart w:id="28" w:name="__RefHeading___Toc120494007"/>
      <w:bookmarkEnd w:id="28"/>
      <w:r>
        <w:rPr>
          <w:rFonts w:cs=".VnTimeH" w:ascii=".VnTimeH" w:hAnsi=".VnTimeH"/>
        </w:rPr>
        <w:t xml:space="preserve">PhÇn 8 </w:t>
        <w:br/>
      </w:r>
      <w:r>
        <w:rPr/>
        <w:t>§</w:t>
      </w:r>
      <w:r>
        <w:rPr>
          <w:rFonts w:cs=".VnTimeH" w:ascii=".VnTimeH" w:hAnsi=".VnTimeH"/>
        </w:rPr>
        <w:t>Þnh møc sö dông ®Êt c«ng nghiÖp</w:t>
      </w:r>
    </w:p>
    <w:p>
      <w:pPr>
        <w:pStyle w:val="Heading3"/>
        <w:ind w:firstLine="720"/>
        <w:rPr/>
      </w:pPr>
      <w:bookmarkStart w:id="29" w:name="__RefHeading___Toc120494008"/>
      <w:bookmarkEnd w:id="29"/>
      <w:r>
        <w:rPr/>
        <w:t>8.1. Quy ®Þnh chung</w:t>
      </w:r>
    </w:p>
    <w:p>
      <w:pPr>
        <w:pStyle w:val="BodyText2"/>
        <w:spacing w:before="120" w:after="60"/>
        <w:ind w:firstLine="720"/>
        <w:rPr/>
      </w:pPr>
      <w:r>
        <w:rPr>
          <w:spacing w:val="8"/>
        </w:rPr>
        <w:t>8.1.1. §Êt c«ng nghiÖp lµ ®Êt sö dông vµo môc ®Ých s¶n xuÊt kinh doanh trong c«ng nghiÖp; bao gåm ®Êt khu c«ng nghiÖp, ®Êt c¬ së s¶n xuÊt kinh doanh c«ng nghiÖp.</w:t>
      </w:r>
    </w:p>
    <w:p>
      <w:pPr>
        <w:pStyle w:val="BodyText2"/>
        <w:spacing w:before="120" w:after="60"/>
        <w:ind w:firstLine="720"/>
        <w:rPr/>
      </w:pPr>
      <w:r>
        <w:rPr>
          <w:spacing w:val="8"/>
        </w:rPr>
        <w:t>8.1.2. §Êt khu c«ng nghiÖp lµ ®Êt ®Ó x©y dùng côm c«ng nghiÖp, khu c«ng nghiÖp, khu chÕ xuÊt vµ c¸c khu s¶n xuÊt kinh doanh c«ng nghiÖp tËp trung kh¸c cã cïng chÕ ®é sö dông ®Êt.</w:t>
      </w:r>
    </w:p>
    <w:p>
      <w:pPr>
        <w:pStyle w:val="BodyText2"/>
        <w:spacing w:before="120" w:after="60"/>
        <w:ind w:firstLine="720"/>
        <w:rPr/>
      </w:pPr>
      <w:r>
        <w:rPr>
          <w:spacing w:val="8"/>
        </w:rPr>
        <w:t>8.1.3. §Êt c¬ së s¶n xuÊt kinh doanh c«ng nghiÖp lµ ®Êt ®Ó x©y dùng c¬ së s¶n xuÊt c«ng nghiÖp, tiÓu c«ng nghiÖp, thñ c«ng nghiÖp vµ c¸c c«ng tr×nh kh¸c phôc vô cho s¶n xuÊt kinh doanh c«ng nghiÖp.</w:t>
      </w:r>
    </w:p>
    <w:p>
      <w:pPr>
        <w:pStyle w:val="BodyText2"/>
        <w:spacing w:before="120" w:after="60"/>
        <w:ind w:firstLine="720"/>
        <w:rPr/>
      </w:pPr>
      <w:r>
        <w:rPr>
          <w:spacing w:val="8"/>
        </w:rPr>
        <w:t>8.1.4. §Þnh møc sö dông ®Êt c«ng nghiÖp ®</w:t>
        <w:softHyphen/>
        <w:t>îc ¸p dông cho c«ng t¸c lËp, ®iÒu chØnh, thÈm ®Þnh quy ho¹ch, kÕ ho¹ch sö dông ®Êt cña c¸c cÊp l·nh thæ: C¶ n</w:t>
        <w:softHyphen/>
        <w:t xml:space="preserve">íc, vïng (vïng kinh tÕ x· héi, vïng kinh tÕ träng ®iÓm); cÊp tØnh (tØnh, thµnh phè trùc thuéc Trung </w:t>
        <w:softHyphen/>
        <w:t>¬ng); cÊp huyÖn (huyÖn, quËn, thÞ x·, thµnh phè trùc thuéc tØnh); cÊp x· (x·, ph</w:t>
        <w:softHyphen/>
        <w:t>êng, thÞ trÊn).</w:t>
      </w:r>
    </w:p>
    <w:p>
      <w:pPr>
        <w:pStyle w:val="BodyText2"/>
        <w:spacing w:before="120" w:after="60"/>
        <w:ind w:firstLine="720"/>
        <w:rPr/>
      </w:pPr>
      <w:r>
        <w:rPr>
          <w:spacing w:val="8"/>
        </w:rPr>
        <w:t>8.1.</w:t>
      </w:r>
      <w:r>
        <w:rPr>
          <w:spacing w:val="4"/>
        </w:rPr>
        <w:t>5. Tr×nh ®é c«ng nghÖ cña c¸c c¬ së s¶n xuÊt c«ng nghiÖp ®</w:t>
        <w:softHyphen/>
        <w:t xml:space="preserve">îc ¸p dông theo tiªu chuÈn ph©n lo¹i c¸c ngµnh c«ng nghiÖp cña Bé C«ng nghiÖp. </w:t>
      </w:r>
    </w:p>
    <w:p>
      <w:pPr>
        <w:pStyle w:val="BodyText2"/>
        <w:spacing w:before="120" w:after="60"/>
        <w:ind w:firstLine="720"/>
        <w:rPr/>
      </w:pPr>
      <w:r>
        <w:rPr>
          <w:spacing w:val="8"/>
        </w:rPr>
        <w:t>8.1.</w:t>
      </w:r>
      <w:r>
        <w:rPr/>
        <w:t>6. §Þnh møc sö dông ®Êt c«ng nghiÖp tæng hîp vµ theo c¸c ngµnh ®</w:t>
        <w:softHyphen/>
        <w:t>îc tÝnh theo m</w:t>
      </w:r>
      <w:r>
        <w:rPr>
          <w:vertAlign w:val="superscript"/>
        </w:rPr>
        <w:t>2</w:t>
      </w:r>
      <w:r>
        <w:rPr/>
        <w:t>/ng</w:t>
        <w:softHyphen/>
        <w:t>êi, m</w:t>
      </w:r>
      <w:r>
        <w:rPr>
          <w:vertAlign w:val="superscript"/>
        </w:rPr>
        <w:t>2</w:t>
      </w:r>
      <w:r>
        <w:rPr/>
        <w:t>/lao ®éng  vµ tû lÖ (%).</w:t>
      </w:r>
      <w:r>
        <w:br w:type="page"/>
      </w:r>
    </w:p>
    <w:p>
      <w:pPr>
        <w:pStyle w:val="Heading3"/>
        <w:ind w:firstLine="720"/>
        <w:rPr/>
      </w:pPr>
      <w:bookmarkStart w:id="30" w:name="__RefHeading___Toc120494009"/>
      <w:r>
        <w:rPr/>
        <w:t>8.2. §Þnh møc sö dông ®Êt c«ng nghiÖp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outlineLvl w:val="0"/>
        <w:rPr/>
      </w:pPr>
      <w:r>
        <w:rPr>
          <w:b/>
          <w:spacing w:val="2"/>
        </w:rPr>
        <w:t>8.2.1. §Þnh møc sö dông ®Êt tæng hîp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8.1: §Þnh møc sö dông ®Êt c«ng nghiÖp trong khu vùc ®« thÞ</w:t>
      </w:r>
    </w:p>
    <w:p>
      <w:pPr>
        <w:pStyle w:val="Normal"/>
        <w:numPr>
          <w:ilvl w:val="0"/>
          <w:numId w:val="0"/>
        </w:numPr>
        <w:spacing w:lineRule="exact" w:line="320" w:before="120" w:after="0"/>
        <w:jc w:val="right"/>
        <w:outlineLvl w:val="0"/>
        <w:rPr/>
      </w:pPr>
      <w:r>
        <w:rPr>
          <w:spacing w:val="2"/>
        </w:rPr>
        <w:t>§¬n vÞ tÝnh: m</w:t>
      </w:r>
      <w:r>
        <w:rPr>
          <w:spacing w:val="2"/>
          <w:vertAlign w:val="superscript"/>
        </w:rPr>
        <w:t>2</w:t>
      </w:r>
      <w:r>
        <w:rPr/>
        <w:t>/ng</w:t>
        <w:softHyphen/>
        <w:t>êi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5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Lo¹i ®« th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iÖn tÝch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>§« thÞ ®Æc biÖ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25 - 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 thÞ lo¹i I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25 - 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 thÞ lo¹i II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20 - 2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 thÞ lo¹i III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5 - 2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 thÞ lo¹i IV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0 - 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 thÞ lo¹i V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0 - 15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8.2: §Þnh møc sö dông ®Êt khu c«ng nghiÖp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jc w:val="right"/>
        <w:outlineLvl w:val="0"/>
        <w:rPr/>
      </w:pPr>
      <w:r>
        <w:rPr>
          <w:spacing w:val="2"/>
        </w:rPr>
        <w:t>§¬n vÞ tÝnh: m</w:t>
      </w:r>
      <w:r>
        <w:rPr>
          <w:spacing w:val="2"/>
          <w:vertAlign w:val="superscript"/>
        </w:rPr>
        <w:t>2</w:t>
      </w:r>
      <w:r>
        <w:rPr>
          <w:spacing w:val="2"/>
        </w:rPr>
        <w:t>/Lao ®éng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  <w:sz w:val="16"/>
        </w:rPr>
      </w:pPr>
      <w:r>
        <w:rPr>
          <w:spacing w:val="2"/>
          <w:sz w:val="1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340"/>
        <w:gridCol w:w="2203"/>
      </w:tblGrid>
      <w:tr>
        <w:trPr>
          <w:trHeight w:val="540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Vïng l·nh thæ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Ph©n theo khu vùc</w:t>
            </w:r>
          </w:p>
        </w:tc>
      </w:tr>
      <w:tr>
        <w:trPr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§ång b»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MiÒn nói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>MiÒn nói vµ Trung du B¾c 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20 - 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30 - 140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ång b»ng B¾c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80 - 90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90 - 100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B¾c Trung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00- 110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10 - 120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Duyªn h¶i Nam Trung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00- 110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10 - 120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T©y nguy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20 - 130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30 - 140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ng Nam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00- 110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110 - 120</w:t>
            </w:r>
          </w:p>
        </w:tc>
      </w:tr>
      <w:tr>
        <w:trPr>
          <w:cantSplit w:val="true"/>
        </w:trPr>
        <w:tc>
          <w:tcPr>
            <w:tcW w:w="4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ång b»ng s«ng Cöu lo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80 - 90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t>90 - 100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 xml:space="preserve">B¶ng 8.3: </w:t>
      </w:r>
      <w:r>
        <w:rPr/>
        <w:t xml:space="preserve">C¬ cÊu sö dông ®Êt trong khu c«ng nghiÖp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2340"/>
      </w:tblGrid>
      <w:tr>
        <w:trPr>
          <w:trHeight w:val="8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.VnArialH" w:ascii=".VnArialH" w:hAnsi=".VnArialH"/>
                <w:b/>
              </w:rPr>
              <w:tab/>
            </w:r>
            <w:r>
              <w:rPr>
                <w:b/>
              </w:rPr>
              <w:t>Khu chøc n¨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¬ cÊu diÖn tÝch  </w:t>
            </w:r>
            <w:r>
              <w:rPr/>
              <w:t>(%)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- C¸c nhµ m¸y, xÝ nghiÖp, c«ng tr×nh phô trî</w:t>
            </w:r>
          </w:p>
        </w:tc>
        <w:tc>
          <w:tcPr>
            <w:tcW w:w="23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5 - 65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- C¸c c«ng tr×nh kü thuËt ®Çu mèi (cÊp ®iÖn, n</w:t>
              <w:softHyphen/>
              <w:t>íc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 - 5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pacing w:val="8"/>
              </w:rPr>
            </w:pPr>
            <w:r>
              <w:rPr>
                <w:spacing w:val="8"/>
              </w:rPr>
              <w:t>- C«ng tr×nh hµnh chÝnh, dÞch vô, nghiªn cøu, thùc nghiÖ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40"/>
              <w:ind w:firstLine="720"/>
              <w:rPr/>
            </w:pPr>
            <w:r>
              <w:rPr/>
              <w:t xml:space="preserve">- HÖ thèng giao th«ng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/>
              <w:t>- C©y xanh, s©n thÓ dôc thÓ tha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 - 20</w:t>
            </w:r>
          </w:p>
        </w:tc>
      </w:tr>
    </w:tbl>
    <w:p>
      <w:pPr>
        <w:pStyle w:val="Normal"/>
        <w:jc w:val="center"/>
        <w:rPr>
          <w:rFonts w:ascii=".VnArialH" w:hAnsi=".VnArialH" w:cs=".VnArialH"/>
          <w:b/>
          <w:b/>
          <w:sz w:val="16"/>
        </w:rPr>
      </w:pPr>
      <w:r>
        <w:rPr>
          <w:rFonts w:cs=".VnArialH" w:ascii=".VnArialH" w:hAnsi=".VnArialH"/>
          <w:b/>
          <w:sz w:val="16"/>
        </w:rPr>
      </w:r>
    </w:p>
    <w:p>
      <w:pPr>
        <w:pStyle w:val="Heading1"/>
        <w:ind w:firstLine="709"/>
        <w:rPr>
          <w:rFonts w:ascii=".VnTime" w:hAnsi=".VnTime" w:cs=".VnTime"/>
          <w:b w:val="false"/>
          <w:b w:val="false"/>
          <w:sz w:val="16"/>
        </w:rPr>
      </w:pPr>
      <w:r>
        <w:rPr>
          <w:rFonts w:cs=".VnTime" w:ascii=".VnTime" w:hAnsi=".VnTime"/>
          <w:b w:val="false"/>
          <w:sz w:val="16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rFonts w:eastAsia=".VnTime"/>
          <w:b/>
        </w:rPr>
        <w:t xml:space="preserve"> </w:t>
      </w:r>
      <w:r>
        <w:rPr>
          <w:b/>
        </w:rPr>
        <w:t>B¶ng 8.4: §Þnh møc ®Êt tiÓu thñ c«ng nghiÖp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trong khu d©n c</w:t>
        <w:softHyphen/>
        <w:t xml:space="preserve"> n«ng th«n</w:t>
      </w:r>
    </w:p>
    <w:p>
      <w:pPr>
        <w:pStyle w:val="Normal"/>
        <w:numPr>
          <w:ilvl w:val="0"/>
          <w:numId w:val="0"/>
        </w:numPr>
        <w:spacing w:lineRule="exact" w:line="320" w:before="120" w:after="240"/>
        <w:jc w:val="right"/>
        <w:outlineLvl w:val="0"/>
        <w:rPr/>
      </w:pPr>
      <w:r>
        <w:rPr>
          <w:spacing w:val="2"/>
        </w:rPr>
        <w:t>§¬n vÞ tÝnh: m</w:t>
      </w:r>
      <w:r>
        <w:rPr>
          <w:spacing w:val="2"/>
          <w:vertAlign w:val="superscript"/>
        </w:rPr>
        <w:t>2</w:t>
      </w:r>
      <w:r>
        <w:rPr/>
        <w:t>/ng</w:t>
        <w:softHyphen/>
        <w:t>ê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4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Vïng l·nh th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Ph©n theo khu vù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§ång b»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MiÒn nói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rPr/>
            </w:pPr>
            <w:r>
              <w:rPr/>
              <w:t>MiÒn nói vµ Trung du B¾c 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0 – 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5 – 6,0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ång b»ng B¾c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0 – 4,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5 – 5,0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B¾c Trung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5 – 5,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0 – 5,5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Duyªn h¶i nam Trung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5 – 5,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0 – 5,5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T©y nguy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0 – 5,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5 – 6,0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«ng nam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5 – 5,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5,0 – 5,5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spacing w:val="2"/>
              </w:rPr>
            </w:pPr>
            <w:r>
              <w:rPr>
                <w:spacing w:val="2"/>
              </w:rPr>
              <w:t>§ång b»ng s«ng Cöu lo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0 – 4,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4" w:hanging="0"/>
              <w:jc w:val="center"/>
              <w:rPr/>
            </w:pPr>
            <w:r>
              <w:rPr/>
              <w:t>4,5 – 5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firstLine="720"/>
        <w:jc w:val="both"/>
        <w:outlineLvl w:val="0"/>
        <w:rPr/>
      </w:pPr>
      <w:r>
        <w:rPr>
          <w:b/>
          <w:spacing w:val="-8"/>
        </w:rPr>
        <w:t xml:space="preserve">8.2.2. §Þnh møc sö dông ®Êt c¸c ngµnh c«ng nghiÖp 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8.5: §Þnh møc sö dông ®Êt c¸c ngµnh c«ng nghiÖp</w:t>
      </w:r>
    </w:p>
    <w:p>
      <w:pPr>
        <w:pStyle w:val="Normal"/>
        <w:spacing w:before="240" w:after="0"/>
        <w:jc w:val="right"/>
        <w:rPr/>
      </w:pPr>
      <w:r>
        <w:rPr/>
        <w:t>§¬n vÞ tÝnh: m</w:t>
      </w:r>
      <w:r>
        <w:rPr>
          <w:vertAlign w:val="superscript"/>
        </w:rPr>
        <w:t>2</w:t>
      </w:r>
      <w:r>
        <w:rPr/>
        <w:t>/Lao ®éng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3"/>
        <w:gridCol w:w="2"/>
        <w:gridCol w:w="2"/>
        <w:gridCol w:w="5225"/>
        <w:gridCol w:w="8"/>
        <w:gridCol w:w="1"/>
        <w:gridCol w:w="1"/>
        <w:gridCol w:w="1"/>
        <w:gridCol w:w="4"/>
        <w:gridCol w:w="6"/>
        <w:gridCol w:w="1397"/>
        <w:gridCol w:w="13"/>
        <w:gridCol w:w="2"/>
        <w:gridCol w:w="2"/>
        <w:gridCol w:w="2"/>
        <w:gridCol w:w="4"/>
        <w:gridCol w:w="1395"/>
        <w:gridCol w:w="5"/>
        <w:gridCol w:w="3"/>
        <w:gridCol w:w="1"/>
        <w:gridCol w:w="1"/>
        <w:gridCol w:w="1"/>
        <w:gridCol w:w="5"/>
        <w:gridCol w:w="6"/>
      </w:tblGrid>
      <w:tr>
        <w:trPr>
          <w:tblHeader w:val="true"/>
          <w:trHeight w:val="460" w:hRule="exac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M· ngµnh</w:t>
            </w:r>
          </w:p>
        </w:tc>
        <w:tc>
          <w:tcPr>
            <w:tcW w:w="52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µnh c«ng nghiÖp</w:t>
            </w:r>
          </w:p>
        </w:tc>
        <w:tc>
          <w:tcPr>
            <w:tcW w:w="2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tr×nh ®é c«ng nghÖ</w:t>
            </w:r>
          </w:p>
        </w:tc>
      </w:tr>
      <w:tr>
        <w:trPr>
          <w:tblHeader w:val="true"/>
          <w:trHeight w:val="424" w:hRule="exac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240" w:before="180" w:after="40"/>
              <w:ind w:left="0" w:hanging="0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  <w:tc>
          <w:tcPr>
            <w:tcW w:w="142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b×n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ªn   tiÕn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D000</w:t>
            </w:r>
          </w:p>
        </w:tc>
        <w:tc>
          <w:tcPr>
            <w:tcW w:w="8077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C«ng nghiÖp chÕ biÕn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510</w:t>
            </w:r>
          </w:p>
        </w:tc>
        <w:tc>
          <w:tcPr>
            <w:tcW w:w="5240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X, chÕ biÕn vµ b¶o qu¶n thÞt, thuû s¶n, rau qu¶, dÇu, mì</w:t>
            </w:r>
          </w:p>
        </w:tc>
        <w:tc>
          <w:tcPr>
            <w:tcW w:w="1420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5</w:t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9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52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s¶n phÈm b¬, s÷a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7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7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53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Xay x¸t, s¶n xuÊt bét vµ s¶n xuÊt thøc ¨n gia sóc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9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54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hùc phÈm kh¸c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5-10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7-10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55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®å uèng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9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61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xuÊt thuèc l¸ ®iÕu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7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75</w:t>
            </w:r>
          </w:p>
        </w:tc>
      </w:tr>
      <w:tr>
        <w:trPr>
          <w:trHeight w:val="874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62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¶n xuÊt x× gµ, thuèc l¸ hót tÈu, thuèc l¸ rª, thuèc l¸ ®Ó nhai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7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64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xuÊt thuèc lµo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7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7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71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sîi, dÖt v¶i vµ hoµn thiÖn c¸c s¶n phÈm dÖt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7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8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72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hµng dÖt kh¸c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73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hµng ®an, mãc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81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rang phôc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70</w:t>
            </w:r>
          </w:p>
        </w:tc>
      </w:tr>
      <w:tr>
        <w:trPr>
          <w:trHeight w:val="756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82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huéc vµ nhuém da l«ng thó; S¶n xuÊt c¸c s¶n phÈm tõ da l«ng thó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90</w:t>
            </w:r>
          </w:p>
        </w:tc>
      </w:tr>
      <w:tr>
        <w:trPr>
          <w:trHeight w:val="621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91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huéc da, s¬ chÕ da, s¶n xuÊt vali, tói s¸ch yªn ®Öm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65</w:t>
            </w:r>
            <w:r>
              <w:rPr>
                <w:spacing w:val="-6"/>
                <w:sz w:val="26"/>
                <w:szCs w:val="26"/>
              </w:rPr>
              <w:t>-9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7-10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920</w:t>
            </w:r>
          </w:p>
        </w:tc>
        <w:tc>
          <w:tcPr>
            <w:tcW w:w="524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giµy dÐp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5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</w:t>
            </w:r>
          </w:p>
        </w:tc>
      </w:tr>
      <w:tr>
        <w:trPr>
          <w:trHeight w:val="567" w:hRule="exact"/>
        </w:trPr>
        <w:tc>
          <w:tcPr>
            <w:tcW w:w="127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010</w:t>
            </w:r>
          </w:p>
        </w:tc>
        <w:tc>
          <w:tcPr>
            <w:tcW w:w="523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C</w:t>
              <w:softHyphen/>
              <w:t>a, xÎ vµ bµo gç</w:t>
            </w:r>
          </w:p>
        </w:tc>
        <w:tc>
          <w:tcPr>
            <w:tcW w:w="142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05</w:t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110</w:t>
            </w:r>
          </w:p>
        </w:tc>
      </w:tr>
      <w:tr>
        <w:trPr>
          <w:trHeight w:val="746" w:hRule="exact"/>
        </w:trPr>
        <w:tc>
          <w:tcPr>
            <w:tcW w:w="127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020</w:t>
            </w:r>
          </w:p>
        </w:tc>
        <w:tc>
          <w:tcPr>
            <w:tcW w:w="5237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¶n xuÊt  s¶n phÈm tõ gç, tre, nøa r¬m, r¹ vµ c¸c vËt liÖu tÕt bÖn</w:t>
            </w:r>
          </w:p>
        </w:tc>
        <w:tc>
          <w:tcPr>
            <w:tcW w:w="142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5</w:t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90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2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XuÊt b¶n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60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</w:t>
            </w:r>
            <w:r>
              <w:rPr>
                <w:spacing w:val="2"/>
                <w:sz w:val="26"/>
                <w:szCs w:val="26"/>
              </w:rPr>
              <w:t>222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In vµ c¸c dÞch vô in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55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23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ao chÐp b¨ng, ®Üa c¸c lo¹i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5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50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3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xuÊt than cèc vµ phô phÈm kÌm theo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8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85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32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c¸c s¶n phÈm dÇu má tinh chÕ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85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4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ho¸ chÊt c¬ b¶n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5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90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42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s¶n phÈm ho¸ chÊt kh¸c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85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90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43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sîi nh©n t¹o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9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95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5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c¸c s¶n phÈm tõ cao su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9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95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52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c¸c s¶n phÈm tõ Plastic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6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huû tinh vµ c¸c s¶n phÈm tõ thuû tinh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9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95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69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X SphÈm tõ kho¸ng chÊt phi kim lo¹i ch</w:t>
              <w:softHyphen/>
              <w:t>a ph©n vµo ®©u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5-12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7-30</w:t>
            </w:r>
          </w:p>
        </w:tc>
      </w:tr>
      <w:tr>
        <w:trPr>
          <w:trHeight w:val="500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7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s¾t, thÐp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9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95</w:t>
            </w:r>
          </w:p>
        </w:tc>
      </w:tr>
      <w:tr>
        <w:trPr>
          <w:trHeight w:val="500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72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kim lo¹i mµu, kim lo¹i lo¹i quý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9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95</w:t>
            </w:r>
          </w:p>
        </w:tc>
      </w:tr>
      <w:tr>
        <w:trPr>
          <w:trHeight w:val="500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73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§óc kim lo¹i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-11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2-120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8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S¶n xuÊt s¶n phÈm tõ kim lo¹i ®óc s½n, thïng bÓ chøa, nåi h¬i 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95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75</w:t>
            </w:r>
            <w:r>
              <w:rPr>
                <w:spacing w:val="-6"/>
                <w:sz w:val="26"/>
                <w:szCs w:val="26"/>
              </w:rPr>
              <w:t>-100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sz w:val="26"/>
                <w:szCs w:val="26"/>
              </w:rPr>
              <w:t>D289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X s¶n phÈm kh¸c b»ng kim lo¹i vµ dÞch vô liªn quan ®Õn kim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5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90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2910</w:t>
            </w:r>
          </w:p>
        </w:tc>
        <w:tc>
          <w:tcPr>
            <w:tcW w:w="523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m¸y th«ng dông</w:t>
            </w:r>
          </w:p>
        </w:tc>
        <w:tc>
          <w:tcPr>
            <w:tcW w:w="1423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0</w:t>
            </w:r>
          </w:p>
        </w:tc>
        <w:tc>
          <w:tcPr>
            <w:tcW w:w="141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9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2920</w:t>
            </w:r>
          </w:p>
        </w:tc>
        <w:tc>
          <w:tcPr>
            <w:tcW w:w="523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m¸y chuyªn dïng</w:t>
            </w:r>
          </w:p>
        </w:tc>
        <w:tc>
          <w:tcPr>
            <w:tcW w:w="142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0-105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5-11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2930</w:t>
            </w:r>
          </w:p>
        </w:tc>
        <w:tc>
          <w:tcPr>
            <w:tcW w:w="523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hiÕt bÞ gia ®×nh</w:t>
            </w:r>
          </w:p>
        </w:tc>
        <w:tc>
          <w:tcPr>
            <w:tcW w:w="142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01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hiÕt bÞ v¨n phßng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7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02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xuÊt m¸y tÝnh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6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11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S¶n xuÊt</w:t>
            </w:r>
            <w:r>
              <w:rPr>
                <w:spacing w:val="-8"/>
                <w:sz w:val="26"/>
                <w:szCs w:val="26"/>
              </w:rPr>
              <w:t xml:space="preserve"> m« t¬, m¸y ph¸t, biÕn thÕ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5-10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7-11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12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S¶n xuÊt</w:t>
            </w:r>
            <w:r>
              <w:rPr>
                <w:spacing w:val="2"/>
                <w:sz w:val="26"/>
                <w:szCs w:val="26"/>
              </w:rPr>
              <w:t xml:space="preserve"> thiÕt bÞ ph©n phèi ®iÖn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13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c¸p ®iÖn vµ d©y ®iÖn cã bäc c¸ch ®iÖn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14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pin vµ ¾c qui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8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8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15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S¶n xuÊt</w:t>
            </w:r>
            <w:r>
              <w:rPr>
                <w:spacing w:val="2"/>
                <w:sz w:val="26"/>
                <w:szCs w:val="26"/>
              </w:rPr>
              <w:t xml:space="preserve"> ®Ìn, thiÕt bÞ chiÕu s¸ng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19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hiÕt bÞ ®iÖn kh¸c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95</w:t>
            </w:r>
          </w:p>
        </w:tc>
      </w:tr>
      <w:tr>
        <w:trPr>
          <w:trHeight w:val="829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21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S¶n xuÊt</w:t>
            </w:r>
            <w:r>
              <w:rPr>
                <w:spacing w:val="2"/>
                <w:sz w:val="26"/>
                <w:szCs w:val="26"/>
              </w:rPr>
              <w:t xml:space="preserve"> ®Ìn, èng ®Ìn ®iÖn tö vµ c¸c linh kiÖn ®iÖn tö kh¸c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6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</w:t>
            </w:r>
          </w:p>
        </w:tc>
      </w:tr>
      <w:tr>
        <w:trPr>
          <w:trHeight w:val="795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22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m¸y truyÒn thanh, truyÒn h×nh vµ c¸c thiÕt bÞ ®iÖn tho¹i, ®iÖn b¸o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6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70</w:t>
            </w:r>
          </w:p>
        </w:tc>
      </w:tr>
      <w:tr>
        <w:trPr>
          <w:trHeight w:val="700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23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xuÊt m¸y thu thanh, thu h×nh, thiÕt bÞ ghi vµ ph¸t l¹i ©m thanh hoÆc ghi h×nh ¶nh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6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-70</w:t>
            </w:r>
          </w:p>
        </w:tc>
      </w:tr>
      <w:tr>
        <w:trPr>
          <w:trHeight w:val="700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31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spacing w:val="2"/>
                <w:sz w:val="26"/>
                <w:szCs w:val="26"/>
              </w:rPr>
              <w:t>S¶n xuÊt</w:t>
            </w:r>
            <w:r>
              <w:rPr>
                <w:sz w:val="26"/>
                <w:szCs w:val="26"/>
              </w:rPr>
              <w:t xml:space="preserve"> dông cô y tÕ, c©n ®o, kiÓm tra thö nghiÖm, thiÕt bÞ hoa tiªu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80</w:t>
            </w:r>
          </w:p>
        </w:tc>
      </w:tr>
      <w:tr>
        <w:trPr>
          <w:trHeight w:val="75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32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rPr/>
            </w:pPr>
            <w:r>
              <w:rPr>
                <w:sz w:val="26"/>
                <w:szCs w:val="26"/>
              </w:rPr>
              <w:t>S¶n xuÊt</w:t>
            </w:r>
            <w:r>
              <w:rPr>
                <w:spacing w:val="2"/>
                <w:sz w:val="26"/>
                <w:szCs w:val="26"/>
              </w:rPr>
              <w:t xml:space="preserve"> dông cô quang häc vµ thiÕt bÞ ®iÖn ¶nh, nhiÕp ¶nh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6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33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®ång hå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6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40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xe cã ®éng c¬, ro moãc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5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62-</w:t>
            </w:r>
            <w:r>
              <w:rPr>
                <w:spacing w:val="-6"/>
                <w:sz w:val="26"/>
                <w:szCs w:val="26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41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S¶n xuÊt xe cã ®éng c¬ 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65-</w:t>
            </w:r>
            <w:r>
              <w:rPr>
                <w:spacing w:val="-6"/>
                <w:sz w:val="26"/>
                <w:szCs w:val="26"/>
              </w:rPr>
              <w:t>10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7-105</w:t>
            </w:r>
          </w:p>
        </w:tc>
      </w:tr>
      <w:tr>
        <w:trPr>
          <w:trHeight w:val="567" w:hRule="exact"/>
        </w:trPr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430</w:t>
            </w:r>
          </w:p>
        </w:tc>
        <w:tc>
          <w:tcPr>
            <w:tcW w:w="523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c¸c chi tiÕt vµ phô tïng xe cã ®éng c¬</w:t>
            </w:r>
          </w:p>
        </w:tc>
        <w:tc>
          <w:tcPr>
            <w:tcW w:w="1426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90</w:t>
            </w:r>
          </w:p>
        </w:tc>
        <w:tc>
          <w:tcPr>
            <w:tcW w:w="140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95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/>
            </w:pPr>
            <w:r>
              <w:rPr>
                <w:sz w:val="26"/>
                <w:szCs w:val="26"/>
              </w:rPr>
              <w:t>D344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ind w:left="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öa ch÷a xe cã ®éng c¬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90</w:t>
            </w:r>
          </w:p>
        </w:tc>
        <w:tc>
          <w:tcPr>
            <w:tcW w:w="142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95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51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§ãng, söa ch÷a tµu thuyÒn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5-250</w:t>
            </w:r>
          </w:p>
        </w:tc>
        <w:tc>
          <w:tcPr>
            <w:tcW w:w="142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7-270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52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vµ söa ch÷a ®Çu m¸y xe löa, xe ®iÖn, toa xe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95</w:t>
            </w:r>
          </w:p>
        </w:tc>
        <w:tc>
          <w:tcPr>
            <w:tcW w:w="142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80-</w:t>
            </w:r>
            <w:r>
              <w:rPr>
                <w:spacing w:val="-6"/>
                <w:sz w:val="26"/>
                <w:szCs w:val="26"/>
              </w:rPr>
              <w:t>-100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53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, söa ch÷a ph</w:t>
              <w:softHyphen/>
              <w:t>¬ng tiÖn bay vµ tµu vò trô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5-25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7-270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54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/>
            </w:pPr>
            <w:r>
              <w:rPr>
                <w:spacing w:val="2"/>
                <w:sz w:val="26"/>
                <w:szCs w:val="26"/>
              </w:rPr>
              <w:t>S¶n xuÊt</w:t>
            </w:r>
            <w:r>
              <w:rPr>
                <w:spacing w:val="-6"/>
                <w:sz w:val="26"/>
                <w:szCs w:val="26"/>
              </w:rPr>
              <w:t xml:space="preserve"> m« t«, xe m¸y, xe ®¹p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85</w:t>
            </w:r>
          </w:p>
        </w:tc>
      </w:tr>
      <w:tr>
        <w:trPr>
          <w:trHeight w:val="500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59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thiÕt bÞ vËn t¶i kh¸c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61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gi</w:t>
              <w:softHyphen/>
              <w:t>êng, tñ, bµn, ghÕ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5</w:t>
            </w:r>
          </w:p>
        </w:tc>
      </w:tr>
      <w:tr>
        <w:trPr>
          <w:trHeight w:val="659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62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S¶n xuÊt ®å trang søc vµ  s¶n phÈm kh¸c cã liªn quan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60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63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xuÊt nh¹c cô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60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64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dông cô thÓ thao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70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65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®å ch¬i vµ dông cô gi¶i trÝ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6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70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69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S¶n xuÊt c¸c s¶n phÈm kh¸c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8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85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71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¸i chÕ phÕ liÖu, phÕ th¶i kim lo¹i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85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D372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¸i chÕ phÕ liÖu, phÕ th¶i phi kim lo¹i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8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85</w:t>
            </w:r>
          </w:p>
        </w:tc>
      </w:tr>
      <w:tr>
        <w:trPr>
          <w:trHeight w:val="579" w:hRule="exact"/>
          <w:cantSplit w:val="true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0000</w:t>
            </w:r>
          </w:p>
        </w:tc>
        <w:tc>
          <w:tcPr>
            <w:tcW w:w="8078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¶n xuÊt vµ ph©n phèi diÖn, khÝ ®èt, h¬i n</w:t>
              <w:softHyphen/>
              <w:t>íc, n</w:t>
              <w:softHyphen/>
              <w:t>íc nãng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01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S¶n xuÊt tËp trung vµ ph©n phèi ®iÖn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8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85</w:t>
            </w:r>
          </w:p>
        </w:tc>
      </w:tr>
      <w:tr>
        <w:trPr>
          <w:trHeight w:val="70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02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spacing w:val="2"/>
                <w:sz w:val="26"/>
                <w:szCs w:val="26"/>
              </w:rPr>
              <w:t>S¶n xuÊt</w:t>
            </w:r>
            <w:r>
              <w:rPr>
                <w:spacing w:val="4"/>
                <w:sz w:val="26"/>
                <w:szCs w:val="26"/>
              </w:rPr>
              <w:t xml:space="preserve"> gas, ph©n phèi nhiªn liÖu khÝ b»ng ®</w:t>
              <w:softHyphen/>
              <w:t>êng èng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90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95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03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S¶n xuÊt, ph©n phèi h¬i n</w:t>
              <w:softHyphen/>
              <w:t>íc vµ n</w:t>
              <w:softHyphen/>
              <w:t>íc nãng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80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11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Khai th¸c, läc n</w:t>
              <w:softHyphen/>
              <w:t>íc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0-10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2-110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120</w:t>
            </w:r>
          </w:p>
        </w:tc>
        <w:tc>
          <w:tcPr>
            <w:tcW w:w="524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Phèi  phèi n</w:t>
              <w:softHyphen/>
              <w:t>íc s¹ch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95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sz w:val="26"/>
                <w:szCs w:val="26"/>
              </w:rPr>
              <w:t>90-</w:t>
            </w:r>
            <w:r>
              <w:rPr>
                <w:spacing w:val="-6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pacing w:val="6"/>
        </w:rPr>
      </w:pPr>
      <w:r>
        <w:rPr>
          <w:spacing w:val="6"/>
        </w:rPr>
        <w:t>0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  <w:spacing w:val="6"/>
        </w:rPr>
      </w:pPr>
      <w:r>
        <w:rPr>
          <w:b/>
          <w:spacing w:val="6"/>
        </w:rPr>
      </w:r>
      <w:r>
        <w:br w:type="page"/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8.6: §Þnh møc sö dông ®Êt c¸c c¬ së tiÓu thñ c«ng nghiÖp</w:t>
      </w:r>
    </w:p>
    <w:p>
      <w:pPr>
        <w:pStyle w:val="Normal"/>
        <w:spacing w:lineRule="exact" w:line="320" w:before="120" w:after="0"/>
        <w:jc w:val="right"/>
        <w:rPr/>
      </w:pPr>
      <w:r>
        <w:rPr>
          <w:spacing w:val="2"/>
        </w:rPr>
        <w:t>§¬n vÞ tÝnh: m</w:t>
      </w:r>
      <w:r>
        <w:rPr>
          <w:spacing w:val="2"/>
          <w:vertAlign w:val="superscript"/>
        </w:rPr>
        <w:t>2</w:t>
      </w:r>
      <w:r>
        <w:rPr/>
        <w:t>/C¬ së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Tªn c«ng tr×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Quy m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DiÖn tÝch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2"/>
              </w:rPr>
              <w:t>1. Tr¹m xay x¸t g¹o</w:t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180 - 200 t¹ g¹o/ngµy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0.000 - 12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2. X</w:t>
              <w:softHyphen/>
              <w:t>ëng rÌn, söa ch÷a c¬ khÝ, n«ng cô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30 - 50 lao ®é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.000 - 7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3. X</w:t>
              <w:softHyphen/>
              <w:t>ëng s¶n xuÊt ®å méc d©n dông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0 - 100 lao ®é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.000 - 1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4. X</w:t>
              <w:softHyphen/>
              <w:t>ëng s¶n xuÊt gç v¸n Ðp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.000 tÊn/n¨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0.000 - 12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5. X</w:t>
              <w:softHyphen/>
              <w:t>ëng s¶n xuÊt ®å thñ c«ng mü nghÖ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80 - 100 lao ®é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.000 - 7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6. X</w:t>
              <w:softHyphen/>
              <w:t>ëng s¶n xuÊt vËt liÖu x©y dùng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00 - 150 lao ®é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5.000 - 20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7. X</w:t>
              <w:softHyphen/>
              <w:t>ëng dÖt, may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00 - 120 lao ®é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.000 - 7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8. X</w:t>
              <w:softHyphen/>
              <w:t>ëng xuÊt t¬ t»m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5 - 20 tÊn/n¨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8.000 - 12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9. X</w:t>
              <w:softHyphen/>
              <w:t>ëng s¶n xuÊt r</w:t>
              <w:softHyphen/>
              <w:t>îu cån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 triÖu lÝt/n¨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5.000 - 7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10. X</w:t>
              <w:softHyphen/>
              <w:t>ëng dÖt cãi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.500 tÊn cãi/n¨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.500 - 2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11. X</w:t>
              <w:softHyphen/>
              <w:t>ëng ®</w:t>
              <w:softHyphen/>
              <w:t>êng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 - 400 tÊn mÝa c©y/ngµ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0.000 - 150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12. X</w:t>
              <w:softHyphen/>
              <w:t>ëng chÕ biÕn chÌ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5 tÊn bóp t</w:t>
              <w:softHyphen/>
              <w:t>¬i/ngµ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4.000 - 5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13. X</w:t>
              <w:softHyphen/>
              <w:t>ëng chÕ biÕn rau qu¶ hép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.000 – 3.000 tÊn/n¨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5.000 - 25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14. X</w:t>
              <w:softHyphen/>
              <w:t>ëng chÕ biÕn s÷a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0"/>
              </w:rPr>
            </w:pPr>
            <w:r>
              <w:rPr>
                <w:spacing w:val="-10"/>
              </w:rPr>
              <w:t>15 tÊn s÷a t</w:t>
              <w:softHyphen/>
              <w:t>¬i/ngµ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5.000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15. X</w:t>
              <w:softHyphen/>
              <w:t>ëng chÕ biÕn thøc ¨n gia sóc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–3 tÊn/giê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5.000 - 20.000</w:t>
            </w:r>
          </w:p>
        </w:tc>
      </w:tr>
    </w:tbl>
    <w:p>
      <w:pPr>
        <w:pStyle w:val="Normal"/>
        <w:jc w:val="center"/>
        <w:rPr>
          <w:rFonts w:ascii=".VnArialH" w:hAnsi=".VnArialH" w:cs=".VnArialH"/>
          <w:b/>
          <w:b/>
          <w:sz w:val="16"/>
        </w:rPr>
      </w:pPr>
      <w:r>
        <w:rPr>
          <w:rFonts w:cs=".VnArialH" w:ascii=".VnArialH" w:hAnsi=".VnArialH"/>
          <w:b/>
          <w:sz w:val="16"/>
        </w:rPr>
      </w:r>
    </w:p>
    <w:p>
      <w:pPr>
        <w:pStyle w:val="Normal"/>
        <w:jc w:val="center"/>
        <w:rPr>
          <w:rFonts w:ascii=".VnArialH" w:hAnsi=".VnArialH" w:cs=".VnArialH"/>
          <w:b/>
          <w:b/>
          <w:color w:val="0000FF"/>
          <w:sz w:val="16"/>
        </w:rPr>
      </w:pPr>
      <w:r>
        <w:rPr>
          <w:rFonts w:cs=".VnArialH" w:ascii=".VnArialH" w:hAnsi=".VnArialH"/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firstLine="720"/>
        <w:rPr/>
      </w:pPr>
      <w:bookmarkStart w:id="31" w:name="__RefHeading___Toc120494010"/>
      <w:bookmarkEnd w:id="31"/>
      <w:r>
        <w:rPr/>
        <w:t>8.3. H</w:t>
        <w:softHyphen/>
        <w:t>íng dÉn ¸p dông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8.3.1. §Þnh møc sö dông ®Êt c«ng nghiÖp trong ®« thÞ ¸p dông nh</w:t>
        <w:softHyphen/>
        <w:t xml:space="preserve"> sau: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rong qu¸ tr×nh lËp, ®iÒu chØnh quy ho¹ch, kÕ ho¹ch sö dông ®Êt ch</w:t>
        <w:softHyphen/>
        <w:t>a x¸c ®Þnh ®</w:t>
        <w:softHyphen/>
        <w:t>îc danh môc c¸c c«ng tr×nh c«ng nghiÖp th× ¸p dông B¶ng 8.1 - §Þnh møc sö dông ®Êt c«ng nghiÖp trong khu vùc ®« thÞ. Tuú theo tÝnh chÊt c«ng nghiÖp cña ®« thÞ ¸p dông ®Þnh møc cho phï hîp. C¸c ®« thÞ lo¹i III, IV, V thuéc miÒn nói, vïng s©u, vïng xa vµ h¶i ®¶o cã thÓ ¸p dông ®Þnh møc cao h¬n, nh</w:t>
        <w:softHyphen/>
        <w:t>ng kh«ng v</w:t>
        <w:softHyphen/>
        <w:t>ît qu¸ 40% ®Þnh møc sö dông ®Êt c«ng nghiÖp cïng lo¹i ®« thÞ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rong qu¸ tr×nh lËp, ®iÒu chØnh quy ho¹ch, kÕ ho¹ch sö dông ®Êt ®· x¸c ®Þnh ®</w:t>
        <w:softHyphen/>
        <w:t>îc danh môc c¸c c«ng tr×nh c«ng nghiÖp, dù b¸o ®</w:t>
        <w:softHyphen/>
        <w:t>îc sè lao ®éng c«ng nghiÖp th× ¸p dông B¶ng 8.5 - §Þnh møc sö dông ®Êt c¸c ngµnh c«ng nghiÖp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8.3.2. §Þnh møc sö dông ®Êt trong khu c«ng nghiÖp ¸p dông nh</w:t>
        <w:softHyphen/>
        <w:t xml:space="preserve"> sau: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Khi ch</w:t>
        <w:softHyphen/>
        <w:t>a x¸c ®Þnh ®</w:t>
        <w:softHyphen/>
        <w:t>îc danh môc c¸c c«ng tr×nh c«ng nghiÖp th× ¸p dông B¶ng 8.2 - §Þnh møc sö dông ®Êt khu c«ng nghiÖp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Khi ®· x¸c ®Þnh ®</w:t>
        <w:softHyphen/>
        <w:t>îc danh môc c¸c c«ng tr×nh c«ng nghiÖp vµ dù b¸o ®</w:t>
        <w:softHyphen/>
        <w:t>îc sè lao ®éng c«ng nghiÖp c¸c khu c«ng nghiÖp th× diÖn tÝch ®Êt khu c«ng nghiÖp bao gåm: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+ DiÖn tÝch ®Êt cña c¸c c¬ së c«ng nghiÖp, tÝnh theo b¶ng B¶ng 8.5- §Þnh møc sö dông ®Êt c«ng nghiÖp theo c¸c ngµnh c«ng nghiÖp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+ DiÖn tÝch ®Êt cña c¸c c«ng tr×nh kü thuËt ®Çu mèi; c«ng tr×nh hµnh chÝnh, dÞch vô, nghiªn cøu, thùc nghiÖm; hÖ thèng giao th«ng; c©y xanh, s©n thÓ dôc thÓ thao, tÝnh theo B¶ng 8.3 - C¬ cÊu sö dông ®Êt trong khu c«ng nghiÖp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8.3.3. §Þnh møc sö dông ®Êt c«ng nghiÖp trong khu d©n c</w:t>
        <w:softHyphen/>
        <w:t xml:space="preserve"> n«ng th«n ¸p dông theo  B¶ng 8.4 - §Þnh møc ®Êt tiÓu thñ c«ng nghiÖp trong khu d©n c</w:t>
        <w:softHyphen/>
        <w:t xml:space="preserve"> n«ng th«n vµ B¶ng 8.6 - §Þnh møc sö dông ®Êt c¸c c¬ së tiÓu thñ c«ng nghiÖp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8.3.4. D©n sè vµ lao ®éng c«ng nghiÖp tÝnh trong ®Þnh møc sö dông ®Êt c«ng nghiÖp lµ d©n sè vµ lao ®éng c«ng nghiÖp dù b¸o ®Õn n¨m quy ho¹ch, kÕ ho¹ch sö dông ®Êt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80" w:after="0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2"/>
        <w:jc w:val="center"/>
        <w:rPr/>
      </w:pPr>
      <w:bookmarkStart w:id="32" w:name="__RefHeading___Toc120494011"/>
      <w:bookmarkEnd w:id="32"/>
      <w:r>
        <w:rPr>
          <w:rFonts w:cs=".VnTimeH" w:ascii=".VnTimeH" w:hAnsi=".VnTimeH"/>
        </w:rPr>
        <w:t>PhÇn 9</w:t>
        <w:br/>
        <w:t>§Þnh møc sö dông ®Êt ®« thÞ</w:t>
      </w:r>
    </w:p>
    <w:p>
      <w:pPr>
        <w:pStyle w:val="Heading3"/>
        <w:ind w:firstLine="720"/>
        <w:rPr/>
      </w:pPr>
      <w:bookmarkStart w:id="33" w:name="__RefHeading___Toc120494012"/>
      <w:bookmarkEnd w:id="33"/>
      <w:r>
        <w:rPr/>
        <w:t>9.1. nh÷ng quy ®Þnh chung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9.1.1. §« thÞ do c¬ quan Nhµ n</w:t>
        <w:softHyphen/>
        <w:t>íc cã thÈm quyÒn quyÕt ®Þnh thµnh lËp. Ph©n lo¹i ®« thÞ vµ cÊp qu¶n lý ®« thÞ ®</w:t>
        <w:softHyphen/>
        <w:t>îc quy ®Þnh t¹i NghÞ ®Þnh sè 72/2001/N§-CP ngµy 05/10/2001 cña ChÝnh phñ. Cô thÓ c¸c ®« thÞ cña ViÖt Nam ®</w:t>
        <w:softHyphen/>
        <w:t>îc ph©n ra 6 lo¹i lµ: ®« thÞ lo¹i ®Æc biÖt, ®« thÞ lo¹i I, ®« thÞ lo¹i II, ®« thÞ lo¹i III, ®« thÞ lo¹i IV vµ ®« thÞ lo¹i V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9.1.</w:t>
      </w:r>
      <w:r>
        <w:rPr>
          <w:spacing w:val="4"/>
        </w:rPr>
        <w:t>2. §Êt ®« thÞ trong tËp ®Þnh møc nµy lµ diÖn tÝch ®Êt x©y dùng ®« thÞ, bao gåm khu ®Êt d©n dông vµ khu ®Êt ngoµi d©n dông thuéc khu vùc néi thµnh phè, néi thÞ x·, thÞ trÊn (khu vùc trong giíi h¹n diÖn tÝch ®Êt x©y dùng). §Êt x©y dùng ®« thÞ kh«ng bao gåm diÖn tÝch ®Êt n«ng nghiÖp, diÖn tÝch s«ng, hå lín, rõng l©m viªn vµ c¶nh quan tù nhiªn n»m trong ®« thÞ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9.1.</w:t>
      </w:r>
      <w:r>
        <w:rPr>
          <w:spacing w:val="-2"/>
        </w:rPr>
        <w:t>3. §Þnh møc sö dông ®Êt ®« thÞ ®</w:t>
        <w:softHyphen/>
        <w:t>îc ¸p dông trong c«ng t¸c lËp, ®iÒu chØnh, thÈm ®Þnh quy ho¹ch, kÕ ho¹ch sö dông ®Êt cña c¸c cÊp l·nh thæ: C¶ n</w:t>
        <w:softHyphen/>
        <w:t xml:space="preserve">íc, vïng (vïng kinh tÕ - x· héi, vïng kinh tÕ träng ®iÓm), cÊp tØnh (tØnh, thµnh phè trùc thuéc trung </w:t>
        <w:softHyphen/>
        <w:t>¬ng), cÊp huyÖn (huyÖn, quËn, thÞ x·, thµnh phè trùc thuéc tØnh), cÊp x· (ph</w:t>
        <w:softHyphen/>
        <w:t>êng, thÞ trÊn)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9.1.</w:t>
      </w:r>
      <w:r>
        <w:rPr>
          <w:spacing w:val="-4"/>
        </w:rPr>
        <w:t xml:space="preserve">4. </w:t>
      </w:r>
      <w:r>
        <w:rPr>
          <w:spacing w:val="-12"/>
        </w:rPr>
        <w:t>§Êt ®« thÞ ®</w:t>
        <w:softHyphen/>
        <w:t xml:space="preserve">îc ph©n theo môc ®Ých sö dông vµ theo khu chøc n¨ng ®« thÞ.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heo môc ®Ých sö dông gåm: ®Êt ë, ®Êt giao th«ng, ®Êt c©y xanh, ®Êt c«ng tr×nh c«ng céng, ®Êt kh¸c trong ®« thÞ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Theo khu chøc n¨ng (Quy chuÈn X©y dùng ViÖt Nam) gåm: khu d©n dông (®Êt khu ë; ®Êt trung t©m vµ c¸c c«ng tr×nh c«ng céng cÊp II; ®Êt ®</w:t>
        <w:softHyphen/>
        <w:t>êng giao th«ng vµ qu¶ng tr</w:t>
        <w:softHyphen/>
        <w:t>êng; ®Êt c©y xanh, thÓ dôc thÓ thao) vµ khu ngoµi d©n dông (®Êt c«ng nghiÖp, tiÓu thñ c«ng nghiÖp; ®Êt kho tµng; ®Êt giao th«ng ®èi ngo¹i; ®Êt kh¸c cßn l¹i thuéc khu ngoµi d©n dông)</w:t>
      </w:r>
      <w:r>
        <w:rPr>
          <w:spacing w:val="-2"/>
        </w:rPr>
        <w:t>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/>
        <w:t>- §Þnh møc tæng hîp vµ ®Þnh møc chi tiÕt sö dông ®Êt ®« thÞ ®</w:t>
        <w:softHyphen/>
        <w:t>îc tÝnh theo m</w:t>
      </w:r>
      <w:r>
        <w:rPr>
          <w:vertAlign w:val="superscript"/>
        </w:rPr>
        <w:t>2</w:t>
      </w:r>
      <w:r>
        <w:rPr/>
        <w:t>/ng</w:t>
        <w:softHyphen/>
        <w:t>êi vµ theo c¬ cÊu sö dông c¸c lo¹i ®Êt trong ®« thÞ (%).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firstLine="720"/>
        <w:rPr/>
      </w:pPr>
      <w:bookmarkStart w:id="34" w:name="__RefHeading___Toc120494013"/>
      <w:bookmarkEnd w:id="34"/>
      <w:r>
        <w:rPr/>
        <w:t>9.2. ®Þnh møc sö dông ®Êt ®« thÞ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9.1: §Þnh møc tæng hîp sö dông ®Êt ®« thÞ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8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®« th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Þnh møc tæng hîp </w:t>
              <w:br/>
              <w:t xml:space="preserve">sö dông ®Êt ®« thÞ 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26"/>
              <w:rPr>
                <w:sz w:val="24"/>
              </w:rPr>
            </w:pPr>
            <w:r>
              <w:rPr>
                <w:sz w:val="24"/>
              </w:rPr>
              <w:t>§« thÞ lo¹i ®Æc biÖ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0 - 10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26"/>
              <w:rPr>
                <w:sz w:val="24"/>
              </w:rPr>
            </w:pPr>
            <w:r>
              <w:rPr>
                <w:sz w:val="24"/>
              </w:rPr>
              <w:t>§« thÞ lo¹i I</w:t>
            </w:r>
          </w:p>
        </w:tc>
        <w:tc>
          <w:tcPr>
            <w:tcW w:w="4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0 - 11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26"/>
              <w:rPr>
                <w:sz w:val="24"/>
              </w:rPr>
            </w:pPr>
            <w:r>
              <w:rPr>
                <w:sz w:val="24"/>
              </w:rPr>
              <w:t>§« thÞ lo¹i II</w:t>
            </w:r>
          </w:p>
        </w:tc>
        <w:tc>
          <w:tcPr>
            <w:tcW w:w="4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 - 12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26"/>
              <w:rPr>
                <w:sz w:val="24"/>
              </w:rPr>
            </w:pPr>
            <w:r>
              <w:rPr>
                <w:sz w:val="24"/>
              </w:rPr>
              <w:t>§« thÞ lo¹i III</w:t>
            </w:r>
          </w:p>
        </w:tc>
        <w:tc>
          <w:tcPr>
            <w:tcW w:w="4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0 - 130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26"/>
              <w:rPr>
                <w:sz w:val="24"/>
              </w:rPr>
            </w:pPr>
            <w:r>
              <w:rPr>
                <w:sz w:val="24"/>
              </w:rPr>
              <w:t>§« thÞ lo¹i IV</w:t>
            </w:r>
          </w:p>
        </w:tc>
        <w:tc>
          <w:tcPr>
            <w:tcW w:w="4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0 - 1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26"/>
              <w:rPr>
                <w:sz w:val="24"/>
              </w:rPr>
            </w:pPr>
            <w:r>
              <w:rPr>
                <w:sz w:val="24"/>
              </w:rPr>
              <w:t xml:space="preserve">§« thÞ lo¹i V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 - 200</w:t>
            </w:r>
          </w:p>
        </w:tc>
      </w:tr>
    </w:tbl>
    <w:p>
      <w:pPr>
        <w:pStyle w:val="Normal"/>
        <w:spacing w:lineRule="exact" w:line="320"/>
        <w:ind w:left="850" w:hanging="13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9.2:</w:t>
      </w:r>
      <w:r>
        <w:rPr/>
        <w:t xml:space="preserve">   §Þnh møc sö dông ®Êt ®« thÞ theo môc ®Ých sö dông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7"/>
        <w:gridCol w:w="1120"/>
        <w:gridCol w:w="994"/>
        <w:gridCol w:w="994"/>
        <w:gridCol w:w="994"/>
        <w:gridCol w:w="994"/>
        <w:gridCol w:w="999"/>
      </w:tblGrid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®« th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Ø tiªu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Þnh møc sö dông ®Êt theo môc ®Ých sö dông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æng s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§Êt 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§Êt c«ng tr×nh c«ng cé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§Êt giao th«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§Êt c©y xa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Êt kh¸c trong ®« thÞ 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« thÞ lo¹i ®Æc biÖ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0 - 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 -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 -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 - 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 - 34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¬ cÊu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 -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 -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 - 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 - 33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« thÞ lo¹i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0 - 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 -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 -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 - 39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¬ cÊu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 - 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 - 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 - 35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« thÞ lo¹i 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 - 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 -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 -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 - 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 - 45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¬ cÊu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 -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 - 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 - 38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« thÞ lo¹i I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0 - 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 - 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 -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 -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6 - 55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¬ cÊu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 -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 -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 - 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1 - 43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« thÞ lo¹i I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0 - 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 - 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 - 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5 - 72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¬ cÊu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 -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 - 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 - 48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« thÞ lo¹i 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0 -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 -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 - 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1 - 114</w:t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¬ cÊu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 - 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 -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 -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4 - 57</w:t>
            </w:r>
          </w:p>
        </w:tc>
      </w:tr>
    </w:tbl>
    <w:p>
      <w:pPr>
        <w:pStyle w:val="Normal"/>
        <w:spacing w:lineRule="exact" w:line="340" w:before="0" w:after="120"/>
        <w:rPr/>
      </w:pPr>
      <w:r>
        <w:rPr/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9.3:   §Þnh møc sö dông ®Êt ®« thÞ theo khu chøc n¨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1"/>
        <w:gridCol w:w="1238"/>
        <w:gridCol w:w="1030"/>
        <w:gridCol w:w="1327"/>
        <w:gridCol w:w="1082"/>
      </w:tblGrid>
      <w:tr>
        <w:trPr>
          <w:trHeight w:val="7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®« th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Êt khu d©n dô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§Êt ngoµi khu d©n dông</w:t>
            </w:r>
          </w:p>
        </w:tc>
      </w:tr>
      <w:tr>
        <w:trPr>
          <w:trHeight w:val="9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DiÖn tÝch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û lÖ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DiÖn tÝch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û lÖ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DiÖn tÝch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û lÖ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®Æc biÖ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0 - 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 - 6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 - 6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 - 3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3 – 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0 - 1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6 - 6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 – 6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4 - 4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7 – 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 - 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 - 6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5 - 5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 - 53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 – 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I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0 - 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 - 7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 - 5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 - 5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 – 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V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0 - 1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2 - 7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– 52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 - 7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8 – 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« thÞ lo¹i V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0 - 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4 - 8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- 43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6 - 11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7 - 59</w:t>
            </w:r>
          </w:p>
        </w:tc>
      </w:tr>
    </w:tbl>
    <w:p>
      <w:pPr>
        <w:pStyle w:val="Normal"/>
        <w:spacing w:lineRule="exact" w:line="340" w:before="120" w:after="1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9.4:   ®Þnh møc Chi tiÕt sö dông ®Êt khu ®Êt d©n dô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223"/>
        <w:gridCol w:w="1176"/>
        <w:gridCol w:w="1176"/>
        <w:gridCol w:w="1176"/>
        <w:gridCol w:w="1178"/>
      </w:tblGrid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®« thÞ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>§Þnh møc chi tiÕt sö dông ®Êt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ng</w:t>
              <w:softHyphen/>
              <w:t>êi)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Þnh møc tæng khu ®Êt d©n dông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Chi tiÕt sö dông ®Êt khu ®Êt d©n dông</w:t>
            </w:r>
          </w:p>
        </w:tc>
      </w:tr>
      <w:tr>
        <w:trPr>
          <w:trHeight w:val="1383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Êt khu 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§Êt trung t©m vµ c¸c c«ng tr×nh c«ng cé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§Êt ®</w:t>
              <w:softHyphen/>
              <w:t xml:space="preserve">êng giao th«ng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§Êt c©y xanh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®Æc biÖ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 - 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 -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 - 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 - 9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6 - 66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4 - 28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 - 22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I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 - 67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 - 30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 - 22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 - 10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II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 - 72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2 - 38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5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 - 9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V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2 - 75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7 - 44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 - 19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 - 8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V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4 - 8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 - 5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 - 1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</w:tr>
    </w:tbl>
    <w:p>
      <w:pPr>
        <w:pStyle w:val="Normal"/>
        <w:spacing w:lineRule="exact" w:line="340" w:before="0" w:after="120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20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20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B¶ng 9.5:   ®Þnh møc Chi tiÕt sö dông ®Êt khu ®Êt ngoµi d©n dô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72"/>
        <w:gridCol w:w="1194"/>
        <w:gridCol w:w="1194"/>
        <w:gridCol w:w="1194"/>
        <w:gridCol w:w="1194"/>
        <w:gridCol w:w="6"/>
      </w:tblGrid>
      <w:tr>
        <w:trPr>
          <w:trHeight w:val="761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®« th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Þnh møc chi tiÕt sö dông ®Êt ngoµi d©n dông 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</w:tr>
      <w:tr>
        <w:trPr>
          <w:trHeight w:val="90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§Þnh møc tæng ®Êt ngoµi d©n dông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Trong ®ã</w:t>
            </w:r>
          </w:p>
        </w:tc>
      </w:tr>
      <w:tr>
        <w:trPr>
          <w:trHeight w:val="1610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§Êt c«ng nghiÖp, tiÓu thñ c«ng nghiÖ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§Êt kho tµ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§Êt giao th«ng ®èi ngo¹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§Êt kh¸c cßn l¹i (*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®Æc biÖ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 - 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 - 14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4 - 44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 - 14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I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 - 53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 - 25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 - 4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 - 7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 - 17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II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 - 58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 - 8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 - 27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IV</w:t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 - 75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- 6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6 - 46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lo¹i V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6 - 11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 - 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 - 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6 - 101</w:t>
            </w:r>
          </w:p>
        </w:tc>
      </w:tr>
    </w:tbl>
    <w:p>
      <w:pPr>
        <w:pStyle w:val="Normal"/>
        <w:spacing w:lineRule="exact" w:line="340" w:before="0" w:after="120"/>
        <w:ind w:left="992" w:hanging="1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120"/>
        <w:ind w:left="993" w:hanging="130"/>
        <w:jc w:val="both"/>
        <w:rPr/>
      </w:pPr>
      <w:r>
        <w:rPr/>
        <w:tab/>
      </w:r>
    </w:p>
    <w:p>
      <w:pPr>
        <w:pStyle w:val="Heading3"/>
        <w:ind w:firstLine="720"/>
        <w:rPr/>
      </w:pPr>
      <w:bookmarkStart w:id="35" w:name="__RefHeading___Toc120494014"/>
      <w:bookmarkEnd w:id="35"/>
      <w:r>
        <w:rPr/>
        <w:t>9.3. H</w:t>
        <w:softHyphen/>
        <w:t>íng dÉn ¸p dông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9.3.1. Nguyªn t¾c x¸c ®Þnh diÖn tÝch ®Êt ®« thÞ</w:t>
      </w:r>
    </w:p>
    <w:p>
      <w:pPr>
        <w:pStyle w:val="Normal"/>
        <w:spacing w:lineRule="exact" w:line="340" w:before="0" w:after="120"/>
        <w:jc w:val="both"/>
        <w:rPr/>
      </w:pPr>
      <w:r>
        <w:rPr/>
        <w:tab/>
        <w:t>- DiÖn tÝch ®Êt ®« thÞ ®</w:t>
        <w:softHyphen/>
        <w:t>îc x¸c ®Þnh dùa trªn c¬ së cña lo¹i ®« thÞ vµ quy m« d©n sè cña ®« thÞ:</w:t>
      </w:r>
    </w:p>
    <w:p>
      <w:pPr>
        <w:pStyle w:val="Normal"/>
        <w:spacing w:lineRule="exact" w:line="340" w:before="0" w:after="120"/>
        <w:jc w:val="both"/>
        <w:rPr/>
      </w:pPr>
      <w:r>
        <w:rPr/>
        <w:tab/>
        <w:t>+ Lo¹i ®« thÞ ®</w:t>
        <w:softHyphen/>
        <w:t>îc x¸c ®Þnh c¨n cø vµo ®Þnh h</w:t>
        <w:softHyphen/>
        <w:t xml:space="preserve">íng, quy ho¹ch ph¸t triÓn ®« thÞ </w:t>
      </w:r>
      <w:r>
        <w:rPr>
          <w:rStyle w:val="PageNumber"/>
        </w:rPr>
        <w:t xml:space="preserve">tÝnh </w:t>
      </w:r>
      <w:r>
        <w:rPr/>
        <w:t xml:space="preserve">®Õn n¨m quy ho¹ch, kÕ ho¹ch sö dông ®Êt (c¸c tiªu chuÈn ph©n lo¹i theo </w:t>
      </w:r>
      <w:r>
        <w:rPr>
          <w:rStyle w:val="PageNumber"/>
        </w:rPr>
        <w:t>NghÞ ®Þnh 72/2001/N§-CP ngµy 05/10/2001 cña ChÝnh phñ).</w:t>
      </w:r>
    </w:p>
    <w:p>
      <w:pPr>
        <w:pStyle w:val="Normal"/>
        <w:spacing w:lineRule="exact" w:line="340" w:before="0" w:after="120"/>
        <w:jc w:val="both"/>
        <w:rPr/>
      </w:pPr>
      <w:r>
        <w:rPr>
          <w:rStyle w:val="PageNumber"/>
        </w:rPr>
        <w:tab/>
        <w:t xml:space="preserve">+ Quy m« d©n sè cña ®« thÞ lµ sè d©n ®« thÞ tÝnh ®Õn n¨m </w:t>
      </w:r>
      <w:r>
        <w:rPr/>
        <w:t>quy ho¹ch, kÕ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- Ph©n cÊp qu¶n lý ®« thÞ: CÊp x· gåm ®« thÞ lo¹i V (thÞ trÊn); CÊp huyÖn gåm ®« thÞ lo¹i IV (thÞ x·), lo¹i II, lo¹i III (thµnh phè trùc thuéc tØnh); cÊp tØnh gåm ®« thÞ lo¹i I, lo¹i ®Æc biÖt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9.3.2. X¸c ®Þnh diÖn tÝch ®Êt ®« thÞ c¸c cÊp</w:t>
      </w:r>
    </w:p>
    <w:p>
      <w:pPr>
        <w:pStyle w:val="Normal"/>
        <w:spacing w:lineRule="exact" w:line="360" w:before="60" w:after="60"/>
        <w:ind w:firstLine="720"/>
        <w:jc w:val="both"/>
        <w:rPr>
          <w:b/>
          <w:b/>
        </w:rPr>
      </w:pPr>
      <w:r>
        <w:rPr>
          <w:b/>
        </w:rPr>
        <w:t>X¸c ®Þnh quy m« diÖn tÝch ®Êt ®« thÞ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</w:rPr>
        <w:tab/>
      </w:r>
      <w:r>
        <w:rPr/>
        <w:t>Quy m« diÖn tÝch ®Êt ®« thÞ ®</w:t>
        <w:softHyphen/>
        <w:t>îc x¸c ®Þnh theo chØ tiªu ®Þnh møc sö dông ®Êt ®« thÞ (m</w:t>
      </w:r>
      <w:r>
        <w:rPr>
          <w:vertAlign w:val="superscript"/>
        </w:rPr>
        <w:t>2</w:t>
      </w:r>
      <w:r>
        <w:rPr/>
        <w:t>/ng</w:t>
        <w:softHyphen/>
        <w:t>êi) cña lo¹i ®« thÞ vµ quy m« d©n sè ®« thÞ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b/>
        </w:rPr>
        <w:t>X¸c ®Þnh quy m« diÖn tÝch ®Êt ®« thÞ theo ®¬n vÞ hµnh chÝnh</w:t>
      </w:r>
    </w:p>
    <w:p>
      <w:pPr>
        <w:pStyle w:val="Normal"/>
        <w:spacing w:lineRule="exact" w:line="340" w:before="0" w:after="120"/>
        <w:ind w:firstLine="709"/>
        <w:jc w:val="both"/>
        <w:rPr>
          <w:spacing w:val="-8"/>
        </w:rPr>
      </w:pPr>
      <w:r>
        <w:rPr>
          <w:spacing w:val="-8"/>
        </w:rPr>
        <w:t>- X¸c ®Þnh diÖn tÝch ®Êt ®« thÞ cÊp x·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§èi víi ®¬n vÞ hµnh chÝnh lµ thÞ trÊn, diÖn tÝch ®Êt ®« thÞ cña thÞ trÊn ¸p dông theo B¶ng 9.1 - §Þnh møc tæng hîp sö dông ®Êt ®« thÞ (chän chØ tiªu øng víi ®« thÞ lo¹i V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§èi víi ®¬n vÞ hµnh chÝnh lµ ph</w:t>
        <w:softHyphen/>
        <w:t>êng, diÖn tÝch ®Êt ®« thÞ cña ph</w:t>
        <w:softHyphen/>
        <w:t>êng ¸p dông theo B¶ng 9.1 - §Þnh møc tæng hîp sö dông ®Êt ®« thÞ (chän chØ tiªu t</w:t>
        <w:softHyphen/>
        <w:t>¬ng øng theo lo¹i ®« thÞ cña ph</w:t>
        <w:softHyphen/>
        <w:t xml:space="preserve">êng).  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- X¸c ®Þnh d</w:t>
      </w:r>
      <w:r>
        <w:rPr>
          <w:spacing w:val="-12"/>
        </w:rPr>
        <w:t xml:space="preserve">iÖn tÝch ®Êt </w:t>
      </w:r>
      <w:r>
        <w:rPr>
          <w:spacing w:val="-8"/>
        </w:rPr>
        <w:t>®« thÞ</w:t>
      </w:r>
      <w:r>
        <w:rPr>
          <w:spacing w:val="-12"/>
        </w:rPr>
        <w:t xml:space="preserve"> cÊp huyÖn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8"/>
        </w:rPr>
        <w:t>+ §èi víi ®¬n vÞ huyÖn, d</w:t>
      </w:r>
      <w:r>
        <w:rPr>
          <w:spacing w:val="-12"/>
        </w:rPr>
        <w:t xml:space="preserve">iÖn tÝch ®Êt </w:t>
      </w:r>
      <w:r>
        <w:rPr>
          <w:spacing w:val="-8"/>
        </w:rPr>
        <w:t xml:space="preserve">®« thÞ cña huyÖn lµ tæng diÖn tÝch ®Êt cña </w:t>
      </w:r>
      <w:r>
        <w:rPr/>
        <w:t>c¸c ®« thÞ lo¹i V (thÞ trÊn) n»m trªn ®Þa bµn huyÖn, ¸p dông theo B¶ng 9.1 - §Þnh møc tæng hîp sö dông ®Êt ®« thÞ (chän chØ tiªu t</w:t>
        <w:softHyphen/>
        <w:t>¬ng øng víi ®« thÞ lo¹i V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8"/>
        </w:rPr>
        <w:t xml:space="preserve">+ §èi víi ®¬n vÞ hµnh chÝnh cÊp huyÖn lµ thÞ x·, </w:t>
      </w:r>
      <w:r>
        <w:rPr/>
        <w:t>diÖn tÝch ®Êt ®« thÞ</w:t>
      </w:r>
      <w:r>
        <w:rPr>
          <w:spacing w:val="-8"/>
        </w:rPr>
        <w:t xml:space="preserve"> </w:t>
      </w:r>
      <w:r>
        <w:rPr/>
        <w:t>¸p dông theo B¶ng 9.1 - §Þnh møc tæng hîp sö dông ®Êt ®« thÞ (chän chØ tiªu t</w:t>
        <w:softHyphen/>
        <w:t>¬ng øng víi ®« thÞ lo¹i IV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8"/>
        </w:rPr>
        <w:t xml:space="preserve">+ §èi víi ®¬n vÞ hµnh chÝnh cÊp huyÖn lµ thµnh phè trùc thuéc tØnh, </w:t>
      </w:r>
      <w:r>
        <w:rPr/>
        <w:t>diÖn tÝch ®Êt ®« thÞ</w:t>
      </w:r>
      <w:r>
        <w:rPr>
          <w:spacing w:val="-8"/>
        </w:rPr>
        <w:t xml:space="preserve"> </w:t>
      </w:r>
      <w:r>
        <w:rPr/>
        <w:t>¸p dông theo B¶ng 9.1 - §Þnh møc tæng hîp sö dông ®Êt ®« thÞ (chän chØ tiªu t</w:t>
        <w:softHyphen/>
        <w:t>¬ng øng víi ®« thÞ lµ lo¹i II hoÆc lo¹i III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8"/>
        </w:rPr>
        <w:t xml:space="preserve">+ §èi víi ®¬n vÞ hµnh chÝnh cÊp huyÖn lµ quËn, </w:t>
      </w:r>
      <w:r>
        <w:rPr/>
        <w:t>diÖn tÝch ®Êt ®« thÞ</w:t>
      </w:r>
      <w:r>
        <w:rPr>
          <w:spacing w:val="-8"/>
        </w:rPr>
        <w:t xml:space="preserve"> </w:t>
      </w:r>
      <w:r>
        <w:rPr/>
        <w:t>¸p dông theo B¶ng 9.1 - §Þnh møc tæng hîp sö dông ®Êt ®« thÞ (chän chØ tiªu t</w:t>
        <w:softHyphen/>
        <w:t>¬ng øng theo lo¹i ®« thÞ cña quËn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- X¸c ®Þnh d</w:t>
      </w:r>
      <w:r>
        <w:rPr>
          <w:spacing w:val="-12"/>
        </w:rPr>
        <w:t xml:space="preserve">iÖn tÝch ®Êt </w:t>
      </w:r>
      <w:r>
        <w:rPr>
          <w:spacing w:val="-8"/>
        </w:rPr>
        <w:t xml:space="preserve">®« thÞ </w:t>
      </w:r>
      <w:r>
        <w:rPr>
          <w:spacing w:val="-12"/>
        </w:rPr>
        <w:t>cÊp tØnh:</w:t>
      </w:r>
    </w:p>
    <w:p>
      <w:pPr>
        <w:pStyle w:val="Normal"/>
        <w:spacing w:lineRule="exact" w:line="340" w:before="0" w:after="120"/>
        <w:ind w:firstLine="709"/>
        <w:jc w:val="both"/>
        <w:rPr>
          <w:spacing w:val="-4"/>
        </w:rPr>
      </w:pPr>
      <w:r>
        <w:rPr>
          <w:spacing w:val="-4"/>
        </w:rPr>
        <w:t xml:space="preserve">+ §èi víi ®¬n vÞ hµnh chÝnh lµ thµnh phè trùc thuéc trung </w:t>
        <w:softHyphen/>
        <w:t>¬ng, diÖn tÝch ®Êt ®« thÞ  ®</w:t>
        <w:softHyphen/>
        <w:t xml:space="preserve">îc ¸p dông theo B¶ng </w:t>
      </w:r>
      <w:r>
        <w:rPr/>
        <w:t>9.</w:t>
      </w:r>
      <w:r>
        <w:rPr>
          <w:spacing w:val="-4"/>
        </w:rPr>
        <w:t>1 - §Þnh møc tæng hîp sö dông ®Êt ®« thÞ (chän chØ tiªu t</w:t>
        <w:softHyphen/>
        <w:t xml:space="preserve">¬ng øng víi lo¹i ®« thÞ lµ lo¹i I hoÆc lo¹i ®Æc biÖt) céng thªm </w:t>
      </w:r>
      <w:r>
        <w:rPr>
          <w:spacing w:val="-10"/>
        </w:rPr>
        <w:t>diÖn tÝch ®Êt ®« thÞ cña c¸c thÞ x·, thÞ trÊn cã trªn ®Þa bµn.</w:t>
      </w:r>
    </w:p>
    <w:p>
      <w:pPr>
        <w:pStyle w:val="Normal"/>
        <w:spacing w:lineRule="exact" w:line="340" w:before="0" w:after="120"/>
        <w:ind w:firstLine="709"/>
        <w:jc w:val="both"/>
        <w:rPr>
          <w:spacing w:val="-10"/>
        </w:rPr>
      </w:pPr>
      <w:r>
        <w:rPr>
          <w:spacing w:val="-10"/>
        </w:rPr>
        <w:t xml:space="preserve">+ §èi víi ®¬n vÞ hµnh chÝnh cÊp tØnh kh«ng ph¶i lµ thµnh phè trùc thuéc trung </w:t>
        <w:softHyphen/>
        <w:t xml:space="preserve">¬ng, diÖn tÝch ®Êt ®« thÞ cña ®¬n vÞ hµnh chÝnh cÊp tØnh b»ng tæng céng diÖn tÝch ®Êt ®« thÞ cña c¸c ®« thÞ cã trªn ®Þa bµn (thµnh phè thuéc tØnh, thÞ x·, thÞ trÊn). 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9.3.3. X¸c ®Þnh c¬ cÊu diÖn tÝch ®Êt ®« thÞ</w:t>
      </w:r>
    </w:p>
    <w:p>
      <w:pPr>
        <w:pStyle w:val="Normal"/>
        <w:spacing w:lineRule="exact" w:line="360" w:before="60" w:after="60"/>
        <w:ind w:firstLine="720"/>
        <w:jc w:val="both"/>
        <w:rPr>
          <w:b/>
          <w:b/>
        </w:rPr>
      </w:pPr>
      <w:r>
        <w:rPr>
          <w:b/>
        </w:rPr>
        <w:t>X¸c ®Þnh c¬ cÊu diÖn tÝch ®Êt ®« thÞ theo môc ®Ých sö dông</w:t>
      </w:r>
    </w:p>
    <w:p>
      <w:pPr>
        <w:pStyle w:val="Normal"/>
        <w:spacing w:lineRule="exact" w:line="340" w:before="0" w:after="120"/>
        <w:jc w:val="both"/>
        <w:rPr/>
      </w:pPr>
      <w:r>
        <w:rPr>
          <w:spacing w:val="-10"/>
        </w:rPr>
        <w:tab/>
        <w:t>X¸c ®Þnh c¬ cÊu diÖn tÝch ®Êt ®« thÞ theo môc ®Ých sö dông ®èi víi tõng lo¹i ®« thÞ ®</w:t>
        <w:softHyphen/>
        <w:t>îc ¸p dông theo B¶ng</w:t>
      </w:r>
      <w:r>
        <w:rPr/>
        <w:t>9.</w:t>
      </w:r>
      <w:r>
        <w:rPr>
          <w:spacing w:val="-10"/>
        </w:rPr>
        <w:t xml:space="preserve"> 2 - §Þnh møc sö dông ®Êt ®« thÞ theo môc ®Ých sö dông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+ §Êt ë: lµ ®Êt ®Ó x©y dùng nhµ ë, x©y dùng c¸c c«ng tr×nh phôc vô ®êi sèng trong cïng mét thöa ®Êt thuéc khu d©n c</w:t>
        <w:softHyphen/>
        <w:t xml:space="preserve"> ®« thÞ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+ §Êt c«ng tr×nh c«ng céng: lµ ®Êt sö dông vµo môc ®Ých x©y dùng c«ng tr×nh, hÖ thèng h¹ tÇng phôc vô nhu cÇu ho¹t ®éng chung cña céng ®ång (bao gåm ®Êt thuû lîi, ®Êt ®Ó chuyÓn dÉn n¨ng l</w:t>
        <w:softHyphen/>
        <w:t>îng, truyÒn th«ng, ®Êt c¬ së v¨n ho¸, ®Êt c¬ së y tÕ, ®Êt c¬ së gi¸o dôc, ®Êt c¬ së thÓ dôc - thÓ thao, ®Êt chî, ®Êt di tÝch lÞch sö - v¨n ho¸, danh lam th¾ng c¶nh, ®Êt b·i th¶i, xö lý chÊt th¶i)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+ §Êt giao th«ng (bao gåm giao th«ng ®éng, giao th«ng tÜnh, trong khu d©n dông vµ giao th«ng ®èi ngo¹i): lµ ®Êt sö dông vµo môc ®Ých x©y dùng ®</w:t>
        <w:softHyphen/>
        <w:t>êng giao th«ng, cÇu, cèng, vØa hÌ, c¶ng ®</w:t>
        <w:softHyphen/>
        <w:t>êng thuû, bÕn phµ, bÕn « t«, b·i ®ç xe, ga ®</w:t>
        <w:softHyphen/>
        <w:t xml:space="preserve">êng s¾t, c¶ng hµng kh«ng; bao gåm ®Êt giao th«ng kh«ng kinh doanh vµ ®Êt giao th«ng cã kinh doanh. </w:t>
      </w:r>
    </w:p>
    <w:p>
      <w:pPr>
        <w:pStyle w:val="Normal"/>
        <w:spacing w:lineRule="exact" w:line="340" w:before="0" w:after="120"/>
        <w:ind w:firstLine="720"/>
        <w:jc w:val="both"/>
        <w:rPr>
          <w:spacing w:val="-4"/>
        </w:rPr>
      </w:pPr>
      <w:r>
        <w:rPr>
          <w:spacing w:val="-4"/>
        </w:rPr>
        <w:t>+ §Êt c©y xanh (bao gåm c©y xanh trong khu d©n dông vµ c©y xanh ngoµi khu d©n dông): lµ ®Êt c©y xanh sö dông c«ng céng (c«ng viªn, v</w:t>
        <w:softHyphen/>
        <w:t>ên hoa, v</w:t>
        <w:softHyphen/>
        <w:t>ên d¹o, ...), c©y xanh sö dông h¹n chÕ trong c¸c khu chøc n¨ng (khu ë, c«ng nghiÖp, kho tµng, tr</w:t>
        <w:softHyphen/>
        <w:t>êng häc, ...), c©y xanh c¸ch ly (c¸ch ly, phßng hé, nghiªn cøu,...)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+ §Êt kh¸c trong ®« thÞ bao gåm c¸c lo¹i ®Êt chuyªn dïng cßn l¹i (bao gåm ®Êt trô së c¬ quan; ®Êt s¶n xuÊt, kinh doanh; ®Êt chî,...).</w:t>
      </w:r>
    </w:p>
    <w:p>
      <w:pPr>
        <w:pStyle w:val="Normal"/>
        <w:spacing w:lineRule="exact" w:line="360" w:before="60" w:after="60"/>
        <w:ind w:firstLine="720"/>
        <w:jc w:val="both"/>
        <w:rPr>
          <w:b/>
          <w:b/>
        </w:rPr>
      </w:pPr>
      <w:r>
        <w:rPr>
          <w:b/>
        </w:rPr>
        <w:t>X¸c ®Þnh c¬ cÊu diÖn tÝch ®Êt ®« thÞ theo khu chøc n¨ng ®« thÞ</w:t>
      </w:r>
    </w:p>
    <w:p>
      <w:pPr>
        <w:pStyle w:val="Normal"/>
        <w:spacing w:lineRule="exact" w:line="340" w:before="0" w:after="120"/>
        <w:jc w:val="both"/>
        <w:rPr/>
      </w:pPr>
      <w:r>
        <w:rPr>
          <w:spacing w:val="-10"/>
        </w:rPr>
        <w:tab/>
        <w:t>X¸c ®Þnh c¬ cÊu diÖn tÝch ®Êt ®« thÞ theo khu chøc n¨ng ®« thÞ ®èi víi tõng lo¹i ®« thÞ ®</w:t>
        <w:softHyphen/>
        <w:t xml:space="preserve">îc ¸p dông theo c¸c b¶ng: B¶ng </w:t>
      </w:r>
      <w:r>
        <w:rPr/>
        <w:t>9.</w:t>
      </w:r>
      <w:r>
        <w:rPr>
          <w:spacing w:val="-10"/>
        </w:rPr>
        <w:t xml:space="preserve">3 - §Þnh møc sö dông ®Êt ®« thÞ theo khu chøc n¨ng; B¶ng </w:t>
      </w:r>
      <w:r>
        <w:rPr/>
        <w:t>9.</w:t>
      </w:r>
      <w:r>
        <w:rPr>
          <w:spacing w:val="-10"/>
        </w:rPr>
        <w:t xml:space="preserve">4 - §Þnh møc chi tiÕt sö dông ®Êt khu d©n dông; B¶ng </w:t>
      </w:r>
      <w:r>
        <w:rPr/>
        <w:t>9.</w:t>
      </w:r>
      <w:r>
        <w:rPr>
          <w:spacing w:val="-10"/>
        </w:rPr>
        <w:t>5 - §Þnh møc chi tiÕt sö dông ®Êt khu ngoµi d©n dông.</w:t>
      </w:r>
    </w:p>
    <w:p>
      <w:pPr>
        <w:pStyle w:val="Normal"/>
        <w:spacing w:lineRule="exact" w:line="340" w:before="0" w:after="120"/>
        <w:ind w:firstLine="720"/>
        <w:jc w:val="both"/>
        <w:rPr>
          <w:spacing w:val="-4"/>
        </w:rPr>
      </w:pPr>
      <w:r>
        <w:rPr>
          <w:spacing w:val="-4"/>
        </w:rPr>
        <w:t>+ §Êt khu d©n dông</w:t>
      </w:r>
      <w:r>
        <w:rPr/>
        <w:t xml:space="preserve"> bao gåm c¸c lo¹i ®Êt x©y dùng nhµ ë, c¸c c«ng tr×nh phôc vô c«ng céng, c©y xanh c«ng céng, ®</w:t>
        <w:softHyphen/>
        <w:t>êng phè vµ qu¶ng tr</w:t>
        <w:softHyphen/>
        <w:t>êng... phôc vô nhu cÇu vÒ ë, nghØ ng¬i, gi¶i trÝ cña nh©n d©n ®« thÞ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 xml:space="preserve">+ §Êt ngoµi khu d©n dông bao gåm c¸c lo¹i ®Êt x©y dùng c¬ së </w:t>
      </w:r>
      <w:r>
        <w:rPr/>
        <w:t>c«ng nghiÖp, kho tµng; c«ng tr×nh giao th«ng ®èi ngo¹i; c«ng tr×nh ®Çu mèi cña hÖ thèng kü thuËt ®« thÞ (</w:t>
      </w:r>
      <w:r>
        <w:rPr>
          <w:i/>
        </w:rPr>
        <w:t>®iÖn, n</w:t>
        <w:softHyphen/>
        <w:t>íc, phßng chèng ch¸y</w:t>
      </w:r>
      <w:r>
        <w:rPr/>
        <w:t>); khu vùc c¸ch ly (</w:t>
      </w:r>
      <w:r>
        <w:rPr>
          <w:i/>
        </w:rPr>
        <w:t>lß mæ gia sóc, nghÜa trang, b·i r¸c</w:t>
      </w:r>
      <w:r>
        <w:rPr/>
        <w:t>); c¸c khu vùc ®Æc biÖt (</w:t>
      </w:r>
      <w:r>
        <w:rPr>
          <w:i/>
        </w:rPr>
        <w:t xml:space="preserve">khu qu©n sù, ngo¹i </w:t>
      </w:r>
      <w:r>
        <w:rPr>
          <w:i/>
          <w:spacing w:val="-4"/>
        </w:rPr>
        <w:t>giao ®oµn...</w:t>
      </w:r>
      <w:r>
        <w:rPr>
          <w:spacing w:val="-4"/>
        </w:rPr>
        <w:t>),..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>+ §Êt khu ë b</w:t>
      </w:r>
      <w:r>
        <w:rPr>
          <w:spacing w:val="-6"/>
        </w:rPr>
        <w:t>ao gåm c¸c lo¹i ®Êt x©y dùng</w:t>
      </w:r>
      <w:r>
        <w:rPr>
          <w:spacing w:val="-4"/>
        </w:rPr>
        <w:t xml:space="preserve"> nhµ ë míi vµ cò trong ®« thÞ, ®</w:t>
        <w:softHyphen/>
        <w:t xml:space="preserve">êng giao th«ng tiÓu khu, </w:t>
      </w:r>
      <w:r>
        <w:rPr/>
        <w:t>hÖ thèng c«ng tr×nh phôc vô c«ng céng cÊp tiÓu khu (</w:t>
      </w:r>
      <w:r>
        <w:rPr>
          <w:i/>
        </w:rPr>
        <w:t>cÊp I</w:t>
      </w:r>
      <w:r>
        <w:rPr/>
        <w:t>) vµ c©y xanh trong ph¹m vi khu ë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 xml:space="preserve">+ </w:t>
      </w:r>
      <w:r>
        <w:rPr>
          <w:spacing w:val="-4"/>
        </w:rPr>
        <w:t>§Êt trung t©m vµ c¸c c«ng tr×nh c«ng céng thuéc khu ®Êt d©n dông bao gåm khu vùc trung t©m hµnh chÝnh cña ®« thÞ vµ toµn bé hÖ thèng trung t©m phô kh¸c ë c¸c ®¬n vÞ ®« thÞ thÊp h¬n, ®Êt x©y dùng c¸c c«ng tr×nh phôc vô vÒ th</w:t>
        <w:softHyphen/>
        <w:t>¬ng m¹i, trung t©m v¨n ho¸, y tÕ, gi¸o dôc ®µo t¹o, nghiªn cøu khoa häc,... n»m ngoµi ph¹m vi khu ë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>+ §Êt kh¸c cßn l¹i thuéc khu ®Êt ngoµi d©n dông bao gåm</w:t>
      </w:r>
      <w:r>
        <w:rPr/>
        <w:t xml:space="preserve"> ®Êt phôc vô cho c¸c nhu cÇu riªng biÖt nh</w:t>
        <w:softHyphen/>
        <w:t xml:space="preserve"> c¸c doanh tr¹i, c¬ quan qu©n ®éi; c¸c c«ng tr×nh kü thuËt ®Çu mèi, cÊp ®iÖn, cÊp tho¸t n</w:t>
        <w:softHyphen/>
        <w:t>íc, phßng chèng ch¸y; c«ng tr×nh xö lý vÖ sinh n</w:t>
        <w:softHyphen/>
        <w:t>íc th¶i, b·i r¸c; ®Êt nghÜa trang, nghÜa ®Þa,..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 xml:space="preserve">9.3.4. Khi ¸p dông ®Þnh møc sö dông ®Êt ë B¶ng </w:t>
      </w:r>
      <w:r>
        <w:rPr/>
        <w:t>9.</w:t>
      </w:r>
      <w:r>
        <w:rPr>
          <w:spacing w:val="-4"/>
        </w:rPr>
        <w:t>1 - §Þnh møc tæng hîp sö dông ®Êt ®« thÞ, trong tr</w:t>
        <w:softHyphen/>
        <w:t>êng hîp ®Æc biÖt (ë mét sè ®« thÞ lo¹i III, IV, V), ®èi víi c¸c ®« thÞ ë miÒn nói, vïng cao, vïng s©u, vïng xa vµ h¶i ®¶o cã thÓ lÊy møc ®Êt cao h¬n (hoÆc thÊp h¬n) nh</w:t>
        <w:softHyphen/>
        <w:t>ng kh«ng qu¸ 40% møc tiªu chuÈn quy ®Þnh lín nhÊt (hoÆc nhá nhÊt) cô thÓ ®èi víi tõng lo¹i ®« thÞ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 xml:space="preserve">9.3.5. ChØ tiªu ®Þnh møc sö dông ®Êt trong B¶ng </w:t>
      </w:r>
      <w:r>
        <w:rPr/>
        <w:t>9.</w:t>
      </w:r>
      <w:r>
        <w:rPr>
          <w:spacing w:val="-4"/>
        </w:rPr>
        <w:t xml:space="preserve">3 - §Þnh møc sö dông ®Êt ®« thÞ theo khu chøc n¨ng, ¸p dông ®èi víi c¸c ®« thÞ cã tÝnh chÊt, chøc n¨ng tæng hîp nãi chung. Tuú theo tÝnh chÊt vµ chøc n¨ng cô thÓ cña tõng ®« thÞ, mét sè ®« thÞ cã thÓ bè trÝ ®Êt ngoµi d©n dông cao hoÆc thÊp h¬n do cã thÓ cã nhiÒu hoÆc Ýt ®Êt c«ng nghiÖp, ®Êt giao th«ng ®èi ngo¹i,... V× vËy ®Þnh møc chi tiÕt sö dông ®Êt ngoµi khu d©n dông (B¶ng </w:t>
      </w:r>
      <w:r>
        <w:rPr/>
        <w:t>9.</w:t>
      </w:r>
      <w:r>
        <w:rPr>
          <w:spacing w:val="-4"/>
        </w:rPr>
        <w:t>5) sÏ thay ®æi cho phï hîp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>9.3.6. Trong qu¸ tr×nh ¸p dông c¸c tiªu chuÈn cña tËp ®Þnh møc, viÖc x¸c ®Þnh cËn trªn hay cËn d</w:t>
        <w:softHyphen/>
        <w:t>íi cña ®Þnh møc ph¶i c¨n cø vµo t×nh h×nh thùc tÕ vÒ quü ®Êt cña ®Þa ph</w:t>
        <w:softHyphen/>
        <w:t>¬ng vµ ®Þnh h</w:t>
        <w:softHyphen/>
        <w:t>íng quy ho¹ch ph¸t triÓn ®« thÞ. §« thÞ cã quü ®Êt h¹n chÕ, cã lÞch sö ph¸t triÓn tõ tr</w:t>
        <w:softHyphen/>
        <w:t>íc ®</w:t>
        <w:softHyphen/>
        <w:t>îc c¶i t¹o th× lÊy ®Þnh møc thÊp (cËn d</w:t>
        <w:softHyphen/>
        <w:t xml:space="preserve">íi); ®« thÞ míi ph¸t triÓn, khu vùc ®« thÞ míi ph¸t triÓn më réng th× ¸p dông chØ tiªu ®Þnh møc cao h¬n (cËn trªn). 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spacing w:val="-4"/>
        </w:rPr>
        <w:t>9.3.7. §Þnh møc sö dông ®Êt cho mét sè ngµnh, lÜnh vùc (y tÕ, gi¸o dôc, thÓ dôc - thÓ thao, v¨n ho¸ - th«ng tin, th</w:t>
        <w:softHyphen/>
        <w:t>¬ng nghiÖp – dÞch vô ) vµ cho mét sè c«ng tr×nh trong ®« thÞ ®</w:t>
        <w:softHyphen/>
        <w:t>îc quy ®Þnh ë phÇn ®Þnh møc sö dông ®Êt cho ngµnh, lÜnh vùc ph©n theo ®¬n vÞ hµnh chÝnh c¸c cÊp.</w:t>
      </w:r>
    </w:p>
    <w:p>
      <w:pPr>
        <w:pStyle w:val="Normal"/>
        <w:spacing w:lineRule="exact" w:line="380" w:before="20" w:after="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</w:p>
    <w:p>
      <w:pPr>
        <w:pStyle w:val="Normal"/>
        <w:spacing w:lineRule="exact" w:line="380" w:before="20" w:after="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80" w:before="20" w:after="20"/>
        <w:jc w:val="center"/>
        <w:rPr>
          <w:rFonts w:ascii=".VnTimeH" w:hAnsi=".VnTimeH" w:cs=".VnTimeH"/>
          <w:b/>
          <w:b/>
          <w:lang w:val="en-AU"/>
        </w:rPr>
      </w:pPr>
      <w:r>
        <w:rPr>
          <w:rFonts w:cs=".VnTimeH" w:ascii=".VnTimeH" w:hAnsi=".VnTimeH"/>
          <w:b/>
        </w:rPr>
        <w:t>PHô lôc</w:t>
      </w:r>
    </w:p>
    <w:p>
      <w:pPr>
        <w:pStyle w:val="Normal"/>
        <w:spacing w:lineRule="exact" w:line="340" w:before="0" w:after="240"/>
        <w:ind w:firstLine="720"/>
        <w:jc w:val="both"/>
        <w:rPr/>
      </w:pPr>
      <w:r>
        <w:rPr>
          <w:b/>
        </w:rPr>
        <w:t>1.</w:t>
      </w:r>
      <w:r>
        <w:rPr/>
        <w:t xml:space="preserve"> X¸c ®Þnh lo¹i ®« thÞ c¨n cø t</w:t>
      </w:r>
      <w:r>
        <w:rPr>
          <w:rStyle w:val="PageNumber"/>
        </w:rPr>
        <w:t>heo NghÞ ®Þnh 72/2001/N§-CP ngµy 05/10/2001 cña ChÝnh phñ (néi dung nh</w:t>
        <w:softHyphen/>
        <w:t xml:space="preserve"> ë Phô b¶ng 1)</w:t>
      </w:r>
    </w:p>
    <w:p>
      <w:pPr>
        <w:pStyle w:val="Normal"/>
        <w:spacing w:lineRule="exact" w:line="340" w:before="0" w:after="120"/>
        <w:rPr>
          <w:rStyle w:val="PageNumber"/>
          <w:b/>
          <w:b/>
        </w:rPr>
      </w:pPr>
      <w:r>
        <w:rPr>
          <w:rStyle w:val="PageNumber"/>
          <w:b/>
        </w:rPr>
        <w:t>Phô b¶ng 1</w:t>
      </w:r>
      <w:r>
        <w:rPr>
          <w:rStyle w:val="PageNumber"/>
          <w:rFonts w:cs=".VnTimeH" w:ascii=".VnTimeH" w:hAnsi=".VnTimeH"/>
          <w:b/>
          <w:sz w:val="22"/>
        </w:rPr>
        <w:t>.</w:t>
      </w:r>
      <w:r>
        <w:rPr>
          <w:rStyle w:val="PageNumber"/>
          <w:rFonts w:cs=".VnTimeH" w:ascii=".VnTimeH" w:hAnsi=".VnTimeH"/>
          <w:b/>
          <w:i/>
          <w:sz w:val="22"/>
        </w:rPr>
        <w:t xml:space="preserve">                   </w:t>
      </w:r>
      <w:r>
        <w:rPr>
          <w:rStyle w:val="PageNumber"/>
          <w:rFonts w:cs=".VnTimeH" w:ascii=".VnTimeH" w:hAnsi=".VnTimeH"/>
          <w:b/>
          <w:sz w:val="22"/>
        </w:rPr>
        <w:t>Tiªu chuÈn ph©n lo¹i ®« thÞ viÖt nam</w:t>
      </w:r>
    </w:p>
    <w:p>
      <w:pPr>
        <w:pStyle w:val="Normal"/>
        <w:spacing w:lineRule="exact" w:line="340" w:before="0" w:after="240"/>
        <w:jc w:val="center"/>
        <w:rPr/>
      </w:pPr>
      <w:r>
        <w:rPr>
          <w:rStyle w:val="PageNumber"/>
          <w:b/>
          <w:i/>
        </w:rPr>
        <w:t>(Theo NghÞ ®Þnh 72/2001/N§-CP ngµy 05/10/2001 cña ChÝnh phñ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268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Lo¹i ®« th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TÝnh chÊt ®« th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Quy m«, mËt ®é d©n sè, tû lÖ lao ®é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§« thÞ lo¹i ®Æc biÖ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Lµ thñ ®« hoÆc ®« thÞ víi chøc n¨ng lµ trung t©m chÝnh trÞ, kinh tÕ, v¨n ho¸, khoa häc - kü thuËt, ®µo t¹o, du lÞch, dÞch vô, ®Çu mèi giao th«ng, giao l</w:t>
              <w:softHyphen/>
              <w:t>u trong n</w:t>
              <w:softHyphen/>
              <w:t>íc vµ quèc tÕ, cã vai trß thóc ®Èy sù ph¸t triÓn kinh tÕ - x· héi cña c¶ n</w:t>
              <w:softHyphen/>
              <w:t>íc; cã c¬ së h¹ tÇng ®</w:t>
              <w:softHyphen/>
              <w:t>îc x©y dùng vÒ c¬ b¶n ®ång bé vµ hoµn chØ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Tèi thiÓu ®¹t 1.500.000 ng</w:t>
              <w:softHyphen/>
              <w:t>êi vµ tõ 15.000 ng</w:t>
              <w:softHyphen/>
              <w:t>êi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rë lªn. Tû lÖ lao ®éng phi n«ng nghiÖ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90%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§« thÞ lo¹i 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víi chøc n¨ng lµ trung t©m chÝnh trÞ, kinh tÕ, v¨n ho¸, khoa häc kü thuËt, du lÞch, dÞch vô, ®Çu mèi giao th«ng, giao l</w:t>
              <w:softHyphen/>
              <w:t>u trong n</w:t>
              <w:softHyphen/>
              <w:t>íc vµ quèc tÕ, cã vai trß thóc ®Èy sù ph¸t triÓn kinh tÕ x· héi cña mét vïng l·nh thæ liªn tØnh hoÆc cña c¶ n</w:t>
              <w:softHyphen/>
              <w:t>íc; cã c¬ së h¹ tÇng ®</w:t>
              <w:softHyphen/>
              <w:t>îc x©y dùng nhiÒu mÆt ®ång bé vµ hoµn chØ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Tèi thiÓu ®¹t 500.000 ng</w:t>
              <w:softHyphen/>
              <w:t>êi vµ tõ 12.000 ng</w:t>
              <w:softHyphen/>
              <w:t>êi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rë lªn. Tû lÖ lao ®éng phi n«ng nghiÖ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85%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§« thÞ lo¹i 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víi chøc n¨ng lµ trung t©m chÝnh trÞ, kinh tÕ, v¨n ho¸, khoa häc kü thuËt, du lÞch, dÞch vô, ®Çu mèi giao th«ng, giao l</w:t>
              <w:softHyphen/>
              <w:t>u trong vïng tØnh, vïng liªn tØnh hoÆc c¶ n</w:t>
              <w:softHyphen/>
              <w:t>íc, cã vai trß thóc ®Èy sù ph¸t triÓn kinh tÕ x· héi cña mét vïng l·nh thæ liªn tØnh hoÆc mét sè lÜnh vùc ®èi víi c¶ n</w:t>
              <w:softHyphen/>
              <w:t>íc; cã c¬ së h¹ tÇng ®</w:t>
              <w:softHyphen/>
              <w:t>îc x©y dùng nhiÒu mÆt tiÕn tíi t</w:t>
              <w:softHyphen/>
              <w:t>¬ng ®èi ®ång bé vµ hoµn chØ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Tèi thiÓu ®¹t 250.000 ng</w:t>
              <w:softHyphen/>
              <w:t>êi vµ tõ 10.000 ng</w:t>
              <w:softHyphen/>
              <w:t>êi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rë lªn. Tû lÖ lao ®éng phi n«ng nghiÖ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80%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§« thÞ lo¹i I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víi chøc n¨ng lµ trung t©m chÝnh trÞ, kinh tÕ, v¨n ho¸, khoa häc kü thuËt, dÞch vô, ®Çu mèi giao th«ng, giao l</w:t>
              <w:softHyphen/>
              <w:t>u trong tØnh hoÆc vïng liªn tØnh, cã vai trß thóc ®Èy sù ph¸t triÓn kinh tÕ x· héi cña mét tØnh hoÆc mét sè lÜnh vùc ®èi víi vïng liªn tØnh; cã c¬ së h¹ tÇng ®</w:t>
              <w:softHyphen/>
              <w:t>îc x©y dùng tõng mÆt ®ång bé vµ hoµn chØ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Tèi thiÓu ®¹t 100.000 ng</w:t>
              <w:softHyphen/>
              <w:t>êi vµ tõ 8.000 ng</w:t>
              <w:softHyphen/>
              <w:t>êi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rë lªn. Tû lÖ lao ®éng phi n«ng nghiÖ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75%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§« thÞ lo¹i I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víi chøc n¨ng lµ trung t©m tæng hîp hoÆc chuyªn ngµnh vÒ chÝnh trÞ, kinh tÕ, v¨n ho¸, khoa häc kü thuËt, dÞch vô, ®Çu mèi giao th«ng, giao l</w:t>
              <w:softHyphen/>
              <w:t>u trong tØnh, cã vai trß thóc ®Èy sù ph¸t triÓn kinh tÕ x· héi cña mét tØnh hoÆc mét vïng trong tØnh; cã c¬ së h¹ tÇng ®· hoÆc ®ang ®</w:t>
              <w:softHyphen/>
              <w:t xml:space="preserve">îc x©y dùng tõng mÆt ®ång bé vµ hoµn chØn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Tèi thiÓu ®¹t 50.000 ng</w:t>
              <w:softHyphen/>
              <w:t>êi vµ tõ 6.000 ng</w:t>
              <w:softHyphen/>
              <w:t>êi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rë lªn. Tû lÖ lao ®éng phi n«ng nghiÖ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70%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§« thÞ lo¹i 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§« thÞ víi chøc n¨ng lµ trung t©m tæng hîp hoÆc chuyªn ngµnh vÒ chÝnh trÞ, kinh tÕ, v¨n ho¸ vµ dÞch vô, cã vai trß thóc ®Èy sù ph¸t triÓn kinh tÕ x· héi cña mét huyÖn hoÆc mét côm x·; cã c¬ së h¹ tÇng ®· hoÆc ®ang ®</w:t>
              <w:softHyphen/>
              <w:t>îc x©y dùng nh</w:t>
              <w:softHyphen/>
              <w:t>ng cßn ch</w:t>
              <w:softHyphen/>
              <w:t>a ®ång bé vµ hoµn chØ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4"/>
              </w:rPr>
              <w:t>Tèi thiÓu ®¹t 4.000 ng</w:t>
              <w:softHyphen/>
              <w:t>êi vµ tõ 2.000 ng</w:t>
              <w:softHyphen/>
              <w:t>êi/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rë lªn. Tû lÖ lao ®éng phi n«ng nghiÖ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 65%. </w:t>
            </w:r>
          </w:p>
        </w:tc>
      </w:tr>
    </w:tbl>
    <w:p>
      <w:pPr>
        <w:pStyle w:val="Normal"/>
        <w:spacing w:lineRule="exact" w:line="340" w:before="0" w:after="120"/>
        <w:ind w:left="936" w:hanging="936"/>
        <w:jc w:val="both"/>
        <w:rPr/>
      </w:pPr>
      <w:r>
        <w:br w:type="page"/>
      </w:r>
      <w:r>
        <w:rPr>
          <w:b/>
          <w:i/>
          <w:u w:val="single"/>
        </w:rPr>
        <w:t>Ghi chó</w:t>
      </w:r>
      <w:r>
        <w:rPr>
          <w:i/>
        </w:rPr>
        <w:t xml:space="preserve">: 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§èi víi c¸c ®« thÞ ë miÒn nói, vïng cao, vïng s©u, vïng xa vµ h¶i ®¶o; c¸c ®« thÞ cã chøc n¨ng nghØ m¸t, du lÞch, ®iÒu d</w:t>
        <w:softHyphen/>
        <w:t>ìng, nghiªn cøu khoa häc, ®µo t¹o (lo¹i III, IV, V), c¸c tiªu chuÈn cã thÓ thÊp h¬n, nh</w:t>
        <w:softHyphen/>
        <w:t>ng tèi thiÓu ph¶i ®¹t 70% møc quy ®Þnh; riªng mËt ®é d©n sè b×nh qu©n cña c¸c ®« thÞ nghØ m¸t, du lÞch, ®iÒu d</w:t>
        <w:softHyphen/>
        <w:t>ìng cho phÐp thÊp h¬n, nh</w:t>
        <w:softHyphen/>
        <w:t>ng tèi thiÓu ph¶i ®¹t 50% møc quy ®Þnh.</w:t>
      </w:r>
    </w:p>
    <w:p>
      <w:pPr>
        <w:pStyle w:val="Normal"/>
        <w:numPr>
          <w:ilvl w:val="0"/>
          <w:numId w:val="2"/>
        </w:numPr>
        <w:spacing w:lineRule="exact" w:line="340" w:before="120" w:after="0"/>
        <w:rPr>
          <w:b/>
          <w:b/>
        </w:rPr>
      </w:pPr>
      <w:r>
        <w:rPr>
          <w:b/>
        </w:rPr>
        <w:t>§Þnh møc sö dông ®Êt mét sè lo¹i c«ng tr×nh trong ®« thÞ</w:t>
      </w:r>
    </w:p>
    <w:p>
      <w:pPr>
        <w:pStyle w:val="Normal"/>
        <w:spacing w:lineRule="exact" w:line="340"/>
        <w:ind w:left="425" w:hanging="425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425" w:hanging="425"/>
        <w:rPr/>
      </w:pPr>
      <w:r>
        <w:rPr>
          <w:rStyle w:val="PageNumber"/>
          <w:b/>
        </w:rPr>
        <w:t>Phô b¶ng 2.</w:t>
      </w:r>
      <w:r>
        <w:rPr>
          <w:rStyle w:val="PageNumber"/>
          <w:b/>
          <w:i/>
        </w:rPr>
        <w:t xml:space="preserve"> </w:t>
      </w:r>
      <w:r>
        <w:rPr/>
        <w:t xml:space="preserve">       </w:t>
      </w:r>
      <w:r>
        <w:rPr>
          <w:rFonts w:cs=".VnTimeH" w:ascii=".VnTimeH" w:hAnsi=".VnTimeH"/>
          <w:b/>
          <w:sz w:val="22"/>
        </w:rPr>
        <w:t xml:space="preserve">®Þnh møc sö dông ®Êt x©y dùng mét sè c«ng tr×nh        </w:t>
      </w:r>
    </w:p>
    <w:p>
      <w:pPr>
        <w:pStyle w:val="Normal"/>
        <w:spacing w:lineRule="exact" w:line="340" w:before="0" w:after="240"/>
        <w:ind w:left="425" w:hanging="425"/>
        <w:rPr/>
      </w:pPr>
      <w:r>
        <w:rPr>
          <w:rStyle w:val="PageNumber"/>
          <w:rFonts w:eastAsia=".VnTimeH" w:cs=".VnTimeH" w:ascii=".VnTimeH" w:hAnsi=".VnTimeH"/>
          <w:b/>
          <w:sz w:val="22"/>
        </w:rPr>
        <w:t xml:space="preserve">                                                       </w:t>
      </w:r>
      <w:r>
        <w:rPr/>
        <w:t>hµnh chÝnh trong ®« th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2661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c«ng tr×n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120"/>
              <w:jc w:val="center"/>
              <w:rPr/>
            </w:pPr>
            <w:r>
              <w:rPr>
                <w:b/>
                <w:sz w:val="24"/>
              </w:rPr>
              <w:t>Quy m« diÖn tÝch cña 1 c«ng tr×nh 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c¸c Bé, c¬ quan ngang Bé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Uû ban nh©n d©n tØnh, thµnh phè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TØnh uû, thµnh uû</w:t>
            </w:r>
          </w:p>
          <w:p>
            <w:pPr>
              <w:pStyle w:val="Normal"/>
              <w:spacing w:lineRule="exact" w:line="340" w:before="60" w:after="120"/>
              <w:jc w:val="both"/>
              <w:rPr/>
            </w:pPr>
            <w:r>
              <w:rPr>
                <w:sz w:val="24"/>
              </w:rPr>
              <w:t>-  Trô së c¬ quan (</w:t>
            </w:r>
            <w:r>
              <w:rPr>
                <w:i/>
                <w:sz w:val="24"/>
              </w:rPr>
              <w:t>khèi v¨n x·, kinh tÕ...</w:t>
            </w:r>
            <w:r>
              <w:rPr>
                <w:sz w:val="24"/>
              </w:rPr>
              <w:t>) ë cÊp tØnh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Héi ®ång nh©n d©n tØnh, thµnh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UBND huyÖn, huyÖn uû, UBND thÞ x·, thÞ uû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UBND ph</w:t>
              <w:softHyphen/>
              <w:t>êng, thÞ trÊn</w:t>
            </w:r>
          </w:p>
          <w:p>
            <w:pPr>
              <w:pStyle w:val="Normal"/>
              <w:spacing w:lineRule="exact" w:line="340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- Trô së c«ng an ph</w:t>
              <w:softHyphen/>
              <w:t>êng, thÞ trÊ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5.000 – 20.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5.000 – 15.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5.000 – 15.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4.000 – 6.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5.000 – 8.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3.000 – 1.5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2.500 – 5.000</w:t>
            </w:r>
          </w:p>
          <w:p>
            <w:pPr>
              <w:pStyle w:val="Normal"/>
              <w:spacing w:lineRule="exact" w:line="340" w:before="60" w:after="120"/>
              <w:ind w:left="1" w:hanging="1"/>
              <w:jc w:val="right"/>
              <w:rPr>
                <w:sz w:val="24"/>
              </w:rPr>
            </w:pPr>
            <w:r>
              <w:rPr>
                <w:sz w:val="24"/>
              </w:rPr>
              <w:t>400 – 2.000</w:t>
            </w:r>
          </w:p>
        </w:tc>
      </w:tr>
    </w:tbl>
    <w:p>
      <w:pPr>
        <w:pStyle w:val="Normal"/>
        <w:spacing w:lineRule="exact" w:line="340" w:before="0" w:after="120"/>
        <w:ind w:left="437" w:hanging="0"/>
        <w:rPr/>
      </w:pPr>
      <w:r>
        <w:rPr>
          <w:b/>
        </w:rPr>
        <w:t>*</w:t>
      </w:r>
      <w:r>
        <w:rPr/>
        <w:t xml:space="preserve"> Nguån: Quy chuÈn X©y dùng ViÖt Nam - Nhµ xuÊt b¶n X©y dùng - 1997. </w:t>
      </w:r>
      <w:r>
        <w:br w:type="page"/>
      </w:r>
    </w:p>
    <w:p>
      <w:pPr>
        <w:pStyle w:val="Normal"/>
        <w:spacing w:lineRule="exact" w:line="340"/>
        <w:rPr/>
      </w:pPr>
      <w:r>
        <w:rPr>
          <w:rStyle w:val="PageNumber"/>
          <w:b/>
        </w:rPr>
        <w:t>Phô b¶ng  3.</w:t>
      </w:r>
      <w:r>
        <w:rPr>
          <w:rStyle w:val="PageNumber"/>
          <w:b/>
          <w:i/>
        </w:rPr>
        <w:t xml:space="preserve">  </w:t>
      </w:r>
      <w:r>
        <w:rPr/>
        <w:t xml:space="preserve">       </w:t>
      </w:r>
      <w:r>
        <w:rPr>
          <w:rFonts w:cs=".VnTimeH" w:ascii=".VnTimeH" w:hAnsi=".VnTimeH"/>
          <w:b/>
          <w:sz w:val="22"/>
        </w:rPr>
        <w:t xml:space="preserve">®Þnh møc sö dông ®Êt X¢Y DùNG c¸c c«ng tr×nh               </w:t>
      </w:r>
    </w:p>
    <w:p>
      <w:pPr>
        <w:pStyle w:val="Normal"/>
        <w:spacing w:lineRule="exact" w:line="340" w:before="0" w:after="240"/>
        <w:rPr>
          <w:rFonts w:ascii=".VnTimeH" w:hAnsi=".VnTimeH" w:cs=".VnTimeH"/>
          <w:b/>
          <w:b/>
          <w:sz w:val="22"/>
        </w:rPr>
      </w:pPr>
      <w:r>
        <w:rPr>
          <w:rFonts w:eastAsia=".VnTimeH" w:cs=".VnTimeH" w:ascii=".VnTimeH" w:hAnsi=".VnTimeH"/>
          <w:b/>
          <w:sz w:val="22"/>
        </w:rPr>
        <w:t xml:space="preserve">                                   </w:t>
      </w:r>
      <w:r>
        <w:rPr>
          <w:rFonts w:cs=".VnTimeH" w:ascii=".VnTimeH" w:hAnsi=".VnTimeH"/>
          <w:b/>
          <w:sz w:val="22"/>
        </w:rPr>
        <w:t>®Çu mèi kü thuËt, xö lý vÖ sinh m«i tr</w:t>
        <w:softHyphen/>
        <w:t>êng §¤ TH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94"/>
        <w:gridCol w:w="328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¹i c«ng tr×n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 tÝn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 m« c«ng tr×nh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Tr¹m biÕn ¸p trung gian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Tr¹m biÕn ¸p tiªu thô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Tr¹m xö lý cung cÊp n</w:t>
              <w:softHyphen/>
              <w:t xml:space="preserve">íc 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1000 - 5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5000 - 1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10000 - 3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30000 - 6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60000 - 12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120000 - 25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250000 - 40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400000 - 80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800000 - 120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Hå ®iÒu hoµ, tho¸t n</w:t>
              <w:softHyphen/>
              <w:t>íc m</w:t>
              <w:softHyphen/>
              <w:t>a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  <w:t>Tr¹m xö lý n</w:t>
              <w:softHyphen/>
              <w:t>íc th¶i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1000 - 5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 ®ªm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5000 - 2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 ®ªm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20000 - 5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 ®ªm</w:t>
            </w:r>
          </w:p>
          <w:p>
            <w:pPr>
              <w:pStyle w:val="Normal"/>
              <w:spacing w:lineRule="exact" w:line="340" w:before="60" w:after="60"/>
              <w:ind w:firstLine="318"/>
              <w:rPr/>
            </w:pPr>
            <w:r>
              <w:rPr>
                <w:sz w:val="24"/>
              </w:rPr>
              <w:t>- Tõ 50000 - 500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µy ®ªm</w:t>
            </w:r>
          </w:p>
          <w:p>
            <w:pPr>
              <w:pStyle w:val="Normal"/>
              <w:spacing w:lineRule="exact" w:line="3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¹m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¹m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¹m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Hå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¹m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¹m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¹m 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firstLine="346"/>
              <w:rPr/>
            </w:pPr>
            <w:r>
              <w:rPr>
                <w:sz w:val="24"/>
              </w:rPr>
              <w:t>500 – 5.0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tr¹m</w:t>
            </w:r>
          </w:p>
          <w:p>
            <w:pPr>
              <w:pStyle w:val="Normal"/>
              <w:spacing w:lineRule="exact" w:line="340" w:before="60" w:after="60"/>
              <w:ind w:firstLine="346"/>
              <w:rPr/>
            </w:pPr>
            <w:r>
              <w:rPr>
                <w:sz w:val="24"/>
              </w:rPr>
              <w:t>100 - 2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0,5 - 1,0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1 - 2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2 - 3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3 - 4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4 - 5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5 - 7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7 - 9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9 - 13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13 - 16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5 - 7% diÖn tÝch l</w:t>
              <w:softHyphen/>
              <w:t>u vùc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0,5 - 1,5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0,8 - 3,0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1,6 - 8,0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  <w:t>2,5 - 30,0 ha/tr¹m</w:t>
            </w:r>
          </w:p>
          <w:p>
            <w:pPr>
              <w:pStyle w:val="Normal"/>
              <w:spacing w:lineRule="exact" w:line="340" w:before="60" w:after="60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 w:before="0" w:after="120"/>
        <w:ind w:left="437" w:hanging="0"/>
        <w:rPr/>
      </w:pPr>
      <w:r>
        <w:rPr>
          <w:b/>
        </w:rPr>
        <w:t>*</w:t>
      </w:r>
      <w:r>
        <w:rPr/>
        <w:t xml:space="preserve"> Nguån: Quy chuÈn X©y dùng ViÖt Nam - Nhµ xuÊt b¶n X©y dùng - 1997. </w:t>
      </w:r>
    </w:p>
    <w:p>
      <w:pPr>
        <w:pStyle w:val="Normal"/>
        <w:spacing w:lineRule="exact" w:line="340" w:before="0" w:after="120"/>
        <w:ind w:left="936" w:hanging="936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120"/>
        <w:ind w:left="936" w:hanging="936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bookmarkStart w:id="36" w:name="__RefHeading___Toc120494015"/>
      <w:bookmarkEnd w:id="36"/>
      <w:r>
        <w:rPr>
          <w:rFonts w:cs=".VnTimeH" w:ascii=".VnTimeH" w:hAnsi=".VnTimeH"/>
        </w:rPr>
        <w:t>PhÇn 10</w:t>
        <w:br/>
        <w:t>§Þnh møc sö dông ®Êt khu d©n c</w:t>
        <w:softHyphen/>
        <w:t xml:space="preserve"> n«ng th«n</w:t>
      </w:r>
    </w:p>
    <w:p>
      <w:pPr>
        <w:pStyle w:val="Heading3"/>
        <w:ind w:firstLine="720"/>
        <w:rPr/>
      </w:pPr>
      <w:bookmarkStart w:id="37" w:name="__RefHeading___Toc120494016"/>
      <w:bookmarkEnd w:id="37"/>
      <w:r>
        <w:rPr/>
        <w:t>10.1 Nh÷ng quy ®Þnh chung</w:t>
      </w:r>
    </w:p>
    <w:p>
      <w:pPr>
        <w:pStyle w:val="BodyText2"/>
        <w:spacing w:lineRule="exact" w:line="340" w:before="120" w:after="60"/>
        <w:ind w:firstLine="720"/>
        <w:rPr>
          <w:color w:val="000000"/>
        </w:rPr>
      </w:pPr>
      <w:r>
        <w:rPr/>
        <w:t>10.1.</w:t>
      </w:r>
      <w:r>
        <w:rPr>
          <w:color w:val="000000"/>
        </w:rPr>
        <w:t>1. Khu d©n c</w:t>
        <w:softHyphen/>
        <w:t xml:space="preserve"> n«ng th«n ®</w:t>
        <w:softHyphen/>
        <w:t>îc x¸c ®Þnh lµ ®Þa bµn d©n c</w:t>
        <w:softHyphen/>
        <w:t xml:space="preserve"> tËp trung ë vïng n«ng th«n nh</w:t>
        <w:softHyphen/>
        <w:t>: th«n, lµng, Êp, b¶n, bu«n, phum, sãc,.. Ph¹m vi khu d©n c</w:t>
        <w:softHyphen/>
        <w:t xml:space="preserve"> ®</w:t>
        <w:softHyphen/>
        <w:t>îc x¸c ®Þnh bëi ®</w:t>
        <w:softHyphen/>
        <w:t xml:space="preserve">êng khoanh bao khÐp kÝn dùa vµo c¸c yÕu tè ®Þa lý, ®Þa vËt </w:t>
      </w:r>
      <w:r>
        <w:rPr>
          <w:i/>
          <w:color w:val="000000"/>
        </w:rPr>
        <w:t>(cã thÓ lµ lòy tre lµng, ®</w:t>
        <w:softHyphen/>
        <w:t>êng giao th«ng, kªnh r¹ch, s«ng suèi...).</w:t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/>
        <w:t>10.1.</w:t>
      </w:r>
      <w:r>
        <w:rPr>
          <w:color w:val="000000"/>
        </w:rPr>
        <w:t xml:space="preserve">2. §Þnh møc sö dông ®Êt </w:t>
      </w:r>
      <w:r>
        <w:rPr>
          <w:rStyle w:val="PageNumber"/>
          <w:color w:val="000000"/>
          <w:kern w:val="2"/>
        </w:rPr>
        <w:t>khu d©n c</w:t>
        <w:softHyphen/>
        <w:t xml:space="preserve"> n«ng th«n</w:t>
      </w:r>
      <w:r>
        <w:rPr>
          <w:color w:val="000000"/>
        </w:rPr>
        <w:t xml:space="preserve"> </w:t>
      </w:r>
      <w:r>
        <w:rPr>
          <w:spacing w:val="4"/>
        </w:rPr>
        <w:t>®</w:t>
        <w:softHyphen/>
        <w:t xml:space="preserve">îc </w:t>
      </w:r>
      <w:r>
        <w:rPr/>
        <w:t>¸p dông trong c«ng t¸c lËp, ®iÒu chØnh, thÈm ®Þnh quy ho¹ch, kÕ ho¹ch sö dông ®Êt c¸c cÊp l·nh thæ: C¶ n</w:t>
        <w:softHyphen/>
        <w:t>íc, vïng (</w:t>
      </w:r>
      <w:r>
        <w:rPr>
          <w:i/>
        </w:rPr>
        <w:t>vïng kinh tÕ x· héi, vïnh kinh tÕ träng ®iÓm</w:t>
      </w:r>
      <w:r>
        <w:rPr/>
        <w:t>), cÊp tØnh (</w:t>
      </w:r>
      <w:r>
        <w:rPr>
          <w:i/>
        </w:rPr>
        <w:t xml:space="preserve">tØnh, thµnh phè trùc thuéc trung </w:t>
        <w:softHyphen/>
        <w:t>¬ng</w:t>
      </w:r>
      <w:r>
        <w:rPr/>
        <w:t>), cÊp huyÖn (</w:t>
      </w:r>
      <w:r>
        <w:rPr>
          <w:i/>
        </w:rPr>
        <w:t>huyÖn, thÞ x·, thµnh phè trùc thuéc tØnh</w:t>
      </w:r>
      <w:r>
        <w:rPr/>
        <w:t>), cÊp x· (</w:t>
      </w:r>
      <w:r>
        <w:rPr>
          <w:i/>
        </w:rPr>
        <w:t>x·, thÞ trÊn</w:t>
      </w:r>
      <w:r>
        <w:rPr/>
        <w:t>).</w:t>
      </w:r>
    </w:p>
    <w:p>
      <w:pPr>
        <w:pStyle w:val="BodyText2"/>
        <w:spacing w:lineRule="exact" w:line="340" w:before="80" w:after="60"/>
        <w:ind w:firstLine="720"/>
        <w:rPr/>
      </w:pPr>
      <w:r>
        <w:rPr/>
        <w:t>10.1.3. Khu d©n c</w:t>
        <w:softHyphen/>
        <w:t xml:space="preserve"> n«ng th«n ®</w:t>
        <w:softHyphen/>
        <w:t>îc ph©n thµnh 4 lo¹i:</w:t>
      </w:r>
    </w:p>
    <w:p>
      <w:pPr>
        <w:pStyle w:val="BodyText2"/>
        <w:spacing w:lineRule="exact" w:line="340" w:before="80" w:after="60"/>
        <w:ind w:firstLine="720"/>
        <w:rPr/>
      </w:pPr>
      <w:r>
        <w:rPr/>
        <w:t>- Khu d©n c</w:t>
        <w:softHyphen/>
        <w:t xml:space="preserve"> n«ng th«n kiÓu ®« thÞ vïng ®ång b»ng, ven biÓn.</w:t>
      </w:r>
    </w:p>
    <w:p>
      <w:pPr>
        <w:pStyle w:val="BodyText2"/>
        <w:spacing w:lineRule="exact" w:line="340" w:before="80" w:after="60"/>
        <w:ind w:firstLine="720"/>
        <w:rPr/>
      </w:pPr>
      <w:r>
        <w:rPr/>
        <w:t>- Khu d©n c</w:t>
        <w:softHyphen/>
        <w:t xml:space="preserve"> n«ng th«n thuÇn tuý vïng ®ång b»ng, ven biÓn.</w:t>
      </w:r>
    </w:p>
    <w:p>
      <w:pPr>
        <w:pStyle w:val="BodyText2"/>
        <w:spacing w:lineRule="exact" w:line="340" w:before="80" w:after="60"/>
        <w:ind w:firstLine="709"/>
        <w:rPr/>
      </w:pPr>
      <w:r>
        <w:rPr/>
        <w:t>- Khu d©n c</w:t>
        <w:softHyphen/>
        <w:t xml:space="preserve"> n«ng th«n kiÓu ®« thÞ vïng miÒn nói, trung du.</w:t>
      </w:r>
    </w:p>
    <w:p>
      <w:pPr>
        <w:pStyle w:val="BodyText2"/>
        <w:spacing w:lineRule="exact" w:line="340" w:before="80" w:after="60"/>
        <w:ind w:firstLine="709"/>
        <w:rPr/>
      </w:pPr>
      <w:r>
        <w:rPr/>
        <w:t>- Khu d©n c</w:t>
        <w:softHyphen/>
        <w:t xml:space="preserve"> n«ng th«n thuÇn tuý vïng miÒn nói, trung du.</w:t>
      </w:r>
    </w:p>
    <w:p>
      <w:pPr>
        <w:pStyle w:val="Normal"/>
        <w:spacing w:lineRule="exact" w:line="340" w:before="0" w:after="60"/>
        <w:ind w:firstLine="709"/>
        <w:jc w:val="both"/>
        <w:rPr/>
      </w:pPr>
      <w:r>
        <w:rPr>
          <w:color w:val="000000"/>
        </w:rPr>
        <w:t>Khu d©n c</w:t>
        <w:softHyphen/>
        <w:t xml:space="preserve"> n«ng th«n kiÓu ®« thÞ: lµ khu d©n c</w:t>
        <w:softHyphen/>
        <w:t xml:space="preserve"> cã quy m« d©n sè lín </w:t>
      </w:r>
      <w:r>
        <w:rPr>
          <w:i/>
          <w:color w:val="000000"/>
        </w:rPr>
        <w:t xml:space="preserve">(Trung du vµ miÒn nói </w:t>
      </w:r>
      <w:r>
        <w:rPr>
          <w:rFonts w:eastAsia="Symbol" w:cs="Symbol" w:ascii="Symbol" w:hAnsi="Symbol"/>
          <w:i/>
          <w:color w:val="000000"/>
        </w:rPr>
        <w:t></w:t>
      </w:r>
      <w:r>
        <w:rPr>
          <w:i/>
          <w:color w:val="000000"/>
        </w:rPr>
        <w:t xml:space="preserve"> 1000 d©n, ®ång b»ng </w:t>
      </w:r>
      <w:r>
        <w:rPr>
          <w:rFonts w:eastAsia="Symbol" w:cs="Symbol" w:ascii="Symbol" w:hAnsi="Symbol"/>
          <w:i/>
          <w:color w:val="000000"/>
        </w:rPr>
        <w:t></w:t>
      </w:r>
      <w:r>
        <w:rPr>
          <w:i/>
          <w:color w:val="000000"/>
        </w:rPr>
        <w:t xml:space="preserve"> 2000 d©n)</w:t>
      </w:r>
      <w:r>
        <w:rPr>
          <w:color w:val="000000"/>
        </w:rPr>
        <w:t xml:space="preserve">, mËt ®é d©n sè cao, tû lÖ hé phi n«ng nghiÖp vµ b¸n phi n«ng nghiÖp ®¹t trªn 50%, cã kh«ng gian kiÕn tróc lµng x· ph¸t triÓn mang d¸ng dÊp kiÓu ®« thÞ </w:t>
      </w:r>
      <w:r>
        <w:rPr>
          <w:i/>
          <w:color w:val="000000"/>
        </w:rPr>
        <w:t>(nh</w:t>
        <w:softHyphen/>
        <w:t xml:space="preserve"> c¸c thÞ tø, trung t©m côm x·)</w:t>
      </w:r>
      <w:r>
        <w:rPr>
          <w:color w:val="000000"/>
        </w:rPr>
        <w:t>.</w:t>
      </w:r>
    </w:p>
    <w:p>
      <w:pPr>
        <w:pStyle w:val="Normal"/>
        <w:spacing w:lineRule="exact" w:line="340" w:before="0" w:after="60"/>
        <w:ind w:firstLine="709"/>
        <w:jc w:val="both"/>
        <w:rPr>
          <w:color w:val="000000"/>
        </w:rPr>
      </w:pPr>
      <w:r>
        <w:rPr>
          <w:color w:val="000000"/>
        </w:rPr>
        <w:t>Khu d©n c</w:t>
        <w:softHyphen/>
        <w:t xml:space="preserve"> n«ng th«n thuÇn tuý: lµ nh÷ng khu d©n c</w:t>
        <w:softHyphen/>
        <w:t xml:space="preserve"> n«ng th«n chñ yÕu ph¸t triÓn kinh tÕ n«ng nghiÖp, cã tû lÖ hé phi n«ng nghiÖp vµ b¸n phi n«ng nghiÖp d</w:t>
        <w:softHyphen/>
        <w:t>íi 50%. §©y lµ d¹ng khu d©n c</w:t>
        <w:softHyphen/>
        <w:t xml:space="preserve"> phæ biÕn ë c¸c th«n, lµng, Êp, b¶n, bu«n, phum, sãc,..  </w:t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/>
        <w:t>10.1.</w:t>
      </w:r>
      <w:r>
        <w:rPr>
          <w:color w:val="000000"/>
        </w:rPr>
        <w:t>4. C¸c lo¹i ®Êt theo môc ®Ých sö dông trong khu d©n c</w:t>
        <w:softHyphen/>
        <w:t xml:space="preserve"> n«ng th«n:</w:t>
      </w:r>
    </w:p>
    <w:p>
      <w:pPr>
        <w:pStyle w:val="Normal"/>
        <w:spacing w:lineRule="exact" w:line="340" w:before="0" w:after="60"/>
        <w:ind w:firstLine="720"/>
        <w:jc w:val="both"/>
        <w:rPr>
          <w:color w:val="000000"/>
        </w:rPr>
      </w:pPr>
      <w:r>
        <w:rPr>
          <w:color w:val="000000"/>
        </w:rPr>
        <w:t>- Khu d©n c</w:t>
        <w:softHyphen/>
        <w:t xml:space="preserve"> n«ng th«n kiÓu ®« thÞ bao gåm: §Êt ë, ®Êt lµm ®</w:t>
        <w:softHyphen/>
        <w:t>êng giao th«ng, ®Êt c©y xanh, ®Êt tiÓu thñ c«ng nghiÖp, ®Êt x©y dùng c¸c c«ng tr×nh c«ng céng.</w:t>
      </w:r>
    </w:p>
    <w:p>
      <w:pPr>
        <w:pStyle w:val="Normal"/>
        <w:spacing w:lineRule="exact" w:line="340" w:before="0" w:after="60"/>
        <w:ind w:firstLine="720"/>
        <w:jc w:val="both"/>
        <w:rPr/>
      </w:pPr>
      <w:r>
        <w:rPr>
          <w:color w:val="000000"/>
        </w:rPr>
        <w:t>- Khu d©n c</w:t>
        <w:softHyphen/>
        <w:t xml:space="preserve"> n«ng th«n thuÇn tuý bao gåm: §Êt ë, ®Êt lµm ®</w:t>
        <w:softHyphen/>
        <w:t>êng giao th«ng, ®Êt c©y xanh, ®Êt tiÓu thñ c«ng nghiÖp, ®Êt x©y dùng c¸c c«ng tr×nh c«ng céng, ®Êt v</w:t>
        <w:softHyphen/>
        <w:t>ên ao kinh tÕ liÒn kÒ ®Êt ë (</w:t>
      </w:r>
      <w:r>
        <w:rPr>
          <w:i/>
          <w:color w:val="000000"/>
        </w:rPr>
        <w:t>theo quy ®Þnh giao ®Êt ë cña ®Þa ph</w:t>
        <w:softHyphen/>
        <w:t>¬ng</w:t>
      </w:r>
      <w:r>
        <w:rPr>
          <w:color w:val="000000"/>
        </w:rPr>
        <w:t>).</w:t>
      </w:r>
    </w:p>
    <w:p>
      <w:pPr>
        <w:pStyle w:val="Normal"/>
        <w:spacing w:lineRule="exact" w:line="340" w:before="0" w:after="60"/>
        <w:ind w:firstLine="720"/>
        <w:jc w:val="both"/>
        <w:rPr>
          <w:color w:val="000000"/>
        </w:rPr>
      </w:pPr>
      <w:r>
        <w:rPr/>
        <w:t>10.1.5. §Þnh møc tæng hîp vµ ®Þnh møc chi tiÕt sö dông ®Êt khu d©n c</w:t>
        <w:softHyphen/>
        <w:t xml:space="preserve"> n«ng th«n ®</w:t>
        <w:softHyphen/>
        <w:t>îc tÝnh theo m</w:t>
      </w:r>
      <w:r>
        <w:rPr>
          <w:vertAlign w:val="superscript"/>
        </w:rPr>
        <w:t>2</w:t>
      </w:r>
      <w:r>
        <w:rPr/>
        <w:t>/ng</w:t>
        <w:softHyphen/>
        <w:t>êi (</w:t>
      </w:r>
      <w:r>
        <w:rPr>
          <w:i/>
        </w:rPr>
        <w:t>m</w:t>
      </w:r>
      <w:r>
        <w:rPr>
          <w:i/>
          <w:vertAlign w:val="superscript"/>
        </w:rPr>
        <w:t>2</w:t>
      </w:r>
      <w:r>
        <w:rPr>
          <w:i/>
        </w:rPr>
        <w:t>/hé</w:t>
      </w:r>
      <w:r>
        <w:rPr/>
        <w:t>) vµ theo c¬ cÊu sö dông c¸c lo¹i ®Êt trong khu d©n c</w:t>
        <w:softHyphen/>
        <w:t xml:space="preserve"> n«ng th«n (%).</w:t>
      </w:r>
    </w:p>
    <w:p>
      <w:pPr>
        <w:pStyle w:val="Heading3"/>
        <w:ind w:firstLine="720"/>
        <w:rPr/>
      </w:pPr>
      <w:bookmarkStart w:id="38" w:name="__RefHeading___Toc120494017"/>
      <w:bookmarkEnd w:id="38"/>
      <w:r>
        <w:rPr/>
        <w:t>10.2. C¸c b¶ng ®Þnh møc sö dông ®Êt khu d©n c</w:t>
        <w:softHyphen/>
        <w:t xml:space="preserve"> n«ng th«n</w:t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10.1: §Þnh møc tæng hîp sö dông  ®Êt khu d©n c</w:t>
        <w:softHyphen/>
        <w:t xml:space="preserve"> n«ng th«n</w:t>
      </w:r>
    </w:p>
    <w:p>
      <w:pPr>
        <w:pStyle w:val="Normal"/>
        <w:spacing w:lineRule="exact" w:line="340" w:before="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§¬n vÞ tÝnh: m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/ng</w:t>
        <w:softHyphen/>
        <w:t>ê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¹i h×nh khu d©n c</w:t>
              <w:softHyphen/>
              <w:t xml:space="preserve"> 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§Þnh møc tæng hîp  </w:t>
              <w:br/>
              <w:t xml:space="preserve">  sö dông ®Êt </w:t>
            </w:r>
          </w:p>
        </w:tc>
      </w:tr>
      <w:tr>
        <w:trPr>
          <w:trHeight w:val="69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40"/>
              <w:ind w:left="261" w:right="-57" w:hanging="3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Khu vùc </w:t>
              <w:br/>
              <w:t>®ång b»ng, ven b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hu vùc miÒn nói, trung du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Khu d©n c</w:t>
              <w:softHyphen/>
              <w:t xml:space="preserve"> n«ng th«n kiÓu ®« th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-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- 98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-57" w:right="-57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Khu d©n c</w:t>
              <w:softHyphen/>
              <w:t xml:space="preserve"> n«ng th«n thuÇn tu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-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- 110</w:t>
            </w:r>
          </w:p>
        </w:tc>
      </w:tr>
    </w:tbl>
    <w:p>
      <w:pPr>
        <w:pStyle w:val="Normal"/>
        <w:spacing w:lineRule="exact" w:line="340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10.2: §Þnh møc sö dông c¸c lo¹i ®Êt trong khu d©n c</w:t>
        <w:softHyphen/>
        <w:t xml:space="preserve"> n«ng th«n </w:t>
        <w:br/>
        <w:t>kiÓu ®« thÞ</w:t>
      </w:r>
    </w:p>
    <w:p>
      <w:pPr>
        <w:pStyle w:val="Normal"/>
        <w:spacing w:lineRule="exact" w:line="340" w:before="0" w:after="120"/>
        <w:ind w:left="1985" w:hanging="198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992"/>
        <w:gridCol w:w="1559"/>
        <w:gridCol w:w="993"/>
      </w:tblGrid>
      <w:tr>
        <w:trPr>
          <w:trHeight w:val="63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¹i ®Ê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.VnTime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Khu vùc ®ång b»ng, ven biÓ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u vùc miÒn nói, trung du</w:t>
            </w:r>
          </w:p>
        </w:tc>
      </w:tr>
      <w:tr>
        <w:trPr>
          <w:trHeight w:val="63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color w:val="000000"/>
                <w:sz w:val="24"/>
              </w:rPr>
              <w:t>DiÖn tÝch ®Êt (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/ng</w:t>
              <w:softHyphen/>
              <w:t>ê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û lÖ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/>
            </w:pPr>
            <w:r>
              <w:rPr>
                <w:color w:val="000000"/>
                <w:sz w:val="24"/>
              </w:rPr>
              <w:t>DiÖn tÝch ®Êt (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/ng</w:t>
              <w:softHyphen/>
              <w:t>ê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û lÖ</w:t>
            </w:r>
          </w:p>
          <w:p>
            <w:pPr>
              <w:pStyle w:val="Normal"/>
              <w:spacing w:lineRule="exact" w:line="34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æng s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-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-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§Êt 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-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- 5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§Êt x©y dùng c¸c c«ng tr×nh c«ng c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-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§Êt  lµm ®</w:t>
              <w:softHyphen/>
              <w:t>êng giao th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- 1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§Êt c©y x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-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§Êt tiÓu thñ c«ng nghiÖ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- 18</w:t>
            </w:r>
          </w:p>
        </w:tc>
      </w:tr>
    </w:tbl>
    <w:p>
      <w:pPr>
        <w:pStyle w:val="TextBodyIndent"/>
        <w:spacing w:lineRule="exact" w:line="380" w:before="40" w:after="40"/>
        <w:ind w:hanging="0"/>
        <w:jc w:val="center"/>
        <w:rPr/>
      </w:pPr>
      <w:r>
        <w:br w:type="page"/>
      </w:r>
      <w:r>
        <w:rPr>
          <w:b/>
        </w:rPr>
        <w:t xml:space="preserve">B¶ng 10.3: §Þnh møc sö dông c¸c lo¹i ®Êt  </w:t>
        <w:br/>
        <w:t>trong khu d©n c</w:t>
        <w:softHyphen/>
        <w:t xml:space="preserve"> n«ng th«n thuÇn tuý</w:t>
      </w:r>
    </w:p>
    <w:p>
      <w:pPr>
        <w:pStyle w:val="Normal"/>
        <w:spacing w:lineRule="exact" w:line="340"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5"/>
        <w:gridCol w:w="1275"/>
        <w:gridCol w:w="1134"/>
      </w:tblGrid>
      <w:tr>
        <w:trPr>
          <w:trHeight w:val="548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261" w:right="-57" w:hanging="3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o¹i ®Ê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.VnTime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Khu vùc ®ång b»ng, ven biÓ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u vùc miÒn nói, trung du</w:t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left="261" w:right="-57" w:hanging="3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û l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DiÖn tÝch ®Êt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g</w:t>
              <w:softHyphen/>
              <w:t>ê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û l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æng s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- 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trHeight w:val="4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§Êt 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- 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-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- 6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right="-108" w:hanging="0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§Êt x©y dùng c¸c c«ng tr×nh c«ng c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-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14</w:t>
            </w:r>
          </w:p>
        </w:tc>
      </w:tr>
      <w:tr>
        <w:trPr>
          <w:trHeight w:val="6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§Êt  lµm ®</w:t>
              <w:softHyphen/>
              <w:t>êng giao th«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-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§Êt c©y x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 5</w:t>
            </w:r>
          </w:p>
        </w:tc>
      </w:tr>
      <w:tr>
        <w:trPr>
          <w:trHeight w:val="47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§Êt tiÓu thñ c«ng nghiÖ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- 13</w:t>
            </w:r>
          </w:p>
        </w:tc>
      </w:tr>
    </w:tbl>
    <w:p>
      <w:pPr>
        <w:pStyle w:val="Normal"/>
        <w:spacing w:lineRule="exact" w:line="340" w:before="0" w:after="120"/>
        <w:ind w:left="2552" w:hanging="255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exact" w:line="380" w:before="40" w:after="40"/>
        <w:ind w:hanging="0"/>
        <w:jc w:val="center"/>
        <w:rPr/>
      </w:pPr>
      <w:r>
        <w:rPr>
          <w:b/>
        </w:rPr>
        <w:t>B¶ng 10.4: §Þnh møc sö dông ®Êt x©y dùng c¸c  c«ng tr×nh c«ng céng</w:t>
      </w:r>
    </w:p>
    <w:p>
      <w:pPr>
        <w:pStyle w:val="TextBodyIndent"/>
        <w:spacing w:lineRule="exact" w:line="380" w:before="40" w:after="40"/>
        <w:ind w:hanging="0"/>
        <w:jc w:val="center"/>
        <w:rPr>
          <w:b/>
          <w:b/>
        </w:rPr>
      </w:pPr>
      <w:r>
        <w:rPr>
          <w:b/>
        </w:rPr>
        <w:t>trong khu d©n c</w:t>
        <w:softHyphen/>
        <w:t xml:space="preserve"> n«ng th«n</w:t>
      </w:r>
    </w:p>
    <w:p>
      <w:pPr>
        <w:pStyle w:val="Normal"/>
        <w:spacing w:lineRule="exact" w:line="340" w:before="0" w:after="120"/>
        <w:ind w:left="284" w:hanging="284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(kh«ng tÝnh c¸c c«ng tr×nh tõ cÊp x· ®Õn cÊp trung </w:t>
        <w:softHyphen/>
        <w:t>¬ng)</w:t>
      </w:r>
    </w:p>
    <w:p>
      <w:pPr>
        <w:pStyle w:val="Normal"/>
        <w:spacing w:lineRule="exact" w:line="340" w:before="0" w:after="120"/>
        <w:ind w:left="284" w:hanging="284"/>
        <w:jc w:val="right"/>
        <w:rPr/>
      </w:pPr>
      <w:r>
        <w:rPr>
          <w:i/>
          <w:color w:val="000000"/>
          <w:sz w:val="24"/>
        </w:rPr>
        <w:t>§¬n vÞ tÝnh: m</w:t>
      </w:r>
      <w:r>
        <w:rPr>
          <w:i/>
          <w:color w:val="000000"/>
          <w:sz w:val="24"/>
          <w:vertAlign w:val="superscript"/>
        </w:rPr>
        <w:t>2</w:t>
      </w:r>
      <w:r>
        <w:rPr/>
        <w:t>/ c«ng tr×n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7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ªn c«ng tr×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§Þnh møc sö dông ®Êt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Trô së </w:t>
            </w:r>
            <w:r>
              <w:rPr>
                <w:i/>
                <w:sz w:val="24"/>
              </w:rPr>
              <w:t>(hîp t¸c x·, th«n, Êp,...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- 300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Tr¹m thó y x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- 200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Tr¹m biÕn ¸p x·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- 100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Tr¹m xö lý cung cÊp n</w:t>
              <w:softHyphen/>
              <w:t>í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rPr/>
            </w:pPr>
            <w:r>
              <w:rPr>
                <w:rFonts w:eastAsia=".VnTime"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Trong ®ã:</w:t>
            </w:r>
            <w:r>
              <w:rPr>
                <w:color w:val="000000"/>
                <w:sz w:val="24"/>
              </w:rPr>
              <w:t xml:space="preserve">  - Tõ 1000 - 5000 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ngµ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00 - 10.000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both"/>
              <w:rPr/>
            </w:pPr>
            <w:r>
              <w:rPr>
                <w:rFonts w:eastAsia=".VnTime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- Tõ 5000 - 10000 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ngµ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 - 20.000</w:t>
            </w:r>
          </w:p>
        </w:tc>
      </w:tr>
    </w:tbl>
    <w:p>
      <w:pPr>
        <w:pStyle w:val="Heading3"/>
        <w:ind w:firstLine="720"/>
        <w:rPr/>
      </w:pPr>
      <w:r>
        <w:br w:type="page"/>
      </w:r>
      <w:bookmarkStart w:id="39" w:name="__RefHeading___Toc120494018"/>
      <w:bookmarkEnd w:id="39"/>
      <w:r>
        <w:rPr/>
        <w:t>10.3. H</w:t>
        <w:softHyphen/>
        <w:t>íng dÉn ¸p dông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10.3.1. X¸c ®Þnh diÖn tÝch ®Êt khu d©n c</w:t>
        <w:softHyphen/>
        <w:t xml:space="preserve"> n«ng th«n cÊp x·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1. DiÖn tÝch ®Êt khu d©n c</w:t>
        <w:softHyphen/>
        <w:t xml:space="preserve"> n«ng th«n cña mét ®¬n vÞ hµnh chÝnh cÊp x· bao gåm diÖn tÝch ®Êt khu d©n c</w:t>
        <w:softHyphen/>
        <w:t xml:space="preserve"> n«ng th«n tËp trung vµ diÖn tÝch ®Êt ë cña c¸c hé gia ®×nh ë ph©n t¸n trªn ®Þa bµn x· </w:t>
      </w:r>
      <w:r>
        <w:rPr>
          <w:i/>
        </w:rPr>
        <w:t>(x¸c ®Þnh diÖn tÝch ®Êt ë cña c¸c hé ph©n t¸n c¨n cø theo sè l</w:t>
        <w:softHyphen/>
        <w:t>îng hé ë ph©n t¸n vµ ®Þnh møc ®Êt ë theo quy ®Þnh cña ®Þa ph</w:t>
        <w:softHyphen/>
        <w:t>¬ng)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2. ViÖc x¸c ®Þnh diÖn tÝch ®Êt khu d©n c</w:t>
        <w:softHyphen/>
        <w:t xml:space="preserve"> n«ng th«n </w:t>
      </w:r>
      <w:r>
        <w:rPr>
          <w:i/>
        </w:rPr>
        <w:t>(lµm míi hoÆc më réng)</w:t>
      </w:r>
      <w:r>
        <w:rPr/>
        <w:t xml:space="preserve"> c¨n cø vµo d©n sè cã nhu cÇu sö dông ®Êt tÝnh ®Õn n¨m</w:t>
      </w:r>
      <w:r>
        <w:rPr>
          <w:color w:val="FF0000"/>
        </w:rPr>
        <w:t xml:space="preserve"> </w:t>
      </w:r>
      <w:r>
        <w:rPr/>
        <w:t xml:space="preserve">quy ho¹ch </w:t>
      </w:r>
      <w:r>
        <w:rPr>
          <w:i/>
        </w:rPr>
        <w:t>(bao gåm: d©n sè ph¸t sinh, d©n sã tån ®äng vµ d©n sè t¸i ®Þnh c</w:t>
        <w:softHyphen/>
        <w:t xml:space="preserve"> trªn ®Þa bµn)</w:t>
      </w:r>
      <w:r>
        <w:rPr/>
        <w:t xml:space="preserve">. 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3. C¸c lo¹i ®Êt trong khu d©n c</w:t>
        <w:softHyphen/>
        <w:t xml:space="preserve"> n«ng th«n: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§Êt ë cña hé gia ®×nh, c¸ nh©n t¹i n«ng th«n gåm: §Êt ®Ó x©y dùng nhµ ë, x©y dùng c¸c c«ng tr×nh sinh ho¹t phôc vô ®êi sèng. §¬n vÞ tÝnh ®Þnh møc ®Êt ë x¸c ®Þnh theo møc quy ®Þnh cña c¸c ®Þa ph</w:t>
        <w:softHyphen/>
        <w:t xml:space="preserve">¬ng </w:t>
      </w:r>
      <w:r>
        <w:rPr>
          <w:i/>
        </w:rPr>
        <w:t>(m</w:t>
      </w:r>
      <w:r>
        <w:rPr>
          <w:i/>
          <w:vertAlign w:val="superscript"/>
        </w:rPr>
        <w:t>2</w:t>
      </w:r>
      <w:r>
        <w:rPr>
          <w:i/>
        </w:rPr>
        <w:t>/hé)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 xml:space="preserve">- §Êt x©y dùng c¸c c«ng tr×nh c«ng céng gåm: §Êt trô së </w:t>
      </w:r>
      <w:r>
        <w:rPr>
          <w:i/>
        </w:rPr>
        <w:t>(hîp t¸c x·, th«n, Êp,...)</w:t>
      </w:r>
      <w:r>
        <w:rPr/>
        <w:t>, tr¹m thó y, tr¹m biÕn ¸p, tr¹m xö lý cung cÊp n</w:t>
        <w:softHyphen/>
        <w:t>íc,... (</w:t>
      </w:r>
      <w:r>
        <w:rPr>
          <w:i/>
        </w:rPr>
        <w:t xml:space="preserve">kh«ng tÝnh c¸c c«ng tr×nh x©y dùng tõ cÊp x· ®Õn cÊp trung </w:t>
        <w:softHyphen/>
        <w:t>¬ng)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§Êt giao th«ng bao gåm hÖ thèng c¸c tuyÕn ®</w:t>
        <w:softHyphen/>
        <w:t>êng giao th«ng trong khu d©n c</w:t>
        <w:softHyphen/>
        <w:t xml:space="preserve"> n«ng th«n </w:t>
      </w:r>
      <w:r>
        <w:rPr>
          <w:i/>
        </w:rPr>
        <w:t>(kh«ng tÝnh c¸c hÖ thèng giao th«ng tõ ®</w:t>
        <w:softHyphen/>
        <w:t>êng liªn x· trë lªn).</w:t>
      </w:r>
    </w:p>
    <w:p>
      <w:pPr>
        <w:pStyle w:val="Normal"/>
        <w:spacing w:lineRule="exact" w:line="340" w:before="0" w:after="120"/>
        <w:ind w:firstLine="720"/>
        <w:jc w:val="both"/>
        <w:rPr>
          <w:u w:val="single"/>
        </w:rPr>
      </w:pPr>
      <w:r>
        <w:rPr/>
        <w:t>- §Êt c©y xanh bao gåm c¸c lo¹i ®Êt lµm c«ng viªn c©y xanh trong khu d©n c</w:t>
        <w:softHyphen/>
        <w:t xml:space="preserve"> n«ng th«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4. X¸c ®Þnh diÖn tÝch ®Êt khu d©n c</w:t>
        <w:softHyphen/>
        <w:t xml:space="preserve"> n«ng th«n theo chØ tiªu tæng hîp ®</w:t>
        <w:softHyphen/>
        <w:t xml:space="preserve">îc ¸p dông theo B¶ng 10.1 - </w:t>
      </w:r>
      <w:r>
        <w:rPr>
          <w:color w:val="000000"/>
        </w:rPr>
        <w:t>§Þnh møc tæng hîp sö dông ®Êt khu d©n c</w:t>
        <w:softHyphen/>
        <w:t xml:space="preserve"> n«ng th«n</w:t>
      </w:r>
      <w:r>
        <w:rPr>
          <w:rFonts w:cs=".VnTimeH" w:ascii=".VnTimeH" w:hAnsi=".VnTimeH"/>
          <w:b/>
          <w:color w:val="000000"/>
          <w:sz w:val="24"/>
        </w:rPr>
        <w:t xml:space="preserve">. 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5. §Þnh møc sö dông c¸c lo¹i ®Êt trong khu d©n c</w:t>
        <w:softHyphen/>
        <w:t xml:space="preserve"> n«ng th«n kiÓu ®« thÞ ®</w:t>
        <w:softHyphen/>
        <w:t>îc ¸p dông theo B¶ng 10.2 - §Þnh møc sö dông c¸c lo¹i ®Êt trong khu d©n c</w:t>
        <w:softHyphen/>
        <w:t xml:space="preserve"> n«ng th«n kiÓu ®« thÞ, </w:t>
      </w:r>
      <w:r>
        <w:rPr>
          <w:color w:val="000000"/>
        </w:rPr>
        <w:t xml:space="preserve">B¶ng </w:t>
      </w:r>
      <w:r>
        <w:rPr/>
        <w:t>10.</w:t>
      </w:r>
      <w:r>
        <w:rPr>
          <w:color w:val="000000"/>
        </w:rPr>
        <w:t>4 - §Þnh møc sö dông ®Êt x©y dùng c¸c c«ng tr×nh c«ng céng trong khu d©n c</w:t>
        <w:softHyphen/>
        <w:t xml:space="preserve"> n«ng th«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6. §Þnh møc sö dông c¸c lo¹i ®Êt trong khu d©n c</w:t>
        <w:softHyphen/>
        <w:t xml:space="preserve"> n«ng th«n thuÇn tóy  ®</w:t>
        <w:softHyphen/>
        <w:t>îc ¸p dông theo B¶ng 10.3 - §Þnh møc sö dông c¸c lo¹i ®Êt trong khu d©n c</w:t>
        <w:softHyphen/>
        <w:t xml:space="preserve"> n«ng th«n thuÇn tóy, </w:t>
      </w:r>
      <w:r>
        <w:rPr>
          <w:color w:val="000000"/>
        </w:rPr>
        <w:t xml:space="preserve">B¶ng </w:t>
      </w:r>
      <w:r>
        <w:rPr/>
        <w:t>10.</w:t>
      </w:r>
      <w:r>
        <w:rPr>
          <w:color w:val="000000"/>
        </w:rPr>
        <w:t>4 - §Þnh møc sö dông ®Êt x©y dùng c¸c c«ng tr×nh c«ng céng trong khu d©n c</w:t>
        <w:softHyphen/>
        <w:t xml:space="preserve"> n«ng th«n.</w:t>
      </w:r>
    </w:p>
    <w:p>
      <w:pPr>
        <w:pStyle w:val="Normal"/>
        <w:spacing w:lineRule="exact" w:line="340" w:before="0" w:after="120"/>
        <w:ind w:firstLine="567"/>
        <w:jc w:val="both"/>
        <w:rPr>
          <w:u w:val="single"/>
        </w:rPr>
      </w:pPr>
      <w:r>
        <w:rPr/>
        <w:tab/>
        <w:t>Riªng ®èi víi khu d©n c</w:t>
        <w:softHyphen/>
        <w:t xml:space="preserve"> n«ng th«n thuÇn tuý, tuú vµo quü ®Êt cña mçi ®Þa ph</w:t>
        <w:softHyphen/>
        <w:t>¬ng cã thÓ giao thªm ®Êt v</w:t>
        <w:softHyphen/>
        <w:t>ên ao lµm kinh tÕ liÒn kÒ ®Êt ë víi diÖn tÝch nh</w:t>
        <w:softHyphen/>
        <w:t xml:space="preserve"> sau: Khu vùc ®ång b»ng ven biÓn 70 - 100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/ng</w:t>
        <w:softHyphen/>
        <w:t xml:space="preserve">êi </w:t>
      </w:r>
      <w:r>
        <w:rPr>
          <w:i/>
          <w:color w:val="000000"/>
        </w:rPr>
        <w:t>(280</w:t>
      </w:r>
      <w:r>
        <w:rPr>
          <w:i/>
        </w:rPr>
        <w:t xml:space="preserve"> - 400 </w:t>
      </w:r>
      <w:r>
        <w:rPr>
          <w:i/>
          <w:color w:val="000000"/>
        </w:rPr>
        <w:t>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hé)</w:t>
      </w:r>
      <w:r>
        <w:rPr>
          <w:color w:val="000000"/>
        </w:rPr>
        <w:t>, khu vùc miÒn nói trung du 100 - 200 m</w:t>
      </w:r>
      <w:r>
        <w:rPr>
          <w:color w:val="000000"/>
          <w:vertAlign w:val="superscript"/>
        </w:rPr>
        <w:t>2</w:t>
      </w:r>
      <w:r>
        <w:rPr>
          <w:color w:val="000000"/>
        </w:rPr>
        <w:t>/ng</w:t>
        <w:softHyphen/>
        <w:t xml:space="preserve">êi </w:t>
      </w:r>
      <w:r>
        <w:rPr>
          <w:i/>
          <w:color w:val="000000"/>
        </w:rPr>
        <w:t>(400</w:t>
      </w:r>
      <w:r>
        <w:rPr>
          <w:i/>
        </w:rPr>
        <w:t xml:space="preserve"> - 800 </w:t>
      </w:r>
      <w:r>
        <w:rPr>
          <w:i/>
          <w:color w:val="000000"/>
        </w:rPr>
        <w:t>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hé)</w:t>
      </w:r>
      <w:r>
        <w:rPr>
          <w:color w:val="000000"/>
        </w:rPr>
        <w:t xml:space="preserve">. 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7. X¸c ®Þnh tæng diÖn tÝch ®Êt cña c¸c c«ng tr×nh c«ng céng vµ ®Êt giao th«ng cÊp x· trong c¸c khu d©n c</w:t>
        <w:softHyphen/>
        <w:t xml:space="preserve">  ®</w:t>
        <w:softHyphen/>
        <w:t>îc ¸p dông theo ®Þnh møc sö dông ®Êt: §Êt c¬ së y tÕ, ®Êt c¬ së v¨n hãa - th«ng tin, ®Êt c¬ së gi¸o dôc - ®µo t¹o, ®Êt c¬ së thÓ dôc - thÓ thao, ®Êt th</w:t>
        <w:softHyphen/>
        <w:t xml:space="preserve">¬ng nghiÖp - dÞch vô, ®Êt giao th«ng, ®Êt c«ng nghiÖp  vµ ®Êt trô së c¬ quan, c«ng tr×nh sù nghiÖp </w:t>
      </w:r>
      <w:r>
        <w:rPr>
          <w:i/>
        </w:rPr>
        <w:t>(tÝnh theo diÖn tÝch c«ng tr×nh)</w:t>
      </w:r>
      <w:r>
        <w:rPr/>
        <w:t>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8. X¸c ®Þnh møc ®Êt theo cËn trªn hay cËn d</w:t>
        <w:softHyphen/>
        <w:t>íi cña ®Þnh møc ph¶i c¨n cø vµo t×nh h×nh thùc tÕ cña ®Þa ph</w:t>
        <w:softHyphen/>
        <w:t>¬ng vµ môc tiªu quy ho¹ch khu d©n c</w:t>
        <w:softHyphen/>
        <w:t>. §èi víi khu d©n c</w:t>
        <w:softHyphen/>
        <w:t xml:space="preserve">  quy m« d©n sè lín cã kh¶ n¨ng ph¸t triÓn thµnh ®« thÞ lÊy ®Þnh møc ®Êt trªn ®Çu ng</w:t>
        <w:softHyphen/>
        <w:t>êi theo cËn d</w:t>
        <w:softHyphen/>
        <w:t>íi; khu d©n c</w:t>
        <w:softHyphen/>
        <w:t xml:space="preserve"> kh¶ n¨ng ph¸t triÓn thÊp,  quy m« d©n sè nhá th× lÊy ®Þnh møc ®Êt trªn ®Çu ng</w:t>
        <w:softHyphen/>
        <w:t>êi theo cËn trªn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/>
        <w:t>10.3.2. X¸c ®Þnh diÖn tÝch ®Êt khu d©n c</w:t>
        <w:softHyphen/>
        <w:t xml:space="preserve"> n«ng th«n cÊp huyÖn, cÊp tØnh, vïng vµ c¶ n</w:t>
        <w:softHyphen/>
        <w:t>íc</w:t>
      </w:r>
    </w:p>
    <w:p>
      <w:pPr>
        <w:pStyle w:val="Normal"/>
        <w:spacing w:lineRule="exact" w:line="340" w:before="0" w:after="120"/>
        <w:jc w:val="both"/>
        <w:rPr/>
      </w:pPr>
      <w:r>
        <w:rPr/>
        <w:tab/>
        <w:t>1. §èi víi cÊp huyÖn, cÊp tØnh, vïng vµ c¶ n</w:t>
        <w:softHyphen/>
        <w:t xml:space="preserve">íc </w:t>
      </w:r>
      <w:r>
        <w:rPr>
          <w:i/>
        </w:rPr>
        <w:t>(trong tr</w:t>
        <w:softHyphen/>
        <w:t>êng hîp c¸c ®¬n vÞ hµnh chÝnh cÊp d</w:t>
        <w:softHyphen/>
        <w:t>íi trùc tiÕp ®· lËp quy ho¹ch, kÕ ho¹ch sö dông ®Êt)</w:t>
      </w:r>
      <w:r>
        <w:rPr/>
        <w:t xml:space="preserve"> ®</w:t>
        <w:softHyphen/>
        <w:t>îc tæng hîp nh</w:t>
        <w:softHyphen/>
        <w:t xml:space="preserve"> sau: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DiÖn tÝch ®Êt khu d©n c</w:t>
        <w:softHyphen/>
        <w:t xml:space="preserve"> n«ng th«n cÊp huyÖn ®</w:t>
        <w:softHyphen/>
        <w:t>îc tæng hîp tõ diÖn tÝch ®Êt khu d©n c</w:t>
        <w:softHyphen/>
        <w:t xml:space="preserve"> n«ng th«n cña c¸c x·, thÞ trÊn trªn ®Þa bµn huyÖ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DiÖn tÝch ®Êt khu d©n c</w:t>
        <w:softHyphen/>
        <w:t xml:space="preserve"> n«ng th«n cÊp tØnh ®</w:t>
        <w:softHyphen/>
        <w:t>îc tæng hîp tõ diÖn tÝch ®Êt khu d©n c</w:t>
        <w:softHyphen/>
        <w:t xml:space="preserve"> n«ng th«n cña c¸c huyÖn, thÞ x·, thµnh phè trùc thuéc tØnh trªn ®Þa bµn tØnh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DiÖn tÝch ®Êt khu d©n c</w:t>
        <w:softHyphen/>
        <w:t xml:space="preserve"> n«ng th«n vïng ®</w:t>
        <w:softHyphen/>
        <w:t>îc tæng hîp tõ diÖn tÝch ®Êt khu d©n c</w:t>
        <w:softHyphen/>
        <w:t xml:space="preserve"> n«ng th«n cña c¸c tØnh, thµnh phè trùc thuéc trung </w:t>
        <w:softHyphen/>
        <w:t>¬ng trªn ®Þa bµn vïng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- DiÖn tÝch ®Êt khu d©n c</w:t>
        <w:softHyphen/>
        <w:t xml:space="preserve"> n«ng th«n c¶ n</w:t>
        <w:softHyphen/>
        <w:t>íc ®</w:t>
        <w:softHyphen/>
        <w:t>îc tæng hîp tõ diÖn tÝch ®Êt khu d©n c</w:t>
        <w:softHyphen/>
        <w:t xml:space="preserve"> n«ng th«n cña c¸c vïng kinh tÕ x· héi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color w:val="000000"/>
          <w:sz w:val="24"/>
        </w:rPr>
      </w:pPr>
      <w:r>
        <w:rPr/>
        <w:t>2. §èi víi cÊp huyÖn, cÊp tØnh, vïng vµ c¶ n</w:t>
        <w:softHyphen/>
        <w:t xml:space="preserve">íc </w:t>
      </w:r>
      <w:r>
        <w:rPr>
          <w:i/>
        </w:rPr>
        <w:t>(khi lËp quy ho¹ch, kÕ ho¹ch sö dông ®Êt ®éc lËp)</w:t>
      </w:r>
      <w:r>
        <w:rPr/>
        <w:t xml:space="preserve"> viÖc tÝnh ®Þnh møc diÖn tÝch ®Êt khu d©n c</w:t>
        <w:softHyphen/>
        <w:t xml:space="preserve"> n«ng th«n dùa vµo d©n sè cã nhu cÇu sö dông ®Êt trªn ®Þa bµn tÝnh ®Õn n¨m quy ho¹ch </w:t>
      </w:r>
      <w:r>
        <w:rPr>
          <w:i/>
        </w:rPr>
        <w:t>(bao gåm: d©n sè ph¸t sinh, d©n sã tån ®äng vµ d©n sè t¸i ®Þnh c</w:t>
        <w:softHyphen/>
        <w:t>)</w:t>
      </w:r>
      <w:r>
        <w:rPr/>
        <w:t xml:space="preserve"> vµ ®</w:t>
        <w:softHyphen/>
        <w:t>îc ¸p dông theo B¶ng 10.1 - §Þnh møc tæng hîp sö dông ®Êt khu d©n c</w:t>
        <w:softHyphen/>
        <w:t xml:space="preserve"> n«ng th«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3. X¸c ®Þnh tæng diÖn tÝch ®Êt cña c¸c c«ng tr×nh c«ng céng vµ ®Êt giao th«ng cÊp huyÖn, cÊp tØnh, vïng vµ c¶ n</w:t>
        <w:softHyphen/>
        <w:t>íc ®</w:t>
        <w:softHyphen/>
        <w:t>îc ¸p dông theo ®Þnh møc sö dông ®Êt: §Êt c¬ së y tÕ, ®Êt c¬ së v¨n hãa - th«ng tin, ®Êt c¬ së gi¸o dôc - ®µo t¹o, ®Êt c¬ së thÓ dôc - thÓ thao, ®Êt th</w:t>
        <w:softHyphen/>
        <w:t xml:space="preserve">¬ng nghiÖp - dÞch vô, ®Êt giao th«ng, ®Êt c«ng nghiÖp vµ ®Êt trô së c¬ quan, c«ng tr×nh sù nghiÖp </w:t>
      </w:r>
      <w:r>
        <w:rPr>
          <w:i/>
        </w:rPr>
        <w:t>(tÝnh theo diÖn tÝch c«ng tr×nh)</w:t>
      </w:r>
      <w:r>
        <w:rPr/>
        <w:t>.</w:t>
      </w:r>
    </w:p>
    <w:sectPr>
      <w:footerReference w:type="default" r:id="rId12"/>
      <w:type w:val="nextPage"/>
      <w:pgSz w:w="11906" w:h="16838"/>
      <w:pgMar w:left="1701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firstLine="709"/>
      <w:outlineLvl w:val="0"/>
    </w:pPr>
    <w:rPr>
      <w:rFonts w:ascii=".VnTimeH" w:hAnsi=".VnTimeH" w:cs=".VnTimeH"/>
      <w:b/>
      <w:color w:val="000000"/>
      <w:spacing w:val="-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80" w:after="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20" w:after="0"/>
      <w:ind w:firstLine="720"/>
      <w:jc w:val="both"/>
      <w:outlineLvl w:val="2"/>
    </w:pPr>
    <w:rPr>
      <w:rFonts w:ascii=".VnTimeH" w:hAnsi=".VnTimeH" w:cs=".VnTimeH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709"/>
      <w:jc w:val="both"/>
      <w:outlineLvl w:val="3"/>
    </w:pPr>
    <w:rPr>
      <w:b/>
      <w:i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80" w:after="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80" w:after="4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80" w:after="40"/>
      <w:ind w:firstLine="720"/>
      <w:jc w:val="both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80" w:after="4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80" w:after="40"/>
      <w:ind w:firstLine="720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80" w:after="40"/>
      <w:jc w:val="both"/>
    </w:pPr>
    <w:rPr>
      <w:rFonts w:ascii=".VnArial" w:hAnsi=".VnArial" w:cs=".Vn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80" w:after="4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40"/>
      <w:ind w:firstLine="709"/>
      <w:jc w:val="both"/>
    </w:pPr>
    <w:rPr/>
  </w:style>
  <w:style w:type="paragraph" w:styleId="BodyText2">
    <w:name w:val="Body Text 2"/>
    <w:basedOn w:val="Normal"/>
    <w:qFormat/>
    <w:pPr>
      <w:spacing w:lineRule="exact" w:line="400" w:before="80" w:after="40"/>
      <w:jc w:val="both"/>
    </w:pPr>
    <w:rPr/>
  </w:style>
  <w:style w:type="paragraph" w:styleId="BodyTextIndent3">
    <w:name w:val="Body Text Indent 3"/>
    <w:basedOn w:val="Normal"/>
    <w:qFormat/>
    <w:pPr>
      <w:spacing w:lineRule="exact" w:line="400" w:before="80" w:after="40"/>
      <w:ind w:firstLine="709"/>
      <w:jc w:val="both"/>
    </w:pPr>
    <w:rPr>
      <w:b/>
      <w:bCs/>
      <w:i/>
      <w:iCs/>
    </w:rPr>
  </w:style>
  <w:style w:type="paragraph" w:styleId="BodyText3">
    <w:name w:val="Body Text 3"/>
    <w:basedOn w:val="Normal"/>
    <w:qFormat/>
    <w:pPr>
      <w:spacing w:lineRule="exact" w:line="400" w:before="80" w:after="4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88" w:before="60" w:after="60"/>
      <w:ind w:firstLine="72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8672" w:leader="none"/>
        <w:tab w:val="right" w:pos="9062" w:leader="dot"/>
      </w:tabs>
      <w:spacing w:lineRule="exact" w:line="380" w:before="80" w:after="0"/>
    </w:pPr>
    <w:rPr>
      <w:rFonts w:ascii=".VnTimeH" w:hAnsi=".VnTimeH" w:cs=".VnTimeH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exact" w:line="400" w:before="80" w:after="40"/>
      <w:ind w:left="278" w:hanging="0"/>
    </w:pPr>
    <w:rPr>
      <w:b/>
      <w:lang w:val="vi-VN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exact" w:line="440"/>
      <w:ind w:left="560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2" w:leader="dot"/>
      </w:tabs>
      <w:ind w:left="840" w:hanging="0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.VnTime" w:hAnsi=".VnTime" w:cs=".VnTime"/>
      <w:color w:val="auto"/>
      <w:spacing w:val="0"/>
      <w:sz w:val="28"/>
    </w:rPr>
  </w:style>
  <w:style w:type="paragraph" w:styleId="Phan12">
    <w:name w:val="Phan 1.2"/>
    <w:basedOn w:val="TextBodyIndent"/>
    <w:qFormat/>
    <w:pPr>
      <w:spacing w:lineRule="atLeast" w:line="400" w:before="120" w:after="80"/>
      <w:ind w:firstLine="567"/>
    </w:pPr>
    <w:rPr>
      <w:rFonts w:eastAsia="Batang;바탕"/>
      <w:color w:val="FF0000"/>
    </w:rPr>
  </w:style>
  <w:style w:type="paragraph" w:styleId="Tu11">
    <w:name w:val="tu11"/>
    <w:basedOn w:val="TextBodyIndent"/>
    <w:qFormat/>
    <w:pPr>
      <w:spacing w:lineRule="atLeast" w:line="400"/>
      <w:ind w:firstLine="720"/>
    </w:pPr>
    <w:rPr>
      <w:rFonts w:eastAsia="Batang;바탕"/>
    </w:rPr>
  </w:style>
  <w:style w:type="paragraph" w:styleId="T12">
    <w:name w:val="t12"/>
    <w:basedOn w:val="Tu11"/>
    <w:qFormat/>
    <w:pPr>
      <w:spacing w:before="40" w:after="40"/>
    </w:pPr>
    <w:rPr>
      <w:sz w:val="27"/>
      <w:szCs w:val="27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400"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BlockText">
    <w:name w:val="Block Text"/>
    <w:basedOn w:val="Normal"/>
    <w:qFormat/>
    <w:pPr>
      <w:ind w:left="900" w:right="-1260" w:hanging="0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58:00Z</dcterms:created>
  <dc:creator> </dc:creator>
  <dc:description/>
  <dc:language>en-US</dc:language>
  <cp:lastModifiedBy>Chu An Truong</cp:lastModifiedBy>
  <cp:lastPrinted>2005-11-23T08:35:00Z</cp:lastPrinted>
  <dcterms:modified xsi:type="dcterms:W3CDTF">2005-11-24T04:13:00Z</dcterms:modified>
  <cp:revision>4</cp:revision>
  <dc:subject/>
  <dc:title>PhÇn 2: §¸nh gi¸ thùc tr¹ng hÖ thèng ®Þnh møc sö dông ®Êt ngµnh th­ng nghiÖp – dÞch vô ë n­íc ta hiÖn nay</dc:title>
</cp:coreProperties>
</file>