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0" w:color="000000"/>
        </w:pBdr>
        <w:rPr>
          <w:rFonts w:ascii="Times New Roman" w:hAnsi="Times New Roman" w:cs="Times New Roman"/>
          <w:sz w:val="28"/>
          <w:szCs w:val="28"/>
        </w:rPr>
      </w:pPr>
      <w:r>
        <w:rPr>
          <w:rFonts w:cs="Times New Roman" w:ascii="Times New Roman" w:hAnsi="Times New Roman"/>
          <w:sz w:val="28"/>
          <w:szCs w:val="28"/>
        </w:rPr>
        <w:t>Đề cương chi tiết môn học</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1.Tên môn học</w:t>
      </w:r>
    </w:p>
    <w:p>
      <w:pPr>
        <w:pStyle w:val="Normal"/>
        <w:spacing w:lineRule="auto" w:line="312"/>
        <w:ind w:firstLine="720"/>
        <w:rPr>
          <w:rFonts w:ascii="Times New Roman" w:hAnsi="Times New Roman" w:cs="Times New Roman"/>
          <w:szCs w:val="28"/>
        </w:rPr>
      </w:pPr>
      <w:r>
        <w:rPr>
          <w:rFonts w:cs="Times New Roman" w:ascii="Times New Roman" w:hAnsi="Times New Roman"/>
          <w:szCs w:val="28"/>
        </w:rPr>
        <w:t>- Tên tiếng Việt :Quy hoạch sử dụng đất (QHSDĐ)</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Tên tiếng Anh: Land Use Planning</w:t>
      </w:r>
    </w:p>
    <w:p>
      <w:pPr>
        <w:pStyle w:val="Normal"/>
        <w:spacing w:lineRule="auto" w:line="312" w:before="120" w:after="0"/>
        <w:rPr>
          <w:rFonts w:ascii="Times New Roman" w:hAnsi="Times New Roman" w:cs="Times New Roman"/>
          <w:b/>
          <w:b/>
          <w:bCs/>
          <w:szCs w:val="28"/>
        </w:rPr>
      </w:pPr>
      <w:r>
        <w:rPr>
          <w:rFonts w:cs="Times New Roman" w:ascii="Times New Roman" w:hAnsi="Times New Roman"/>
          <w:b/>
          <w:bCs/>
          <w:szCs w:val="28"/>
        </w:rPr>
        <w:t xml:space="preserve">2. Số tín chỉ : </w:t>
      </w:r>
      <w:r>
        <w:rPr>
          <w:rFonts w:cs="Times New Roman" w:ascii="Times New Roman" w:hAnsi="Times New Roman"/>
          <w:szCs w:val="28"/>
        </w:rPr>
        <w:t>3 tín chỉ</w:t>
      </w:r>
    </w:p>
    <w:p>
      <w:pPr>
        <w:pStyle w:val="Normal"/>
        <w:spacing w:lineRule="auto" w:line="312" w:before="120" w:after="0"/>
        <w:rPr>
          <w:rFonts w:ascii="Times New Roman" w:hAnsi="Times New Roman" w:cs="Times New Roman"/>
          <w:b/>
          <w:b/>
          <w:bCs/>
          <w:i/>
          <w:i/>
          <w:iCs/>
          <w:szCs w:val="28"/>
        </w:rPr>
      </w:pPr>
      <w:r>
        <w:rPr>
          <w:rFonts w:cs="Times New Roman" w:ascii="Times New Roman" w:hAnsi="Times New Roman"/>
          <w:b/>
          <w:bCs/>
          <w:szCs w:val="28"/>
        </w:rPr>
        <w:t xml:space="preserve">3. Phân bổ thời gian loại giờ tín chỉ </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xml:space="preserve">- Lý thuyết: 30 </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Thực hành ,thí nghiệm:</w:t>
      </w:r>
    </w:p>
    <w:p>
      <w:pPr>
        <w:pStyle w:val="Normal"/>
        <w:spacing w:lineRule="auto" w:line="312" w:before="120" w:after="0"/>
        <w:ind w:firstLine="720"/>
        <w:rPr/>
      </w:pPr>
      <w:r>
        <w:rPr>
          <w:rFonts w:cs="Times New Roman" w:ascii="Times New Roman" w:hAnsi="Times New Roman"/>
          <w:szCs w:val="28"/>
        </w:rPr>
        <w:t>- Bài tập,thảo luận: 0</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xml:space="preserve">- Đồ án/ Bài tập lín : </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xml:space="preserve">- Thực tập sản xuất : 15 </w:t>
      </w:r>
    </w:p>
    <w:p>
      <w:pPr>
        <w:pStyle w:val="Normal"/>
        <w:spacing w:lineRule="auto" w:line="312" w:before="120" w:after="0"/>
        <w:jc w:val="both"/>
        <w:rPr>
          <w:rFonts w:ascii="Times New Roman" w:hAnsi="Times New Roman" w:cs="Times New Roman"/>
          <w:b/>
          <w:b/>
          <w:bCs/>
          <w:szCs w:val="28"/>
        </w:rPr>
      </w:pPr>
      <w:r>
        <w:rPr>
          <w:rFonts w:cs="Times New Roman" w:ascii="Times New Roman" w:hAnsi="Times New Roman"/>
          <w:b/>
          <w:bCs/>
          <w:szCs w:val="28"/>
        </w:rPr>
        <w:t>4. Mục tiêu yêu cầu  của môn học</w:t>
      </w:r>
    </w:p>
    <w:p>
      <w:pPr>
        <w:pStyle w:val="Normal"/>
        <w:spacing w:lineRule="auto" w:line="312"/>
        <w:jc w:val="both"/>
        <w:rPr>
          <w:rFonts w:ascii="Times New Roman" w:hAnsi="Times New Roman" w:cs="Times New Roman"/>
          <w:b/>
          <w:b/>
          <w:bCs/>
          <w:i/>
          <w:i/>
          <w:iCs/>
          <w:szCs w:val="28"/>
        </w:rPr>
      </w:pPr>
      <w:r>
        <w:rPr>
          <w:rFonts w:cs="Times New Roman" w:ascii="Times New Roman" w:hAnsi="Times New Roman"/>
          <w:b/>
          <w:bCs/>
          <w:i/>
          <w:iCs/>
          <w:szCs w:val="28"/>
        </w:rPr>
        <w:t>4.1. Mục tiê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Trang bị cho sinh viên những kiến thức cơ bản về cơ sở lý luận cũng như nội dung các bước thực hiện công tác QHSDĐ phục vụ phát triển sản xuất nông lâm nghiệp, phát triển kinh tế - xã hội cho các đối tượng quy hoạch.</w:t>
      </w:r>
    </w:p>
    <w:p>
      <w:pPr>
        <w:pStyle w:val="Normal"/>
        <w:spacing w:lineRule="auto" w:line="312" w:before="120" w:after="0"/>
        <w:jc w:val="both"/>
        <w:rPr>
          <w:rFonts w:ascii="Times New Roman" w:hAnsi="Times New Roman" w:cs="Times New Roman"/>
          <w:b/>
          <w:b/>
          <w:bCs/>
          <w:i/>
          <w:i/>
          <w:iCs/>
          <w:szCs w:val="28"/>
        </w:rPr>
      </w:pPr>
      <w:r>
        <w:rPr>
          <w:rFonts w:cs="Times New Roman" w:ascii="Times New Roman" w:hAnsi="Times New Roman"/>
          <w:b/>
          <w:bCs/>
          <w:i/>
          <w:iCs/>
          <w:szCs w:val="28"/>
        </w:rPr>
        <w:t>4.2. Yờu cầ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Sau khi học xong môn học, sinh viên phả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Biết sử dụng các kiến thức tổng hợp, liên ngành, vận dụng sáng tạo những cơ sở lý luận, phân tích đánh giá điều kiện cơ bản, từ đó đề xuất phương án QHSDĐ phù hợp tối ưu, đáp ứng yêu cầu phát triển kinh tế - xã hội của đối tượng quy hoạch.</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Biết sử dụng các phương pháp, phương tiện hiện đại cũng như truyền thống để tổ chức thực hiện hoặc chỉ đạo thực hiện công tác QHSDĐ, đánh giá kết quả thực hiện cụng tác QHSDĐ cho các đối tượng quy hoạch.</w:t>
      </w:r>
    </w:p>
    <w:p>
      <w:pPr>
        <w:pStyle w:val="Normal"/>
        <w:spacing w:lineRule="auto" w:line="312" w:before="120" w:after="0"/>
        <w:jc w:val="both"/>
        <w:rPr/>
      </w:pPr>
      <w:r>
        <w:rPr>
          <w:rFonts w:cs="Times New Roman" w:ascii="Times New Roman" w:hAnsi="Times New Roman"/>
          <w:b/>
          <w:bCs/>
          <w:szCs w:val="28"/>
        </w:rPr>
        <w:t>5. Điều kiện tiên quyết</w:t>
      </w:r>
      <w:r>
        <w:rPr>
          <w:rFonts w:cs="Times New Roman" w:ascii="Times New Roman" w:hAnsi="Times New Roman"/>
          <w:b/>
          <w:bCs/>
          <w:i/>
          <w:iCs/>
          <w:szCs w:val="28"/>
        </w:rPr>
        <w:t xml:space="preserve">: </w:t>
      </w:r>
      <w:r>
        <w:rPr>
          <w:rFonts w:cs="Times New Roman" w:ascii="Times New Roman" w:hAnsi="Times New Roman"/>
          <w:szCs w:val="28"/>
        </w:rPr>
        <w:t>Đo đạc và Bản đồ; Quản lý sử dụng đất.</w:t>
      </w:r>
    </w:p>
    <w:p>
      <w:pPr>
        <w:pStyle w:val="Normal"/>
        <w:spacing w:lineRule="auto" w:line="312" w:before="120" w:after="0"/>
        <w:jc w:val="both"/>
        <w:rPr>
          <w:rFonts w:ascii="Times New Roman" w:hAnsi="Times New Roman" w:cs="Times New Roman"/>
          <w:b/>
          <w:b/>
          <w:bCs/>
          <w:szCs w:val="28"/>
        </w:rPr>
      </w:pPr>
      <w:r>
        <w:rPr>
          <w:rFonts w:cs="Times New Roman" w:ascii="Times New Roman" w:hAnsi="Times New Roman"/>
          <w:b/>
          <w:bCs/>
          <w:szCs w:val="28"/>
        </w:rPr>
        <w:t>6. Mô tả vắn tắt Nội dung môn họ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Môn học bao gồm bài mở đầu và 7 chương, được bố cục thành 2 phần với thời lượng 2 tín chỉ lý thuyết và 1 tín chỉ  thực tập sản xuất . </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Phần thứ nhất : Cơ sở lý luận của QHSDĐ - gồm 2 chương  trình bày khái niệm về đất đai, vai trò của nó đối với con người, bản chất và quy luật phát triển của QHSDĐ .</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thứ hai : Quy hoạch sử dụng đất cấp vĩ mô và Quy hoạch sử dụng đất cấp vi mô - gồm 5 chương. Phần này trình bày vị trí ,vai trò,nội dung,trình tự xây dựng  QHSDĐ ,kế hoạch sử dụng đất cho các đối tượng cấp vĩ mô, QHSDĐ cấp xã, phương pháp thực hiện các nôi dung công việc chủ yếu trong QHSD Đ , Xây dựng QHSD Đ cấp vi mô theo phương pháp  đánh giá nông thôn có sự tham gia của người dân .</w:t>
      </w:r>
    </w:p>
    <w:p>
      <w:pPr>
        <w:pStyle w:val="Normal"/>
        <w:spacing w:lineRule="auto" w:line="312" w:before="120" w:after="0"/>
        <w:jc w:val="both"/>
        <w:rPr/>
      </w:pPr>
      <w:r>
        <w:rPr>
          <w:rFonts w:cs="Times New Roman" w:ascii="Times New Roman" w:hAnsi="Times New Roman"/>
          <w:b/>
          <w:bCs/>
          <w:szCs w:val="28"/>
        </w:rPr>
        <w:t xml:space="preserve">7. Nội dung chi tiết môn học </w:t>
      </w:r>
      <w:r>
        <w:rPr>
          <w:rFonts w:cs="Times New Roman" w:ascii="Times New Roman" w:hAnsi="Times New Roman"/>
          <w:szCs w:val="28"/>
        </w:rPr>
        <w:t xml:space="preserv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pPr>
      <w:r>
        <w:rPr>
          <w:rFonts w:cs="Times New Roman" w:ascii="Times New Roman" w:hAnsi="Times New Roman"/>
          <w:b/>
          <w:bCs/>
          <w:szCs w:val="28"/>
        </w:rPr>
        <w:t>Bài mở đầu</w:t>
      </w:r>
      <w:r>
        <w:rPr>
          <w:rFonts w:cs="Times New Roman" w:ascii="Times New Roman" w:hAnsi="Times New Roman"/>
          <w:szCs w:val="28"/>
        </w:rPr>
        <w:t xml:space="preserve">  (1 tiết)</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 xml:space="preserve">1. Vị trí, vai trò,nhiệm vụ của Quy hoạch sử dụng đất (QHSD Đ) </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 xml:space="preserve">2. Vị trí, Mục tiêu, yờu cầu và nội dung môn  học </w:t>
      </w:r>
    </w:p>
    <w:p>
      <w:pPr>
        <w:pStyle w:val="Heading2"/>
        <w:spacing w:lineRule="auto" w:line="312" w:before="120" w:after="0"/>
        <w:rPr>
          <w:rFonts w:ascii="Times New Roman" w:hAnsi="Times New Roman" w:cs="Times New Roman"/>
          <w:szCs w:val="28"/>
        </w:rPr>
      </w:pPr>
      <w:r>
        <w:rPr>
          <w:rFonts w:cs="Times New Roman" w:ascii="Times New Roman" w:hAnsi="Times New Roman"/>
          <w:szCs w:val="28"/>
        </w:rPr>
        <w:t xml:space="preserve">Phần thứ nhất: Cơ sở lý luận của Quy hoạch sử dụng đất                                                                                        </w:t>
      </w:r>
    </w:p>
    <w:p>
      <w:pPr>
        <w:pStyle w:val="Normal"/>
        <w:spacing w:lineRule="auto" w:line="312" w:before="120" w:after="0"/>
        <w:jc w:val="center"/>
        <w:rPr/>
      </w:pPr>
      <w:r>
        <w:rPr>
          <w:rFonts w:cs="Times New Roman" w:ascii="Times New Roman" w:hAnsi="Times New Roman"/>
          <w:b/>
          <w:bCs/>
          <w:szCs w:val="28"/>
        </w:rPr>
        <w:t xml:space="preserve"> </w:t>
      </w:r>
      <w:r>
        <w:rPr>
          <w:rFonts w:cs="Times New Roman" w:ascii="Times New Roman" w:hAnsi="Times New Roman"/>
          <w:b/>
          <w:bCs/>
          <w:szCs w:val="28"/>
          <w:u w:val="single"/>
        </w:rPr>
        <w:t>Chương I</w:t>
      </w:r>
      <w:r>
        <w:rPr>
          <w:rFonts w:cs="Times New Roman" w:ascii="Times New Roman" w:hAnsi="Times New Roman"/>
          <w:b/>
          <w:bCs/>
          <w:szCs w:val="28"/>
        </w:rPr>
        <w:t xml:space="preserve">: Đất đai và vai trò của nó đối với sự tồn tại </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 xml:space="preserve">và phát triển của xã hội loài người </w:t>
      </w:r>
      <w:r>
        <w:rPr>
          <w:rFonts w:cs="Times New Roman" w:ascii="Times New Roman" w:hAnsi="Times New Roman"/>
          <w:szCs w:val="28"/>
        </w:rPr>
        <w:t>( 2 tiết )</w:t>
      </w:r>
    </w:p>
    <w:p>
      <w:pPr>
        <w:pStyle w:val="Normal"/>
        <w:spacing w:lineRule="auto" w:line="312" w:before="120" w:after="0"/>
        <w:jc w:val="both"/>
        <w:rPr>
          <w:rFonts w:ascii="Times New Roman" w:hAnsi="Times New Roman" w:cs="Times New Roman"/>
          <w:b/>
          <w:b/>
          <w:bCs/>
          <w:i/>
          <w:i/>
          <w:iCs/>
          <w:szCs w:val="28"/>
        </w:rPr>
      </w:pPr>
      <w:r>
        <w:rPr>
          <w:rFonts w:cs="Times New Roman" w:ascii="Times New Roman" w:hAnsi="Times New Roman"/>
          <w:b/>
          <w:bCs/>
          <w:i/>
          <w:iCs/>
          <w:szCs w:val="28"/>
        </w:rPr>
        <w:t>1.1. Khái niệm và những chức năng chủ yếu của đất đai:</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1.1. Khái niệm về đất đai.</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1.2.Những chức năng chủ yếu của đất đai</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1.2. Đất đai - môi trường tồn tại và phát triển của loài người</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2.1.Đất đai - vật mang sự sống và không gian sự sống</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2.2. Đất đai - môi trường tồn tại và phát triển của loài người</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1.3. Đất đai là một tư liệu sản xuất ( TLSX )đặc biệt và chủ yếu</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3.1. Đất đai là một tư liệu sản xuất chủ yếu</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1.3.2. Vai trò đặc biệt của đất trong Nông - lâm - ngư nghiệp</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1.4. Đặc điểm khác biệt của đất so với các tư liệu sản xuất khác.</w:t>
      </w:r>
    </w:p>
    <w:p>
      <w:pPr>
        <w:pStyle w:val="Normal"/>
        <w:spacing w:lineRule="auto" w:line="312" w:before="60" w:after="0"/>
        <w:jc w:val="both"/>
        <w:rPr/>
      </w:pPr>
      <w:r>
        <w:rPr>
          <w:rFonts w:cs="Times New Roman" w:ascii="Times New Roman" w:hAnsi="Times New Roman"/>
          <w:b/>
          <w:bCs/>
          <w:i/>
          <w:iCs/>
          <w:szCs w:val="28"/>
        </w:rPr>
        <w:t>1.5. Những tính chất và điều kiện của đất cần nghiên cứu phục vụ công tác</w:t>
      </w:r>
      <w:r>
        <w:rPr>
          <w:rFonts w:cs="Times New Roman" w:ascii="Times New Roman" w:hAnsi="Times New Roman"/>
          <w:szCs w:val="28"/>
        </w:rPr>
        <w:t xml:space="preserve"> QHSDĐ</w:t>
      </w:r>
    </w:p>
    <w:p>
      <w:pPr>
        <w:pStyle w:val="Normal"/>
        <w:spacing w:lineRule="auto" w:line="312"/>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auto" w:line="312"/>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Heading2"/>
        <w:spacing w:lineRule="auto" w:line="312"/>
        <w:rPr>
          <w:rFonts w:ascii="Times New Roman" w:hAnsi="Times New Roman" w:cs="Times New Roman"/>
          <w:szCs w:val="28"/>
        </w:rPr>
      </w:pPr>
      <w:r>
        <w:rPr>
          <w:rFonts w:cs="Times New Roman" w:ascii="Times New Roman" w:hAnsi="Times New Roman"/>
          <w:szCs w:val="28"/>
          <w:u w:val="single"/>
        </w:rPr>
        <w:t>Chương II:</w:t>
      </w:r>
      <w:r>
        <w:rPr>
          <w:rFonts w:cs="Times New Roman" w:ascii="Times New Roman" w:hAnsi="Times New Roman"/>
          <w:b w:val="false"/>
          <w:bCs/>
          <w:szCs w:val="28"/>
        </w:rPr>
        <w:t xml:space="preserve">   </w:t>
      </w:r>
      <w:r>
        <w:rPr>
          <w:rFonts w:cs="Times New Roman" w:ascii="Times New Roman" w:hAnsi="Times New Roman"/>
          <w:szCs w:val="28"/>
        </w:rPr>
        <w:t xml:space="preserve">Bản chất và quy luật phát triển của QHSDĐ </w:t>
      </w:r>
      <w:r>
        <w:rPr>
          <w:rFonts w:cs="Times New Roman" w:ascii="Times New Roman" w:hAnsi="Times New Roman"/>
          <w:b w:val="false"/>
          <w:bCs/>
          <w:szCs w:val="28"/>
        </w:rPr>
        <w:t>(4 Tiết)</w:t>
      </w:r>
    </w:p>
    <w:p>
      <w:pPr>
        <w:pStyle w:val="Normal"/>
        <w:spacing w:lineRule="auto" w:line="312" w:before="120" w:after="0"/>
        <w:jc w:val="both"/>
        <w:rPr>
          <w:rFonts w:ascii="Times New Roman" w:hAnsi="Times New Roman" w:cs="Times New Roman"/>
          <w:b/>
          <w:b/>
          <w:bCs/>
          <w:i/>
          <w:i/>
          <w:iCs/>
          <w:szCs w:val="28"/>
        </w:rPr>
      </w:pPr>
      <w:r>
        <w:rPr>
          <w:rFonts w:cs="Times New Roman" w:ascii="Times New Roman" w:hAnsi="Times New Roman"/>
          <w:b/>
          <w:bCs/>
          <w:i/>
          <w:iCs/>
          <w:szCs w:val="28"/>
        </w:rPr>
        <w:t>2.1. Khái niệm và phân loại QHSDĐ</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1.1. Khái niệm về QHSDĐ</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1.2. Phân loại QHSDĐ</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2.2. Đối tượng và phương pháp nghiên cứu QHSDĐ</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2.1.Đối tượng của QHSDĐ</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2.2. Phương pháp nghiên cứu QHSDĐ</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2.3. Các nguyên tắc cơ bản của QHSDĐ</w:t>
      </w:r>
    </w:p>
    <w:p>
      <w:pPr>
        <w:pStyle w:val="Normal"/>
        <w:spacing w:lineRule="auto" w:line="312" w:before="60" w:after="0"/>
        <w:jc w:val="both"/>
        <w:rPr>
          <w:rFonts w:ascii="Times New Roman" w:hAnsi="Times New Roman" w:cs="Times New Roman"/>
          <w:b/>
          <w:b/>
          <w:bCs/>
          <w:i/>
          <w:i/>
          <w:iCs/>
          <w:szCs w:val="28"/>
        </w:rPr>
      </w:pPr>
      <w:r>
        <w:rPr>
          <w:rFonts w:cs="Times New Roman" w:ascii="Times New Roman" w:hAnsi="Times New Roman"/>
          <w:b/>
          <w:bCs/>
          <w:i/>
          <w:iCs/>
          <w:szCs w:val="28"/>
        </w:rPr>
        <w:t>2.4. Quy luật phát triển của QHSDĐ</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4.1. QHSDĐ là một bộ phận của phương thức sản xuất xã hội</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4.2. QHSDĐ mang tính nhà nưíc</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4.3. QHSDĐ mang tính lịch sử</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2.4.4. Nội dung và phương pháp QHSD được hoàn thiện một cách có hệ        thống trên cơ sở khoa học và thực tiễn.</w:t>
      </w:r>
    </w:p>
    <w:p>
      <w:pPr>
        <w:pStyle w:val="Normal"/>
        <w:spacing w:lineRule="auto" w:line="312"/>
        <w:jc w:val="both"/>
        <w:rPr/>
      </w:pPr>
      <w:r>
        <w:rPr>
          <w:rFonts w:cs="Times New Roman" w:ascii="Times New Roman" w:hAnsi="Times New Roman"/>
          <w:b/>
          <w:bCs/>
          <w:i/>
          <w:iCs/>
          <w:szCs w:val="28"/>
        </w:rPr>
        <w:t xml:space="preserve">2.5. Cơ sở và căn cứ pháp lý xây dựng QHSDĐ và kế hoạch sử dụng đất (KHSD Đ ) ở Việt nam hiện nay .              </w:t>
      </w:r>
    </w:p>
    <w:p>
      <w:pPr>
        <w:pStyle w:val="Heading2"/>
        <w:spacing w:lineRule="auto" w:line="312" w:before="240" w:after="0"/>
        <w:rPr>
          <w:rFonts w:ascii="Times New Roman" w:hAnsi="Times New Roman" w:cs="Times New Roman"/>
          <w:szCs w:val="28"/>
        </w:rPr>
      </w:pPr>
      <w:r>
        <w:rPr>
          <w:rFonts w:cs="Times New Roman" w:ascii="Times New Roman" w:hAnsi="Times New Roman"/>
          <w:szCs w:val="28"/>
        </w:rPr>
        <w:t xml:space="preserve">Phần thứ hai: Quy hoạch sử dụng đất cấp vĩ mô và </w:t>
      </w:r>
    </w:p>
    <w:p>
      <w:pPr>
        <w:pStyle w:val="Heading2"/>
        <w:spacing w:lineRule="auto" w:line="312"/>
        <w:rPr>
          <w:rFonts w:ascii="Times New Roman" w:hAnsi="Times New Roman" w:cs="Times New Roman"/>
          <w:szCs w:val="28"/>
        </w:rPr>
      </w:pPr>
      <w:r>
        <w:rPr>
          <w:rFonts w:cs="Times New Roman" w:ascii="Times New Roman" w:hAnsi="Times New Roman"/>
          <w:szCs w:val="28"/>
        </w:rPr>
        <w:t>Quy hoạch  Sử dụng đất cấp vi mô</w:t>
      </w:r>
    </w:p>
    <w:p>
      <w:pPr>
        <w:pStyle w:val="Normal"/>
        <w:spacing w:lineRule="auto" w:line="312" w:before="120" w:after="0"/>
        <w:jc w:val="center"/>
        <w:rPr/>
      </w:pPr>
      <w:r>
        <w:rPr>
          <w:rFonts w:cs="Times New Roman" w:ascii="Times New Roman" w:hAnsi="Times New Roman"/>
          <w:b/>
          <w:bCs/>
          <w:szCs w:val="28"/>
          <w:u w:val="single"/>
        </w:rPr>
        <w:t>Chương III:</w:t>
      </w:r>
      <w:r>
        <w:rPr>
          <w:rFonts w:cs="Times New Roman" w:ascii="Times New Roman" w:hAnsi="Times New Roman"/>
          <w:b/>
          <w:bCs/>
          <w:szCs w:val="28"/>
        </w:rPr>
        <w:t xml:space="preserve">    </w:t>
      </w:r>
    </w:p>
    <w:p>
      <w:pPr>
        <w:pStyle w:val="Heading2"/>
        <w:spacing w:lineRule="auto" w:line="312"/>
        <w:rPr>
          <w:rFonts w:ascii="Times New Roman" w:hAnsi="Times New Roman" w:cs="Times New Roman"/>
          <w:szCs w:val="28"/>
        </w:rPr>
      </w:pPr>
      <w:r>
        <w:rPr>
          <w:rFonts w:cs="Times New Roman" w:ascii="Times New Roman" w:hAnsi="Times New Roman"/>
          <w:szCs w:val="28"/>
        </w:rPr>
        <w:t xml:space="preserve">Vị trí, vai trÒ và nội dung,trình tự xây dựng QHSDĐ cấp vĩ mụ </w:t>
      </w:r>
      <w:r>
        <w:rPr>
          <w:rFonts w:cs="Times New Roman" w:ascii="Times New Roman" w:hAnsi="Times New Roman"/>
          <w:b w:val="false"/>
          <w:bCs/>
          <w:szCs w:val="28"/>
        </w:rPr>
        <w:t>(3 tiết)</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3.1. Vị trí, vai trÒ của QHSDĐcấp vĩ mụ</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3.2. Nội dung cơ bản xây dựng QHSDĐ cấp vĩ mụ</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3.3. Trình tự xây dựng QHSDĐ cấp vĩ mụ</w:t>
      </w:r>
    </w:p>
    <w:p>
      <w:pPr>
        <w:pStyle w:val="Heading5"/>
        <w:spacing w:lineRule="auto" w:line="312" w:before="120" w:after="0"/>
        <w:rPr/>
      </w:pPr>
      <w:r>
        <w:rPr>
          <w:rFonts w:cs="Times New Roman" w:ascii="Times New Roman" w:hAnsi="Times New Roman"/>
          <w:b/>
          <w:bCs/>
          <w:szCs w:val="28"/>
          <w:u w:val="single"/>
        </w:rPr>
        <w:t>Chương IV:</w:t>
      </w:r>
      <w:r>
        <w:rPr>
          <w:rFonts w:cs="Times New Roman" w:ascii="Times New Roman" w:hAnsi="Times New Roman"/>
          <w:b/>
          <w:bCs/>
          <w:szCs w:val="28"/>
        </w:rPr>
        <w:t xml:space="preserve">    </w:t>
      </w:r>
      <w:r>
        <w:rPr>
          <w:rFonts w:cs="Times New Roman" w:ascii="Times New Roman" w:hAnsi="Times New Roman"/>
          <w:b/>
          <w:bCs/>
          <w:i w:val="false"/>
          <w:iCs w:val="false"/>
          <w:szCs w:val="28"/>
        </w:rPr>
        <w:t xml:space="preserve">Lập QHSDĐ,Kế hoạch sử dụng đất cho các </w:t>
      </w:r>
    </w:p>
    <w:p>
      <w:pPr>
        <w:pStyle w:val="Heading5"/>
        <w:spacing w:lineRule="auto" w:line="312"/>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đối tượng quy hoạch  cấp vĩ mụ (</w:t>
      </w:r>
      <w:r>
        <w:rPr>
          <w:rFonts w:cs="Times New Roman" w:ascii="Times New Roman" w:hAnsi="Times New Roman"/>
          <w:b/>
          <w:bCs/>
          <w:szCs w:val="28"/>
        </w:rPr>
        <w:t>2 tiết)</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4.1. Trình tự,nội dung lập QHSD Đ, KHSD Đ cả nước.</w:t>
      </w:r>
    </w:p>
    <w:p>
      <w:pPr>
        <w:pStyle w:val="Normal"/>
        <w:spacing w:lineRule="auto" w:line="312" w:before="60" w:after="0"/>
        <w:jc w:val="both"/>
        <w:rPr/>
      </w:pPr>
      <w:r>
        <w:rPr>
          <w:rFonts w:cs="Times New Roman" w:ascii="Times New Roman" w:hAnsi="Times New Roman"/>
          <w:szCs w:val="28"/>
        </w:rPr>
        <w:t>4.2. Trình tự,nội dung lập QHSD Đ, KHSD Đ  của cấp tỉnh , huy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4.3. Trình tự,nội dung lập QHSD Đ, KHSD Đ chi tiết của khu kinh tế,khu công nghệ cao .</w:t>
      </w:r>
    </w:p>
    <w:p>
      <w:pPr>
        <w:pStyle w:val="Normal"/>
        <w:spacing w:lineRule="auto" w:line="312" w:before="120" w:after="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Heading2"/>
        <w:spacing w:lineRule="auto" w:line="312"/>
        <w:rPr>
          <w:rFonts w:ascii="Times New Roman" w:hAnsi="Times New Roman" w:cs="Times New Roman"/>
          <w:szCs w:val="28"/>
        </w:rPr>
      </w:pPr>
      <w:r>
        <w:rPr>
          <w:rFonts w:cs="Times New Roman" w:ascii="Times New Roman" w:hAnsi="Times New Roman"/>
          <w:szCs w:val="28"/>
          <w:u w:val="single"/>
        </w:rPr>
        <w:t>Chương V:</w:t>
      </w:r>
      <w:r>
        <w:rPr>
          <w:rFonts w:cs="Times New Roman" w:ascii="Times New Roman" w:hAnsi="Times New Roman"/>
          <w:szCs w:val="28"/>
        </w:rPr>
        <w:t xml:space="preserve">  Quy hoạch sử dụng đất cấp xã </w:t>
      </w:r>
      <w:r>
        <w:rPr>
          <w:rFonts w:cs="Times New Roman" w:ascii="Times New Roman" w:hAnsi="Times New Roman"/>
          <w:b w:val="false"/>
          <w:bCs/>
          <w:szCs w:val="28"/>
        </w:rPr>
        <w:t>( 3 tiết)</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5.1. Vị trí,Vai trÒ,nhiệm vụ của QHSDĐ cấp xã</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5.2. Căn cứ và nguyên tắc QHSDĐ và lập KHSDĐ chi tiết của xã</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5.3. Trình tự,Nội dung lập QHSDĐ và lập KHSDĐ chi tiết của xã</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5.4.  Các bước tiến hành lập QHSDĐ và lập KHSDĐ chi tiết của xã</w:t>
      </w:r>
    </w:p>
    <w:p>
      <w:pPr>
        <w:pStyle w:val="Normal"/>
        <w:spacing w:lineRule="auto" w:line="312" w:before="240" w:after="0"/>
        <w:jc w:val="center"/>
        <w:rPr/>
      </w:pPr>
      <w:r>
        <w:rPr>
          <w:rFonts w:cs="Times New Roman" w:ascii="Times New Roman" w:hAnsi="Times New Roman"/>
          <w:b/>
          <w:bCs/>
          <w:szCs w:val="28"/>
          <w:u w:val="single"/>
        </w:rPr>
        <w:t>Chương VI:</w:t>
      </w:r>
      <w:r>
        <w:rPr>
          <w:rFonts w:cs="Times New Roman" w:ascii="Times New Roman" w:hAnsi="Times New Roman"/>
          <w:b/>
          <w:bCs/>
          <w:szCs w:val="28"/>
        </w:rPr>
        <w:t xml:space="preserve"> Phương pháp thực hiện các nội dung công việc </w:t>
      </w:r>
    </w:p>
    <w:p>
      <w:pPr>
        <w:pStyle w:val="Normal"/>
        <w:spacing w:lineRule="auto" w:line="312" w:before="0" w:after="120"/>
        <w:jc w:val="center"/>
        <w:rPr>
          <w:rFonts w:ascii="Times New Roman" w:hAnsi="Times New Roman" w:cs="Times New Roman"/>
          <w:b/>
          <w:b/>
          <w:bCs/>
          <w:szCs w:val="28"/>
        </w:rPr>
      </w:pPr>
      <w:r>
        <w:rPr>
          <w:rFonts w:cs="Times New Roman" w:ascii="Times New Roman" w:hAnsi="Times New Roman"/>
          <w:b/>
          <w:bCs/>
          <w:szCs w:val="28"/>
        </w:rPr>
        <w:t xml:space="preserve">chủ yếu trong  công tác quy hoạch sử dung đất </w:t>
      </w:r>
      <w:r>
        <w:rPr>
          <w:rFonts w:cs="Times New Roman" w:ascii="Times New Roman" w:hAnsi="Times New Roman"/>
          <w:szCs w:val="28"/>
        </w:rPr>
        <w:t>(12tiết)</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1. Công tác chuẩn bị và điều tra cơ bản</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2. Hoạch định ranh giíi đất đai</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3. Quy hoạch sử dụng đất khu dân cư</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4. Quy hoạch đất chuyên dùng.</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5. Quy hoạch đất Nông –lâm nghiệp</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6.6. Lập kế hoạch sử dụng đất</w:t>
      </w:r>
    </w:p>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u w:val="single"/>
        </w:rPr>
        <w:t>Chương VII:</w:t>
      </w:r>
      <w:r>
        <w:rPr>
          <w:rFonts w:cs="Times New Roman" w:ascii="Times New Roman" w:hAnsi="Times New Roman"/>
          <w:b/>
          <w:bCs/>
          <w:szCs w:val="28"/>
        </w:rPr>
        <w:t xml:space="preserve"> Quy hoạch sử dụng đất và lập kế hoạch sử dụng đất cấp vi mô theo phương pháp đánh giá nông thôn có sự tham gia của người dân </w:t>
      </w:r>
      <w:r>
        <w:rPr>
          <w:rFonts w:cs="Times New Roman" w:ascii="Times New Roman" w:hAnsi="Times New Roman"/>
          <w:szCs w:val="28"/>
        </w:rPr>
        <w:t>(3 tiết)</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7.1. Phương pháp đánh giá nông thôn có sự tham gia của người dân  ( PRA) trong QHSD Đ và lập  KHSD Đ cấp vi mô.</w:t>
      </w:r>
    </w:p>
    <w:p>
      <w:pPr>
        <w:pStyle w:val="Normal"/>
        <w:spacing w:lineRule="auto" w:line="312" w:before="60" w:after="0"/>
        <w:jc w:val="both"/>
        <w:rPr>
          <w:rFonts w:ascii="Times New Roman" w:hAnsi="Times New Roman" w:cs="Times New Roman"/>
          <w:szCs w:val="28"/>
        </w:rPr>
      </w:pPr>
      <w:r>
        <w:rPr>
          <w:rFonts w:cs="Times New Roman" w:ascii="Times New Roman" w:hAnsi="Times New Roman"/>
          <w:szCs w:val="28"/>
        </w:rPr>
        <w:t xml:space="preserve">7.2. QHSD Đ và lập KHSD Đ cấp vi mô có người dân tham gia </w:t>
      </w:r>
    </w:p>
    <w:p>
      <w:pPr>
        <w:pStyle w:val="Normal"/>
        <w:spacing w:lineRule="auto" w:line="312" w:before="240" w:after="0"/>
        <w:jc w:val="both"/>
        <w:rPr>
          <w:rFonts w:ascii="Times New Roman" w:hAnsi="Times New Roman" w:cs="Times New Roman"/>
          <w:b/>
          <w:b/>
          <w:bCs/>
          <w:szCs w:val="28"/>
        </w:rPr>
      </w:pPr>
      <w:r>
        <w:rPr>
          <w:rFonts w:cs="Times New Roman" w:ascii="Times New Roman" w:hAnsi="Times New Roman"/>
          <w:b/>
          <w:bCs/>
          <w:szCs w:val="28"/>
        </w:rPr>
        <w:t>8. Hướng dẫn thực hiện :</w:t>
      </w:r>
    </w:p>
    <w:p>
      <w:pPr>
        <w:pStyle w:val="Normal"/>
        <w:spacing w:lineRule="auto" w:line="312"/>
        <w:jc w:val="both"/>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Phần lý thuyết: Hướng dẫn sinh viên học tập,tìm và tham khảo các tài liệu có liên quan để nắm được các cơ sở lý luận, cơ sở pháp lý và các phương pháp tiến hành thực hiện các nội dung công việc trong công tác QHSD Đ : Phương pháp thu thập tài liệu, tổng hợp và phân tích ,xây dựng các bảng biểu,tính toán các số liệu,....Trên cơ sở đó đề xuất các phương án và giải pháp,xây dựng phương án QHSDĐ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ần thực tập sản xuất : Hướng dẫn sinh viên biết tổ chức thực hiện các công việc trong công tác QHSDĐ cho một đối tượng cụ thể ( xã, Công ty lâm nghiệp,.....) từ khâu chuẩn bị, thu thập tài liệu, xử lý số liệu, tổng hợp phân tích số liệu , xây dựng phương án QHSDĐ.</w:t>
      </w:r>
    </w:p>
    <w:p>
      <w:pPr>
        <w:pStyle w:val="Normal"/>
        <w:spacing w:lineRule="auto" w:line="312" w:before="24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240" w:after="0"/>
        <w:jc w:val="both"/>
        <w:rPr>
          <w:rFonts w:ascii="Times New Roman" w:hAnsi="Times New Roman" w:cs="Times New Roman"/>
          <w:b/>
          <w:b/>
          <w:bCs/>
          <w:szCs w:val="28"/>
        </w:rPr>
      </w:pPr>
      <w:r>
        <w:rPr>
          <w:rFonts w:cs="Times New Roman" w:ascii="Times New Roman" w:hAnsi="Times New Roman"/>
          <w:b/>
          <w:bCs/>
          <w:szCs w:val="28"/>
        </w:rPr>
        <w:t xml:space="preserve">9. Tài liệu tham khảo :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Hướng dẫn quy hoạch sử dụng đất . FAO. 1992</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Đoàn Công Quỳ- Nguyễn Quang Học . Giáo trình Quy hoạch sử dụng đất – Trường Đại học Nông nghiệp I  Hà nội – 1999</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Trần Hữu Viên – Giáo trình Quy hoạch sử dụng đất - - Trường Đại học Lâm nghiệp – 2005</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Luật đất đai -2003; Luật Bảo vệ và phát triển rừng – 2004; Luật bảo vệ tài nguyên môi trường -1994 ; Các nghị  định,thông tư hướng dẫn và các văn bản luật và dưíi luật có liên quan.</w:t>
      </w:r>
    </w:p>
    <w:p>
      <w:pPr>
        <w:pStyle w:val="Normal"/>
        <w:spacing w:lineRule="auto" w:line="312" w:before="120" w:after="0"/>
        <w:jc w:val="both"/>
        <w:rPr>
          <w:rFonts w:ascii="Times New Roman" w:hAnsi="Times New Roman" w:cs="Times New Roman"/>
          <w:b/>
          <w:b/>
          <w:bCs/>
          <w:szCs w:val="28"/>
        </w:rPr>
      </w:pPr>
      <w:r>
        <w:rPr>
          <w:rFonts w:cs="Times New Roman" w:ascii="Times New Roman" w:hAnsi="Times New Roman"/>
          <w:b/>
          <w:bCs/>
          <w:szCs w:val="28"/>
        </w:rPr>
        <w:t>10. Tiêu chuẩn đánh giá sinh viên :</w:t>
      </w:r>
    </w:p>
    <w:p>
      <w:pPr>
        <w:pStyle w:val="Normal"/>
        <w:spacing w:lineRule="auto" w:line="312"/>
        <w:jc w:val="both"/>
        <w:rPr/>
      </w:pPr>
      <w:r>
        <w:rPr>
          <w:rFonts w:cs="Times New Roman" w:ascii="Times New Roman" w:hAnsi="Times New Roman"/>
          <w:b/>
          <w:bCs/>
          <w:szCs w:val="28"/>
        </w:rPr>
        <w:t xml:space="preserve">        </w:t>
      </w:r>
      <w:r>
        <w:rPr>
          <w:rFonts w:cs="Times New Roman" w:ascii="Times New Roman" w:hAnsi="Times New Roman"/>
          <w:szCs w:val="28"/>
        </w:rPr>
        <w:t>- Nắm vững các cơ sở lý luận và cơ sở pháp lý có liên quan tới QHSDĐ</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vững các nội dung, phương pháp tiến hành các công việc thu thập, xử lý, tổng hợp và phân tích các tài liệu có liên quan  làm căn cứ xây dựng phương án QHSDĐ</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tầm nhìn, năng lực nhận xét,đánh giá thực trạng các điều kiện tự nhiên,kinh tế xã hội làm cơ sở đề xuất phương án QHSDĐ hợp lý, sử dụng bền vững và hiệu quả tài nguyên đất đ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khả năng đánh giá,nhận xét  và kiểm tra giám sát thực hiện công tác QHSDĐ.</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p>
    <w:p>
      <w:pPr>
        <w:pStyle w:val="Heading3"/>
        <w:spacing w:lineRule="auto" w:line="312"/>
        <w:ind w:left="43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tháng    năm 2008</w:t>
      </w:r>
    </w:p>
    <w:p>
      <w:pPr>
        <w:pStyle w:val="Heading4"/>
        <w:spacing w:lineRule="auto" w:line="312"/>
        <w:rPr>
          <w:rFonts w:ascii="Times New Roman" w:hAnsi="Times New Roman" w:cs="Times New Roman"/>
          <w:szCs w:val="28"/>
        </w:rPr>
      </w:pPr>
      <w:r>
        <w:rPr>
          <w:rFonts w:cs="Times New Roman" w:ascii="Times New Roman" w:hAnsi="Times New Roman"/>
          <w:szCs w:val="28"/>
        </w:rPr>
        <w:t>Chủ nhiệm khoa         Chủ nhiệm bộ môn            Người viết chương trỡ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ind w:left="4320" w:firstLine="720"/>
        <w:jc w:val="both"/>
        <w:rPr/>
      </w:pPr>
      <w:r>
        <w:rPr>
          <w:rFonts w:cs="Times New Roman" w:ascii="Times New Roman" w:hAnsi="Times New Roman"/>
          <w:szCs w:val="28"/>
        </w:rPr>
        <w:t xml:space="preserve">         </w:t>
      </w:r>
      <w:r>
        <w:rPr>
          <w:rFonts w:cs="Times New Roman" w:ascii="Times New Roman" w:hAnsi="Times New Roman"/>
          <w:b/>
          <w:bCs/>
          <w:i/>
          <w:iCs/>
          <w:szCs w:val="28"/>
        </w:rPr>
        <w:t>PGS.TS. Trần Hữu Viê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Web"/>
        <w:rPr>
          <w:rFonts w:ascii="Times New Roman" w:hAnsi="Times New Roman" w:cs="Times New Roman"/>
          <w:sz w:val="28"/>
          <w:szCs w:val="28"/>
          <w:lang w:val="vi-VN"/>
        </w:rPr>
      </w:pPr>
      <w:r>
        <w:rPr>
          <w:rFonts w:cs="Times New Roman" w:ascii="Times New Roman" w:hAnsi="Times New Roman"/>
          <w:sz w:val="28"/>
          <w:szCs w:val="28"/>
          <w:lang w:val="vi-VN"/>
        </w:rPr>
        <w:t>Chương 1: CƠ SỞ Lí LUẬN, KHOA HỌC VÀ PHÁP Lí</w:t>
        <w:br/>
        <w:t>CỦA QUY HOẠCH SỬ DỤNG ĐẤT</w:t>
      </w:r>
    </w:p>
    <w:p>
      <w:pPr>
        <w:pStyle w:val="NormalWeb"/>
        <w:rPr>
          <w:rFonts w:ascii="Times New Roman" w:hAnsi="Times New Roman" w:cs="Times New Roman"/>
          <w:sz w:val="28"/>
          <w:szCs w:val="28"/>
          <w:lang w:val="vi-VN"/>
        </w:rPr>
      </w:pPr>
      <w:r>
        <w:rPr>
          <w:rFonts w:cs="Times New Roman" w:ascii="Times New Roman" w:hAnsi="Times New Roman"/>
          <w:sz w:val="28"/>
          <w:szCs w:val="28"/>
          <w:lang w:val="vi-VN"/>
        </w:rPr>
        <w:t>1.1. KHÁI NIỆM VÀ CHỨC NĂNG CƠ BẢN CỦA ĐẤT</w:t>
        <w:br/>
        <w:t>1.1.1. Khái niệm về đất đai</w:t>
        <w:br/>
        <w:t>1.1.2. Chức năng cơ bản của đất đai</w:t>
        <w:br/>
        <w:t>1.2.1. Vai trÒ và ý nghĩa của đất đai trong phát triển kinh tế - xã hội</w:t>
        <w:br/>
        <w:t>1.2.2. Đất đai là một tư liệu sản xuất đặc biệt</w:t>
        <w:br/>
        <w:t>1.3. NHỮNG TÍNH CHẤT CỦA ĐẤT CẦN NGHIÊN CỨU TRONG QUY HOẠCH ĐẤT ĐAI</w:t>
        <w:br/>
        <w:t>1.3.1. Tính không gian</w:t>
        <w:br/>
        <w:t xml:space="preserve">1.3.2. Tính chất thổ nhưỡng    </w:t>
        <w:br/>
        <w:t xml:space="preserve">1.3.3. Tính chất thảm thực vật tự nhiên   </w:t>
        <w:br/>
        <w:t xml:space="preserve">1.3.4. Tính chất thuỷ văn </w:t>
        <w:br/>
        <w:t xml:space="preserve">1.3.5. Tính phân dị lónh thổ   </w:t>
        <w:br/>
        <w:t xml:space="preserve">1.4. Tỡnh hỡnh triển khai lập QHSDĐ ở nưíc ta </w:t>
        <w:br/>
        <w:t xml:space="preserve">1.4.1. Kết quả lập QHSDĐ của các cấp </w:t>
        <w:br/>
        <w:t xml:space="preserve">1.4.2. Đánh giá việc lập QHSDĐ của các cấp </w:t>
        <w:br/>
        <w:t>1.5. CƠ SỞ PHÁP LÝ CỦA QUY HOẠCH SỬ DỤNG ĐẤT</w:t>
        <w:br/>
        <w:t>1.6. Khái niệm và phân loại quy hoạch sử dụng đất</w:t>
        <w:br/>
        <w:t>1.6.1. Khái niệm quy hoạch sử dụng đất</w:t>
        <w:br/>
        <w:t>1.6.2. Các loại hỡnh quy hoạch, kế hoạch sử dụng đất đai</w:t>
        <w:br/>
        <w:t>1.7. QUY LUẬT PHÁT TRIỂN CỦA QUY HOẠCH SỬ DỤNG ĐẤT</w:t>
        <w:br/>
        <w:t xml:space="preserve">1.7.1. Quy hoạch sử dụng đất là một bộ phận của phương thức sản xuất xã hộ    </w:t>
        <w:br/>
        <w:t xml:space="preserve">1.7.2. Quy hoạch sử dụng đất mang tính nhà nưíc   </w:t>
        <w:br/>
        <w:t xml:space="preserve">1.7.3. Quy hoạch sử dụng đất mang tính lịch sử   </w:t>
        <w:br/>
        <w:t xml:space="preserve">1.7.4. Quy hoạch sử dụng đất là một phạm trù thống nhất của hai mặt: khai thác tài nguyên đất và chống suy thoái, cải tạo, bảo vệ đất   </w:t>
        <w:br/>
        <w:t xml:space="preserve">1.7.5.  Nội dung và phương pháp quy hoạch sử dụng đất được hoàn thiện một cách có hệ thống trên cơ sở khoa học và thực tiễn    </w:t>
        <w:br/>
        <w:t>1.8. NGUYÊN TẮC LẬP QUY HOẠCH, KẾ HOẠCH SỬ DỤNG ĐẤT (Điều 21 LĐĐ)</w:t>
        <w:br/>
        <w:t>1.8.1. QHSDĐ phải phù hợp với chiến lược QH tổng thể, kế hoạch phát triển KT- XH, AN- QP</w:t>
        <w:br/>
        <w:t>1.8.2. QHSDĐ được lập từ tổng thể đến chi tiết, QH- KHSDĐ ở cấp dưíi phải phù hợp với QH- KHSDĐ của cấp trên, KHSDĐ phải phù hợp với QHSDĐ đó được chính quyền nhà nưíc có thẩm quyền quyết định, xét duyệt</w:t>
        <w:br/>
        <w:t xml:space="preserve">1.8.3. QH- KHSDĐ của cấp trên phải thể hiện nhu cầu SDĐ của cấp dưíi </w:t>
        <w:br/>
        <w:t>1.8.5. Khai thác hợp lý tài nguyờn và bảo vệ môi trường</w:t>
        <w:br/>
        <w:t>1.8.6. Bảo vệ, tôn tạo di tích lịch sử, danh lam thắng cảnh)</w:t>
        <w:br/>
        <w:t xml:space="preserve">1.8.7. Dân chủ và công khai </w:t>
        <w:br/>
        <w:t>1.8.8. QH- KHSDĐ của mỗi kỡ phải được quyết định xét duyệt trong năm cuối của kỡ trưíc nó</w:t>
        <w:br/>
        <w:t>1.9. QUAN HỆ GIỮA QUY HOẠCH ĐẤT ĐAI VỚI CÁC LOẠI HèNH QUY HOẠCH KHÁC</w:t>
        <w:br/>
        <w:t>1.9.1. Quan hệ giữa quy hoạch đất đai với quy hoạch tổng thể phát triển KT-XH</w:t>
        <w:br/>
        <w:t xml:space="preserve">1.9.2. Quan hệ giữa quy hoạch đất đai với dự báo chiến lược dài hạn sử dụng đất đai  </w:t>
        <w:br/>
        <w:t xml:space="preserve">1.9.3. Quan hệ giữa quy hoạch đất đai với quy hoạch phát triển nông nghiệp  </w:t>
        <w:br/>
        <w:t xml:space="preserve">1.9.4. Quan hệ giữa quy hoạch đất đai với quy hoạch đô thị  </w:t>
        <w:br/>
        <w:t xml:space="preserve">1.9.5. Quan hệ giữa quy hoạch đất đai với quy hoạch các ngành   </w:t>
        <w:br/>
        <w:t>1.10. ĐỐI TƯỢNG VÀ PHƯƠNG PHÁP NGHIÊN CỨU QUY HOẠCH SỬ DỤNG ĐẤT</w:t>
        <w:br/>
        <w:t xml:space="preserve">1.10.1. Đối tượng của quy hoạch sử dụng đất   </w:t>
        <w:br/>
        <w:t>1.10.2. Phương pháp nghiên cứu quy hoạch sử dụng đất đai</w:t>
        <w:br/>
        <w:t>1.11. CĂN CỨ LẬP QUY HOẠCH, KẾ HOẠCH SỬ DỤNG ĐẤT (Điều 22 LĐĐ)</w:t>
        <w:br/>
        <w:t>1.11.1. Căn cứ lập quy hoạch sử dụng đất</w:t>
        <w:br/>
        <w:t>1.11.2. Căn cứ lập kế hoạch sử dụng đất</w:t>
        <w:br/>
        <w:t>1.12. Kỳ quy hoạch, kế hoạch sử dụng đất</w:t>
        <w:br/>
        <w:t>1.13. Trách nhiệm lập, kế hoạch sử dụng đất (Điều 25 LĐĐ)</w:t>
      </w:r>
    </w:p>
    <w:p>
      <w:pPr>
        <w:pStyle w:val="NormalWeb"/>
        <w:rPr>
          <w:rFonts w:ascii="Times New Roman" w:hAnsi="Times New Roman" w:cs="Times New Roman"/>
          <w:sz w:val="28"/>
          <w:szCs w:val="28"/>
          <w:lang w:val="vi-VN"/>
        </w:rPr>
      </w:pPr>
      <w:r>
        <w:rPr>
          <w:rFonts w:cs="Times New Roman" w:ascii="Times New Roman" w:hAnsi="Times New Roman"/>
          <w:sz w:val="28"/>
          <w:szCs w:val="28"/>
          <w:lang w:val="vi-VN"/>
        </w:rPr>
        <w:t>CHƯƠNG 2: QUY HOẠCH SỬ DỤNG ĐẤT CẤP TỈNH VÀ CẤP HUYỆN</w:t>
      </w:r>
    </w:p>
    <w:p>
      <w:pPr>
        <w:pStyle w:val="NormalWeb"/>
        <w:rPr>
          <w:rFonts w:ascii="Times New Roman" w:hAnsi="Times New Roman" w:cs="Times New Roman"/>
          <w:sz w:val="28"/>
          <w:szCs w:val="28"/>
          <w:lang w:val="vi-VN"/>
        </w:rPr>
      </w:pPr>
      <w:r>
        <w:rPr>
          <w:rFonts w:cs="Times New Roman" w:ascii="Times New Roman" w:hAnsi="Times New Roman"/>
          <w:sz w:val="28"/>
          <w:szCs w:val="28"/>
          <w:lang w:val="vi-VN"/>
        </w:rPr>
        <w:t>2.1.  VỊ TRÍ, VAI TRề VÀ SỰ CẦN THIẾT PHẢI LẬP QHSDĐ CẤP TỈNH, HUYỆN</w:t>
        <w:br/>
        <w:t>2.1.1. Vị trí và vai trÒ của QHSDĐ cấp tỉnh và cấp huyện</w:t>
        <w:br/>
        <w:t>2.1.2. Sự cần thiết lập QHSDĐ cấp tỉnh và cấp huyện</w:t>
        <w:br/>
        <w:t>2.2. Những quy định chung khi lập QHSDĐ cấp tỉnh và cấp huyện</w:t>
        <w:br/>
        <w:t>2.2.1. Những căn cư lập QHSDĐ cấp tỉnh và cấp huyện</w:t>
        <w:br/>
        <w:t>2.2.2. Những nội dung chủ yếu của QHSDĐ cáp tỉnh và cấp huyện</w:t>
      </w:r>
    </w:p>
    <w:p>
      <w:pPr>
        <w:pStyle w:val="Normal"/>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Tổ chức khụng gian “ của một vựng lónh thổ, đơn vị hành chính (quốc gia, tỉnh, huyện, xã) hợp lý, nhằm phát huy tối đa mọi tiềm năng, nguồn lực để nền kinh tế- xã hội phát triển bền vững và đạt hiệu quả cao.</w:t>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firstLine="720"/>
      <w:jc w:val="both"/>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32:00Z</dcterms:created>
  <dc:creator>Bui Thanh Son</dc:creator>
  <dc:description/>
  <cp:keywords/>
  <dc:language>en-US</dc:language>
  <cp:lastModifiedBy>XUAN HUNG</cp:lastModifiedBy>
  <cp:lastPrinted>2008-05-09T08:34:00Z</cp:lastPrinted>
  <dcterms:modified xsi:type="dcterms:W3CDTF">2011-09-11T15:05:00Z</dcterms:modified>
  <cp:revision>7</cp:revision>
  <dc:subject/>
  <dc:title>Ch­ng tr×nh m«n häc</dc:title>
</cp:coreProperties>
</file>