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rPr>
          <w:color w:val="000000"/>
          <w:sz w:val="24"/>
          <w:szCs w:val="24"/>
        </w:rPr>
      </w:pPr>
      <w:r>
        <w:rPr>
          <w:color w:val="000000"/>
          <w:sz w:val="24"/>
          <w:szCs w:val="24"/>
        </w:rPr>
        <w:t>CHƯƠNG 10. QUẢN LÝ TÀI NGUYÊN RỪNG NHIỆT ĐỚI</w:t>
      </w:r>
    </w:p>
    <w:p>
      <w:pPr>
        <w:pStyle w:val="Normal"/>
        <w:spacing w:before="120" w:after="0"/>
        <w:jc w:val="both"/>
        <w:rPr>
          <w:color w:val="000000"/>
          <w:sz w:val="24"/>
          <w:szCs w:val="24"/>
        </w:rPr>
      </w:pPr>
      <w:r>
        <w:rPr>
          <w:color w:val="000000"/>
          <w:sz w:val="24"/>
          <w:szCs w:val="24"/>
        </w:rPr>
      </w:r>
    </w:p>
    <w:p>
      <w:pPr>
        <w:pStyle w:val="2"/>
        <w:spacing w:before="120" w:after="0"/>
        <w:rPr>
          <w:sz w:val="24"/>
          <w:szCs w:val="24"/>
        </w:rPr>
      </w:pPr>
      <w:r>
        <w:rPr>
          <w:sz w:val="24"/>
          <w:szCs w:val="24"/>
        </w:rPr>
        <w:t>10.1. Một số đặc điểm cơ bản của lâm nghiệp nhiệt đới</w:t>
      </w:r>
    </w:p>
    <w:p>
      <w:pPr>
        <w:pStyle w:val="Normal"/>
        <w:spacing w:before="120" w:after="0"/>
        <w:ind w:firstLine="720"/>
        <w:jc w:val="both"/>
        <w:rPr>
          <w:sz w:val="24"/>
          <w:szCs w:val="24"/>
        </w:rPr>
      </w:pPr>
      <w:r>
        <w:rPr>
          <w:sz w:val="24"/>
          <w:szCs w:val="24"/>
        </w:rPr>
        <w:t>Lâm nghiệp nhiệt đới còn rất non trẻ nếu hiểu theo đúng nghĩa của một ngành kinh tế kỹ thuật thực sự. Trong suốt quá trình lịch sử lâu dài, nghề rừng được xem  như chỉ có khai thác tài nguyên, còn việc xây dựng và phát triển rừng cũng như tư tưởng sử dụng bền vững tài nguyên rừng mới được chú ý gần đây. Một phần do quan niệm lạc hậu trước đây cho rằng tài nguyên rừng là vô tận và thực tế nhu cầu về gỗ và lâm sản cho nền kinh tế quốc dân, rừng tự nhiên có thể đáp ứng đủ. Mặt khác, do thiếu hiểu biết về cơ sở khoa học cho việc kinh doanh rừng có hiệu quả lâu dài cũng như xem nhẹ các tác dụng gián tiếp của rừng như phòng hộ, bảo vệ môi trường, cảnh quan...chỉ khi những hậu quả do nạn mất rừng đem lại thực sự xảy ra, người ta mới ý thức được đầy đủ tầm quan trọng của vấn đề quản lý bền vững tài nguyên rừng.</w:t>
      </w:r>
    </w:p>
    <w:p>
      <w:pPr>
        <w:pStyle w:val="Normal"/>
        <w:spacing w:before="120" w:after="0"/>
        <w:jc w:val="both"/>
        <w:rPr>
          <w:sz w:val="24"/>
          <w:szCs w:val="24"/>
        </w:rPr>
      </w:pPr>
      <w:r>
        <w:rPr>
          <w:sz w:val="24"/>
          <w:szCs w:val="24"/>
        </w:rPr>
        <w:tab/>
        <w:t>Cán bộ lâm nghiệp được đào tạo có hệ thống còn rất ít, trừ một số trường hợp đặc biệt, còn lại hầu hết các nước nhiệt đới mới có đào tạo về lâm nghiệp từ sau chiến tranh thế giới lần thứ II. Trong khi đó, việc áp dụng các biện pháp kỹ thuật lâm nghiệp đã thành công ở ôn đới cho vùng nhiệt đới đã không đem lại kết quả do sự khác nhau rất lớn về sinh thái, cấu trúc và động thái của các hệ sinh thái rừng. Đối với các phương thức lâm sinh, với tính chất kỹ thuật - sinh học của nó, đìêu này càng rõ. Việc xây dựng các phương thức kỹ thuật kinh doanh rừng cho phù hợp với điều kiện nhiệt đới đòi hỏi không chỉ  chuyên gia và phương tiện, mà cả thời gian cần thiết để kiểm nghiệm trong thực tế sản xuất. Những bước đi ban đầu đã được hình thành trong các vùng thuộc địa và sau này khi các  thuộc địa trở thành quốc gia độc lập, những kết quả ban đầu mới chỉ là sự kế thừa và phát triển thêm một bước dựa trên những nguyên lý của kỹ thuật lâm sinh ôn đới.</w:t>
      </w:r>
    </w:p>
    <w:p>
      <w:pPr>
        <w:pStyle w:val="Normal"/>
        <w:spacing w:before="120" w:after="0"/>
        <w:jc w:val="both"/>
        <w:rPr>
          <w:sz w:val="24"/>
          <w:szCs w:val="24"/>
        </w:rPr>
      </w:pPr>
      <w:r>
        <w:rPr>
          <w:sz w:val="24"/>
          <w:szCs w:val="24"/>
        </w:rPr>
        <w:tab/>
        <w:t>Một đặc điểm nổi bật khác là tình trạng mất rừng ở những vùng có điều kiện tương đối thuận lợi, hay có thể tiếp cận được do việc khai thác đất đai cho mở rộng sản xuất nông nghiệp, cả trồng trọt và chăn nuôi. Tham gia vào việc này bao gồm từ những người dân nghèo phát nương làm rẫy cho đến các chủ đồn điền giàu có và các tập đoàn nông nghiệp lớn liên quốc gia. Vấn đề xây dựng một nền lâm nghiệp bền vững chỉ có thể thực hiện được ở những nơi nào rừng có thể bảo vệ được, nhưng ở hầu hết các nước nhiệt đới đang phát triển, các cơ quan lâm nghiệp nhà nước chưa bảo đảm được công việc này. Về tài nguyên rừng nhiệt đới, cần chú ý một số đặc điểm lâm học chủ yếu của từng loại đối tượng cụ thể như sau:</w:t>
      </w:r>
    </w:p>
    <w:p>
      <w:pPr>
        <w:pStyle w:val="Normal"/>
        <w:spacing w:before="120" w:after="0"/>
        <w:ind w:firstLine="720"/>
        <w:jc w:val="both"/>
        <w:rPr>
          <w:i/>
          <w:i/>
          <w:iCs/>
          <w:sz w:val="24"/>
          <w:szCs w:val="24"/>
        </w:rPr>
      </w:pPr>
      <w:r>
        <w:rPr>
          <w:i/>
          <w:iCs/>
          <w:sz w:val="24"/>
          <w:szCs w:val="24"/>
        </w:rPr>
        <w:t>Rừng nguyên sinh hay rừng còn ít bị tác động</w:t>
      </w:r>
      <w:r>
        <w:rPr>
          <w:sz w:val="24"/>
          <w:szCs w:val="24"/>
        </w:rPr>
        <w:t>: Rừng có tổ thành và cấu trúc rất khác nhau tuỳ theo vùng sinh thái, thông thưòng rất phong phú loài cây, thường từ 40 - 80 loài/ha. Sự phân hoá về cấu trúc có thể nhận thấy trên cả những diện tích nhỏ có điều kiện lập địa tương đối đồng nhất. Độ ưu thế của đa số loài rất thấp. đặc điểm hỗn giao thể hiện cả theo chiều ngang và chiều thẳng đứng, phổ biến là hỗn giao từng cây. Đặc điểm phân bố cây thường không đều, thể hiện qua tần xuất thấp, tuy nhiên cũng có một số ít loài có mặt ở mọi tầng thứ, hay (hoặc) ở mọi trạng thái rừng khác nhau, thường những loài này chiếm vai trò ưu thế trong lâm phần. Phân bố N/D và N/H đặc trưng cho rừng khác tuổi, một số loài có giá trị kinh tế phân bố không đều theo kích thước thường chiếm đa số ở tầng trên nhưng lại vắng mặt ở các tầng dưới tán và tái sinh. Đặc điểm hình thái thường xấu như hình thân, cành, tán, sâu bệnh...Chỉ một phần nhỏ số loài (0 - 20%) có giá trị kinh tế cao, phần còn lại không thể tiêu thụ có lãi. Trừ các kiểu rừng cây họ Dầu, còn lại đa số rừng tự nhiên nhiệt đới chỉ cho sản lượng gỗ giá trị cao (loài, chất lượng cá thể và kích thước lớn) từ 0 - 20 m³/ha. Tăng trưởng thấp, trên diện rộng có thể coi bằng không. Tái sinh tự nhiên tuy xảy ra nhưng thiếu các loài có giá trị kinh tế. Với những đặc điểm như vậy, rừng tự nhiên nhiệt đới, kể cả rừng nguyên sinh và rừng còn mang tính chất nguyên sinh, không đáp ứng được các yêu cầu về mặt kinh tế đặt ra đối với rừng sản xuất.</w:t>
      </w:r>
    </w:p>
    <w:p>
      <w:pPr>
        <w:pStyle w:val="Normal"/>
        <w:spacing w:before="120" w:after="0"/>
        <w:ind w:firstLine="720"/>
        <w:jc w:val="both"/>
        <w:rPr/>
      </w:pPr>
      <w:r>
        <w:rPr>
          <w:i/>
          <w:iCs/>
          <w:sz w:val="24"/>
          <w:szCs w:val="24"/>
        </w:rPr>
        <w:t>Rừng thứ sinh phục hồi</w:t>
      </w:r>
      <w:r>
        <w:rPr>
          <w:sz w:val="24"/>
          <w:szCs w:val="24"/>
        </w:rPr>
        <w:t>, thường được hiểu là rừng non phục hồi, vì ở giai đoạn cuối của diễn thế thứ sinh phục hồi, rừng sẽ có các đặc điểm tương tự như rừng nguyên sinh. Ngoài các yếu tố sinh thái như đất đai, lập địa,.. đặc điểm rừng thứ sinh phục hồi còn phụ thuộc vào giai đoạn diễn thế mà nó đang trải qua. Trong các giai đoạn đầu cấu trúc rừng thường đơn giản thể hiện ở các đặc điểm như số loài ít hơn, phân bố số cây theo tuổi và kích thước đồng đều hơn so với rừng nguyên sinh trên cùng điều kiện lập địa. Các loài tiên phong ưa sáng, gỗ nhẹ, giá trị kinh tế thấp chiếm ưu thế. Sự cạnh tranh khốc liệt về ánh sáng và không gian sinh trưởng dẫn đến chất lượng hình thái thấp, nhiều cây sâu bệnh, rỗng ruột. Lượng tăng trưởng trong thời gian đầu rất cao nhưng giảm dần ở các giai đoạn về sau và cuối cùng tương tự như rừng nguyên sinh. Do cấu trúc tổ thành và khả năng tăng trưởng của rừng thay đổi theo giai đoạn phát triển nên sức sản xuất của rừng thứ sinh không có tính bền vững cả về mặt số lượng và chất lượng sản phẩm, hạn chế khả năng cung cấp ổn định sản phẩm theo yêu cầu của thị trường. Do đó, rừng tự nhiên phục hồi chỉ rất hạn chế hoặc thậm chí hoàn toàn không phù hợp cho sản xuất lâm nghiệp theo quan điểm bền vững, nếu không có sự tác động có định hướng của con người.</w:t>
      </w:r>
    </w:p>
    <w:p>
      <w:pPr>
        <w:pStyle w:val="Normal"/>
        <w:spacing w:before="120" w:after="0"/>
        <w:ind w:firstLine="720"/>
        <w:jc w:val="both"/>
        <w:rPr/>
      </w:pPr>
      <w:r>
        <w:rPr>
          <w:i/>
          <w:iCs/>
          <w:sz w:val="24"/>
          <w:szCs w:val="24"/>
        </w:rPr>
        <w:t>Rừng thứ sinh sau khai thác</w:t>
      </w:r>
      <w:r>
        <w:rPr>
          <w:sz w:val="24"/>
          <w:szCs w:val="24"/>
        </w:rPr>
        <w:t xml:space="preserve"> là những đối tượng đã bị lấy đi các thành phần có giá trị hàng hoá. Tuỳ thuộc vào mức độ nghèo kiệt và khả năng phục hồi mà nó có thể sẽ tồn tại lâu dài như những khu rừng có sức sản xuất thấp kém hoặc sẽ tương tự như rừng thứ sinh phục hồi. Trong trường hợp không còn khả năng phục hồi, việc đưa vào kinh doanh sẽ gặp rất nhiều khó khăn mà thông thường là phải cải tạo bằng cách chặt trắng để trồng lại.</w:t>
      </w:r>
    </w:p>
    <w:p>
      <w:pPr>
        <w:pStyle w:val="Normal"/>
        <w:spacing w:before="120" w:after="0"/>
        <w:ind w:firstLine="720"/>
        <w:jc w:val="both"/>
        <w:rPr>
          <w:sz w:val="24"/>
          <w:szCs w:val="24"/>
        </w:rPr>
      </w:pPr>
      <w:r>
        <w:rPr>
          <w:sz w:val="24"/>
          <w:szCs w:val="24"/>
        </w:rPr>
        <w:t>Nhìn chung, rừng tự nhiên nhiệt đới không đáp ứng được các yêu cầu đặt ra đối với việc kinh doanh theo quan điểm lâm nghiệp bền vững, ngoại trừ một số trường hợp đặc biệt có tổ thành và cấu trúc tương đối đơn giản với các loài cây có giá trị kinh tế chiếm ưu thế, ví dụ như rừng cây họ Dầu, rừng thông hay rừng ngập mặn.</w:t>
      </w:r>
    </w:p>
    <w:p>
      <w:pPr>
        <w:pStyle w:val="2"/>
        <w:spacing w:before="120" w:after="0"/>
        <w:rPr>
          <w:sz w:val="24"/>
          <w:szCs w:val="24"/>
        </w:rPr>
      </w:pPr>
      <w:r>
        <w:rPr>
          <w:sz w:val="24"/>
          <w:szCs w:val="24"/>
        </w:rPr>
        <w:t>10.2. Lựa chọn phương thức lâm sinh</w:t>
      </w:r>
    </w:p>
    <w:p>
      <w:pPr>
        <w:pStyle w:val="Normal"/>
        <w:spacing w:before="120" w:after="0"/>
        <w:ind w:firstLine="720"/>
        <w:jc w:val="both"/>
        <w:rPr>
          <w:sz w:val="24"/>
          <w:szCs w:val="24"/>
        </w:rPr>
      </w:pPr>
      <w:r>
        <w:rPr>
          <w:sz w:val="24"/>
          <w:szCs w:val="24"/>
        </w:rPr>
        <w:t>Cơ sở để xác định phương thức lâm sinh hợp lý áp dụng cho một lâm phần cụ thể có thể phân chia thành hai nhóm: nhóm mục đích kinh doanh và nhóm các đìêu kiện khởi đầu.</w:t>
      </w:r>
    </w:p>
    <w:p>
      <w:pPr>
        <w:pStyle w:val="Normal"/>
        <w:spacing w:before="120" w:after="0"/>
        <w:ind w:firstLine="720"/>
        <w:jc w:val="both"/>
        <w:rPr/>
      </w:pPr>
      <w:r>
        <w:rPr>
          <w:i/>
          <w:iCs/>
          <w:sz w:val="24"/>
          <w:szCs w:val="24"/>
        </w:rPr>
        <w:t>Mục đích kinh doanh</w:t>
      </w:r>
      <w:r>
        <w:rPr>
          <w:sz w:val="24"/>
          <w:szCs w:val="24"/>
        </w:rPr>
        <w:t xml:space="preserve"> của lâm phần được xác định từ nhiệm vụ chung của nền kinh tế và của vùng theo quy hoạch sử dụng đất đai nhằm phát triển kinh tế xã hội toàn khu vực. Từ những nhiệm vụ đó và các điều kiện của lâm phần sẽ xác định nhiệm vụ và mục tiêu mà lâm phần cần đạt được theo một kế hoạch nhất định. Mục đích kinh doanh khác nhau, ví dụ rừng phòng hộ hay sản xuất, rừng sản xuất gỗ lớn hay gỗ nhỏ... sẽ đòi hỏi phải áp dụng các phương thức lâm sinh khác nhau. Mục đích kinh doanh có vai trò như một nhân tố định hướng chi phối toàn bộ chu kỳ kinh doanh.</w:t>
        <w:tab/>
      </w:r>
    </w:p>
    <w:p>
      <w:pPr>
        <w:pStyle w:val="Normal"/>
        <w:spacing w:before="120" w:after="0"/>
        <w:jc w:val="both"/>
        <w:rPr/>
      </w:pPr>
      <w:r>
        <w:rPr>
          <w:sz w:val="24"/>
          <w:szCs w:val="24"/>
        </w:rPr>
        <w:tab/>
      </w:r>
      <w:r>
        <w:rPr>
          <w:i/>
          <w:iCs/>
          <w:sz w:val="24"/>
          <w:szCs w:val="24"/>
        </w:rPr>
        <w:t>Các điều kiện khởi đầu</w:t>
      </w:r>
      <w:r>
        <w:rPr>
          <w:sz w:val="24"/>
          <w:szCs w:val="24"/>
        </w:rPr>
        <w:t xml:space="preserve"> bao gồm  các </w:t>
      </w:r>
      <w:r>
        <w:rPr>
          <w:i/>
          <w:iCs/>
          <w:sz w:val="24"/>
          <w:szCs w:val="24"/>
        </w:rPr>
        <w:t>đặc điểm tự nhiên</w:t>
      </w:r>
      <w:r>
        <w:rPr>
          <w:sz w:val="24"/>
          <w:szCs w:val="24"/>
        </w:rPr>
        <w:t xml:space="preserve"> của lâm phần và các </w:t>
      </w:r>
      <w:r>
        <w:rPr>
          <w:i/>
          <w:iCs/>
          <w:sz w:val="24"/>
          <w:szCs w:val="24"/>
        </w:rPr>
        <w:t>điều kiện về kinh tế, xã hội và kỹ thuâ</w:t>
      </w:r>
      <w:r>
        <w:rPr>
          <w:sz w:val="24"/>
          <w:szCs w:val="24"/>
        </w:rPr>
        <w:t>̣</w:t>
      </w:r>
      <w:r>
        <w:rPr>
          <w:i/>
          <w:iCs/>
          <w:sz w:val="24"/>
          <w:szCs w:val="24"/>
        </w:rPr>
        <w:t>t</w:t>
      </w:r>
      <w:r>
        <w:rPr>
          <w:sz w:val="24"/>
          <w:szCs w:val="24"/>
        </w:rPr>
        <w:t xml:space="preserve"> của chủ rừng hay người sản xuất. Các đặc điểm tự nhiên của lâm phần hiện có lại bao gồm các yếu tố như địa hình, đất đai, khí hậu, thuỷ văn và các đặc điểm lâm học của lâm phần, trong đó quan trọng hàng đầu là các đặc điểm về tổ thành và cấu trúc của lâm phần, ví dụ như loài cây với các đặc tính sinh thái, hình thái, sinh trưởng, công nghệ... của chúng, đặc điểm phân bố số cây theo tuổi, kích thước...trên diện tích, đặc điểm tái sinh, thực bì dây leo, cây bụi... của lâm phần. Các đặc điểm của lâm phần phản ánh tiềm năng sinh học (sản xuất sinh khối) và khả năng kinh tế (sản phẩm hàng hoá) của nó  có phù hợp với chức năng, nhiệm vụ đặt ra cho nó hay không và có thể đáp ứng đến mức nào mục đích kinh doanh đề ra.</w:t>
        <w:tab/>
      </w:r>
      <w:r>
        <w:rPr>
          <w:i/>
          <w:iCs/>
          <w:sz w:val="24"/>
          <w:szCs w:val="24"/>
        </w:rPr>
        <w:t>Những điều kiện về kinh tế - xã hội</w:t>
      </w:r>
      <w:r>
        <w:rPr>
          <w:sz w:val="24"/>
          <w:szCs w:val="24"/>
        </w:rPr>
        <w:t xml:space="preserve"> cần xem xét như khả năng đầu tư vốn, cân đối giữa đầu tư và thu nhập, khả năng tiêu thụ sản phẩm, giá thành sản phẩm, khả năng về nhân lực, tạo công ăn việc làm,..Về kỹ thuật, cần chú ý cả hai mặt: khả năng của người sản xuất và bản thân phương thức lâm sinh. Trình độ và hiểu biết về kỹ thuật lâm sinh, kỹ thuật canh tác truyền thống, tập quán sản xuất của địa phương,..nói chung, cả khả năng tiếp nhận tiến  bộ kỹ thuật và kiến thức bản địa đều có ý nghĩa quan trọng trong triển khai phương thức lâm sinh. Mặt khác, nội dung kỹ thuật của phương thức có đơn giản, dễ áp dụng hay không, hiệu quả có rõ ràng không và có khả năng tiếp thu các tiến bộ kỹ thuật (phương thức mở) trong quá trình thực hiện hay không?..</w:t>
        <w:tab/>
      </w:r>
    </w:p>
    <w:p>
      <w:pPr>
        <w:pStyle w:val="Normal"/>
        <w:spacing w:before="120" w:after="0"/>
        <w:ind w:firstLine="720"/>
        <w:jc w:val="both"/>
        <w:rPr>
          <w:sz w:val="24"/>
          <w:szCs w:val="24"/>
        </w:rPr>
      </w:pPr>
      <w:r>
        <w:rPr>
          <w:sz w:val="24"/>
          <w:szCs w:val="24"/>
        </w:rPr>
        <w:t>Tất cả các yếu tố trên, mục đích kinh doanh và các điều kiện khởi đầu phải được xem xét một cách toàn diện và đồng thời để lựa chọn và quyết định phương thức lâm sinh phù hợp. Lamprecht (1986) đã đề nghị một lược đồ khái quát để lựa chọn phương thức lâm sinh áp dụng cho rừng tự nhiên nhiệt đới như sau:</w:t>
      </w:r>
    </w:p>
    <w:p>
      <w:pPr>
        <w:pStyle w:val="Normal"/>
        <w:spacing w:before="120" w:after="0"/>
        <w:jc w:val="both"/>
        <w:rPr>
          <w:sz w:val="24"/>
          <w:szCs w:val="24"/>
        </w:rPr>
      </w:pPr>
      <w:r>
        <w:rPr>
          <w:sz w:val="24"/>
          <w:szCs w:val="24"/>
        </w:rPr>
        <w:t>-  Điều tra, đánh giá lâm phần hiện có (về tổ thành, cấu trúc...)</w:t>
      </w:r>
    </w:p>
    <w:p>
      <w:pPr>
        <w:pStyle w:val="Normal"/>
        <w:spacing w:before="120" w:after="0"/>
        <w:jc w:val="both"/>
        <w:rPr>
          <w:sz w:val="24"/>
          <w:szCs w:val="24"/>
        </w:rPr>
      </w:pPr>
      <w:r>
        <w:rPr>
          <w:sz w:val="24"/>
          <w:szCs w:val="24"/>
        </w:rPr>
        <w:t>-  Từ kết quả điều tra xem lâm phần có đáp ứng yêu cầu kinh doanh không?</w:t>
      </w:r>
    </w:p>
    <w:p>
      <w:pPr>
        <w:pStyle w:val="Normal"/>
        <w:spacing w:before="120" w:after="0"/>
        <w:jc w:val="both"/>
        <w:rPr>
          <w:sz w:val="24"/>
          <w:szCs w:val="24"/>
        </w:rPr>
      </w:pPr>
      <w:r>
        <w:rPr>
          <w:sz w:val="24"/>
          <w:szCs w:val="24"/>
        </w:rPr>
        <w:tab/>
        <w:t>+ Nếu có, lâm phần sẽ được kinh doanh theo một phương thức lâm sinh nhất định, trong đó áp dụng các biện pháp kỹ thuật nhằm bảo đảm ổn định lâu dài sức sản xuất tự nhiên của lâm phần.</w:t>
      </w:r>
    </w:p>
    <w:p>
      <w:pPr>
        <w:pStyle w:val="Normal"/>
        <w:spacing w:before="120" w:after="0"/>
        <w:jc w:val="both"/>
        <w:rPr>
          <w:sz w:val="24"/>
          <w:szCs w:val="24"/>
        </w:rPr>
      </w:pPr>
      <w:r>
        <w:rPr>
          <w:sz w:val="24"/>
          <w:szCs w:val="24"/>
        </w:rPr>
        <w:tab/>
        <w:t>+ Nếu không, áp dụng các biện pháp xử lý cải thiện trước khi đưa lâm phần vào kinh doanh theo một phương thức lâm sinh nhất định. Việc lựa chọn biện pháp xử lý cải thiện lại được thực hiện tương tự như lựa chọn phương thức lâm sinh, trong đó cơ sở quan trọng hàng đầu là đặc điểm của lâm phần hiện có. Tuỳ thuộc điều kiện cụ thể của lâm phần mà biện pháp áp dụng có thể rất khác nhau, như đơn giản hoá tổ thành, cấu trúc lâm phần, kết hợp khai thác với tái sinh, làm giàu rừng, thay thế rừng tự nhiên bằng rừng trồng...</w:t>
      </w:r>
    </w:p>
    <w:p>
      <w:pPr>
        <w:pStyle w:val="Normal"/>
        <w:spacing w:before="120" w:after="0"/>
        <w:jc w:val="both"/>
        <w:rPr>
          <w:sz w:val="24"/>
          <w:szCs w:val="24"/>
        </w:rPr>
      </w:pPr>
      <w:r>
        <w:rPr>
          <w:sz w:val="24"/>
          <w:szCs w:val="24"/>
        </w:rPr>
        <w:tab/>
        <w:t>Mặc dù lịch sử lâm học nhiệt đới còn non trẻ nhưng đã hình thành nhiều phương thức kỹ thuật với nội dung rất phong phú. Nhiều tác giả đã hệ thống và phân loại các phương thức này theo những cách khác nhau như G.Baur (1964), Catinot (1965), Dawkins (1960), Neil (1981)... Tuy nhiên, việc phân loại chỉ mang tính tương đối vì nhiều phương thức có những nội dung trùng lặp hoặc gần giống nhau. Việc tổng kết các kết quả đã có, cả về mặt nghiên cứu khoa học và kinh nghiệm sản xuất để tránh lặp lại các sai lầm là cần thiết, qua đó cho thấy một số vấn đề có tính nguyên lý chung cần được quan tâm để việc áp dụng phương thức lâm sinh có hiệu quả; sau đây sẽ trình bày cụ thể một số vấn đề chính.</w:t>
      </w:r>
    </w:p>
    <w:p>
      <w:pPr>
        <w:pStyle w:val="Normal"/>
        <w:spacing w:before="120" w:after="0"/>
        <w:jc w:val="both"/>
        <w:rPr>
          <w:sz w:val="24"/>
          <w:szCs w:val="24"/>
        </w:rPr>
      </w:pPr>
      <w:r>
        <w:rPr>
          <w:sz w:val="24"/>
          <w:szCs w:val="24"/>
        </w:rPr>
        <w:tab/>
        <w:t>Phần lớn rừng tự nhiên nhiệt đới chưa đáp ứng được ngay các yêu cầu của kinh doanh, do đó trước khi đưa vào kinh doanh theo một phương thức nào đó cần phải áp dụng biện pháp xử lý cải thiện, hay chuyển hoá rừng. Theo nghĩa rộng, nó bao gồm tất cả các biện pháp làm thay đổi lâm phần hiện có theo một hướng xác định, thông thường là thay đổi tổ thành hay cấu trúc hoặc cả hai, nhưng về cơ bản không làm thay đổi hệ sinh thái rừng tự nhiên. Người ta hy vọng rằng với cách làm gần với tự nhiên như vậy có thể tiết kiệm được chi phí và quan trọng hơn là không làm ảnh hưởng xấu đến đìều kiện lập địa và tính bền vững của lâm phần. Vấn đề còn chưa trả lời được một cách chắc chắn là các hệ sinh thái rừng tự nhiên nhiệt đới có thể được thay đổi đến chừng mực nào mà không làm giảm cơ bản các chức năng cũng như tính bền vững của nó, nghĩa là không làm giảm khả năng tự điều chỉnh và các tác dụng tổng hợp của nó. Ví dụ, thay đổi tổ thành và cấu trúc lâm phần đến mức độ nào là hợp lý cần được cân nhắc thận trọng. Trong mọi trường hợp phải tôn trọng nguyên lý chung, đó là sự đa dạng sinh học là yếu tố bảo đảm cho sự ổn định của các hệ sinh thái rừng tự nhiên cũng như bảo đảm cho nó phát huy các tác dụng nhiều mặt một cách đầy đủ. Đơn giản hoá tổ thành và cấu trúc quá mức sẽ dẫn tới suy giảm độ phì đất và làm cho hệ sinh thái trở nên nhạy cảm hơn và có thể đẫn tới phá huỷ chu trình dinh dưỡng, nhất là trên các lập địa xấu  (Fittkau, 1982). Khi cân nhắc vấn đề này cần lưu ý rằng, ở các hệ sinh thái rừng nhiệt đới các thành phần dinh dưỡng chủ yếu nằm trong sinh khối (phần lớn trong thực vật khối) chứ không phải dự trữ trong đất như ở các hệ sinh thái rừng ôn đới.</w:t>
      </w:r>
    </w:p>
    <w:p>
      <w:pPr>
        <w:pStyle w:val="Normal"/>
        <w:spacing w:before="120" w:after="0"/>
        <w:ind w:firstLine="720"/>
        <w:jc w:val="both"/>
        <w:rPr/>
      </w:pPr>
      <w:r>
        <w:rPr>
          <w:sz w:val="24"/>
          <w:szCs w:val="24"/>
        </w:rPr>
        <w:t>Mọi phương thức lâm sinh phải được xây dựng kế hoạch cụ thể, chi tíêt, rõ ràng và việc thực hiện phải được bảo đảm cả về mặt tổ chức, tài chính và nhân lực. Khi xây dựng kế hoạch phải làm sáng tỏ các điều kiện hiện có (tự nhiên, kinh tế, kỹ thuật) cũng như mục đích kinh doanh. Với từng loại đối tượng, việc lựa chọn phương thức lâm sinh đòi hỏi phải nghiên cứu kỹ các đặc điểm đặc thù của nó. Ví dụ, đối với</w:t>
      </w:r>
      <w:r>
        <w:rPr>
          <w:i/>
          <w:iCs/>
          <w:sz w:val="24"/>
          <w:szCs w:val="24"/>
        </w:rPr>
        <w:t xml:space="preserve"> rừng nguyên sinh hay rừng thứ sinh còn ít bị tác động,</w:t>
      </w:r>
      <w:r>
        <w:rPr>
          <w:sz w:val="24"/>
          <w:szCs w:val="24"/>
        </w:rPr>
        <w:t xml:space="preserve"> biện pháp xử lý phải gắn với thu hoạch gỗ, lợi nhuận thu được phải đủ trang trải cho phương thức lâm sinh, nơi khó khăn về địa hình, giao thông... Không đáp ứng được yêu cầu này, tốt nhất là giữ lại như một khu bảo tồn thiên nhiên và mọi hoạt động chỉ nhằm bảo vệ nó. Nếu yêu cầu về tài chính như  trên được đáp ứng thì nội dung tác động sẽ được xác định chủ yếu dưạ vào đặc điểm của những loài cây hiện có trong lâm phần. Việc khai thác phải gắn với phương thức lâm sinh, là một phần của phương thức lâm sinh, vấn đề này sẽ thuận lợi hơn nếu cây giá trị kinh tế chiếm tỷ lệ cao trong lâm phần. Nhu cầu gỗ ngày càng cao và khả năng sử dụng những loài mới trước đây chưa biết giá trị của nó cũng ngày càng tăng mở ra triển vọng mới cho hướng này.</w:t>
      </w:r>
      <w:r>
        <w:rPr>
          <w:i/>
          <w:iCs/>
          <w:sz w:val="24"/>
          <w:szCs w:val="24"/>
        </w:rPr>
        <w:t xml:space="preserve"> Với rừng thứ sinh phục hồi</w:t>
      </w:r>
      <w:r>
        <w:rPr>
          <w:sz w:val="24"/>
          <w:szCs w:val="24"/>
        </w:rPr>
        <w:t>, đối tượng này có thuận lợi là cấu trúc đơn giản hơn rừng nguyên sinh, nhưng khó khăn là tỷ lệ cây có giá trị kinh tế thường thấp, chất lượng gỗ kém, thậm chí một số loài còn kém hơn gỗ rừng trồng, nhất là cho các mục đích sử dụng như nguyên liệu công nghiệp. Cần kiểm tra khả năng đáp ứng yêu cầu về mặt kinh tế của lâm phần, như loài cây, chi phí cho phương thức lâm sinh, tính ổn định của lâm phần... và so sánh với rừng trồng trong vùng có điều kiện tương tự. Nội dung kỹ thuật sẽ tập trung vào chăm sóc, nuôi dưỡng những cây có giá trị kinh tế cao và xác định thời điểm lâm phần có sản lượng kinh tế cao nhất. Trong thực tế ở các nước nhiệt đới, diện tích của đối tượng này ngày càng tăng, do đó vấn đề xử lý nó càng trở nên quan trọng và cấp bách. Riêng với rừng phục hồi sau nương rẫy, chỉ nên áp dụng phương thức lâm sinh khi mật độ cây có giá trị kinh tế đủ lớn và có thể đạt kích thước hàng hoá trước khi bị chặt làm nương rẫy lần tiếp theo. Cuối cùng là</w:t>
      </w:r>
      <w:r>
        <w:rPr>
          <w:i/>
          <w:iCs/>
          <w:sz w:val="24"/>
          <w:szCs w:val="24"/>
        </w:rPr>
        <w:t xml:space="preserve">  rừng sau khai thác kiệt,</w:t>
      </w:r>
      <w:r>
        <w:rPr>
          <w:sz w:val="24"/>
          <w:szCs w:val="24"/>
        </w:rPr>
        <w:t xml:space="preserve"> đây là đối tượng khó khăn nhất, đặc biệt về mặt kinh tế, vì cách khai thác theo kiểu chặt chọn truyền thống đã làm cho lâm phần không còn cây có giá trị  kinh tế và không còn cả cây mẹ gieo giống, tán rừng chưa đủ thưa để tái sinh tự nhiên đạt yêu cầu nhưng lại thường quá dầy để có thể làm giàu rừng theo rạch; mặt khác rừng bị khai thác nhiều lần đến nghèo kiệt và mất khả năng tự phục hồi. Trong trường hợp đủ kinh phí, có thể áp dụng phương thức nông lâm kết hợp, hay cải tạo rừng. Nếu duy trì kinh doanh rừng tự nhiên theo một phương thức nào đó thì việc tác động phải kết hợp với lần khai thác tiếp theo, nhưng chắc chắn sản lượng thấp và kinh phí thu được không thể đủ bù đắp cho phương thức lâm sinh.</w:t>
      </w:r>
    </w:p>
    <w:p>
      <w:pPr>
        <w:pStyle w:val="Normal"/>
        <w:spacing w:before="120" w:after="0"/>
        <w:jc w:val="both"/>
        <w:rPr/>
      </w:pPr>
      <w:r>
        <w:rPr>
          <w:sz w:val="24"/>
          <w:szCs w:val="24"/>
        </w:rPr>
        <w:tab/>
        <w:t xml:space="preserve">Vấn đề lựa chọn và xác định loài cây mục đích có ý nghĩa quan trọng trong mọi phương thức lâm sinh, cả tái sinh tự nhiên và nhân tạo. Về mặt sinh thái có thể chia thành 3 nhóm trên cơ sở nhu cầu ánh sáng của chúng: tiên phong ưa sáng, trung tính và chịu bóng để xác định biện pháp lâm sinh phù hợp cho từng đối tượng. Về mặt kinh tế, cần có quan niệm đúng về loài giá trị kinh tế, đây là vấn đề còn được thảo luận và chưa được thống nhất. Do yếu tố lịch sử nên các loài cây gỗ quý (có khi rất hiếm) của vùng nhiệt đới (phần lớn trước đây là thuộc địa) là những loài xuất khẩu phục vụ cho các nước đi xâm lược. Đây là những loài có sẵn trong rừng tự nhiên nguyên sinh, là kết quả của quá trình phát triển tự nhiên lâu dài. Do có thị trường truyền thống nên những loài  này đem lại lợi nhuận lớn nhờ xuất khẩu cả khi các nước thuộc địa đã giành được độc lập và chúng đương nhiên được xem như là loài mục đích cho kinh doanh rừng tự nhiên nhiệt đới. Cách nhìn nhận như vậy là hợp lý về mặt kinh tế, nhưng trong số đó có những loài rất khó tái sinh (cả bằng con đường tự nhiên và nhân tạo ) hay nó đòi hỏi rất khắt khe về mặt sinh thái đất đai, tiểu khí hậu...); chúng cũng rất nhạy cảm, ít khả năng chống chịu sâu, bệnh hại và khả năng cạnh tranh kém so với các loài khác, do đó về mặt kỹ thuật lâm sinh phải được nhìn nhận và đánh giá như là những </w:t>
      </w:r>
      <w:r>
        <w:rPr>
          <w:i/>
          <w:iCs/>
          <w:sz w:val="24"/>
          <w:szCs w:val="24"/>
        </w:rPr>
        <w:t>loài có vấn đề</w:t>
      </w:r>
      <w:r>
        <w:rPr>
          <w:sz w:val="24"/>
          <w:szCs w:val="24"/>
        </w:rPr>
        <w:t xml:space="preserve">. </w:t>
      </w:r>
    </w:p>
    <w:p>
      <w:pPr>
        <w:pStyle w:val="Normal"/>
        <w:spacing w:before="120" w:after="0"/>
        <w:jc w:val="both"/>
        <w:rPr>
          <w:sz w:val="24"/>
          <w:szCs w:val="24"/>
        </w:rPr>
      </w:pPr>
      <w:r>
        <w:rPr>
          <w:sz w:val="24"/>
          <w:szCs w:val="24"/>
        </w:rPr>
        <w:tab/>
        <w:t>Mặt khác, nếu lấy tiêu chuẩn để xem xét là các đặc điểm như loài sinh trưởng nhanh, cạnh tranh mạnh, khả năng thích ứng rộng và đòi hỏi đầu tư thấp,.. thì đáp ứng tốt nhất là các loài phân bố rộng cả trên diện tích và tầng thứ, chúng thường xuất hiện ở nhiều kiểu rừng và thể hiện vai trò ưu thế rõ rệt. Đây là những loài  hứa hẹn cho việc áp dụng các biện pháp xử lý lâm sinh đạt hiệu quả, nhưng lại không phải là loài quý hiếm hay loài có giá trị kinh tế theo nghĩa truyền thống. Vấn đề đặt ra cho kỹ thuật lâm sinh áp dụng ở rùng tự nhiên nhiệt đới là định hướng vào các loài xuất khẩu truyền thống trước đây vì lợi ích xuất khẩu hay vào hiệu quả kinh tế nói chung. Lợi nhuận từ xuất khẩu là quan trọng nhưng không thể là mục tiêu kinh tế duy nhất của kinh doanh rừng tự nhiên nhiệt đới. Ngày nay, nhu cầu nội địa của các nước nhiệt đới không ngừng tăng và chưa phải đã thoả mãn được. Ngoài ra, trong các loài cây thường gặp trong rừng tự nhiên ngày càng có nhiều loài được hiểu biết kỹ hơn về tính chất gỗ và trở nên hàng hoá có giá trị. Do đó cần xem xét khách quan khả năng thực sự về mặt lâm sinh và nhu cầu thực sự về mặt kinh tế để tìm được sự thống nhất của  hai vấn đề, đây cũng chính là cơ sở để bảo đảm cho thành công của phương thức lâm sinh được lựa chọn.</w:t>
      </w:r>
    </w:p>
    <w:p>
      <w:pPr>
        <w:pStyle w:val="Normal"/>
        <w:spacing w:before="120" w:after="0"/>
        <w:jc w:val="both"/>
        <w:rPr>
          <w:sz w:val="24"/>
          <w:szCs w:val="24"/>
        </w:rPr>
      </w:pPr>
      <w:r>
        <w:rPr>
          <w:sz w:val="24"/>
          <w:szCs w:val="24"/>
        </w:rPr>
        <w:tab/>
        <w:t>Quan niệm về phương thức lâm sinh không được máy móc, cứng nhắc. Không có một phương thức lâm sinh nào phù hợp với mọi loại đối tượng. Trước một đối tượng cần xuất phát từ các đặc điểm cụ thể của lâm phần (tự nhiên, kinh tế, kỹ thuật) để chọn phương thức lâm sinh hợp lý.  Phương thức được chọn phải mền dẻo, có khả năng thích ứng cao, có thể tiếp nhận các tiến bộ kỹ thuật để hoàn thiện thêm nhằm đạt hiệu quả cao.</w:t>
      </w:r>
    </w:p>
    <w:p>
      <w:pPr>
        <w:pStyle w:val="Normal"/>
        <w:spacing w:before="120" w:after="0"/>
        <w:jc w:val="both"/>
        <w:rPr>
          <w:sz w:val="24"/>
          <w:szCs w:val="24"/>
        </w:rPr>
      </w:pPr>
      <w:r>
        <w:rPr>
          <w:sz w:val="24"/>
          <w:szCs w:val="24"/>
        </w:rPr>
        <w:tab/>
        <w:t>Khi phương thức lâm sinh đã được chọn, vấn đề tiếp theo là xác định các nội dung kỹ thuật của nó và cụ thể hoá bằng các chỉ tiêu kinh tế - kỹ thuật phù hợp với đối tượng. Ví dụ, trong phương thức chặt chọn kết hợp tái sinh tự nhiên, các chỉ tiêu như cường độ chặt, giới hạn tối thiểu đường kính cây chặt, chu kỳ chặt, nguyên tắc lựa chọn cây chặt, số lượng và thành phần cây mẹ gieo giống cần giữ lại, quy định về chuẩn bị rừng trước khai thác và dọn rừng sau khai thác, kỹ thuật khai thác và vận xuất, vận chuyển lâm sản, chăm sóc cây tái sinh sau khai thác,..phải được xác định cụ thể, chi tiết và thể hiện đầy đủ trong phương án thiết kế khai thác. Việc chuẩn bị đầy đủ các tiền đề cần thiết như tài chính và nhân lực bảo đảm cho các nội dung sẽ được thực thi theo đúng kế hoạch cũng như việc kiểm tra, giám sát trong quá trình triển khai có vai trò rất quan trọng để phương thức thành công. Trong thực tế, những vấn đề này chưa được quan tâm đúng mức, thậm chí thường bị coi nhẹ, do đó kết quả của các phương thức lâm sinh chưa phản ánh đúng bản chất của nó và những thành công thường rất hạn chế.</w:t>
      </w:r>
    </w:p>
    <w:p>
      <w:pPr>
        <w:pStyle w:val="2"/>
        <w:spacing w:before="120" w:after="0"/>
        <w:rPr>
          <w:sz w:val="24"/>
          <w:szCs w:val="24"/>
        </w:rPr>
      </w:pPr>
      <w:r>
        <w:rPr>
          <w:sz w:val="24"/>
          <w:szCs w:val="24"/>
        </w:rPr>
        <w:t xml:space="preserve">10.3. Quản lý bền vững rừng tự nhiên </w:t>
        <w:tab/>
      </w:r>
    </w:p>
    <w:p>
      <w:pPr>
        <w:pStyle w:val="Normal"/>
        <w:spacing w:before="120" w:after="0"/>
        <w:ind w:firstLine="720"/>
        <w:jc w:val="both"/>
        <w:rPr>
          <w:sz w:val="24"/>
          <w:szCs w:val="24"/>
        </w:rPr>
      </w:pPr>
      <w:r>
        <w:rPr>
          <w:sz w:val="24"/>
          <w:szCs w:val="24"/>
        </w:rPr>
        <w:t>Đối với rừng tự nhiên nhiệt đới đã được đưa vào kinh doanh theo một phương thức lâm sinh nhất định, ví dụ như chặt chọn chẳng hạn, nội dung kỹ thuật nhằm bảo đảm sử dụng bền vững tài nguyên rừng thường được áp dụng bao gồm việc xác định đường kính tối thiểu được phép khai thác và chặt nuôi dưỡng hay tỉa thưa cải thiện</w:t>
      </w:r>
    </w:p>
    <w:p>
      <w:pPr>
        <w:pStyle w:val="3"/>
        <w:spacing w:before="120" w:after="0"/>
        <w:rPr>
          <w:sz w:val="24"/>
          <w:szCs w:val="24"/>
        </w:rPr>
      </w:pPr>
      <w:r>
        <w:rPr>
          <w:sz w:val="24"/>
          <w:szCs w:val="24"/>
        </w:rPr>
        <w:t>10.3.1. Xác định đường kính tối thiểu được phép khai thác</w:t>
      </w:r>
    </w:p>
    <w:p>
      <w:pPr>
        <w:pStyle w:val="Normal"/>
        <w:spacing w:before="120" w:after="0"/>
        <w:ind w:firstLine="720"/>
        <w:jc w:val="both"/>
        <w:rPr>
          <w:sz w:val="24"/>
          <w:szCs w:val="24"/>
        </w:rPr>
      </w:pPr>
      <w:r>
        <w:rPr>
          <w:sz w:val="24"/>
          <w:szCs w:val="24"/>
        </w:rPr>
        <w:t>Để có nguồn dự trữ lâu dài, bảo đảm cho sản xuất gỗ được liên tục, người ta thường xác định đường kính tối thiểu được phép khai thác. Tuy nhiên, điều này chỉ khả thi khi lâm phần có đủ số cây đường kính lớn để việc khai bảo đảm có lãi, mặt khác đường kính quy định phải đủ lớn và phương thức khai thác tạo ra một phân bố N/D tương đối đều. Trong thực tế số cây đường kính lớn thường quá ít nên không ai muốn khai thác hoặc buộc phải hạ cỡ đường kính cho phép khai thác.</w:t>
      </w:r>
    </w:p>
    <w:p>
      <w:pPr>
        <w:pStyle w:val="Normal"/>
        <w:spacing w:before="120" w:after="0"/>
        <w:jc w:val="both"/>
        <w:rPr/>
      </w:pPr>
      <w:r>
        <w:rPr>
          <w:sz w:val="24"/>
          <w:szCs w:val="24"/>
        </w:rPr>
        <w:tab/>
        <w:t xml:space="preserve">Trong rừng tự nhiên nhiệt đới, đa số các loài cây có giá trị kinh tế thường không có phân bố N/D đều và thiếu hụt số lượng ở các thế hệ cây tái sinh. Đây là hiện tượng khá phổ biến và đã được nhiều tác giả nhận xét (Brunig, 1968; Lamprecht, 1956; Richards, 1966; Whitmore, 1975...). Đã có ba giả thuyết giải thích hiện tượng này, giả thuyết thứ nhất cho rằng  do các loài cây tiên phong có tuổi thọ dài nên chúng tuy xuất hiện trong giai đoạn đầu của diễn thế thứ sinh nhưng có thể tồn tại qua nhiều giai đoạn diễn thế sau này. Tuy nhiên, trong các giai đoạn diễn thế về sau do tán rừng đã kín nên các loài này không thể tái sinh được nữa và do đó thiếu sự phân bố liên tục theo cấp tuổi.  Huguet và Verduzo  đã giải thích sự phân bố N/D không đều trong rừngYucatan (Mexico) với những loài như </w:t>
      </w:r>
      <w:r>
        <w:rPr>
          <w:i/>
          <w:iCs/>
          <w:sz w:val="24"/>
          <w:szCs w:val="24"/>
        </w:rPr>
        <w:t>Cedrela mexicana</w:t>
      </w:r>
      <w:r>
        <w:rPr>
          <w:sz w:val="24"/>
          <w:szCs w:val="24"/>
        </w:rPr>
        <w:t xml:space="preserve"> và </w:t>
      </w:r>
      <w:r>
        <w:rPr>
          <w:i/>
          <w:iCs/>
          <w:sz w:val="24"/>
          <w:szCs w:val="24"/>
        </w:rPr>
        <w:t>Swietenia macrophylla</w:t>
      </w:r>
      <w:r>
        <w:rPr>
          <w:sz w:val="24"/>
          <w:szCs w:val="24"/>
        </w:rPr>
        <w:t xml:space="preserve"> là cây tiên phong điển hình có tuổi thọ dài và ngày nay chỉ còn gặp rất ít những cá thể trên 100 tuổi ở tầng trên. Budowski (1961) nghiên cứu ở rừng nhiệt đới ẩm Costa Rica và Panama cũng có nhận xét như vậy. Giả thuyết thứ hai giải thích trên cơ sở lí luận về bức khảm tuần hoàn tái sinh của A. Aubreville (1938); tương tự như vậy là nhận xét về đặc điểm tái sinh của các loài hạt nặng, chúng tái sinh đồng loạt dưới tán cây mẹ với mật độ rất lớn, nhưng lại không thể tồn tại  để trở thành cây lớn và chỉ có hạt nào được phát tán đến nơi thuận lợi mới có hy vọng phát triển (Schubarth, 1982). Một hiện tượng thay thế loài cây có tính quy luật khác được Bocker (1979) quan sát ở loài </w:t>
      </w:r>
      <w:r>
        <w:rPr>
          <w:i/>
          <w:iCs/>
          <w:sz w:val="24"/>
          <w:szCs w:val="24"/>
        </w:rPr>
        <w:t>Podocarpus rospigliosii</w:t>
      </w:r>
      <w:r>
        <w:rPr>
          <w:sz w:val="24"/>
          <w:szCs w:val="24"/>
        </w:rPr>
        <w:t xml:space="preserve"> , chúng chỉ tái sinh tốt dưới tán loài khác, còn dưới tán cây mẹ rất ít khi xuất hiện cây con của chính nó. Giả thuyết thứ ba là quá trình phát triển đặc trưng của loài (Lamprecht, 1986), theo đó sự giảm số cây là đặc điểm của các giai đoạn diễn thế ban đầu (giai đoạn xâm nhập, giai đoạn quần tập), nếu cây tái sinh vượt khỏi tầng cây bụi thảm tươi nhờ sinh trưởng mạnh về chiều cao sẽ có triển vọng vươn lên tầng trên và sẽ tồn tại lâu dài tuy số này rất ít.</w:t>
      </w:r>
    </w:p>
    <w:p>
      <w:pPr>
        <w:pStyle w:val="Normal"/>
        <w:spacing w:before="120" w:after="0"/>
        <w:jc w:val="both"/>
        <w:rPr/>
      </w:pPr>
      <w:r>
        <w:rPr>
          <w:sz w:val="24"/>
          <w:szCs w:val="24"/>
        </w:rPr>
        <w:tab/>
        <w:t xml:space="preserve"> Với đặc điểm  cấu trúc N/D phân bố không đều như vậy không thể kinh doanh bền vững được vì các thế hệ kế cận và dự trữ không thể đáp ứng yêu cầu khai thác với sản lượng tương tự lần khai thác đầu với chu kỳ có độ dài chấp nhận được. Với các loài cây giá trị cao, điều nầy càng rõ (như hai loài </w:t>
      </w:r>
      <w:r>
        <w:rPr>
          <w:i/>
          <w:iCs/>
          <w:sz w:val="24"/>
          <w:szCs w:val="24"/>
        </w:rPr>
        <w:t>Cedrela mexicana</w:t>
      </w:r>
      <w:r>
        <w:rPr>
          <w:sz w:val="24"/>
          <w:szCs w:val="24"/>
        </w:rPr>
        <w:t xml:space="preserve">, </w:t>
      </w:r>
      <w:r>
        <w:rPr>
          <w:i/>
          <w:iCs/>
          <w:sz w:val="24"/>
          <w:szCs w:val="24"/>
        </w:rPr>
        <w:t>Swietenia macrophylla</w:t>
      </w:r>
      <w:r>
        <w:rPr>
          <w:sz w:val="24"/>
          <w:szCs w:val="24"/>
        </w:rPr>
        <w:t>) và ngay cả khi nâng đường kính tối thiểu được phép khai thác lên rất cao (Lamprecht, 1956 đề nghị 64 cm)  cũng chỉ hạn chế phần nào tốc độ giảm sút sức sản xuất của lâm phần và tạo ra cấu trúc rừng khác tuổi.</w:t>
      </w:r>
    </w:p>
    <w:p>
      <w:pPr>
        <w:pStyle w:val="Normal"/>
        <w:spacing w:before="120" w:after="0"/>
        <w:jc w:val="both"/>
        <w:rPr>
          <w:sz w:val="24"/>
          <w:szCs w:val="24"/>
        </w:rPr>
      </w:pPr>
      <w:r>
        <w:rPr>
          <w:sz w:val="24"/>
          <w:szCs w:val="24"/>
        </w:rPr>
        <w:tab/>
        <w:t>Nhiều nơi vẫn tồn tại quan niệm cho rằng hạn chế khai thác ở những cây có đường kính lớn là bảo đảm duy trì sức sản xuất lâu dài cho rừng tự nhiên. Quan niệm này đã cản trở việc tìm kiếm các giải pháp khác hiệu quả hơn và đây cũng thường là cách nguỵ biện cuả những nhà khai thác gỗ.</w:t>
      </w:r>
    </w:p>
    <w:p>
      <w:pPr>
        <w:pStyle w:val="3"/>
        <w:spacing w:before="120" w:after="0"/>
        <w:rPr>
          <w:sz w:val="24"/>
          <w:szCs w:val="24"/>
        </w:rPr>
      </w:pPr>
      <w:r>
        <w:rPr>
          <w:sz w:val="24"/>
          <w:szCs w:val="24"/>
        </w:rPr>
        <w:t>10.3.2. Chặt nuôi dưỡng hay tỉa thưa cải thiện</w:t>
      </w:r>
    </w:p>
    <w:p>
      <w:pPr>
        <w:pStyle w:val="Normal"/>
        <w:spacing w:before="120" w:after="0"/>
        <w:ind w:firstLine="720"/>
        <w:jc w:val="both"/>
        <w:rPr>
          <w:sz w:val="24"/>
          <w:szCs w:val="24"/>
        </w:rPr>
      </w:pPr>
      <w:r>
        <w:rPr>
          <w:sz w:val="24"/>
          <w:szCs w:val="24"/>
        </w:rPr>
        <w:t>Biện pháp này được hình thành ở Ghana với nội dung chủ yếu như sau: Với chu kỳ dự kiến 10 năm người ta chia rừng thành 10 khu tương ứng với 10 lô khai thác. Tùy đặc điểm cụ thể, giới hạn đường kính cho phép được xác định cho từng lô. Trước khi khai thác tiến hành thống kê tất cả cây có giá trị hàng hoá từ thế hệ kế cận trở lên và đánh số từng cây đồng thời thể hiện trên bản đồ. Sau đó tiến hành khai thác với h điều kiện: có đủ cây mẹ gieo giống phân bố đều trên diện tích và lượng khai thác phải nhỏ hơn tổng lượng tăng trưởng trong luân kỳ tiếp theo. Trước khi khai thác xử lý dây leo, cây phi mục đích ảnh hưởng đến cây giá trị kinh tế trong cỡ đường kính từ 10 đến 50 cm. Xung quanh gốc chặt của cây có giá trị kinh tế được xử lý sạch thực bì trong vùng bán kính 30m để hỗ trợ tái sinh tự nhiên. Đây là biện pháp có tính trung gian giữa nuôi dưỡng rừng và chuyển hoá rừng sang áp dụng khai thác chọn với mục tiêu tạo ra rừng khác tuổi có tỷ lệ loài giá trị kinh tế cao tăng lên. Biện pháp chỉ thành công trong trường hợp có đr hai yếu tố: những loài có giá trị kinh tế có đủ số lượng, phân bố đều, tái sinh thuận lợi và cây có khả năng chịu bóng ở tuổi non; có đủ nhân lực có khả năng về điều tra, thiết kế khai thác, tổ chức thi công và kiểm soát được quá trình khai thác. Hạn chế của biện pháp là tổn hại do khai thác rất lớn, lượng khai thác không lớn nên giá thành khai thác cao, khả năng nâng cao năng suất rất hạn chế (Catinot, 1965 ước tính chỉ đạt 1,5 m3/ha/năm) và trong thực tế rất ít khi đáp ứng được cả hai điều kiện trên.</w:t>
      </w:r>
    </w:p>
    <w:p>
      <w:pPr>
        <w:pStyle w:val="Normal"/>
        <w:spacing w:before="120" w:after="0"/>
        <w:jc w:val="both"/>
        <w:rPr>
          <w:sz w:val="24"/>
          <w:szCs w:val="24"/>
        </w:rPr>
      </w:pPr>
      <w:r>
        <w:rPr>
          <w:sz w:val="24"/>
          <w:szCs w:val="24"/>
        </w:rPr>
        <w:tab/>
        <w:t>Cải thiện rừng là các biện pháp kỹ thuật tác động vào lâm phần hiện có nhằm nâng cao năng suất, chất lượng của nó trong tương lai. Kỹ thuật cải thiện rừng, theo Lamprecht (1986) được phân biệt thành hai loại, chặt giải phóng và chặt làm thuần khiết rừng. Chặt giải phóng (Liberation felling) là biện pháp dựa trên cơ sở chọn lọc tích cực, tức là tuyển chọn những cá thể tốt trong lâm phần và giải phóng cho những cá thể đó không bị chèn ép, tạo điều kiện thuận lợi cho sinh trưởng của chúng. Chặt làm thuần khiết rừng (Refining felling, Rafination felling) ngược lại dựa trên cơ sở chọn lọc tiêu cực, hay là chọn những cá thể xấu, sâu bệnh, kém giá trị... để loại khỏi lâm phần.</w:t>
      </w:r>
    </w:p>
    <w:p>
      <w:pPr>
        <w:pStyle w:val="Normal"/>
        <w:spacing w:before="120" w:after="0"/>
        <w:jc w:val="both"/>
        <w:rPr>
          <w:sz w:val="24"/>
          <w:szCs w:val="24"/>
        </w:rPr>
      </w:pPr>
      <w:r>
        <w:rPr>
          <w:sz w:val="24"/>
          <w:szCs w:val="24"/>
        </w:rPr>
        <w:tab/>
        <w:t xml:space="preserve">Điều kiện thành công của kỹ thuật cải thiện rừng là những loài có giá trị cao phải có mật độ đủ lón (tối thiểu 100 cây/ha), có phân bố đều trên diện tích lâm phần, có khả năng thích ứng cao trước các biện pháp tác động lâm sinh. Rừng thứ sinh phục hồi, rừng non thường thích hợp với các biện pháp này. Mặt khác trình độ hiểu biết về kỹ thuật lâm sinh của cán bộ lâm nghiệp, nhất là cán bộ cơ sở và công nhân trực tiếp sản xuất cũng ảnh hưởng rất lớn đến khả năng thành công của các biện pháp này. Ví dụ điển hình là biện pháp chặt cải thiện của Ấn Độ (Improvement felling); người ta chia lâm phần thành các lô, mỗi lần tác động một lô bao gồm các nội dung như chặt toàn bộ dây leo, cây sâu bệnh, cây kém giá trị, nhưng không tạo thành lỗ trống lớn, đồng thời chăm sóc cây triển vọng để không bị chèn ép. Tuỳ theo yêu cầu, có thể lặp lại nhiều lần và chuyển sang áp dụng tỉa thưa chọn lọc. Trong thực tế, người ta hay thực hiện tất cả các nội dung trên trong một lần tác động để tiết kiệm thời gian và chi phí, nhưng làm như vậy hiệu quả rất kém vì các nội dung thường không được chú ý đầy đủ, Lamprecht (1986) đề nghị ba bước: </w:t>
        <w:tab/>
      </w:r>
    </w:p>
    <w:p>
      <w:pPr>
        <w:pStyle w:val="Normal"/>
        <w:spacing w:before="120" w:after="0"/>
        <w:ind w:firstLine="720"/>
        <w:jc w:val="both"/>
        <w:rPr>
          <w:sz w:val="24"/>
          <w:szCs w:val="24"/>
        </w:rPr>
      </w:pPr>
      <w:r>
        <w:rPr>
          <w:sz w:val="24"/>
          <w:szCs w:val="24"/>
        </w:rPr>
        <w:t>- Bước 1: chặt dây leo, cây vô dụng theo một danh sách được lập trước và ken khoanh những cây lớn;</w:t>
      </w:r>
    </w:p>
    <w:p>
      <w:pPr>
        <w:pStyle w:val="Normal"/>
        <w:spacing w:before="120" w:after="0"/>
        <w:jc w:val="both"/>
        <w:rPr>
          <w:sz w:val="24"/>
          <w:szCs w:val="24"/>
        </w:rPr>
      </w:pPr>
      <w:r>
        <w:rPr>
          <w:sz w:val="24"/>
          <w:szCs w:val="24"/>
        </w:rPr>
        <w:tab/>
        <w:t>- Bước 2: chăm sóc cây triển vọng theo danh sách khoảng 10 - 15 loài, chỉ những cây lớn nào thực sự chèn ép nhiều cây xung quanh mới bị chặt hay ken khoanh;</w:t>
      </w:r>
    </w:p>
    <w:p>
      <w:pPr>
        <w:pStyle w:val="Normal"/>
        <w:spacing w:before="120" w:after="0"/>
        <w:jc w:val="both"/>
        <w:rPr>
          <w:sz w:val="24"/>
          <w:szCs w:val="24"/>
        </w:rPr>
      </w:pPr>
      <w:r>
        <w:rPr>
          <w:sz w:val="24"/>
          <w:szCs w:val="24"/>
        </w:rPr>
        <w:tab/>
        <w:t xml:space="preserve">- Bước 3: xử lý hoá chất những cây đã ken. </w:t>
      </w:r>
    </w:p>
    <w:p>
      <w:pPr>
        <w:pStyle w:val="Normal"/>
        <w:spacing w:before="120" w:after="0"/>
        <w:ind w:firstLine="720"/>
        <w:jc w:val="both"/>
        <w:rPr/>
      </w:pPr>
      <w:r>
        <w:rPr>
          <w:sz w:val="24"/>
          <w:szCs w:val="24"/>
        </w:rPr>
        <w:t xml:space="preserve">Nguyên tắc chung là kỹ thuật càng cụ thể, đơn giản càng tốt và tác động càng ít càng tốt để giảm chi phí, tránh tác động mạnh kích thích dây leo phát triển hay tạo thành lỗ trống ảnh hưởng tính bền vững của lâm phần, theo phương châm </w:t>
      </w:r>
      <w:r>
        <w:rPr>
          <w:i/>
          <w:iCs/>
          <w:sz w:val="24"/>
          <w:szCs w:val="24"/>
        </w:rPr>
        <w:t>"nhẹ nhàng và thường xuyên".</w:t>
      </w:r>
      <w:r>
        <w:rPr>
          <w:sz w:val="24"/>
          <w:szCs w:val="24"/>
        </w:rPr>
        <w:t xml:space="preserve"> Một số ví dụ khác như phương pháp cải thiện quần thể Okoume ở Gabon do Catinot (1965) đề xuất; phương pháp CELOS ở Surinam của Graaf (1982) và Johnkers và Schmidt (1984); phương pháp cải thiện quần thể cây gỗ (TSI) ở Malaysia đối với rừng cây họ Dầu...</w:t>
      </w:r>
    </w:p>
    <w:p>
      <w:pPr>
        <w:pStyle w:val="3"/>
        <w:spacing w:before="120" w:after="0"/>
        <w:rPr>
          <w:sz w:val="24"/>
          <w:szCs w:val="24"/>
        </w:rPr>
      </w:pPr>
      <w:r>
        <w:rPr>
          <w:sz w:val="24"/>
          <w:szCs w:val="24"/>
        </w:rPr>
        <w:t>10.3.3. Quản lý rừng bền vững  trong các phương thức khai thác - tái sinh</w:t>
      </w:r>
    </w:p>
    <w:p>
      <w:pPr>
        <w:pStyle w:val="Normal"/>
        <w:spacing w:before="120" w:after="0"/>
        <w:jc w:val="both"/>
        <w:rPr>
          <w:sz w:val="24"/>
          <w:szCs w:val="24"/>
        </w:rPr>
      </w:pPr>
      <w:r>
        <w:rPr>
          <w:sz w:val="24"/>
          <w:szCs w:val="24"/>
        </w:rPr>
        <w:tab/>
        <w:t>Để có thể duy trì sức sản xuất của rừng, nhằm đáp ứng nhu cầu sử dụng lâu dài tài nguyên rừng, kỹ thuật tái sinh rừng thường được chú ý kết hợp với quá trình khai thác. Đây là sự kết hợp có tính nguyên tắc, theo đó một phương thức lâm sinh bắt buộc phải có hai nội dung khai thác và tái sinh. Nhiều tác giả còn nhấn mạnh rằng khai thác phải đồng nghĩa với tái sinh. Việc tái sinh rừng còn được gắn với quá trình khai thác bởi các lý do về mặt kinh tế và tổ chức sản xuất.</w:t>
        <w:tab/>
      </w:r>
    </w:p>
    <w:p>
      <w:pPr>
        <w:pStyle w:val="Normal"/>
        <w:spacing w:before="120" w:after="0"/>
        <w:jc w:val="both"/>
        <w:rPr>
          <w:sz w:val="24"/>
          <w:szCs w:val="24"/>
        </w:rPr>
      </w:pPr>
      <w:r>
        <w:rPr>
          <w:sz w:val="24"/>
          <w:szCs w:val="24"/>
        </w:rPr>
        <w:tab/>
        <w:t xml:space="preserve"> Các phương thức khai thác truyền thống chỉ nhằm mục đích thu hoạch được càng nhiều sản phẩm càng tốt, nhất là những loài có giá trị cao, với chi phí càng thấp càng tốt, còn lâm phần sau khai thác như thế nào họ không quan tâm. Về mặt sinh thái, ánh sáng là nhân tố giới hạn đối với quá trình tái sinh tự nhiên, do đó đã hình thành ý tưởng kết hợp khai thác với xúc tiến tái sinh tự nhiên các loài có giá trị kinh tế cao trong một phương thức tác động. Việc kết hợp như vậy được chú ý nhiều hơn khi sản phẩm do khai thác đem lại lợi nhuận đáng kể. Tuy nhiên, cần nhận thức rằng, không phải lợi nhuận trước mắt có ý nghĩa quyết định duy nhất, mà mục tiêu lâu dài của kỹ thuật tác động ít nhất cũng được cân nhắc với tầm quan trọng ngang hàng. Nội dung cụ thể thường bao gồm các biện pháp xử lý nhằm hỗ trợ tái sinh của loài giá trị và những biện pháp này vượt ra ngoài phạm vi của khai thác, cả về phương diện thời gian và tính chất công việc. Các phương thức khai thác - tái sinh áp dụng cho rừng tự nhiên nhiệt đới thường được phân biệt thành hai nhóm dựa vào mục tiêu cần đạt được là tạo ra rừng đều tuổi hay rừng khác tuổi.</w:t>
      </w:r>
    </w:p>
    <w:p>
      <w:pPr>
        <w:pStyle w:val="Normal"/>
        <w:spacing w:before="120" w:after="0"/>
        <w:jc w:val="both"/>
        <w:rPr/>
      </w:pPr>
      <w:r>
        <w:rPr>
          <w:sz w:val="24"/>
          <w:szCs w:val="24"/>
        </w:rPr>
        <w:tab/>
        <w:t>Các phương thức nhằm tạo rừng đều tuổi có đặc điểm gần gũi với chặt trắng và chặt dần cổ điển, được biết đến nhiều bao gồm: Phương thức rừng đều tuổi của Malaysia (MUS)</w:t>
      </w:r>
      <w:r>
        <w:rPr>
          <w:rStyle w:val="FootnoteCharacters"/>
          <w:rStyle w:val="FootnoteAnchor"/>
          <w:sz w:val="24"/>
          <w:szCs w:val="24"/>
        </w:rPr>
        <w:footnoteReference w:customMarkFollows="1" w:id="2"/>
        <w:t>1</w:t>
      </w:r>
      <w:r>
        <w:rPr>
          <w:sz w:val="24"/>
          <w:szCs w:val="24"/>
        </w:rPr>
        <w:t>; Phương thức chặt dần tái sinh dưới tán nhiệt đới (TSS)</w:t>
      </w:r>
      <w:r>
        <w:rPr>
          <w:rStyle w:val="FootnoteCharacters"/>
          <w:rStyle w:val="FootnoteAnchor"/>
          <w:sz w:val="24"/>
          <w:szCs w:val="24"/>
        </w:rPr>
        <w:footnoteReference w:customMarkFollows="1" w:id="3"/>
        <w:t>2</w:t>
      </w:r>
      <w:r>
        <w:rPr>
          <w:sz w:val="24"/>
          <w:szCs w:val="24"/>
        </w:rPr>
        <w:t xml:space="preserve"> của Nigieria 1944, của Ghana, Triniđat và Uganda 1960 (Gutzwiller,1956; Foggie, 1960; Dawkins, 1960; Neil, 1981); Phương thức đồng nhất hoá tầng trên (Uniformasition par le haut ) ở Zaire năm 1949 - 1952 (Donis và Maudox, 1951) và</w:t>
      </w:r>
    </w:p>
    <w:p>
      <w:pPr>
        <w:pStyle w:val="Normal"/>
        <w:spacing w:before="120" w:after="0"/>
        <w:jc w:val="both"/>
        <w:rPr>
          <w:sz w:val="24"/>
          <w:szCs w:val="24"/>
        </w:rPr>
      </w:pPr>
      <w:r>
        <w:rPr>
          <w:sz w:val="24"/>
          <w:szCs w:val="24"/>
        </w:rPr>
        <w:t>Phương pháp Martineau ở bờ biển Ngà châu Phi, 1930 (Catinot, 1965).</w:t>
      </w:r>
    </w:p>
    <w:p>
      <w:pPr>
        <w:pStyle w:val="Normal"/>
        <w:spacing w:before="120" w:after="0"/>
        <w:jc w:val="both"/>
        <w:rPr>
          <w:sz w:val="24"/>
          <w:szCs w:val="24"/>
        </w:rPr>
      </w:pPr>
      <w:r>
        <w:rPr>
          <w:sz w:val="24"/>
          <w:szCs w:val="24"/>
        </w:rPr>
        <w:tab/>
        <w:t>G.Baur (1964) đã chia các phương thức nhằm tạo rừng đều tuổi thành 4 hạng dựa vào thời điểm mở tán và mục đích của tầng trên dược giữ lại như sau:</w:t>
      </w:r>
    </w:p>
    <w:p>
      <w:pPr>
        <w:pStyle w:val="Normal"/>
        <w:spacing w:before="120" w:after="0"/>
        <w:jc w:val="both"/>
        <w:rPr>
          <w:sz w:val="24"/>
          <w:szCs w:val="24"/>
        </w:rPr>
      </w:pPr>
      <w:r>
        <w:rPr>
          <w:sz w:val="24"/>
          <w:szCs w:val="24"/>
        </w:rPr>
        <w:tab/>
        <w:t>- Hạng 1: Dựa theo phương thức rừng đều tuổi kinh điển, lâm phần cũ được mở tán trước khai thác chính để xúc tiến tái sinh. Việc mở tán không thực hiện bằng chặt chọn mà thông qua chặt bỏ dây leo và các tầng thấp để phù hợp với đặc điểm rừng nhiệt đới là cây bụi dây leo dầy đặc. Thuộc hạng này gồm có chặt cải thiện ở Malaysia, TSS ở Nigieria, TSS ở Ghana, rừng đều tuổi ở New Zealand...</w:t>
      </w:r>
    </w:p>
    <w:p>
      <w:pPr>
        <w:pStyle w:val="Normal"/>
        <w:spacing w:before="120" w:after="0"/>
        <w:jc w:val="both"/>
        <w:rPr>
          <w:sz w:val="24"/>
          <w:szCs w:val="24"/>
        </w:rPr>
      </w:pPr>
      <w:r>
        <w:rPr>
          <w:sz w:val="24"/>
          <w:szCs w:val="24"/>
        </w:rPr>
        <w:tab/>
        <w:t>- Hạng 2: Giữ lại một tầng trên làm tàn che để hỗ trợ tái sinh chứ không vì mục đích gieo giống, gồm những cây còn nhỏ hay kém giá trị, sau vài năm mới triệt bỏ. Bước khai thác lấy sản phẩm được tiến hành đầu tiên và cũng là bước quan trọng nhất. Lớp cây tái sinh phải có sẵn hay được bổ sung từ các nguồn khác. Thuộc hạng này bao gồm các phương thức được thực hiện ở Trinidat, Guyana, Tân Ghine, Reunion...</w:t>
      </w:r>
    </w:p>
    <w:p>
      <w:pPr>
        <w:pStyle w:val="Normal"/>
        <w:spacing w:before="120" w:after="0"/>
        <w:jc w:val="both"/>
        <w:rPr>
          <w:sz w:val="24"/>
          <w:szCs w:val="24"/>
        </w:rPr>
      </w:pPr>
      <w:r>
        <w:rPr>
          <w:sz w:val="24"/>
          <w:szCs w:val="24"/>
        </w:rPr>
        <w:tab/>
        <w:t>- Hạng 3: Mang tính trung gian giữa hai hạng trên. Tầng rừng làm tàn che được hình thành trước khai thác vào năm sai hạt để thúc đẩy cây mầm phát triển, sau đó là khai thác lấy sản phẩm nhưng tầng tàn che còn được giữ lại vài năm để hổ trợ cây tái sinh, ví dụ phương thức được thực hiện ở Andaman (Ấn Độ).</w:t>
      </w:r>
    </w:p>
    <w:p>
      <w:pPr>
        <w:pStyle w:val="Normal"/>
        <w:spacing w:before="120" w:after="0"/>
        <w:jc w:val="both"/>
        <w:rPr>
          <w:sz w:val="24"/>
          <w:szCs w:val="24"/>
        </w:rPr>
      </w:pPr>
      <w:r>
        <w:rPr>
          <w:sz w:val="24"/>
          <w:szCs w:val="24"/>
        </w:rPr>
        <w:tab/>
        <w:t>- Hạng 4: Dựa vào lớp cây tái sinh có sẵn và chúng có khả năng chịu được phơi trống hoàn toàn. Trước khai thác hạn chế tác động để bảo vệ tái sinh. Khai thác một lần với cường độ mạnh (gần giống chặt trắng), sau đó triệt bỏ những cây còn lại không cần thiết kết hợp với giải phóng tái sinh. Thuộc hạng này có các phương thức rừng đều tuổi áp dụng ở Malaysia, Boocneo, Uganda, Amazonia...</w:t>
      </w:r>
    </w:p>
    <w:p>
      <w:pPr>
        <w:pStyle w:val="Normal"/>
        <w:spacing w:before="120" w:after="0"/>
        <w:jc w:val="both"/>
        <w:rPr/>
      </w:pPr>
      <w:r>
        <w:rPr>
          <w:sz w:val="24"/>
          <w:szCs w:val="24"/>
        </w:rPr>
        <w:tab/>
      </w:r>
      <w:r>
        <w:rPr>
          <w:sz w:val="24"/>
          <w:szCs w:val="24"/>
          <w:highlight w:val="yellow"/>
        </w:rPr>
        <w:t>Các phương thức nhằm tạo rừng khác tuổi chính là</w:t>
      </w:r>
      <w:r>
        <w:rPr>
          <w:sz w:val="24"/>
          <w:szCs w:val="24"/>
        </w:rPr>
        <w:t xml:space="preserve"> chặt chọn với mục tiêu duy trì cấu trúc rừng tự nhiên hỗn giao nhiều loài, khác tuổi, có tính ổn định cao, một số phương thức điển hình như: Phương thức chặt chọn Philippines với luân kỳ 30 - 40 năm và chặt 30% số cây có đường kính từ 15 cm đến 65 cm, 60%  số cây có đường kính  từ 65 - 75 cm ( Weidel, 1982; Serano, 19882 ); Phương thức chặt chọn Indonesia với luân kỳ 35 năm, khai thác chừa lại 25 cây/ha có đường kính lớn hơn 35 cm, chặt hết cây có đường kính trên 50 cm (Kartawinata, 1981);  Phương thức chặt chọn theo đám ở Bắc Queensland với luân kỳ 15 - 20 năm (G.Baur, 1964); Phương thức chặt chọn từng cây ở Puecto Rico với chu kỳ ngắn (5 - 10 năm), tránh tạo lỗ trống có đường kính trên 7,5m (G.Baur, 1964) và Phương thức chặt chọn từng cây ở Atxam (Ấn Độ) với chu kỳ 25 - 45 năm, sau khai thác chăm sóc tái sinh 3 năm với cường độ lớn (G.Baur, 1964).</w:t>
        <w:tab/>
      </w:r>
    </w:p>
    <w:p>
      <w:pPr>
        <w:pStyle w:val="Normal"/>
        <w:spacing w:before="120" w:after="0"/>
        <w:jc w:val="both"/>
        <w:rPr>
          <w:sz w:val="24"/>
          <w:szCs w:val="24"/>
        </w:rPr>
      </w:pPr>
      <w:r>
        <w:rPr>
          <w:sz w:val="24"/>
          <w:szCs w:val="24"/>
        </w:rPr>
        <w:tab/>
        <w:t>Các phương thức khai thác - tái sinh rừng tự nhiên nhiệt đới rất phong phú, đa dạng và mỗi phương thức đều gắn với các điều kiện ứng dụng cụ thể của nó cả về mặt tự nhiên, kinh tế và xã hội. Tuy nhiên có một số đặc điểm chung về kỹ thuật cần được chú ý đúng mức, khi áp dụng hay đánh giá về các phương thức này.</w:t>
      </w:r>
    </w:p>
    <w:p>
      <w:pPr>
        <w:pStyle w:val="Normal"/>
        <w:spacing w:before="120" w:after="0"/>
        <w:ind w:firstLine="720"/>
        <w:jc w:val="both"/>
        <w:rPr>
          <w:sz w:val="24"/>
          <w:szCs w:val="24"/>
        </w:rPr>
      </w:pPr>
      <w:r>
        <w:rPr>
          <w:sz w:val="24"/>
          <w:szCs w:val="24"/>
        </w:rPr>
        <w:t>Trước hết là việc xử lý dây leo, cây bụi, các đối tượng này có mật độ rất lớn ở rừng nhiệt đới. Theo Lamprecht (1986) trong rừng Amazon bình quân có  0,4 dây/m² có chiều dài trên 1m. Ngoài luỗng phát, việc xử lý bằng hoá chất khá phổ biến và có hiệu quả tốt, các hoá chất thông dụng là Natrium arsenit (NaAsO2) 20 - 40% dùng bôi lên vỏ hay vết đẽo với hàm lượng 60g/1m chu vi thân cây; dầu diezel; các thuốc diệt cỏ 2,4D có nồng độ 2,5 - 5%; 2,4,5 T 1% ...</w:t>
      </w:r>
    </w:p>
    <w:p>
      <w:pPr>
        <w:pStyle w:val="Normal"/>
        <w:spacing w:before="120" w:after="0"/>
        <w:jc w:val="both"/>
        <w:rPr>
          <w:sz w:val="24"/>
          <w:szCs w:val="24"/>
        </w:rPr>
      </w:pPr>
      <w:r>
        <w:rPr>
          <w:sz w:val="24"/>
          <w:szCs w:val="24"/>
        </w:rPr>
        <w:t xml:space="preserve"> </w:t>
      </w:r>
      <w:r>
        <w:rPr>
          <w:sz w:val="24"/>
          <w:szCs w:val="24"/>
        </w:rPr>
        <w:tab/>
        <w:t>Mật độ cây có giá trị thuộc loài quý và chất lượng tốt, không cần cao chỉ 100 - 300 cây/ha là đạt yêu cầu, bởi vì khi đủ ánh sáng phần lớn những loài có giá trị kinh tế sinh trưởng nhanh ở tuổi non, rừng chóng khép tán, tỉa thưa tự nhiên xảy ra sớm và mạnh. Vấn đề là làm sao tập trung tăng trưởng ở những cây này thông qua điều chỉnh ánh sáng trong cả chu  kỳ. Theo Dawkins (1960) khi tổng tiết diện ngang (G) vượt quá 18 - 23 m²/ha, sinh trưởng của lâm phần sẽ trì trệ. Mặt khác, khi cây đạt đường kính thân 60 cm, đường kính tán là 12m, nếu đường kính thân 80 cm, đường kính tán sẽ trên 18m. Nếu lấy 23m²/ha là diện tích thiết diện ngang thân cây thích hợp của lâm phần và với đường kính thân cây khi thành thục khai thác là 60 cm thì chỉ cần 80 cây/ha, thậm chí với đường kính thân cây đạt 80 cm chỉ cần 45 cây/ha; tuy nhiên chất lượng của từng cá thể tuyển chọn phải được xem xét đầy đủ.</w:t>
      </w:r>
    </w:p>
    <w:p>
      <w:pPr>
        <w:pStyle w:val="Normal"/>
        <w:spacing w:before="120" w:after="0"/>
        <w:jc w:val="both"/>
        <w:rPr/>
      </w:pPr>
      <w:r>
        <w:rPr>
          <w:sz w:val="24"/>
          <w:szCs w:val="24"/>
        </w:rPr>
        <w:tab/>
        <w:t xml:space="preserve">Dawkins (1958) đưa ra khái niệm </w:t>
      </w:r>
      <w:r>
        <w:rPr>
          <w:i/>
          <w:iCs/>
          <w:sz w:val="24"/>
          <w:szCs w:val="24"/>
        </w:rPr>
        <w:t>đơn chu ky</w:t>
      </w:r>
      <w:r>
        <w:rPr>
          <w:sz w:val="24"/>
          <w:szCs w:val="24"/>
        </w:rPr>
        <w:t xml:space="preserve">̀ để chỉ việc khai thác sản phẩm hàng hoá tập trung trong một lần, mặc dù phương thức lâm sinh gồm nhiều lần tác động khác nhau. </w:t>
      </w:r>
      <w:r>
        <w:rPr>
          <w:sz w:val="24"/>
          <w:szCs w:val="24"/>
          <w:highlight w:val="yellow"/>
        </w:rPr>
        <w:t>Các phương thức nhằm tạo rừng đều tuổi</w:t>
      </w:r>
      <w:r>
        <w:rPr>
          <w:sz w:val="24"/>
          <w:szCs w:val="24"/>
        </w:rPr>
        <w:t xml:space="preserve"> như MUS, TSS... thuộc trường hợp này. Ngược lại, </w:t>
      </w:r>
      <w:r>
        <w:rPr>
          <w:i/>
          <w:iCs/>
          <w:sz w:val="24"/>
          <w:szCs w:val="24"/>
        </w:rPr>
        <w:t>đa chu ky</w:t>
      </w:r>
      <w:r>
        <w:rPr>
          <w:sz w:val="24"/>
          <w:szCs w:val="24"/>
        </w:rPr>
        <w:t xml:space="preserve">̀ được dùng để chỉ các phương thức trong đó mỗi lần tác động đều có thu hoạch nhưng mỗi lần chỉ khai thác một phần gỗ sản phẩm hàng hoá. Đây chính là các </w:t>
      </w:r>
      <w:r>
        <w:rPr>
          <w:sz w:val="24"/>
          <w:szCs w:val="24"/>
          <w:highlight w:val="yellow"/>
        </w:rPr>
        <w:t>phương thức nhằm tạo rừng khác tuổi</w:t>
      </w:r>
      <w:r>
        <w:rPr>
          <w:sz w:val="24"/>
          <w:szCs w:val="24"/>
        </w:rPr>
        <w:t xml:space="preserve"> (chặt chọn), ví dụ như PSLS, ISLS... Về mặt sinh thái, các phương thức đa chu kỳ gần gũi với tự nhiên hơn, nhưng do khai thác nhiều lần nên tổn thương đối với những cây giữ lại cũng lớn hơn. Còn các phương thức đơn chu kỳ có ưu điểm là đơn giản hơn trong tổ chức thực hiện và dễ kiểm soát.</w:t>
      </w:r>
    </w:p>
    <w:p>
      <w:pPr>
        <w:pStyle w:val="Normal"/>
        <w:spacing w:before="120" w:after="0"/>
        <w:jc w:val="both"/>
        <w:rPr>
          <w:sz w:val="24"/>
          <w:szCs w:val="24"/>
        </w:rPr>
      </w:pPr>
      <w:r>
        <w:rPr>
          <w:sz w:val="24"/>
          <w:szCs w:val="24"/>
        </w:rPr>
        <w:tab/>
        <w:t>Dù áp dụng phương thức lâm sinh nào thì việc giám sát chặt chẽ các nội dung kỹ thuật bảo đảm phù hợp đặc điểm lâm phần cụ thể là rất cần thiết và việc điều tra ô tiêu chuẩn để xác định chính xác đặc điểm lâm phần, nhất là tái sinh, có ý nghĩa rất lớn đối với kết quả của các phương thức được áp dụng. Điều tra ô tiêu chuẩn, cũng có tác giả gọi là điều tra chẩn đoán (diagnostic sampling) phải được tiến hành thường xuyên theo định kỳ, tuỳ từng nơi có thể theo phương pháp ô ngẫu nhiên (Malaysia, Uganda...) hay theo ô hệ thống (Philippines, Queensland...).</w:t>
      </w:r>
    </w:p>
    <w:p>
      <w:pPr>
        <w:pStyle w:val="Normal"/>
        <w:spacing w:before="120" w:after="0"/>
        <w:jc w:val="both"/>
        <w:rPr>
          <w:sz w:val="24"/>
          <w:szCs w:val="24"/>
        </w:rPr>
      </w:pPr>
      <w:r>
        <w:rPr>
          <w:sz w:val="24"/>
          <w:szCs w:val="24"/>
        </w:rPr>
        <w:tab/>
        <w:t>Theo quan điểm sử dụng bền vững tài nguyên rừng, Rollet (1984) đã đưa ra những yêu cầu tối thiểu bắt buộc các giấy phép khai thác rừng tự nhiên nhiệt đới phải thể hiện được, cụ thể là:</w:t>
      </w:r>
    </w:p>
    <w:p>
      <w:pPr>
        <w:pStyle w:val="Normal"/>
        <w:spacing w:before="120" w:after="0"/>
        <w:jc w:val="both"/>
        <w:rPr>
          <w:sz w:val="24"/>
          <w:szCs w:val="24"/>
        </w:rPr>
      </w:pPr>
      <w:r>
        <w:rPr>
          <w:sz w:val="24"/>
          <w:szCs w:val="24"/>
        </w:rPr>
        <w:tab/>
        <w:t>- Muộn nhất là hai năm trước khai thác phải điều tra (kiểm kê) kết hợp chặt bỏ dây leo, cây bụi.</w:t>
      </w:r>
    </w:p>
    <w:p>
      <w:pPr>
        <w:pStyle w:val="Normal"/>
        <w:spacing w:before="120" w:after="0"/>
        <w:jc w:val="both"/>
        <w:rPr>
          <w:sz w:val="24"/>
          <w:szCs w:val="24"/>
        </w:rPr>
      </w:pPr>
      <w:r>
        <w:rPr>
          <w:sz w:val="24"/>
          <w:szCs w:val="24"/>
        </w:rPr>
        <w:tab/>
        <w:t>- Chỉ được khai thác những lâm phần có ít nhất 10 - 15 cây/ha thuộc loài có giá trị kinh tế, đường kính trên 60 cm và phải có tái sinh đạt yêu cầu.</w:t>
      </w:r>
    </w:p>
    <w:p>
      <w:pPr>
        <w:pStyle w:val="Normal"/>
        <w:spacing w:before="120" w:after="0"/>
        <w:jc w:val="both"/>
        <w:rPr>
          <w:sz w:val="24"/>
          <w:szCs w:val="24"/>
        </w:rPr>
      </w:pPr>
      <w:r>
        <w:rPr>
          <w:sz w:val="24"/>
          <w:szCs w:val="24"/>
        </w:rPr>
        <w:tab/>
        <w:t>- Phải để lại ít nhất 5 - 7 cây mẹ gieo giống có kích thước lớn, phân bố đều trên diện tích, những cây này tốt nhất là cây thuộc nhóm trung tính.</w:t>
      </w:r>
    </w:p>
    <w:p>
      <w:pPr>
        <w:pStyle w:val="Normal"/>
        <w:spacing w:before="120" w:after="0"/>
        <w:jc w:val="both"/>
        <w:rPr>
          <w:sz w:val="24"/>
          <w:szCs w:val="24"/>
        </w:rPr>
      </w:pPr>
      <w:r>
        <w:rPr>
          <w:sz w:val="24"/>
          <w:szCs w:val="24"/>
        </w:rPr>
        <w:tab/>
        <w:t>- Trong trường hợp cần thiết, các lỗ trống hình thành do khai thác phải được mở rộng thêm để xúc tiến tái sinh tự nhiên.</w:t>
      </w:r>
    </w:p>
    <w:p>
      <w:pPr>
        <w:pStyle w:val="Normal"/>
        <w:spacing w:before="120" w:after="0"/>
        <w:jc w:val="both"/>
        <w:rPr>
          <w:sz w:val="24"/>
          <w:szCs w:val="24"/>
        </w:rPr>
      </w:pPr>
      <w:r>
        <w:rPr>
          <w:sz w:val="24"/>
          <w:szCs w:val="24"/>
        </w:rPr>
        <w:tab/>
        <w:t>- Quá trình tái sinh và sự phát triển của lớp cây tái sinh, đặc biệt trên các lỗ trống, phải được kiểm soát và cần thiết phải chăm sóc ít nhất 10 năm sau khai thác.</w:t>
      </w:r>
    </w:p>
    <w:p>
      <w:pPr>
        <w:pStyle w:val="Normal"/>
        <w:spacing w:before="120" w:after="0"/>
        <w:jc w:val="both"/>
        <w:rPr>
          <w:sz w:val="24"/>
          <w:szCs w:val="24"/>
        </w:rPr>
      </w:pPr>
      <w:r>
        <w:rPr>
          <w:sz w:val="24"/>
          <w:szCs w:val="24"/>
        </w:rPr>
        <w:tab/>
        <w:t>Những xử lý lâm sinh như vậy có thể thực hiện với chi phí không lớn và ở cả những nơi có điều kiện đi lại khó khăn. Việc theo dõi quá trình phát triển của lớp cây tái sinh có ỹ nghĩa rất lớn vì đó là cơ sở để xác định các nội dung cần tiến hành tiếp theo. Quá trình tác động có thể được tăng cường bằng các nội dung kỹ thuật có trình độ thâm canh cao hơn, nếu  các điều kiện về tổ chức, nhân lực, tài chính và các điều kiện khác cho phép. Đề nghị của Rollet là một phương thức mở, có ưu điểm là thuận lợi cho áp dụng vì đơn giản về nội dung và điều quan trọng hơn là việc khai thác không ảnh hưởng xấu đến các phương thức lâm sinh sẽ áp dụng sau này mà ngược lại khai thác chính là thực hiện bước đầu tiên của việc triển khai một phương thức lâm sinh thực sự nào đó.</w:t>
      </w:r>
    </w:p>
    <w:p>
      <w:pPr>
        <w:pStyle w:val="Normal"/>
        <w:spacing w:before="120" w:after="0"/>
        <w:jc w:val="both"/>
        <w:rPr>
          <w:sz w:val="24"/>
          <w:szCs w:val="24"/>
        </w:rPr>
      </w:pPr>
      <w:r>
        <w:rPr>
          <w:sz w:val="24"/>
          <w:szCs w:val="24"/>
        </w:rPr>
      </w:r>
    </w:p>
    <w:p>
      <w:pPr>
        <w:pStyle w:val="2"/>
        <w:spacing w:before="120" w:after="0"/>
        <w:rPr>
          <w:b w:val="false"/>
          <w:b w:val="false"/>
          <w:bCs w:val="false"/>
          <w:sz w:val="24"/>
          <w:szCs w:val="24"/>
        </w:rPr>
      </w:pPr>
      <w:r>
        <w:rPr>
          <w:sz w:val="24"/>
          <w:szCs w:val="24"/>
        </w:rPr>
        <w:t>10.4. Quản lý khai thác rừng tự nhiên ở Việt Nam</w:t>
      </w:r>
    </w:p>
    <w:p>
      <w:pPr>
        <w:pStyle w:val="3"/>
        <w:spacing w:before="120" w:after="0"/>
        <w:rPr>
          <w:sz w:val="24"/>
          <w:szCs w:val="24"/>
        </w:rPr>
      </w:pPr>
      <w:r>
        <w:rPr>
          <w:sz w:val="24"/>
          <w:szCs w:val="24"/>
        </w:rPr>
        <w:t>10.4.1. Quản lý kỹ thuật</w:t>
      </w:r>
    </w:p>
    <w:p>
      <w:pPr>
        <w:pStyle w:val="TextBodyIndent"/>
        <w:spacing w:before="120" w:after="0"/>
        <w:ind w:left="0" w:firstLine="720"/>
        <w:jc w:val="both"/>
        <w:rPr/>
      </w:pPr>
      <w:r>
        <w:rPr/>
        <w:t xml:space="preserve">Quản lý khai thác theo phương án điều chế rừng nhằm giải quyết các vấn đề làm gì, ở đâu, làm như  thế nào, làm lúc nào... Năm 1997, đã giải thửa </w:t>
      </w:r>
      <w:r>
        <w:rPr>
          <w:i/>
          <w:iCs/>
        </w:rPr>
        <w:t>Tiểu khu</w:t>
      </w:r>
      <w:r>
        <w:rPr/>
        <w:t xml:space="preserve"> đối với toàn bộ rừng và đất rừng, bảo đảm mỗi khu rừng có địa danh rõ ràng, diện tích trung bình 1.000 ha, ranh giới dựa vào địa hình và đường giao thông, đánh ký hiệu thống nhất trong từng tỉnh; Tiểu khu được chia thành </w:t>
      </w:r>
      <w:r>
        <w:rPr>
          <w:i/>
          <w:iCs/>
        </w:rPr>
        <w:t>khoảnh</w:t>
      </w:r>
      <w:r>
        <w:rPr/>
        <w:t xml:space="preserve"> bình quân 100 ha, Khoảnh được chia thành </w:t>
      </w:r>
      <w:r>
        <w:rPr>
          <w:i/>
          <w:iCs/>
        </w:rPr>
        <w:t>lô</w:t>
      </w:r>
      <w:r>
        <w:rPr/>
        <w:t xml:space="preserve"> bình quân 10 ha. Từ 1987, các phương án điều chế rừng được xây dựng và tập huấn cho các đơn vị sản xuất. Từ 1989, các Lâm trường xây dựng Phương án điều chế rừng đơn giản và việc khai thác, quản lý khai thác phải căn cứ vào Phương án điều chế rừng đơn giản theo Chỉ thị 15 - LSCNR ngày 19/7/1989 của Bộ Lâm nghiệp, các đơn vị có khai thác rừng tự nhiên đều có Phương án điều chế rừng đơn giản. Các quy định về kỹ thuật và tổ chức khai thác gỗ và lâm sản đã được chú ý sửa đổi, bổ sung trong quá trình thực hiện. Ngày 5/1/1999 Bộ Nông nghiệp và Phát triển Nông thôn có Quyết định số 02/1999/QĐ-BN/LN ban hành </w:t>
      </w:r>
      <w:r>
        <w:rPr>
          <w:i/>
          <w:iCs/>
        </w:rPr>
        <w:t>"Quy chế khai thác gỗ, lâm sản"</w:t>
      </w:r>
      <w:r>
        <w:rPr/>
        <w:t xml:space="preserve">. Sau 5 năm thực hiện, một số chỉ tiêu kỹ thuật như đường kính tối thiểu được chặt, luân kỳ chặt, tỷ lệ lợi dụng gỗ... được điều chỉnh theo hướng sử dụng hợp lý và bền vững tài nguyên rừng. Ngày 2/2/2004 Bộ Nông nghiệp và Phát triển Nông thôn có Quyết định số 04/2004/QĐ-BNN/LN ban hành </w:t>
      </w:r>
      <w:r>
        <w:rPr>
          <w:i/>
          <w:iCs/>
        </w:rPr>
        <w:t>"Quy chế về khai thác gỗ và lâm sản khác".</w:t>
      </w:r>
    </w:p>
    <w:p>
      <w:pPr>
        <w:pStyle w:val="3"/>
        <w:spacing w:before="120" w:after="0"/>
        <w:rPr>
          <w:sz w:val="24"/>
          <w:szCs w:val="24"/>
        </w:rPr>
      </w:pPr>
      <w:r>
        <w:rPr>
          <w:sz w:val="24"/>
          <w:szCs w:val="24"/>
        </w:rPr>
        <w:t>10.4.2. Phương án điều chế rừng đơn giản</w:t>
      </w:r>
    </w:p>
    <w:p>
      <w:pPr>
        <w:pStyle w:val="TextBodyIndent"/>
        <w:spacing w:before="120" w:after="0"/>
        <w:ind w:left="0" w:firstLine="360"/>
        <w:rPr/>
      </w:pPr>
      <w:r>
        <w:rPr/>
        <w:t>Nội dung kỹ thuật cơ bản trong các quy định về khai thác rừng được thể hiện trong Phương án điều chế rừng đơn giản. Nội dung của một Phương án điều chế rừng đơn giản gồm 3 phần:</w:t>
      </w:r>
    </w:p>
    <w:p>
      <w:pPr>
        <w:pStyle w:val="TextBodyIndent"/>
        <w:spacing w:before="120" w:after="0"/>
        <w:ind w:left="0" w:firstLine="360"/>
        <w:jc w:val="both"/>
        <w:rPr/>
      </w:pPr>
      <w:r>
        <w:rPr>
          <w:i/>
          <w:iCs/>
        </w:rPr>
        <w:t>+ Đánh giá hiện trạng</w:t>
      </w:r>
      <w:r>
        <w:rPr/>
        <w:t>: Vị trí địa lý, đơn vị hành chính, số hiệu tiểu khu, khoảnh, lô, diện tích, trữ lượng rừng phân theo trạng thái của từng Tiểu khu.</w:t>
      </w:r>
    </w:p>
    <w:p>
      <w:pPr>
        <w:pStyle w:val="TextBodyIndent"/>
        <w:spacing w:before="120" w:after="0"/>
        <w:ind w:left="0" w:firstLine="360"/>
        <w:jc w:val="both"/>
        <w:rPr/>
      </w:pPr>
      <w:r>
        <w:rPr>
          <w:i/>
          <w:iCs/>
        </w:rPr>
        <w:t>+ Thiết kế quy hoạch:</w:t>
      </w:r>
      <w:r>
        <w:rPr/>
        <w:t xml:space="preserve"> Quy hoạch các Tiểu khu theo rừng phòng hộ và rừng sản xuất; phân chia thành các phân trường hoặc đội sản xuất; quy hoạch các biện pháp tác động như khai thác, trồng rừng, nuôi dưỡng, làm giầu rừng, nông lâm kết hợp... và quy hoạch mạng lưới đường.</w:t>
      </w:r>
    </w:p>
    <w:p>
      <w:pPr>
        <w:pStyle w:val="TextBodyIndent"/>
        <w:spacing w:before="120" w:after="0"/>
        <w:ind w:left="0" w:firstLine="360"/>
        <w:jc w:val="both"/>
        <w:rPr/>
      </w:pPr>
      <w:r>
        <w:rPr>
          <w:i/>
          <w:iCs/>
        </w:rPr>
        <w:t>+ Kế hoạch tác nghiệp</w:t>
      </w:r>
      <w:r>
        <w:rPr/>
        <w:t>: Kế hoạch khai thác cho một luân kỳ 35 năm, trong đó bố trí các Tiểu khu đưa vào khai thác, sản lượng khai thác cho từng giai đoạn 5 năm. Kế hoạch tác nghiệp 5 năm đầu được xây dựng chi tiết, bao gồm diện tích, tiểu khu, sản lượng khai thác hàng năm, nội dung, khối lượng và địa điểm các hoạt động khác cũng được xác định như trồng rừng, làm giàu rừng, nuôi dưỡng rừng, làm đường, bến bãi...sau 5 năm sẽ phúc tra  lại tài nguyên và xây dựng kế hoạch cho giai đoạn 5 năm tiếp theo (các giai đoạn xác định là 1991 - 1995, 1996 - 2000, 2001 -   2005,.).</w:t>
      </w:r>
    </w:p>
    <w:p>
      <w:pPr>
        <w:pStyle w:val="TextBodyIndent"/>
        <w:spacing w:before="120" w:after="0"/>
        <w:ind w:left="0" w:firstLine="360"/>
        <w:jc w:val="both"/>
        <w:rPr/>
      </w:pPr>
      <w:r>
        <w:rPr/>
        <w:t>Gọi là Phương án điều chế rừng đơn giản vì trong phương án này còn thiếu một số cơ sở khoa học và mức độ chính xác của các số liệu, như tài nguyên rừng, các chỉ tiêu kỹ thuật trong các biện pháp tác động...Tuy nhiên, đây là một tiến bộ đáng kể trong quản lý rừng ở Việt Nam nhằm đáp ứng yêu cầu phát triển bền vững.</w:t>
      </w:r>
    </w:p>
    <w:p>
      <w:pPr>
        <w:pStyle w:val="3"/>
        <w:spacing w:before="120" w:after="0"/>
        <w:rPr>
          <w:sz w:val="24"/>
          <w:szCs w:val="24"/>
        </w:rPr>
      </w:pPr>
      <w:r>
        <w:rPr>
          <w:sz w:val="24"/>
          <w:szCs w:val="24"/>
        </w:rPr>
        <w:t>10.4.3. Quy chế quản lý khai thác rừng</w:t>
      </w:r>
    </w:p>
    <w:p>
      <w:pPr>
        <w:pStyle w:val="TextBodyIndent"/>
        <w:spacing w:before="120" w:after="0"/>
        <w:ind w:left="0" w:firstLine="360"/>
        <w:jc w:val="both"/>
        <w:rPr/>
      </w:pPr>
      <w:r>
        <w:rPr/>
        <w:t>Quy chế quản lý khai thác rừng được ban hành để quy định các căn cứ kỹ thuật lâm sinh phục vụ xây dựng Phương án điều chế rừng đơn giản, quy định việc thiết kế khai thác, thẩm định, phê duyệt thiết kế, kiểm tra và giám sát quá trình khai thác. Quy chế quản lý khai thác rừng gồm 6 nội dung cơ bản:</w:t>
      </w:r>
    </w:p>
    <w:p>
      <w:pPr>
        <w:pStyle w:val="TextBodyIndent"/>
        <w:spacing w:before="120" w:after="0"/>
        <w:ind w:left="0" w:firstLine="360"/>
        <w:jc w:val="both"/>
        <w:rPr/>
      </w:pPr>
      <w:r>
        <w:rPr>
          <w:i/>
          <w:iCs/>
        </w:rPr>
        <w:t>1.</w:t>
      </w:r>
      <w:r>
        <w:rPr/>
        <w:t xml:space="preserve"> </w:t>
      </w:r>
      <w:r>
        <w:rPr>
          <w:i/>
          <w:iCs/>
        </w:rPr>
        <w:t>Xác định đối tượng được phép khai thác:</w:t>
      </w:r>
    </w:p>
    <w:p>
      <w:pPr>
        <w:pStyle w:val="TextBodyIndent"/>
        <w:spacing w:before="120" w:after="0"/>
        <w:ind w:left="0" w:firstLine="360"/>
        <w:jc w:val="both"/>
        <w:rPr/>
      </w:pPr>
      <w:r>
        <w:rPr/>
        <w:t>- Rừng gỗ tự nhiên thuần loại hoặc hỗn loại khác tuổi chưa qua khai thác hay đã qua khai thác nhưng đã nuôi dưỡng đủ thời gian quy định và đạt trữ lượng sau:</w:t>
      </w:r>
    </w:p>
    <w:p>
      <w:pPr>
        <w:pStyle w:val="TextBodyIndent"/>
        <w:spacing w:before="120" w:after="0"/>
        <w:ind w:left="0" w:firstLine="360"/>
        <w:jc w:val="both"/>
        <w:rPr/>
      </w:pPr>
      <w:r>
        <w:rPr/>
        <w:t>+ Rừng lá rộng thường xanh và nửa rụng lá có trữ lượng trên 90 m³/ha đối với các tỉnh từ Thanh Hoá trở ra; trên 110 m³/ha đối với các tỉnh từ Nghệ An đến Thừa Thiên Huế và trên 130 m³/ha đối với các tỉnh từ Đà Nẵng trở vào.</w:t>
      </w:r>
    </w:p>
    <w:p>
      <w:pPr>
        <w:pStyle w:val="TextBodyIndent"/>
        <w:spacing w:before="120" w:after="0"/>
        <w:ind w:left="0" w:firstLine="360"/>
        <w:jc w:val="both"/>
        <w:rPr/>
      </w:pPr>
      <w:r>
        <w:rPr/>
        <w:t xml:space="preserve">+ Rừng khộp có trữ lượng  trên 100 m³/ha </w:t>
      </w:r>
    </w:p>
    <w:p>
      <w:pPr>
        <w:pStyle w:val="TextBodyIndent"/>
        <w:spacing w:before="120" w:after="0"/>
        <w:ind w:left="0" w:firstLine="360"/>
        <w:jc w:val="both"/>
        <w:rPr/>
      </w:pPr>
      <w:r>
        <w:rPr/>
        <w:t xml:space="preserve">+ Rừng lá kim có trữ lượng  trên 130 m³/ha </w:t>
      </w:r>
    </w:p>
    <w:p>
      <w:pPr>
        <w:pStyle w:val="TextBodyIndent"/>
        <w:spacing w:before="120" w:after="0"/>
        <w:ind w:left="0" w:hanging="0"/>
        <w:jc w:val="both"/>
        <w:rPr/>
      </w:pPr>
      <w:r>
        <w:rPr/>
        <w:t>Tất cả các đối tượng trên phải có trữ lượng của những cây đạt cấp kính khai thác trên 30% tổng trữ lượng.</w:t>
      </w:r>
    </w:p>
    <w:p>
      <w:pPr>
        <w:pStyle w:val="TextBodyIndent"/>
        <w:spacing w:before="120" w:after="0"/>
        <w:jc w:val="both"/>
        <w:rPr/>
      </w:pPr>
      <w:r>
        <w:rPr/>
        <w:t>+ Rừng kinh doanh gỗ trụ mỏ có trữ lượng 70  m³/ha</w:t>
      </w:r>
    </w:p>
    <w:p>
      <w:pPr>
        <w:pStyle w:val="TextBodyIndent"/>
        <w:spacing w:before="120" w:after="0"/>
        <w:ind w:left="0" w:firstLine="360"/>
        <w:jc w:val="both"/>
        <w:rPr/>
      </w:pPr>
      <w:r>
        <w:rPr/>
        <w:t>+ Rừng gỗ hỗn giao tre nứa, trữ lượng gỗ phải đạt trên 50 m³/ha đối với các tỉnh từ Thanh Hoá trở ra; trên 70 m³/ha đối với các tỉnh từ Nghệ An trở vào.</w:t>
      </w:r>
    </w:p>
    <w:p>
      <w:pPr>
        <w:pStyle w:val="TextBodyIndent"/>
        <w:spacing w:before="120" w:after="0"/>
        <w:ind w:left="0" w:firstLine="360"/>
        <w:jc w:val="both"/>
        <w:rPr>
          <w:i/>
          <w:i/>
          <w:iCs/>
        </w:rPr>
      </w:pPr>
      <w:r>
        <w:rPr/>
        <w:t>-  Rừng gỗ tự nhiên thuần loại, đồng tuổi đã đạt tuổi thành thục công nghệ.</w:t>
      </w:r>
    </w:p>
    <w:p>
      <w:pPr>
        <w:pStyle w:val="TextBodyIndent"/>
        <w:spacing w:before="120" w:after="0"/>
        <w:ind w:left="0" w:hanging="0"/>
        <w:jc w:val="both"/>
        <w:rPr>
          <w:i/>
          <w:i/>
          <w:iCs/>
        </w:rPr>
      </w:pPr>
      <w:r>
        <w:rPr>
          <w:i/>
          <w:iCs/>
        </w:rPr>
        <w:t>2. Xác định phương thức khai thác</w:t>
      </w:r>
    </w:p>
    <w:p>
      <w:pPr>
        <w:pStyle w:val="TextBodyIndent"/>
        <w:numPr>
          <w:ilvl w:val="0"/>
          <w:numId w:val="3"/>
        </w:numPr>
        <w:spacing w:before="120" w:after="0"/>
        <w:jc w:val="both"/>
        <w:rPr/>
      </w:pPr>
      <w:r>
        <w:rPr/>
        <w:t>Khai thác chọn đối với các đối tượng rừng tự nhiên hỗn giao hoặc thuần loài khác tuổi.</w:t>
      </w:r>
    </w:p>
    <w:p>
      <w:pPr>
        <w:pStyle w:val="TextBodyIndent"/>
        <w:numPr>
          <w:ilvl w:val="0"/>
          <w:numId w:val="3"/>
        </w:numPr>
        <w:spacing w:before="120" w:after="0"/>
        <w:jc w:val="both"/>
        <w:rPr/>
      </w:pPr>
      <w:r>
        <w:rPr/>
        <w:t>Khai thác trắng hoặc khai thác chọn để chuyển thành rừng khác tuối với đối tượng rừng tự nhiên thuần loài đồng tuổi.</w:t>
      </w:r>
    </w:p>
    <w:p>
      <w:pPr>
        <w:pStyle w:val="TextBodyIndent"/>
        <w:spacing w:before="120" w:after="0"/>
        <w:ind w:left="0" w:hanging="0"/>
        <w:jc w:val="both"/>
        <w:rPr>
          <w:i/>
          <w:i/>
          <w:iCs/>
        </w:rPr>
      </w:pPr>
      <w:r>
        <w:rPr>
          <w:i/>
          <w:iCs/>
        </w:rPr>
        <w:t>3. Xác định luân kỳ khai thác</w:t>
      </w:r>
    </w:p>
    <w:p>
      <w:pPr>
        <w:pStyle w:val="TextBodyIndent"/>
        <w:numPr>
          <w:ilvl w:val="0"/>
          <w:numId w:val="3"/>
        </w:numPr>
        <w:spacing w:before="120" w:after="0"/>
        <w:jc w:val="both"/>
        <w:rPr/>
      </w:pPr>
      <w:r>
        <w:rPr/>
        <w:t>Rừng thường xanh, nửa rụng lá, rừng lá kim, rừng gỗ hỗn giao tre nứa có luân kỳ 35 năm.</w:t>
      </w:r>
    </w:p>
    <w:p>
      <w:pPr>
        <w:pStyle w:val="TextBodyIndent"/>
        <w:numPr>
          <w:ilvl w:val="0"/>
          <w:numId w:val="3"/>
        </w:numPr>
        <w:spacing w:before="120" w:after="0"/>
        <w:jc w:val="both"/>
        <w:rPr/>
      </w:pPr>
      <w:r>
        <w:rPr/>
        <w:t>Rừng khộp có luân kỳ được xác định là 40 năm.</w:t>
      </w:r>
    </w:p>
    <w:p>
      <w:pPr>
        <w:pStyle w:val="TextBodyIndent"/>
        <w:numPr>
          <w:ilvl w:val="0"/>
          <w:numId w:val="3"/>
        </w:numPr>
        <w:spacing w:before="120" w:after="0"/>
        <w:jc w:val="both"/>
        <w:rPr>
          <w:i/>
          <w:i/>
          <w:iCs/>
        </w:rPr>
      </w:pPr>
      <w:r>
        <w:rPr/>
        <w:t>Rừng kinh doanh gỗ trụ mỏ có luân kỳ 10 năm.</w:t>
      </w:r>
    </w:p>
    <w:p>
      <w:pPr>
        <w:pStyle w:val="TextBodyIndent"/>
        <w:spacing w:before="120" w:after="0"/>
        <w:ind w:left="0" w:hanging="0"/>
        <w:jc w:val="both"/>
        <w:rPr>
          <w:i/>
          <w:i/>
          <w:iCs/>
        </w:rPr>
      </w:pPr>
      <w:r>
        <w:rPr>
          <w:i/>
          <w:iCs/>
        </w:rPr>
        <w:t>4. Xác định cường độ khai thác</w:t>
      </w:r>
    </w:p>
    <w:p>
      <w:pPr>
        <w:pStyle w:val="TextBodyIndent"/>
        <w:spacing w:before="120" w:after="0"/>
        <w:ind w:left="0" w:firstLine="360"/>
        <w:jc w:val="both"/>
        <w:rPr/>
      </w:pPr>
      <w:r>
        <w:rPr/>
        <w:t>Cường độ khai thác được tính bằng tỷ lệ phần trăm giữa trữ lượng cây chặt trong lô so với tổng trữ lượng lô trước khi chặt. Cường độ khai thác bao gồm cả chặt thải loại và đổ vỡ trong khai thác không được quá 45% và không được tạo thành lỗ trống có diện tích lớn hơn 1.500 m². Cường độ khai thác không kể chặt thải loại và đổ vỡ được xác định như sau:</w:t>
      </w:r>
    </w:p>
    <w:p>
      <w:pPr>
        <w:pStyle w:val="TextBodyIndent"/>
        <w:spacing w:before="120" w:after="0"/>
        <w:ind w:left="0" w:firstLine="720"/>
        <w:jc w:val="both"/>
        <w:rPr/>
      </w:pPr>
      <w:r>
        <w:rPr/>
        <w:t>+ Rừng thường xanh, nửa rụng lá, rừng lá kim, kinh doanh gỗ lớn:</w:t>
      </w:r>
    </w:p>
    <w:p>
      <w:pPr>
        <w:pStyle w:val="TextBodyIndent"/>
        <w:spacing w:before="120" w:after="0"/>
        <w:ind w:left="0" w:hanging="0"/>
        <w:jc w:val="both"/>
        <w:rPr/>
      </w:pPr>
      <w:r>
        <w:rPr/>
        <w:t xml:space="preserve"> </w:t>
      </w:r>
      <w:r>
        <w:rPr/>
        <w:tab/>
        <w:t>Trữ lượng 90 - 150 m³/ha, cường độ chặt 18 - 23%</w:t>
      </w:r>
    </w:p>
    <w:p>
      <w:pPr>
        <w:pStyle w:val="TextBodyIndent"/>
        <w:spacing w:before="120" w:after="0"/>
        <w:ind w:left="0" w:firstLine="720"/>
        <w:jc w:val="both"/>
        <w:rPr/>
      </w:pPr>
      <w:r>
        <w:rPr/>
        <w:t>Trữ lượng 150 - 200 m³/ha, cường độ chặt 24 - 28%</w:t>
      </w:r>
    </w:p>
    <w:p>
      <w:pPr>
        <w:pStyle w:val="TextBodyIndent"/>
        <w:spacing w:before="120" w:after="0"/>
        <w:ind w:left="0" w:hanging="0"/>
        <w:jc w:val="both"/>
        <w:rPr/>
      </w:pPr>
      <w:r>
        <w:rPr/>
        <w:tab/>
        <w:t>Trữ lượng 200 - 300 m³/ha, cường độ chặt 29 - 33%</w:t>
      </w:r>
    </w:p>
    <w:p>
      <w:pPr>
        <w:pStyle w:val="TextBodyIndent"/>
        <w:spacing w:before="120" w:after="0"/>
        <w:ind w:left="0" w:firstLine="720"/>
        <w:jc w:val="both"/>
        <w:rPr/>
      </w:pPr>
      <w:r>
        <w:rPr/>
        <w:t>Trữ lượng  trên 300 m³/ha, cường độ chặt 34 - 38%</w:t>
      </w:r>
    </w:p>
    <w:p>
      <w:pPr>
        <w:pStyle w:val="TextBodyIndent"/>
        <w:spacing w:before="120" w:after="0"/>
        <w:ind w:left="0" w:firstLine="720"/>
        <w:jc w:val="both"/>
        <w:rPr/>
      </w:pPr>
      <w:r>
        <w:rPr/>
        <w:t>+ Rừng khộp cường độ chặt được tăng lên một cấp so với các đối tượng trên.</w:t>
      </w:r>
    </w:p>
    <w:p>
      <w:pPr>
        <w:pStyle w:val="TextBodyIndent"/>
        <w:spacing w:before="120" w:after="0"/>
        <w:ind w:left="0" w:firstLine="720"/>
        <w:jc w:val="both"/>
        <w:rPr/>
      </w:pPr>
      <w:r>
        <w:rPr/>
        <w:t>+ Rừng gỗ hỗn giao tre nứa, cường độ chặt 25 - 30%</w:t>
      </w:r>
    </w:p>
    <w:p>
      <w:pPr>
        <w:pStyle w:val="TextBodyIndent"/>
        <w:spacing w:before="120" w:after="0"/>
        <w:ind w:left="0" w:firstLine="720"/>
        <w:jc w:val="both"/>
        <w:rPr/>
      </w:pPr>
      <w:r>
        <w:rPr/>
        <w:t>+ Rừng kinh doanh gỗ trụ mỏ nếu trữ lượng 70 - 100 m³/ha, cường độ chặt 20-25%; trữ lượng  trên 100 m³/ha, cường độ chặt 26-30%.</w:t>
      </w:r>
    </w:p>
    <w:p>
      <w:pPr>
        <w:pStyle w:val="TextBodyIndent"/>
        <w:spacing w:before="120" w:after="0"/>
        <w:ind w:left="0" w:firstLine="360"/>
        <w:jc w:val="both"/>
        <w:rPr/>
      </w:pPr>
      <w:r>
        <w:rPr/>
        <w:t>Cường độ khai thác trên được xác định cho nơi có độ dốc 15</w:t>
      </w:r>
      <w:r>
        <w:rPr>
          <w:vertAlign w:val="superscript"/>
        </w:rPr>
        <w:t>o</w:t>
      </w:r>
      <w:r>
        <w:rPr/>
        <w:t xml:space="preserve"> trở xuống, nếu độ dốc trên 15</w:t>
      </w:r>
      <w:r>
        <w:rPr>
          <w:vertAlign w:val="superscript"/>
        </w:rPr>
        <w:t>o</w:t>
      </w:r>
      <w:r>
        <w:rPr/>
        <w:t xml:space="preserve"> thì cứ tăng 1</w:t>
      </w:r>
      <w:r>
        <w:rPr>
          <w:vertAlign w:val="superscript"/>
        </w:rPr>
        <w:t>o</w:t>
      </w:r>
      <w:r>
        <w:rPr/>
        <w:t>, cường độ chặt giảm 1%.</w:t>
      </w:r>
    </w:p>
    <w:p>
      <w:pPr>
        <w:pStyle w:val="TextBodyIndent"/>
        <w:numPr>
          <w:ilvl w:val="0"/>
          <w:numId w:val="2"/>
        </w:numPr>
        <w:spacing w:before="120" w:after="0"/>
        <w:rPr>
          <w:i/>
          <w:i/>
          <w:iCs/>
        </w:rPr>
      </w:pPr>
      <w:r>
        <w:rPr>
          <w:i/>
          <w:iCs/>
        </w:rPr>
        <w:t>Xác định cấp kính tối thiểu được khai thác</w:t>
      </w:r>
    </w:p>
    <w:p>
      <w:pPr>
        <w:pStyle w:val="TextBodyIndent"/>
        <w:spacing w:before="120" w:after="0"/>
        <w:jc w:val="both"/>
        <w:rPr/>
      </w:pPr>
      <w:r>
        <w:rPr/>
        <w:t xml:space="preserve">- Các tỉnh từ Thanh Hoá trở ra, cấp kính tối thiểu được phép khai thác đối với gỗ  nhóm I, II là 45 cm; gỗ từ nhóm III đến nhóm VI là 40 cm và gỗ nhóm VII, VIII là 30 cm. </w:t>
      </w:r>
    </w:p>
    <w:p>
      <w:pPr>
        <w:pStyle w:val="TextBodyIndent"/>
        <w:spacing w:before="120" w:after="0"/>
        <w:jc w:val="both"/>
        <w:rPr/>
      </w:pPr>
      <w:r>
        <w:rPr/>
        <w:t>- Đối với các tỉnh từ Nghệ An đến Thừa Thiên Huế, đường kính kính tối thiểu được phép khai thác được qui định: Gỗ nhóm I, II là 50 cm; gỗ từ nhóm II đến nhómVI là 45 cm và gỗ nhóm VII, VIII là 35 cm.</w:t>
      </w:r>
    </w:p>
    <w:p>
      <w:pPr>
        <w:pStyle w:val="TextBodyIndent"/>
        <w:spacing w:before="120" w:after="0"/>
        <w:ind w:left="0" w:firstLine="360"/>
        <w:jc w:val="both"/>
        <w:rPr/>
      </w:pPr>
      <w:r>
        <w:rPr/>
        <w:t>- Đối với các tỉnh từ Đà Nẵng trở vào, đường kính ts thiểu được phép khai thác cho gỗ nhóm I, II là 50 cm, gỗ từ nhóm III đến nhómVI là 45 cm và gỗ nhóm VII, VIII là 40 cm.</w:t>
      </w:r>
    </w:p>
    <w:p>
      <w:pPr>
        <w:pStyle w:val="TextBodyIndent"/>
        <w:numPr>
          <w:ilvl w:val="0"/>
          <w:numId w:val="2"/>
        </w:numPr>
        <w:spacing w:before="120" w:after="0"/>
        <w:rPr>
          <w:i/>
          <w:i/>
          <w:iCs/>
        </w:rPr>
      </w:pPr>
      <w:r>
        <w:rPr>
          <w:i/>
          <w:iCs/>
        </w:rPr>
        <w:t>Xác định tỷ lệ lợi dụng gỗ  trong khai thác</w:t>
      </w:r>
    </w:p>
    <w:p>
      <w:pPr>
        <w:pStyle w:val="TextBodyIndent"/>
        <w:spacing w:before="120" w:after="0"/>
        <w:ind w:left="0" w:firstLine="360"/>
        <w:jc w:val="both"/>
        <w:rPr/>
      </w:pPr>
      <w:r>
        <w:rPr/>
        <w:t>Tỷ lệ lợi dụng gỗ trong khai thác được xác định bằng tỷ lệ phần trăm giữa khối lượng sản phẩm so với toàn bộ thể tích thân cây, cụ thể cho từng loại sản phẩm được qui định là đối với gỗ lớn phải có tỷ lệ lợi dụng gỗ trên 60%, gỗ tận dụng trên 10% và gỗ củi trên 5%.</w:t>
      </w:r>
    </w:p>
    <w:p>
      <w:pPr>
        <w:pStyle w:val="3"/>
        <w:spacing w:before="120" w:after="0"/>
        <w:rPr>
          <w:sz w:val="24"/>
          <w:szCs w:val="24"/>
        </w:rPr>
      </w:pPr>
      <w:r>
        <w:rPr>
          <w:sz w:val="24"/>
          <w:szCs w:val="24"/>
        </w:rPr>
        <w:t>10.4.4. Thủ tục quản lý khai thác</w:t>
      </w:r>
    </w:p>
    <w:p>
      <w:pPr>
        <w:pStyle w:val="TextBodyIndent"/>
        <w:spacing w:before="120" w:after="0"/>
        <w:ind w:left="0" w:firstLine="360"/>
        <w:jc w:val="both"/>
        <w:rPr/>
      </w:pPr>
      <w:r>
        <w:rPr/>
        <w:t>Thủ tục khai thác được quy định theo các bước như sau:</w:t>
      </w:r>
    </w:p>
    <w:p>
      <w:pPr>
        <w:pStyle w:val="TextBodyIndent"/>
        <w:numPr>
          <w:ilvl w:val="0"/>
          <w:numId w:val="3"/>
        </w:numPr>
        <w:spacing w:before="120" w:after="0"/>
        <w:jc w:val="both"/>
        <w:rPr/>
      </w:pPr>
      <w:r>
        <w:rPr/>
        <w:t>Lâm trường hay chủ rừng xây dựng Phương án điều chế rừng đơn giản trình Sở, Sở trình Bộ duyệt, trong đó quan trọng nhất là chỉ tiêu sản lượng được phép khai thác.</w:t>
      </w:r>
    </w:p>
    <w:p>
      <w:pPr>
        <w:pStyle w:val="TextBodyIndent"/>
        <w:numPr>
          <w:ilvl w:val="0"/>
          <w:numId w:val="3"/>
        </w:numPr>
        <w:spacing w:before="120" w:after="0"/>
        <w:jc w:val="both"/>
        <w:rPr/>
      </w:pPr>
      <w:r>
        <w:rPr/>
        <w:t>Hàng năm, dựa vào hạn mức nhà nước cho phép và tài nguyên rừng của tỉnh, Bộ phân bổ chỉ tiêu cho tỉnh, tỉnh phân cho các Lâm trường trên nguyên tắc không vượt quá sản lượng cho phép trong phương án điều chế.</w:t>
      </w:r>
    </w:p>
    <w:p>
      <w:pPr>
        <w:pStyle w:val="TextBodyIndent"/>
        <w:numPr>
          <w:ilvl w:val="0"/>
          <w:numId w:val="3"/>
        </w:numPr>
        <w:spacing w:before="120" w:after="0"/>
        <w:jc w:val="both"/>
        <w:rPr/>
      </w:pPr>
      <w:r>
        <w:rPr/>
        <w:t>Lâm trường thiết kế khai thác, bài cây và trình hồ sơ thiết kế cho Sở.</w:t>
      </w:r>
    </w:p>
    <w:p>
      <w:pPr>
        <w:pStyle w:val="TextBodyIndent"/>
        <w:numPr>
          <w:ilvl w:val="0"/>
          <w:numId w:val="3"/>
        </w:numPr>
        <w:spacing w:before="120" w:after="0"/>
        <w:jc w:val="both"/>
        <w:rPr/>
      </w:pPr>
      <w:r>
        <w:rPr/>
        <w:t>Sở thẩm định hồ sơ thiết kế và hiện trường, tổng hợp trình Bộ.</w:t>
      </w:r>
    </w:p>
    <w:p>
      <w:pPr>
        <w:pStyle w:val="TextBodyIndent"/>
        <w:numPr>
          <w:ilvl w:val="0"/>
          <w:numId w:val="3"/>
        </w:numPr>
        <w:spacing w:before="120" w:after="0"/>
        <w:jc w:val="both"/>
        <w:rPr/>
      </w:pPr>
      <w:r>
        <w:rPr/>
        <w:t>Bộ thẩm định hồ sơ và ký quyết định cấp phép mở rừng khai thác</w:t>
      </w:r>
    </w:p>
    <w:p>
      <w:pPr>
        <w:pStyle w:val="TextBodyIndent"/>
        <w:numPr>
          <w:ilvl w:val="0"/>
          <w:numId w:val="3"/>
        </w:numPr>
        <w:spacing w:before="120" w:after="0"/>
        <w:jc w:val="both"/>
        <w:rPr/>
      </w:pPr>
      <w:r>
        <w:rPr/>
        <w:t>Trong quá trình khai thác, chủ rừng thường xuyên kiểm tra, kết thúc khai thác Sở kiểm tra, nghiệm thu và đóng búa bài cây bổ sung các lóng cắt khúc, gỗ cành ngọn, tận dụng...</w:t>
      </w:r>
    </w:p>
    <w:p>
      <w:pPr>
        <w:pStyle w:val="TextBodyIndent"/>
        <w:numPr>
          <w:ilvl w:val="0"/>
          <w:numId w:val="3"/>
        </w:numPr>
        <w:spacing w:before="120" w:after="0"/>
        <w:jc w:val="both"/>
        <w:rPr/>
      </w:pPr>
      <w:r>
        <w:rPr/>
        <w:t>Kiểm lâm kiểm tra lý lịch gỗ và đóng búa vào các khúc gỗ có dấu bài chặt.</w:t>
      </w:r>
    </w:p>
    <w:p>
      <w:pPr>
        <w:pStyle w:val="TextBodyIndent"/>
        <w:spacing w:before="120" w:after="0"/>
        <w:ind w:left="0" w:firstLine="360"/>
        <w:jc w:val="both"/>
        <w:rPr/>
      </w:pPr>
      <w:r>
        <w:rPr/>
        <w:t>Một khúc gỗ lưu thông trên đường phải có dấu búa bài chặt, dấu búa kiểm lâm và lý lịch gỗ kèm theo.</w:t>
      </w:r>
    </w:p>
    <w:p>
      <w:pPr>
        <w:pStyle w:val="3"/>
        <w:spacing w:before="120" w:after="0"/>
        <w:rPr>
          <w:sz w:val="24"/>
          <w:szCs w:val="24"/>
        </w:rPr>
      </w:pPr>
      <w:r>
        <w:rPr>
          <w:sz w:val="24"/>
          <w:szCs w:val="24"/>
        </w:rPr>
        <w:t>10.4.5. Nội dung chủ yếu của thiết kế và trình duyệt thiết kế khai thác</w:t>
      </w:r>
    </w:p>
    <w:p>
      <w:pPr>
        <w:pStyle w:val="TextBodyIndent"/>
        <w:spacing w:before="120" w:after="0"/>
        <w:ind w:left="0" w:hanging="0"/>
        <w:rPr>
          <w:i/>
          <w:i/>
          <w:iCs/>
        </w:rPr>
      </w:pPr>
      <w:r>
        <w:rPr>
          <w:i/>
          <w:iCs/>
        </w:rPr>
        <w:t>- Ngoại nghiệp</w:t>
      </w:r>
    </w:p>
    <w:p>
      <w:pPr>
        <w:pStyle w:val="TextBodyIndent"/>
        <w:numPr>
          <w:ilvl w:val="0"/>
          <w:numId w:val="1"/>
        </w:numPr>
        <w:spacing w:before="120" w:after="0"/>
        <w:jc w:val="both"/>
        <w:rPr/>
      </w:pPr>
      <w:r>
        <w:rPr/>
        <w:t>Chọn tiểu khu khai thác (theo Phương án điều chế rừng đơn giản đã duyệt)</w:t>
      </w:r>
    </w:p>
    <w:p>
      <w:pPr>
        <w:pStyle w:val="TextBodyIndent"/>
        <w:numPr>
          <w:ilvl w:val="0"/>
          <w:numId w:val="1"/>
        </w:numPr>
        <w:spacing w:before="120" w:after="0"/>
        <w:jc w:val="both"/>
        <w:rPr/>
      </w:pPr>
      <w:r>
        <w:rPr/>
        <w:t>Phân chia khoảnh, lô và xác định lô khai thác</w:t>
      </w:r>
    </w:p>
    <w:p>
      <w:pPr>
        <w:pStyle w:val="TextBodyIndent"/>
        <w:numPr>
          <w:ilvl w:val="0"/>
          <w:numId w:val="1"/>
        </w:numPr>
        <w:spacing w:before="120" w:after="0"/>
        <w:jc w:val="both"/>
        <w:rPr/>
      </w:pPr>
      <w:r>
        <w:rPr/>
        <w:t>Lập bản đồ khu khai thác</w:t>
      </w:r>
    </w:p>
    <w:p>
      <w:pPr>
        <w:pStyle w:val="TextBodyIndent"/>
        <w:numPr>
          <w:ilvl w:val="0"/>
          <w:numId w:val="1"/>
        </w:numPr>
        <w:spacing w:before="120" w:after="0"/>
        <w:jc w:val="both"/>
        <w:rPr/>
      </w:pPr>
      <w:r>
        <w:rPr/>
        <w:t>Điều tra, xác định trữ lượng trên lô và trên một hecta</w:t>
      </w:r>
    </w:p>
    <w:p>
      <w:pPr>
        <w:pStyle w:val="TextBodyIndent"/>
        <w:numPr>
          <w:ilvl w:val="0"/>
          <w:numId w:val="1"/>
        </w:numPr>
        <w:spacing w:before="120" w:after="0"/>
        <w:jc w:val="both"/>
        <w:rPr/>
      </w:pPr>
      <w:r>
        <w:rPr/>
        <w:t>Dự kiến cường độ khai thác</w:t>
      </w:r>
    </w:p>
    <w:p>
      <w:pPr>
        <w:pStyle w:val="TextBodyIndent"/>
        <w:numPr>
          <w:ilvl w:val="0"/>
          <w:numId w:val="1"/>
        </w:numPr>
        <w:spacing w:before="120" w:after="0"/>
        <w:jc w:val="both"/>
        <w:rPr/>
      </w:pPr>
      <w:r>
        <w:rPr/>
        <w:t>Bài cây bằng búa và đánh số cây khai thác</w:t>
      </w:r>
    </w:p>
    <w:p>
      <w:pPr>
        <w:pStyle w:val="TextBodyIndent"/>
        <w:numPr>
          <w:ilvl w:val="0"/>
          <w:numId w:val="1"/>
        </w:numPr>
        <w:spacing w:before="120" w:after="0"/>
        <w:jc w:val="both"/>
        <w:rPr/>
      </w:pPr>
      <w:r>
        <w:rPr/>
        <w:t>Xác định đường vận xuất, vận chuyển.</w:t>
      </w:r>
    </w:p>
    <w:p>
      <w:pPr>
        <w:pStyle w:val="TextBodyIndent"/>
        <w:numPr>
          <w:ilvl w:val="0"/>
          <w:numId w:val="1"/>
        </w:numPr>
        <w:spacing w:before="120" w:after="0"/>
        <w:jc w:val="both"/>
        <w:rPr>
          <w:i/>
          <w:i/>
          <w:iCs/>
        </w:rPr>
      </w:pPr>
      <w:r>
        <w:rPr/>
        <w:t>Những cây bài chặt được đo đếm cụ thể và ghi vào phiếu bài cây gồm số hiệu, tên loài, chiều cao, đường kính, thể tích, khối lượng sản phẩm chính, sản phẩm phụ...</w:t>
      </w:r>
    </w:p>
    <w:p>
      <w:pPr>
        <w:pStyle w:val="TextBodyIndent"/>
        <w:spacing w:before="120" w:after="0"/>
        <w:ind w:left="0" w:hanging="0"/>
        <w:jc w:val="both"/>
        <w:rPr>
          <w:i/>
          <w:i/>
          <w:iCs/>
        </w:rPr>
      </w:pPr>
      <w:r>
        <w:rPr>
          <w:i/>
          <w:iCs/>
        </w:rPr>
        <w:t>-  Nội nghiệp</w:t>
      </w:r>
    </w:p>
    <w:p>
      <w:pPr>
        <w:pStyle w:val="TextBodyIndent"/>
        <w:numPr>
          <w:ilvl w:val="0"/>
          <w:numId w:val="3"/>
        </w:numPr>
        <w:tabs>
          <w:tab w:val="left" w:pos="720" w:leader="none"/>
        </w:tabs>
        <w:spacing w:before="120" w:after="0"/>
        <w:ind w:left="720" w:hanging="360"/>
        <w:jc w:val="both"/>
        <w:rPr/>
      </w:pPr>
      <w:r>
        <w:rPr/>
        <w:t>Tính trữ lượng, sản lượng cây đứng, sản lượng gỗ chính phẩm, gỗ tận dụng và các chỉ tiêu kỹ thuật khai thác.</w:t>
      </w:r>
    </w:p>
    <w:p>
      <w:pPr>
        <w:pStyle w:val="TextBodyIndent"/>
        <w:numPr>
          <w:ilvl w:val="0"/>
          <w:numId w:val="3"/>
        </w:numPr>
        <w:tabs>
          <w:tab w:val="left" w:pos="720" w:leader="none"/>
        </w:tabs>
        <w:spacing w:before="120" w:after="0"/>
        <w:ind w:left="720" w:hanging="360"/>
        <w:jc w:val="both"/>
        <w:rPr/>
      </w:pPr>
      <w:r>
        <w:rPr/>
        <w:t>Thống kê gỗ theo loài, kích thước và 8 nhóm gỗ.</w:t>
      </w:r>
    </w:p>
    <w:p>
      <w:pPr>
        <w:pStyle w:val="TextBodyIndent"/>
        <w:numPr>
          <w:ilvl w:val="0"/>
          <w:numId w:val="3"/>
        </w:numPr>
        <w:tabs>
          <w:tab w:val="left" w:pos="720" w:leader="none"/>
        </w:tabs>
        <w:spacing w:before="120" w:after="0"/>
        <w:ind w:left="720" w:hanging="360"/>
        <w:jc w:val="both"/>
        <w:rPr/>
      </w:pPr>
      <w:r>
        <w:rPr/>
        <w:t>Thuyết minh về xây dựng đường, kho bãi.</w:t>
      </w:r>
    </w:p>
    <w:p>
      <w:pPr>
        <w:pStyle w:val="TextBodyIndent"/>
        <w:numPr>
          <w:ilvl w:val="0"/>
          <w:numId w:val="3"/>
        </w:numPr>
        <w:tabs>
          <w:tab w:val="left" w:pos="720" w:leader="none"/>
        </w:tabs>
        <w:spacing w:before="120" w:after="0"/>
        <w:ind w:left="720" w:hanging="360"/>
        <w:jc w:val="both"/>
        <w:rPr/>
      </w:pPr>
      <w:r>
        <w:rPr/>
        <w:t>Tính toán khối lượng các hạng mục công việc.</w:t>
      </w:r>
    </w:p>
    <w:p>
      <w:pPr>
        <w:pStyle w:val="TextBodyIndent"/>
        <w:numPr>
          <w:ilvl w:val="0"/>
          <w:numId w:val="3"/>
        </w:numPr>
        <w:tabs>
          <w:tab w:val="left" w:pos="720" w:leader="none"/>
        </w:tabs>
        <w:spacing w:before="120" w:after="0"/>
        <w:ind w:left="720" w:hanging="360"/>
        <w:jc w:val="both"/>
        <w:rPr/>
      </w:pPr>
      <w:r>
        <w:rPr/>
        <w:t>Kế hoạch lâm sinh.</w:t>
      </w:r>
    </w:p>
    <w:p>
      <w:pPr>
        <w:pStyle w:val="TextBodyIndent"/>
        <w:numPr>
          <w:ilvl w:val="0"/>
          <w:numId w:val="3"/>
        </w:numPr>
        <w:tabs>
          <w:tab w:val="left" w:pos="720" w:leader="none"/>
        </w:tabs>
        <w:spacing w:before="120" w:after="0"/>
        <w:ind w:left="720" w:hanging="360"/>
        <w:jc w:val="both"/>
        <w:rPr/>
      </w:pPr>
      <w:r>
        <w:rPr/>
        <w:t>Lập các bảng biểu theo mẫu quy định, quan trọng nhất là biểu tài nguyên và các chỉ tiêu lâm học chủ yếu.</w:t>
      </w:r>
    </w:p>
    <w:p>
      <w:pPr>
        <w:pStyle w:val="TextBodyIndent"/>
        <w:spacing w:before="120" w:after="0"/>
        <w:ind w:left="0" w:hanging="0"/>
        <w:jc w:val="both"/>
        <w:rPr>
          <w:i/>
          <w:i/>
          <w:iCs/>
        </w:rPr>
      </w:pPr>
      <w:r>
        <w:rPr>
          <w:i/>
          <w:iCs/>
        </w:rPr>
        <w:t>- Thẩm định của Sở Nông nghiệp và Phát triển Nông thôn</w:t>
      </w:r>
    </w:p>
    <w:p>
      <w:pPr>
        <w:pStyle w:val="TextBodyIndent"/>
        <w:spacing w:before="120" w:after="0"/>
        <w:ind w:left="0" w:firstLine="360"/>
        <w:jc w:val="both"/>
        <w:rPr/>
      </w:pPr>
      <w:r>
        <w:rPr/>
        <w:t>Sở thẩm định và tổng hợp trình UBND tỉnh phê duyệt. UBND tỉnh phê duyệt bản tổng hợp và trình Bộ Nông nghiệp và Phát triển Nông thôn, nội dung quan trọng nhất là địa danh, diện tích và khối lượng khai thác cùng các chỉ tiêu kỹ thuật lâm sinh chủ yếu.</w:t>
      </w:r>
    </w:p>
    <w:p>
      <w:pPr>
        <w:pStyle w:val="TextBodyIndent"/>
        <w:spacing w:before="120" w:after="0"/>
        <w:ind w:left="0" w:hanging="0"/>
        <w:jc w:val="both"/>
        <w:rPr>
          <w:i/>
          <w:i/>
          <w:iCs/>
        </w:rPr>
      </w:pPr>
      <w:r>
        <w:rPr>
          <w:i/>
          <w:iCs/>
        </w:rPr>
        <w:t>-  Thẩm định của Bộ Nông nghiệp và Phát triển Nông thôn</w:t>
      </w:r>
    </w:p>
    <w:p>
      <w:pPr>
        <w:pStyle w:val="TextBodyIndent"/>
        <w:spacing w:before="120" w:after="0"/>
        <w:ind w:left="0" w:firstLine="720"/>
        <w:jc w:val="both"/>
        <w:rPr>
          <w:i/>
          <w:i/>
          <w:iCs/>
        </w:rPr>
      </w:pPr>
      <w:r>
        <w:rPr/>
        <w:t>Bộ Nông nghiệp và Phát triển Nông thôn thẩm định toàn bộ hồ sơ thiết kế và ra quyết định phê duyệt kế hoạch khai thác và cấp phép mở cửa rừng khai thác trực tiếp cho từng chủ rừng.</w:t>
      </w:r>
    </w:p>
    <w:p>
      <w:pPr>
        <w:pStyle w:val="TextBodyIndent"/>
        <w:spacing w:before="120" w:after="0"/>
        <w:ind w:left="0" w:hanging="0"/>
        <w:jc w:val="both"/>
        <w:rPr>
          <w:i/>
          <w:i/>
          <w:iCs/>
        </w:rPr>
      </w:pPr>
      <w:r>
        <w:rPr>
          <w:i/>
          <w:iCs/>
        </w:rPr>
        <w:t>-  Quản lý khai thác với sự hỗ trợ của công nghệ thông tin:</w:t>
      </w:r>
    </w:p>
    <w:p>
      <w:pPr>
        <w:pStyle w:val="TextBodyIndent"/>
        <w:spacing w:before="120" w:after="0"/>
        <w:ind w:left="0" w:firstLine="360"/>
        <w:jc w:val="both"/>
        <w:rPr/>
      </w:pPr>
      <w:r>
        <w:rPr/>
        <w:t>Để quản lý khai thác, bảo đảm các lô khai thác xong được nuôi dưỡng đủ luân kỳ mới được khai thác trở lại, với luân kỳ 35 năm số lượng lô cần theo dõi rất lớn. Trung bình một năm cả nước có số lô cần tác động là 1.312 thuộc 484 khoảnh, 242 tiểu khu của 134 Lâm trường. Có tỉnh khai thác nhiều như Gia Lai mỗi năm khai thác ở 140 lô, 39 khoảnh, 20 tiểu khu và 13 Lâm trường. Năm 2001, với sự  giúp đỡ của Dự án quản lý bền vững tài nguyên hạ lưu sông Mê Kông, một chương trình quản lý khai thác rừng được xây dựng và cập nhật số liệu từ 1993 trở đi giúp cho việc giám sát khai thác thuận lợi hơn.</w:t>
      </w:r>
    </w:p>
    <w:p>
      <w:pPr>
        <w:pStyle w:val="TextBodyIndent"/>
        <w:spacing w:before="120" w:after="0"/>
        <w:ind w:left="0" w:hanging="0"/>
        <w:jc w:val="both"/>
        <w:rPr>
          <w:i/>
          <w:i/>
          <w:iCs/>
        </w:rPr>
      </w:pPr>
      <w:r>
        <w:rPr>
          <w:i/>
          <w:iCs/>
        </w:rPr>
        <w:t>-  Giảm khai thác rừng tự nhiên</w:t>
      </w:r>
    </w:p>
    <w:p>
      <w:pPr>
        <w:pStyle w:val="TextBodyIndent"/>
        <w:spacing w:before="120" w:after="0"/>
        <w:ind w:left="0" w:firstLine="360"/>
        <w:jc w:val="both"/>
        <w:rPr/>
      </w:pPr>
      <w:r>
        <w:rPr/>
        <w:t xml:space="preserve">Thực hiện chủ trương bảo vệ và phát triển rừng, năm 1996 ngành Lâm nghiệp đã triển khai đề án </w:t>
      </w:r>
      <w:r>
        <w:rPr>
          <w:i/>
          <w:iCs/>
        </w:rPr>
        <w:t>"phát triển mạnh trồng rừng, phủ xanh đất trống đồi núi trọc, hướng tới đóng cửa rừng tự nhiên"</w:t>
      </w:r>
      <w:r>
        <w:rPr/>
        <w:t>. Theo đề án này, trong phạm vi cả nước đã đình chỉ khai thác toàn bộ rừng đặc dụng, rừng phòng hộ và phần lớn rừng sản xuất. Số tỉnh được phép khai thác giảm từ 36 tỉnh xuống 20 và số lâm trường từ 241 xuống 134 và sản lượng khai thác giảm mạnh . Trước thực tế quản lý khai thác còn nhiều bất cập, đây là một biện pháp tình thế có hiệu quả rõ rệt để bảo vệ và phát triển tài nguyên rừng.</w:t>
      </w:r>
    </w:p>
    <w:p>
      <w:pPr>
        <w:pStyle w:val="TextBodyIndent"/>
        <w:spacing w:before="120" w:after="0"/>
        <w:ind w:left="0" w:firstLine="360"/>
        <w:jc w:val="both"/>
        <w:rPr/>
      </w:pPr>
      <w:r>
        <w:rPr/>
        <w:t>Khai thác rừng tự nhiên ở nước ta đã có nhiều tiến bộ, nhất là trong chủ trương xây dựng Phương án điều chế rừng và các nội dung kỹ thuật lâm sinh cụ thể, tuy việc thực hiện còn hạn chế. Một số tồn tại trong khai thác rừng hiện nay thể hiện ở việc quản lý khai thác còn nhiều hạn chế, mặc dù Nhà nước đã có nhiều biện pháp mạnh nhưng trong thực tế nạn khai thác trộm vẫn xảy ra, ước tính bằng lượng khai thác được phép, chưa kể lượng gỗ do dân tự khai thác để phục vụ đời sống hàng ngày. Các chỉ tiêu kỹ thuật khai thác được quy định chủ yếu dựa vào kinh nghiệm, chưa thực sự có cơ sở khoa học chắc chắn, ví dụ luân kỳ, cường độ chặt, đường kính tối thiểu được chặt...Cơ sở khoa học của các phương án điều chế rừng chưa bảo đảm độ chính xác cần thiết, nhất là điều tra tài nguyên.</w:t>
      </w:r>
    </w:p>
    <w:p>
      <w:pPr>
        <w:pStyle w:val="TextBodyIndent"/>
        <w:spacing w:before="120" w:after="0"/>
        <w:ind w:left="0" w:firstLine="360"/>
        <w:jc w:val="both"/>
        <w:rPr/>
      </w:pPr>
      <w:r>
        <w:rPr/>
        <w:t>Việc thực hiện phương thức chặt chọn với ý nghĩa là một phương thức xử lý lâm sinh chưa được bảo đảm, ví dụ việc loại bỏ cây chất lượng kém, cây phi mục đích, tác động trước và sau khai thác... chưa triệt để. Việc đóng cửa rừng tự nhiên là biện pháp cực đoan, về lâu dài có thể ảnh hưởng xấu đến tài nguyên rừng, gây lãng phí tài nguyên, mặt khác do nhu cầu gỗ và mâu thuẫn cung cầu có thể làm tăng việc khai thác trộm, buôn lậu gỗ...</w:t>
      </w:r>
    </w:p>
    <w:p>
      <w:pPr>
        <w:pStyle w:val="5"/>
        <w:spacing w:before="120" w:after="0"/>
        <w:rPr/>
      </w:pPr>
      <w:r>
        <w:rPr/>
        <w:t>Bảng 10.1. Sản lượng khai thác theo kế hoạch 1990 - 2003</w:t>
      </w:r>
    </w:p>
    <w:tbl>
      <w:tblPr>
        <w:tblW w:w="9004" w:type="dxa"/>
        <w:jc w:val="left"/>
        <w:tblInd w:w="-113" w:type="dxa"/>
        <w:tblLayout w:type="fixed"/>
        <w:tblCellMar>
          <w:top w:w="0" w:type="dxa"/>
          <w:left w:w="108" w:type="dxa"/>
          <w:bottom w:w="0" w:type="dxa"/>
          <w:right w:w="108" w:type="dxa"/>
        </w:tblCellMar>
      </w:tblPr>
      <w:tblGrid>
        <w:gridCol w:w="1469"/>
        <w:gridCol w:w="3045"/>
        <w:gridCol w:w="1471"/>
        <w:gridCol w:w="301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Năm</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4"/>
                <w:szCs w:val="24"/>
              </w:rPr>
              <w:t>Sản lượng khai thác (m</w:t>
            </w:r>
            <w:r>
              <w:rPr>
                <w:b/>
                <w:bCs/>
                <w:sz w:val="24"/>
                <w:szCs w:val="24"/>
                <w:vertAlign w:val="superscript"/>
              </w:rPr>
              <w:t>3</w:t>
            </w:r>
            <w:r>
              <w:rPr>
                <w:b/>
                <w:bCs/>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u w:val="single"/>
              </w:rPr>
            </w:pPr>
            <w:r>
              <w:rPr>
                <w:b/>
                <w:bCs/>
                <w:sz w:val="24"/>
                <w:szCs w:val="24"/>
              </w:rPr>
              <w:t>Năm</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u w:val="single"/>
              </w:rPr>
            </w:pPr>
            <w:r>
              <w:rPr>
                <w:b/>
                <w:bCs/>
                <w:sz w:val="24"/>
                <w:szCs w:val="24"/>
              </w:rPr>
              <w:t>Sản lượng khai thác (m</w:t>
            </w:r>
            <w:r>
              <w:rPr>
                <w:b/>
                <w:bCs/>
                <w:sz w:val="24"/>
                <w:szCs w:val="24"/>
                <w:vertAlign w:val="superscript"/>
              </w:rPr>
              <w:t>3</w:t>
            </w:r>
            <w:r>
              <w:rPr>
                <w:b/>
                <w:bCs/>
                <w:sz w:val="24"/>
                <w:szCs w:val="24"/>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8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9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22.7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9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78.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9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50.0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9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50.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00.0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9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18.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00.0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9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11.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85.0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17.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37.0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9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90.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50.000</w:t>
            </w:r>
          </w:p>
        </w:tc>
      </w:tr>
    </w:tbl>
    <w:p>
      <w:pPr>
        <w:pStyle w:val="Normal"/>
        <w:spacing w:before="120" w:after="0"/>
        <w:jc w:val="both"/>
        <w:rPr>
          <w:b/>
          <w:b/>
          <w:bCs/>
          <w:i/>
          <w:i/>
          <w:iCs/>
          <w:sz w:val="24"/>
          <w:szCs w:val="24"/>
          <w:u w:val="single"/>
        </w:rPr>
      </w:pPr>
      <w:r>
        <w:rPr>
          <w:b/>
          <w:bCs/>
          <w:i/>
          <w:iCs/>
          <w:sz w:val="24"/>
          <w:szCs w:val="24"/>
          <w:u w:val="single"/>
        </w:rPr>
      </w:r>
    </w:p>
    <w:p>
      <w:pPr>
        <w:pStyle w:val="2"/>
        <w:spacing w:before="120" w:after="0"/>
        <w:rPr>
          <w:b w:val="false"/>
          <w:b w:val="false"/>
          <w:bCs w:val="false"/>
          <w:sz w:val="24"/>
          <w:szCs w:val="24"/>
        </w:rPr>
      </w:pPr>
      <w:r>
        <w:rPr>
          <w:sz w:val="24"/>
          <w:szCs w:val="24"/>
        </w:rPr>
        <w:t>10.5. Xây dựng và quản lý lâm phần bền vững</w:t>
      </w:r>
    </w:p>
    <w:p>
      <w:pPr>
        <w:pStyle w:val="Normal"/>
        <w:spacing w:before="120" w:after="0"/>
        <w:ind w:firstLine="360"/>
        <w:jc w:val="both"/>
        <w:rPr/>
      </w:pPr>
      <w:r>
        <w:rPr>
          <w:sz w:val="24"/>
          <w:szCs w:val="24"/>
        </w:rPr>
        <w:t xml:space="preserve">Trong thực tiễn trồng rừng ở vùng Đông Bắc của Dự án </w:t>
      </w:r>
      <w:r>
        <w:rPr>
          <w:b/>
          <w:bCs/>
          <w:sz w:val="24"/>
          <w:szCs w:val="24"/>
        </w:rPr>
        <w:t xml:space="preserve">KWF </w:t>
      </w:r>
      <w:r>
        <w:rPr>
          <w:sz w:val="24"/>
          <w:szCs w:val="24"/>
        </w:rPr>
        <w:t>do Đức tài trợ bắt đầu từ năm 2000, một số kỹ thuật đã được đánh giá, tổng hợp và hình thành một xu hướng quản lý rừng theo quan điểm bền vững. Theo đó, từ những lâm phần rừng trồng hiện tại sẽ từng bước dẫn dắt tới mục tiêu đáp ứng yêu cầu phát triển bền vững, gọi là lâm phần bền vững.</w:t>
      </w:r>
    </w:p>
    <w:p>
      <w:pPr>
        <w:pStyle w:val="Normal"/>
        <w:spacing w:before="120" w:after="0"/>
        <w:ind w:firstLine="360"/>
        <w:jc w:val="both"/>
        <w:rPr>
          <w:sz w:val="24"/>
          <w:szCs w:val="24"/>
        </w:rPr>
      </w:pPr>
      <w:r>
        <w:rPr>
          <w:sz w:val="24"/>
          <w:szCs w:val="24"/>
        </w:rPr>
        <w:t>Lâm phần bền vững là diện tích luôn có rừng che phủ, bao gồm chủ yếu là những loài cây bản địa tại chỗ và những loài đi kèm phù hợp với lập địa, được kinh doanh hoặc sử dụng theo phương thức chặt chọn những cây lớn nhất và những cây chất lượng kém. Lâm phần bền vững là mục tiêu lâu dài, cấu trúc rừng khi trồng sẽ không được duy trì hoàn toàn. Tuỳ theo mức độ thoái hoá của lập địa, thời gian để đạt tới lâm phần bền vững sẽ khác nhau, mức độ thoái hoá càng nặng thì thời gian phục hồi sẽ càng lâu. Đặc điểm cơ bản của quá trình phục hồi là làm cho lâm phần có cấu trúc gần với rừng tự nhiên, cụ thể bao gồm:</w:t>
      </w:r>
    </w:p>
    <w:p>
      <w:pPr>
        <w:pStyle w:val="Normal"/>
        <w:numPr>
          <w:ilvl w:val="0"/>
          <w:numId w:val="3"/>
        </w:numPr>
        <w:spacing w:before="120" w:after="0"/>
        <w:jc w:val="both"/>
        <w:rPr>
          <w:sz w:val="24"/>
          <w:szCs w:val="24"/>
        </w:rPr>
      </w:pPr>
      <w:r>
        <w:rPr>
          <w:sz w:val="24"/>
          <w:szCs w:val="24"/>
        </w:rPr>
        <w:t>Tăng thành phần cây bản địa nhờ tái sinh tự nhiên</w:t>
      </w:r>
    </w:p>
    <w:p>
      <w:pPr>
        <w:pStyle w:val="Normal"/>
        <w:numPr>
          <w:ilvl w:val="0"/>
          <w:numId w:val="3"/>
        </w:numPr>
        <w:spacing w:before="120" w:after="0"/>
        <w:jc w:val="both"/>
        <w:rPr>
          <w:sz w:val="24"/>
          <w:szCs w:val="24"/>
        </w:rPr>
      </w:pPr>
      <w:r>
        <w:rPr>
          <w:sz w:val="24"/>
          <w:szCs w:val="24"/>
        </w:rPr>
        <w:t>Tăng sự phân tầng, từ một tầng thành nhiều tầng</w:t>
      </w:r>
    </w:p>
    <w:p>
      <w:pPr>
        <w:pStyle w:val="Normal"/>
        <w:numPr>
          <w:ilvl w:val="0"/>
          <w:numId w:val="3"/>
        </w:numPr>
        <w:spacing w:before="120" w:after="0"/>
        <w:jc w:val="both"/>
        <w:rPr>
          <w:sz w:val="24"/>
          <w:szCs w:val="24"/>
        </w:rPr>
      </w:pPr>
      <w:r>
        <w:rPr>
          <w:sz w:val="24"/>
          <w:szCs w:val="24"/>
        </w:rPr>
        <w:t>Tăng số cấp tuổi trên cùng một diện tích</w:t>
      </w:r>
    </w:p>
    <w:p>
      <w:pPr>
        <w:pStyle w:val="Normal"/>
        <w:numPr>
          <w:ilvl w:val="0"/>
          <w:numId w:val="3"/>
        </w:numPr>
        <w:spacing w:before="120" w:after="0"/>
        <w:jc w:val="both"/>
        <w:rPr>
          <w:sz w:val="24"/>
          <w:szCs w:val="24"/>
        </w:rPr>
      </w:pPr>
      <w:r>
        <w:rPr>
          <w:sz w:val="24"/>
          <w:szCs w:val="24"/>
        </w:rPr>
        <w:t>Chấp nhận sự phân bố cây không đều tương tự như rừng tự nhiên</w:t>
      </w:r>
    </w:p>
    <w:p>
      <w:pPr>
        <w:pStyle w:val="Normal"/>
        <w:spacing w:before="120" w:after="0"/>
        <w:ind w:firstLine="360"/>
        <w:jc w:val="both"/>
        <w:rPr>
          <w:sz w:val="24"/>
          <w:szCs w:val="24"/>
        </w:rPr>
      </w:pPr>
      <w:r>
        <w:rPr>
          <w:sz w:val="24"/>
          <w:szCs w:val="24"/>
        </w:rPr>
        <w:t>Loài cây bản địa tại chỗ, hay cây bản địa địa phương là những loài cây mọc trong quần xã rừng tự nhiên của địa phương đó, có mặt ở đó nhờ tái sinh tự nhiên. Những loài cây phù hợp lập địa là những loài cây bản địa của Việt Nam.  Các loài keo, bạch đàn là những loài nhập nội, chỉ được dùng để phục hồi rừng tạm thời, sau này không được có mặt trong lâm phần bền vững. Lâm phần bền vững sẽ có các ưu điểm tương tự như rừng tự nhiên về mặt phòng hộ, bảo tồn đa dạng sinh học, tăng khả năng chống chịu sâu bệnh, lửa rừng... Ngoài ra các lâm phần bền vững được hình thành từ  rừng trồng còn một số ưu điểm khác như tổ thành mục đích được định hướng từ đầu nên giá trị kinh tế cao, giá trị sử dụng của lâm phần cao vì việc tác động và sử dụng chú ý đến từng cây, cung cấp sản phẩm đa dạng và thường xuyên, phù hợp với kinh tế hộ gia đình và trang trại. Định hướng xây dựng các lâm phần bền vững chính là việc kết hợp hài hoà các ưu điểm và khắc phục các hạn chế của hai phương thức kinh doanh rừng tự nhiên và kinh doanh rừng trồng theo quan điểm quản lý rừng bền vững cả về mặt kinh tế, môi trường và xã hội. Nội dung cơ bản của Hướng dẫn kỹ thuật xây dựng lâm phần bền vững do Dự án KFW đề xuất gồm 5 phần.</w:t>
      </w:r>
    </w:p>
    <w:p>
      <w:pPr>
        <w:pStyle w:val="3"/>
        <w:spacing w:before="120" w:after="0"/>
        <w:rPr>
          <w:sz w:val="24"/>
          <w:szCs w:val="24"/>
        </w:rPr>
      </w:pPr>
      <w:r>
        <w:rPr>
          <w:sz w:val="24"/>
          <w:szCs w:val="24"/>
        </w:rPr>
        <w:t>10.5.1. Quan điểm chung</w:t>
      </w:r>
    </w:p>
    <w:p>
      <w:pPr>
        <w:pStyle w:val="Normal"/>
        <w:spacing w:before="120" w:after="0"/>
        <w:ind w:firstLine="360"/>
        <w:jc w:val="both"/>
        <w:rPr>
          <w:sz w:val="24"/>
          <w:szCs w:val="24"/>
        </w:rPr>
      </w:pPr>
      <w:r>
        <w:rPr>
          <w:sz w:val="24"/>
          <w:szCs w:val="24"/>
        </w:rPr>
        <w:t>Trình bày khái niệm và đặc điểm cơ bản của lâm phần bền vững. Quá trình hình thành lâm phần bền vững gồm 4 giai đoạn:</w:t>
      </w:r>
    </w:p>
    <w:p>
      <w:pPr>
        <w:pStyle w:val="Normal"/>
        <w:spacing w:before="120" w:after="0"/>
        <w:ind w:firstLine="360"/>
        <w:jc w:val="both"/>
        <w:rPr>
          <w:sz w:val="24"/>
          <w:szCs w:val="24"/>
        </w:rPr>
      </w:pPr>
      <w:r>
        <w:rPr>
          <w:sz w:val="24"/>
          <w:szCs w:val="24"/>
        </w:rPr>
        <w:t>- Giai đoạn hình thành rừng (rừng non) là giai đoạn từ khi trồng hoặc khoanh nuôi đến khi rừng khép tán.</w:t>
      </w:r>
    </w:p>
    <w:p>
      <w:pPr>
        <w:pStyle w:val="Normal"/>
        <w:spacing w:before="120" w:after="0"/>
        <w:ind w:firstLine="360"/>
        <w:jc w:val="both"/>
        <w:rPr>
          <w:sz w:val="24"/>
          <w:szCs w:val="24"/>
        </w:rPr>
      </w:pPr>
      <w:r>
        <w:rPr>
          <w:sz w:val="24"/>
          <w:szCs w:val="24"/>
        </w:rPr>
        <w:t>- Giai đoạn phát triển về chất (rừng trung niên, rừng sào) là giai đoạn từ khi rừng khép tán đến khi có sự phân hoá rõ rệt trong lâm phần, nhất là theo chiều thẳng đứng. Giai đoạn này cây sinh trưởng mạnh về chiều cao, cả cây trồng và tái sinh tự nhiên.</w:t>
      </w:r>
    </w:p>
    <w:p>
      <w:pPr>
        <w:pStyle w:val="Normal"/>
        <w:spacing w:before="120" w:after="0"/>
        <w:ind w:firstLine="360"/>
        <w:jc w:val="both"/>
        <w:rPr>
          <w:sz w:val="24"/>
          <w:szCs w:val="24"/>
        </w:rPr>
      </w:pPr>
      <w:r>
        <w:rPr>
          <w:sz w:val="24"/>
          <w:szCs w:val="24"/>
        </w:rPr>
        <w:t>- Giai đoạn chọn lọc (rừng gần thành thục) là giai đoạn từ khi có sự phân hoá mạnh giữa các cây trong tầng tán đến khi rừng đạt tiêu chuẩn rừng thành thục. Những cây thể chất kém sẽ bị tụt hậu dần.</w:t>
      </w:r>
    </w:p>
    <w:p>
      <w:pPr>
        <w:pStyle w:val="Normal"/>
        <w:spacing w:before="120" w:after="0"/>
        <w:ind w:firstLine="360"/>
        <w:jc w:val="both"/>
        <w:rPr>
          <w:sz w:val="24"/>
          <w:szCs w:val="24"/>
        </w:rPr>
      </w:pPr>
      <w:r>
        <w:rPr>
          <w:sz w:val="24"/>
          <w:szCs w:val="24"/>
        </w:rPr>
        <w:t>- Giai đoạn rừng bền vững (rừng thành thục) là giai đoạn rừng đạt tiêu chuẩn rừng thành thục. Rừng trồng lấy gỗ đã có tái sinh đủ bù đắp về số lượng và chất lượng gỗ hao hụt do khai thác dần hàng năm. Rừng trồng lấy sản phẩm là quả hay hạt hoặc lâm sản ngoài gỗ khác đã cho sản lượng ổn định và xấp xỉ mức tối đa.</w:t>
      </w:r>
    </w:p>
    <w:p>
      <w:pPr>
        <w:pStyle w:val="Normal"/>
        <w:spacing w:before="120" w:after="0"/>
        <w:ind w:firstLine="360"/>
        <w:jc w:val="both"/>
        <w:rPr>
          <w:sz w:val="24"/>
          <w:szCs w:val="24"/>
        </w:rPr>
      </w:pPr>
      <w:r>
        <w:rPr>
          <w:sz w:val="24"/>
          <w:szCs w:val="24"/>
        </w:rPr>
        <w:t>Thời gian của các giai đoạn có thể rất khác nhau, tuỳ theo tốc độ sinh trưởng của các loài cây và điều kiện lập địa, mỗi giai đoạn từ 5 năm (đối với những loài sinh trưởng nhanh) đến 15 năm (đối với những loài bản địa chậm lớn khác), nghĩa là từ khi tạo rừng (trồng rừng hay khoanh nuôi xúc tiến tái sinh tự nhiên) đến khi rừng thành thục có thể kéo dài từ 20 đến 60 năm.</w:t>
      </w:r>
    </w:p>
    <w:p>
      <w:pPr>
        <w:pStyle w:val="3"/>
        <w:spacing w:before="120" w:after="0"/>
        <w:rPr>
          <w:sz w:val="24"/>
          <w:szCs w:val="24"/>
        </w:rPr>
      </w:pPr>
      <w:r>
        <w:rPr>
          <w:sz w:val="24"/>
          <w:szCs w:val="24"/>
        </w:rPr>
        <w:t>10.5.2. Mục tiêu</w:t>
      </w:r>
    </w:p>
    <w:p>
      <w:pPr>
        <w:pStyle w:val="Normal"/>
        <w:spacing w:before="120" w:after="0"/>
        <w:ind w:firstLine="360"/>
        <w:jc w:val="both"/>
        <w:rPr>
          <w:sz w:val="24"/>
          <w:szCs w:val="24"/>
        </w:rPr>
      </w:pPr>
      <w:r>
        <w:rPr>
          <w:sz w:val="24"/>
          <w:szCs w:val="24"/>
        </w:rPr>
        <w:t>Xác định mục đích của việc xây dựng những lâm phần bền vững và mục đích của bản hướng dẫn kỹ thuật; nhấn mạnh ý nghĩa quan trọng của việc xác định rõ mục đích sử dụng của lâm phần trong tương lai và các nhân tố có thể ảnh hướng tới mục đích này trong quá trình xây dựng rừng.</w:t>
      </w:r>
    </w:p>
    <w:p>
      <w:pPr>
        <w:pStyle w:val="3"/>
        <w:spacing w:before="120" w:after="0"/>
        <w:rPr>
          <w:sz w:val="24"/>
          <w:szCs w:val="24"/>
        </w:rPr>
      </w:pPr>
      <w:r>
        <w:rPr>
          <w:sz w:val="24"/>
          <w:szCs w:val="24"/>
        </w:rPr>
        <w:t>10.5.3. Phân loại mô hình và biện pháp tác động</w:t>
      </w:r>
    </w:p>
    <w:p>
      <w:pPr>
        <w:pStyle w:val="Normal"/>
        <w:spacing w:before="120" w:after="0"/>
        <w:ind w:firstLine="360"/>
        <w:rPr>
          <w:sz w:val="24"/>
          <w:szCs w:val="24"/>
        </w:rPr>
      </w:pPr>
      <w:r>
        <w:rPr>
          <w:sz w:val="24"/>
          <w:szCs w:val="24"/>
        </w:rPr>
        <w:t>Các mô hình phục hồi và quản lý rừng bền vững được phân loại theo 4 nhóm dạng lập địa sử dụng trong dự án KFW là:</w:t>
      </w:r>
    </w:p>
    <w:p>
      <w:pPr>
        <w:pStyle w:val="Normal"/>
        <w:spacing w:before="120" w:after="0"/>
        <w:rPr>
          <w:i/>
          <w:i/>
          <w:iCs/>
          <w:sz w:val="24"/>
          <w:szCs w:val="24"/>
        </w:rPr>
      </w:pPr>
      <w:r>
        <w:rPr>
          <w:i/>
          <w:iCs/>
          <w:sz w:val="24"/>
          <w:szCs w:val="24"/>
        </w:rPr>
        <w:t>- Nhóm dạng lập địa A</w:t>
      </w:r>
    </w:p>
    <w:p>
      <w:pPr>
        <w:pStyle w:val="Normal"/>
        <w:spacing w:before="120" w:after="0"/>
        <w:ind w:firstLine="360"/>
        <w:rPr>
          <w:sz w:val="24"/>
          <w:szCs w:val="24"/>
        </w:rPr>
      </w:pPr>
      <w:r>
        <w:rPr>
          <w:sz w:val="24"/>
          <w:szCs w:val="24"/>
        </w:rPr>
        <w:t>Nhóm này được phân thành 2 nhóm phụ:</w:t>
      </w:r>
    </w:p>
    <w:p>
      <w:pPr>
        <w:pStyle w:val="Normal"/>
        <w:spacing w:before="120" w:after="0"/>
        <w:ind w:firstLine="360"/>
        <w:jc w:val="both"/>
        <w:rPr/>
      </w:pPr>
      <w:r>
        <w:rPr>
          <w:i/>
          <w:iCs/>
          <w:sz w:val="24"/>
          <w:szCs w:val="24"/>
        </w:rPr>
        <w:t xml:space="preserve">+ Nhóm dạng lập địa </w:t>
      </w:r>
      <w:r>
        <w:rPr>
          <w:sz w:val="24"/>
          <w:szCs w:val="24"/>
        </w:rPr>
        <w:t>A1</w:t>
      </w:r>
      <w:r>
        <w:rPr>
          <w:b/>
          <w:bCs/>
          <w:sz w:val="24"/>
          <w:szCs w:val="24"/>
        </w:rPr>
        <w:t xml:space="preserve">, </w:t>
      </w:r>
      <w:r>
        <w:rPr>
          <w:sz w:val="24"/>
          <w:szCs w:val="24"/>
        </w:rPr>
        <w:t>áp dụng biện pháp phục hồi rừng bằng tái sinh tự nhiên không trồng bổ sung. Nhóm này có đặc điểm là độ sâu tầng đất mặt dưới 30 cm; mật độ tái sinh loài cây có giá trị kinh tế đạt trên 150 cây/ha; tầng cây bụi chủ yếu là những loài như hóc quang, hu đay, thẩu tấu... và có thảm thực bì cao trung bình trên 1 m, độ che phủ trên 30%, gồm lau lách, cỏ lào, cỏ ba cạnh. Trường hợp độ sâu tầng đất mặt trên 30 cm đòi hỏi mật độ tái sinh cây có giá trị kinh tế chiếm trên 800 cây/ha, cây bụi có các loài hóc quang, hu đay, thẩu tấu..., thực bì có chiều cao  2 - 4 m, độ che phủ trên 50%, gồm lau lách, chít, chè vè, nứa tép... Mục đích của mô hình này là sau 30 - 40 năm phục hồi được lâm phần bền vững.</w:t>
      </w:r>
    </w:p>
    <w:p>
      <w:pPr>
        <w:pStyle w:val="Normal"/>
        <w:spacing w:before="120" w:after="0"/>
        <w:ind w:firstLine="360"/>
        <w:jc w:val="both"/>
        <w:rPr>
          <w:sz w:val="24"/>
          <w:szCs w:val="24"/>
        </w:rPr>
      </w:pPr>
      <w:r>
        <w:rPr>
          <w:i/>
          <w:iCs/>
          <w:sz w:val="24"/>
          <w:szCs w:val="24"/>
        </w:rPr>
        <w:t>+  Nhóm dạng lập địa A2,</w:t>
      </w:r>
      <w:r>
        <w:rPr>
          <w:sz w:val="24"/>
          <w:szCs w:val="24"/>
        </w:rPr>
        <w:t xml:space="preserve"> áp dụng biện pháp phục hồi rừng bằng tái sinh tự nhiên có trồng bổ sung cây bản địa chịu bóng. Đặc điểm của dạng lập địa này có độ sâu tầng đất mặt nhỏ dưới 30 cm; mật độ tái sinh cây có giá trị kinh tế từ 400 - 800 cây/ha; cây bụi thường là những loài như hóc quang, hu đay, thẩu tấu...; Thực bì có chiều cao 2 - 4  m, độ che phủ trên 50%, gồm lau lách, chít, chè vè, nứa tép...</w:t>
      </w:r>
    </w:p>
    <w:p>
      <w:pPr>
        <w:pStyle w:val="Normal"/>
        <w:spacing w:before="120" w:after="0"/>
        <w:ind w:firstLine="360"/>
        <w:jc w:val="both"/>
        <w:rPr/>
      </w:pPr>
      <w:r>
        <w:rPr>
          <w:sz w:val="24"/>
          <w:szCs w:val="24"/>
        </w:rPr>
        <w:t xml:space="preserve">- </w:t>
      </w:r>
      <w:r>
        <w:rPr>
          <w:i/>
          <w:iCs/>
          <w:sz w:val="24"/>
          <w:szCs w:val="24"/>
        </w:rPr>
        <w:t>Nhóm dạng lập địa B</w:t>
      </w:r>
    </w:p>
    <w:p>
      <w:pPr>
        <w:pStyle w:val="Normal"/>
        <w:spacing w:before="120" w:after="0"/>
        <w:ind w:firstLine="360"/>
        <w:jc w:val="both"/>
        <w:rPr>
          <w:sz w:val="24"/>
          <w:szCs w:val="24"/>
        </w:rPr>
      </w:pPr>
      <w:r>
        <w:rPr>
          <w:sz w:val="24"/>
          <w:szCs w:val="24"/>
        </w:rPr>
        <w:t>Đặc điểm chính của nhóm dạng lập địa này là có độ sâu tầng đất mặt trên 30 cm; Mật độ tái sinh cây có giá trị kinh tế từ 150 - 400 cây/ha; Cây bụi gồm hóc quang, hu đay, thẩu tấu, me đồi, găng gai...Thực bì có chiều cao  1 -  2 m, độ che phủ  30 - 50%, gồm lau lách, cỏ lào, cỏ ba cạnh...Biện pháp chính là trồng cây bản địa chịu bóng và trung tính.</w:t>
      </w:r>
    </w:p>
    <w:p>
      <w:pPr>
        <w:pStyle w:val="Normal"/>
        <w:spacing w:before="120" w:after="0"/>
        <w:ind w:firstLine="360"/>
        <w:jc w:val="both"/>
        <w:rPr>
          <w:b/>
          <w:b/>
          <w:bCs/>
          <w:sz w:val="24"/>
          <w:szCs w:val="24"/>
        </w:rPr>
      </w:pPr>
      <w:r>
        <w:rPr>
          <w:sz w:val="24"/>
          <w:szCs w:val="24"/>
        </w:rPr>
        <w:t>Mục đích của mô hình này là sau 30 - 40 năm phục hồi được lâm phần bền vững, sau đó chỉ trồng thay thế dần cây lấy quả hoặc nhựa già cỗi mà không có tái sinh tự nhiên, nếu mục đính kinh doanh là quả hay nhựa.</w:t>
      </w:r>
    </w:p>
    <w:p>
      <w:pPr>
        <w:pStyle w:val="Normal"/>
        <w:numPr>
          <w:ilvl w:val="0"/>
          <w:numId w:val="3"/>
        </w:numPr>
        <w:spacing w:before="120" w:after="0"/>
        <w:jc w:val="both"/>
        <w:rPr>
          <w:i/>
          <w:i/>
          <w:iCs/>
          <w:sz w:val="24"/>
          <w:szCs w:val="24"/>
        </w:rPr>
      </w:pPr>
      <w:r>
        <w:rPr>
          <w:i/>
          <w:iCs/>
          <w:sz w:val="24"/>
          <w:szCs w:val="24"/>
        </w:rPr>
        <w:t>Nhóm dạng lập địa C</w:t>
      </w:r>
    </w:p>
    <w:p>
      <w:pPr>
        <w:pStyle w:val="Normal"/>
        <w:spacing w:before="120" w:after="0"/>
        <w:ind w:firstLine="360"/>
        <w:jc w:val="both"/>
        <w:rPr>
          <w:sz w:val="24"/>
          <w:szCs w:val="24"/>
        </w:rPr>
      </w:pPr>
      <w:r>
        <w:rPr>
          <w:sz w:val="24"/>
          <w:szCs w:val="24"/>
        </w:rPr>
        <w:t>Nhóm dạng lập địa này có đặc điểm:</w:t>
      </w:r>
    </w:p>
    <w:p>
      <w:pPr>
        <w:pStyle w:val="Normal"/>
        <w:spacing w:before="120" w:after="0"/>
        <w:ind w:left="360" w:hanging="0"/>
        <w:jc w:val="both"/>
        <w:rPr>
          <w:sz w:val="24"/>
          <w:szCs w:val="24"/>
        </w:rPr>
      </w:pPr>
      <w:r>
        <w:rPr>
          <w:sz w:val="24"/>
          <w:szCs w:val="24"/>
        </w:rPr>
        <w:t>+ Độ sâu tầng đất mặt trên 50 cm</w:t>
      </w:r>
    </w:p>
    <w:p>
      <w:pPr>
        <w:pStyle w:val="Normal"/>
        <w:spacing w:before="120" w:after="0"/>
        <w:ind w:left="360" w:hanging="0"/>
        <w:jc w:val="both"/>
        <w:rPr>
          <w:sz w:val="24"/>
          <w:szCs w:val="24"/>
        </w:rPr>
      </w:pPr>
      <w:r>
        <w:rPr>
          <w:sz w:val="24"/>
          <w:szCs w:val="24"/>
        </w:rPr>
        <w:t>+ Tái sinh thưa thớt, gồm một số loài tiên phong như chẹo, sau sau... Mật độ tái sinh cây có giá trị kinh tế nhỏ dưới 150 cây/ha</w:t>
      </w:r>
    </w:p>
    <w:p>
      <w:pPr>
        <w:pStyle w:val="Normal"/>
        <w:spacing w:before="120" w:after="0"/>
        <w:ind w:left="360" w:hanging="0"/>
        <w:jc w:val="both"/>
        <w:rPr>
          <w:sz w:val="24"/>
          <w:szCs w:val="24"/>
        </w:rPr>
      </w:pPr>
      <w:r>
        <w:rPr>
          <w:sz w:val="24"/>
          <w:szCs w:val="24"/>
        </w:rPr>
        <w:t>+ Cây bụi thưa thớt, thường gồm các loài như me đồi, ba gạc, sầm sì, hóc quang, thẩu tấu...</w:t>
      </w:r>
    </w:p>
    <w:p>
      <w:pPr>
        <w:pStyle w:val="Normal"/>
        <w:spacing w:before="120" w:after="0"/>
        <w:ind w:left="360" w:hanging="0"/>
        <w:jc w:val="both"/>
        <w:rPr>
          <w:sz w:val="24"/>
          <w:szCs w:val="24"/>
        </w:rPr>
      </w:pPr>
      <w:r>
        <w:rPr>
          <w:sz w:val="24"/>
          <w:szCs w:val="24"/>
        </w:rPr>
        <w:t>+ Thực bì có chiều cao trung bình dưới 1 m, độ che phủ  20 - 30%, gồm cỏ tranh, chít, cỏ lác, cỏ lào, vừng dại ...</w:t>
      </w:r>
    </w:p>
    <w:p>
      <w:pPr>
        <w:pStyle w:val="Normal"/>
        <w:spacing w:before="120" w:after="0"/>
        <w:ind w:left="360" w:hanging="0"/>
        <w:rPr>
          <w:sz w:val="24"/>
          <w:szCs w:val="24"/>
        </w:rPr>
      </w:pPr>
      <w:r>
        <w:rPr>
          <w:sz w:val="24"/>
          <w:szCs w:val="24"/>
        </w:rPr>
        <w:t>+ Độ cao tương đối dưới 30 m</w:t>
      </w:r>
    </w:p>
    <w:p>
      <w:pPr>
        <w:pStyle w:val="Normal"/>
        <w:spacing w:before="120" w:after="0"/>
        <w:ind w:left="360" w:hanging="0"/>
        <w:rPr>
          <w:sz w:val="24"/>
          <w:szCs w:val="24"/>
        </w:rPr>
      </w:pPr>
      <w:r>
        <w:rPr>
          <w:sz w:val="24"/>
          <w:szCs w:val="24"/>
        </w:rPr>
        <w:t>+ Hướng phơi không phải hướng Tây khô hạn.</w:t>
      </w:r>
    </w:p>
    <w:p>
      <w:pPr>
        <w:pStyle w:val="Normal"/>
        <w:spacing w:before="120" w:after="0"/>
        <w:ind w:left="360" w:hanging="0"/>
        <w:jc w:val="both"/>
        <w:rPr>
          <w:sz w:val="24"/>
          <w:szCs w:val="24"/>
        </w:rPr>
      </w:pPr>
      <w:r>
        <w:rPr>
          <w:sz w:val="24"/>
          <w:szCs w:val="24"/>
        </w:rPr>
        <w:t>Biện pháp chủ yếu là trồng cây bản địa trung tính có cây phù trợ hoặc cây bản địa ưa sáng.</w:t>
      </w:r>
    </w:p>
    <w:p>
      <w:pPr>
        <w:pStyle w:val="Normal"/>
        <w:spacing w:before="120" w:after="0"/>
        <w:ind w:firstLine="360"/>
        <w:jc w:val="both"/>
        <w:rPr>
          <w:b/>
          <w:b/>
          <w:bCs/>
          <w:sz w:val="24"/>
          <w:szCs w:val="24"/>
        </w:rPr>
      </w:pPr>
      <w:r>
        <w:rPr>
          <w:sz w:val="24"/>
          <w:szCs w:val="24"/>
        </w:rPr>
        <w:t>Mục đích của mô hình này là sau 40 - 50  năm phục hồi được lâm phần bền vững, sau đó chỉ trồng thay thế dần cây lấy quả hoặc nhựa già cỗi mà không có tái sinh tự nhiên, nếu mục đính kinh doanh là quả hay nhựa.</w:t>
      </w:r>
    </w:p>
    <w:p>
      <w:pPr>
        <w:pStyle w:val="Normal"/>
        <w:numPr>
          <w:ilvl w:val="0"/>
          <w:numId w:val="3"/>
        </w:numPr>
        <w:spacing w:before="120" w:after="0"/>
        <w:rPr>
          <w:i/>
          <w:i/>
          <w:iCs/>
          <w:sz w:val="24"/>
          <w:szCs w:val="24"/>
        </w:rPr>
      </w:pPr>
      <w:r>
        <w:rPr>
          <w:i/>
          <w:iCs/>
          <w:sz w:val="24"/>
          <w:szCs w:val="24"/>
        </w:rPr>
        <w:t>Nhóm dạng lập địa D</w:t>
      </w:r>
    </w:p>
    <w:p>
      <w:pPr>
        <w:pStyle w:val="Normal"/>
        <w:spacing w:before="120" w:after="0"/>
        <w:ind w:firstLine="360"/>
        <w:jc w:val="both"/>
        <w:rPr>
          <w:sz w:val="24"/>
          <w:szCs w:val="24"/>
        </w:rPr>
      </w:pPr>
      <w:r>
        <w:rPr>
          <w:sz w:val="24"/>
          <w:szCs w:val="24"/>
        </w:rPr>
        <w:t>Đặc điểm của nhóm dạng lập địa này là diều kiện thổ nhưỡng, địa hình và thực bì không phù hợp trồng cây bản địa có yêu cầu lập địa tốt. Mật độ tái sinh cây có giá trị kinh tế thường dưới150 cây/ha; Cây bụi thưa thớt, gồm hóc quang, thẩu tấu, ba gạc, sầm sì...có những loài cây chỉ thị đất chua như sim, mua, me đồi, tế guột, thanh hao...Thực bì có chiều cao  dưới 1 m, độ che phủ 20 - 30%, gồm cỏ tranh, chít, cỏ lác, cỏ lào, vừng dại...Đất có độ phì thấp, thường là đấtt feralit phát triển trên sa thạch, sa phiến thạch, cuội kết; hoặc đất có độ phì khá phát triển trên mac ma chua, trầm tích nhưng nhiều đá lẫn hay tầng đất mỏng dưới 50 cm; hoặc đất có độ phì khá phát triển trên mac ma chua, trầm tích nhưng có hướng Tây khô hạn hay độ cao tương đối trên 30 m. Biện pháp tác động là trồng thông thuần loài hay trồng thông xen với keo làm cây phù trợ.</w:t>
      </w:r>
    </w:p>
    <w:p>
      <w:pPr>
        <w:pStyle w:val="Normal"/>
        <w:spacing w:before="120" w:after="0"/>
        <w:ind w:firstLine="360"/>
        <w:jc w:val="both"/>
        <w:rPr>
          <w:sz w:val="24"/>
          <w:szCs w:val="24"/>
        </w:rPr>
      </w:pPr>
      <w:r>
        <w:rPr>
          <w:sz w:val="24"/>
          <w:szCs w:val="24"/>
        </w:rPr>
        <w:t>Mục đích của mô hình này là sau 20 - 25 năm phục hồi được rừng thông thành thục có kèm cây tái sinh tự nhiên của một số loài ưa sáng. Tuỳ theo khả năng tái sinh tự nhiên có thể trồng thay thế, hoặc bổ sung để duy trì lâm phần bền vững với thành phần chủ yếu là thông.</w:t>
      </w:r>
    </w:p>
    <w:p>
      <w:pPr>
        <w:pStyle w:val="3"/>
        <w:spacing w:before="120" w:after="0"/>
        <w:rPr>
          <w:spacing w:val="-2"/>
          <w:sz w:val="24"/>
          <w:szCs w:val="24"/>
        </w:rPr>
      </w:pPr>
      <w:r>
        <w:rPr>
          <w:spacing w:val="-2"/>
          <w:sz w:val="24"/>
          <w:szCs w:val="24"/>
        </w:rPr>
        <w:t xml:space="preserve">10.5.4. Những nguyên tắc chung trong phục hồi và quản lý lâm phần bền vững </w:t>
      </w:r>
    </w:p>
    <w:p>
      <w:pPr>
        <w:pStyle w:val="Normal"/>
        <w:spacing w:before="120" w:after="0"/>
        <w:ind w:firstLine="360"/>
        <w:jc w:val="both"/>
        <w:rPr>
          <w:b/>
          <w:b/>
          <w:bCs/>
          <w:i/>
          <w:i/>
          <w:iCs/>
          <w:sz w:val="24"/>
          <w:szCs w:val="24"/>
        </w:rPr>
      </w:pPr>
      <w:r>
        <w:rPr>
          <w:sz w:val="24"/>
          <w:szCs w:val="24"/>
        </w:rPr>
        <w:t>Trong quá trình trồng rừng hay xúc tiến tái sinh tự nhiên để tạo lập lâm phần bền vững cũng như trong các tác động lâm sinh sau này cần tuân thủ một số nguyên tắc chung. Những nguyên tắc này được áp dụng cho mọi đối tượng, không phân biệt nhóm dạng lập địa và giai đoạn phát triển của lâm phần. Cụ thể:</w:t>
      </w:r>
    </w:p>
    <w:p>
      <w:pPr>
        <w:pStyle w:val="Normal"/>
        <w:spacing w:before="120" w:after="0"/>
        <w:ind w:firstLine="360"/>
        <w:jc w:val="both"/>
        <w:rPr>
          <w:b/>
          <w:b/>
          <w:bCs/>
          <w:i/>
          <w:i/>
          <w:iCs/>
          <w:sz w:val="24"/>
          <w:szCs w:val="24"/>
        </w:rPr>
      </w:pPr>
      <w:r>
        <w:rPr>
          <w:i/>
          <w:iCs/>
          <w:sz w:val="24"/>
          <w:szCs w:val="24"/>
        </w:rPr>
        <w:t>- Lựa chọn cây mục đích theo các đặc điểm chất lượng:</w:t>
      </w:r>
      <w:r>
        <w:rPr>
          <w:sz w:val="24"/>
          <w:szCs w:val="24"/>
        </w:rPr>
        <w:t xml:space="preserve"> Khi lựa chọn cây mục đích chỉ quan tâm đến chất lượng, không chú ý khoảng cách giữa các cây mục đích. Cây mục đích được phân chia thành 3 nhóm theo thứ tự ưu tiên: </w:t>
      </w:r>
      <w:r>
        <w:rPr>
          <w:i/>
          <w:iCs/>
          <w:sz w:val="24"/>
          <w:szCs w:val="24"/>
        </w:rPr>
        <w:t>nhóm một</w:t>
      </w:r>
      <w:r>
        <w:rPr>
          <w:sz w:val="24"/>
          <w:szCs w:val="24"/>
        </w:rPr>
        <w:t xml:space="preserve"> gồm cây gỗ lớn, giá trị hàng hoá cao, thân thẳng, tái sinh hạt, không sâu bệnh; </w:t>
      </w:r>
      <w:r>
        <w:rPr>
          <w:i/>
          <w:iCs/>
          <w:sz w:val="24"/>
          <w:szCs w:val="24"/>
        </w:rPr>
        <w:t>nhóm hai</w:t>
      </w:r>
      <w:r>
        <w:rPr>
          <w:sz w:val="24"/>
          <w:szCs w:val="24"/>
        </w:rPr>
        <w:t xml:space="preserve"> gồm cây cho sản phẩm ngoài gỗ có giá trị hàng hoá cao, phát triển tốt và  các loài quý, ít gặp cần giữ lại làm giống không phụ thuộc chất lượng;</w:t>
      </w:r>
      <w:r>
        <w:rPr>
          <w:i/>
          <w:iCs/>
          <w:sz w:val="24"/>
          <w:szCs w:val="24"/>
        </w:rPr>
        <w:t xml:space="preserve"> nhóm ba</w:t>
      </w:r>
      <w:r>
        <w:rPr>
          <w:sz w:val="24"/>
          <w:szCs w:val="24"/>
        </w:rPr>
        <w:t xml:space="preserve"> gồm cây có triển vọng cho gỗ hay sản phẩm ngoài gỗ có thị trường tại chỗ nhưng giá trị kinh tế kém hai nhóm trên.</w:t>
      </w:r>
    </w:p>
    <w:p>
      <w:pPr>
        <w:pStyle w:val="Normal"/>
        <w:spacing w:before="120" w:after="0"/>
        <w:ind w:firstLine="360"/>
        <w:jc w:val="both"/>
        <w:rPr>
          <w:b/>
          <w:b/>
          <w:bCs/>
          <w:i/>
          <w:i/>
          <w:iCs/>
          <w:sz w:val="24"/>
          <w:szCs w:val="24"/>
        </w:rPr>
      </w:pPr>
      <w:r>
        <w:rPr>
          <w:i/>
          <w:iCs/>
          <w:sz w:val="24"/>
          <w:szCs w:val="24"/>
        </w:rPr>
        <w:t xml:space="preserve">- Tận dụng tái sinh sẵn có: </w:t>
      </w:r>
      <w:r>
        <w:rPr>
          <w:sz w:val="24"/>
          <w:szCs w:val="24"/>
        </w:rPr>
        <w:t>Ưu tiên cây tái sinh có sẵn, kiểm kê định kỳ và phân loại theo nhóm cây mục đích, đánh dấu để theo dõi và chăm sóc.</w:t>
      </w:r>
    </w:p>
    <w:p>
      <w:pPr>
        <w:pStyle w:val="Normal"/>
        <w:spacing w:before="120" w:after="0"/>
        <w:ind w:firstLine="360"/>
        <w:jc w:val="both"/>
        <w:rPr>
          <w:b/>
          <w:b/>
          <w:bCs/>
          <w:i/>
          <w:i/>
          <w:iCs/>
          <w:sz w:val="24"/>
          <w:szCs w:val="24"/>
        </w:rPr>
      </w:pPr>
      <w:r>
        <w:rPr>
          <w:i/>
          <w:iCs/>
          <w:sz w:val="24"/>
          <w:szCs w:val="24"/>
        </w:rPr>
        <w:t>- Củng cố nguồn tái sinh để cải thiện thành phần loài của lâm phần:</w:t>
      </w:r>
      <w:r>
        <w:rPr>
          <w:sz w:val="24"/>
          <w:szCs w:val="24"/>
        </w:rPr>
        <w:t xml:space="preserve"> Kết hợp mọi biện pháp có thể để nâng cao số lượng và chất lượng nguồn tái sinh tự nhiên; thu gom cây con hay hạt giống các loài có giá trị để trồng vào lô, khai thác vào năm sau chu kỳ sai quả.</w:t>
      </w:r>
    </w:p>
    <w:p>
      <w:pPr>
        <w:pStyle w:val="Normal"/>
        <w:spacing w:before="120" w:after="0"/>
        <w:ind w:firstLine="360"/>
        <w:jc w:val="both"/>
        <w:rPr/>
      </w:pPr>
      <w:r>
        <w:rPr>
          <w:i/>
          <w:iCs/>
          <w:sz w:val="24"/>
          <w:szCs w:val="24"/>
        </w:rPr>
        <w:t>- Trồng rừng định hướng theo thảm thực vật tự nhiên tiềm năng:</w:t>
      </w:r>
      <w:r>
        <w:rPr>
          <w:sz w:val="24"/>
          <w:szCs w:val="24"/>
        </w:rPr>
        <w:t xml:space="preserve"> Thảm thực vật tự nhiên tiềm năng là thảm thực vật có thể tự phục hồi bằng diễn thế tự nhiên nếu không có tác động của con người. Chọn loài để trồng rừng là những loài trong tổ thành cây gỗ của thảm thực vật tự nhiên tiềm năng trên lập địa đó.</w:t>
      </w:r>
    </w:p>
    <w:p>
      <w:pPr>
        <w:pStyle w:val="Normal"/>
        <w:spacing w:before="120" w:after="0"/>
        <w:ind w:firstLine="360"/>
        <w:jc w:val="both"/>
        <w:rPr>
          <w:b/>
          <w:b/>
          <w:bCs/>
          <w:i/>
          <w:i/>
          <w:iCs/>
          <w:sz w:val="24"/>
          <w:szCs w:val="24"/>
        </w:rPr>
      </w:pPr>
      <w:r>
        <w:rPr>
          <w:i/>
          <w:iCs/>
          <w:sz w:val="24"/>
          <w:szCs w:val="24"/>
        </w:rPr>
        <w:t>- Nuôi dưỡng định hướng theo diễn thế tự nhiên</w:t>
      </w:r>
      <w:r>
        <w:rPr>
          <w:sz w:val="24"/>
          <w:szCs w:val="24"/>
        </w:rPr>
        <w:t xml:space="preserve"> (tận dụng tự động hoá sinh học):  Chỉ tỉa thưa khi cần tạo điều kiện cho những cây trồng hoặc cây mục đích tái sinh thuộc nhóm ưu tiên 1 và 2 ở tầng tán phát triển.</w:t>
      </w:r>
    </w:p>
    <w:p>
      <w:pPr>
        <w:pStyle w:val="Normal"/>
        <w:spacing w:before="120" w:after="0"/>
        <w:ind w:firstLine="360"/>
        <w:jc w:val="both"/>
        <w:rPr/>
      </w:pPr>
      <w:r>
        <w:rPr>
          <w:i/>
          <w:iCs/>
          <w:sz w:val="24"/>
          <w:szCs w:val="24"/>
        </w:rPr>
        <w:t>- Kinh doanh rừng bền vững:</w:t>
      </w:r>
      <w:r>
        <w:rPr>
          <w:sz w:val="24"/>
          <w:szCs w:val="24"/>
        </w:rPr>
        <w:t xml:space="preserve"> Chỉ áp dụng phương thức khai thác chọn, không khai thác tập trung để tránh tạo khoảng trống, không khai thác với cường độ cao. Trồng thay thế dần cây cho sản phẩm ngoài gỗ không có tái sinh tự nhiên. Tăng dần lượng gỗ già và gỗ mục, bảo vệ tuyệt đối thảm tươi. Chú ý các lập địa đặc biệt như dốc đứng, dòng chảy. Tránh dùng phân bón trên các lập địa A và B, tránh dùng thuốc trừ sâu. Chặt tỉa phải luôn vì mục đích làm tăng tính đa dạng về cấu trúc, bảo vệ loài quý hiếm.</w:t>
      </w:r>
    </w:p>
    <w:p>
      <w:pPr>
        <w:pStyle w:val="3"/>
        <w:spacing w:before="120" w:after="0"/>
        <w:rPr>
          <w:sz w:val="24"/>
          <w:szCs w:val="24"/>
        </w:rPr>
      </w:pPr>
      <w:r>
        <w:rPr>
          <w:sz w:val="24"/>
          <w:szCs w:val="24"/>
        </w:rPr>
        <w:t xml:space="preserve">10.5.5. Mục tiêu và biện pháp của các giai đoạn hình thành rừng </w:t>
      </w:r>
    </w:p>
    <w:p>
      <w:pPr>
        <w:pStyle w:val="Normal"/>
        <w:spacing w:before="120" w:after="0"/>
        <w:ind w:firstLine="360"/>
        <w:jc w:val="both"/>
        <w:rPr>
          <w:sz w:val="24"/>
          <w:szCs w:val="24"/>
        </w:rPr>
      </w:pPr>
      <w:r>
        <w:rPr>
          <w:sz w:val="24"/>
          <w:szCs w:val="24"/>
        </w:rPr>
        <w:t>Bản hướng dẫn đã xác định khá cụ thể và chi tiết những nội dung chủ yếu đối với từng giai đoạn trong từng mô hình trên từng nhóm dạng lập địa. Những nội dung này bao gồm 3 phần:</w:t>
      </w:r>
    </w:p>
    <w:p>
      <w:pPr>
        <w:pStyle w:val="Normal"/>
        <w:spacing w:before="120" w:after="0"/>
        <w:ind w:firstLine="360"/>
        <w:jc w:val="both"/>
        <w:rPr>
          <w:sz w:val="24"/>
          <w:szCs w:val="24"/>
        </w:rPr>
      </w:pPr>
      <w:r>
        <w:rPr>
          <w:sz w:val="24"/>
          <w:szCs w:val="24"/>
        </w:rPr>
        <w:t>- Các tiêu chí nhận biết giai đoạn dựa vào các đặc điểm của lâm phần như tuổi, chiều cao, đường kính, mức độ khép tán và sự phân hoá cây rừng.</w:t>
      </w:r>
    </w:p>
    <w:p>
      <w:pPr>
        <w:pStyle w:val="Normal"/>
        <w:spacing w:before="120" w:after="0"/>
        <w:ind w:firstLine="360"/>
        <w:jc w:val="both"/>
        <w:rPr>
          <w:sz w:val="24"/>
          <w:szCs w:val="24"/>
        </w:rPr>
      </w:pPr>
      <w:r>
        <w:rPr>
          <w:sz w:val="24"/>
          <w:szCs w:val="24"/>
        </w:rPr>
        <w:t>- Mục đích của các biện pháp trong từng giai đoạn, chú ý các mục tiêu cụ thể cần đạt, nhất là về chất lượng của lâm phần.</w:t>
      </w:r>
    </w:p>
    <w:p>
      <w:pPr>
        <w:pStyle w:val="Normal"/>
        <w:spacing w:before="120" w:after="0"/>
        <w:ind w:firstLine="360"/>
        <w:jc w:val="both"/>
        <w:rPr>
          <w:sz w:val="24"/>
          <w:szCs w:val="24"/>
        </w:rPr>
      </w:pPr>
      <w:r>
        <w:rPr/>
        <w:t xml:space="preserve">- Các biện pháp tác động bao gồm hai loại, loại </w:t>
      </w:r>
      <w:r>
        <w:rPr>
          <w:i/>
          <w:iCs/>
        </w:rPr>
        <w:t>bắt buộc</w:t>
      </w:r>
      <w:r>
        <w:rPr/>
        <w:t xml:space="preserve"> phải thực hiện như bảo vệ rừng, điều tra đánh giá hàng năm, cắt dây leo, trồng bổ sung, chăm sóc cây trồng,.. và loại </w:t>
      </w:r>
      <w:r>
        <w:rPr>
          <w:i/>
          <w:iCs/>
        </w:rPr>
        <w:t>có thể thực hiện</w:t>
      </w:r>
      <w:r>
        <w:rPr/>
        <w:t xml:space="preserve"> nếu điều kiện cho phép như thu cây con hoặc hạt giống của loài mục đích để trồng bổ sung, tỉa thưa, chặt cây già cỗi, sâu bệnh... Tuỳ theo từng giai đoạn, từng loại mô hình và nhóm lập địa, các biện pháp có sự cụ thể hoá phù hợp.</w:t>
      </w:r>
    </w:p>
    <w:p>
      <w:pPr>
        <w:pStyle w:val="Normal"/>
        <w:rPr>
          <w:sz w:val="24"/>
          <w:szCs w:val="24"/>
        </w:rPr>
      </w:pPr>
      <w:r>
        <w:rPr>
          <w:sz w:val="24"/>
          <w:szCs w:val="24"/>
        </w:rPr>
      </w:r>
    </w:p>
    <w:sectPr>
      <w:footerReference w:type="default" r:id="rId2"/>
      <w:footerReference w:type="first" r:id="rId3"/>
      <w:footnotePr>
        <w:numFmt w:val="decimal"/>
      </w:footnotePr>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alayan Uniform System</w:t>
      </w:r>
    </w:p>
  </w:footnote>
  <w:footnote w:id="3">
    <w:p>
      <w:pPr>
        <w:pStyle w:val="Footnote"/>
        <w:rPr/>
      </w:pPr>
      <w:r>
        <w:rPr>
          <w:rStyle w:val="FootnoteCharacters"/>
        </w:rPr>
        <w:t>2</w:t>
      </w:r>
      <w:r>
        <w:rPr/>
        <w:t xml:space="preserve"> </w:t>
      </w:r>
      <w:r>
        <w:rPr>
          <w:szCs w:val="28"/>
        </w:rPr>
        <w:t>Tropical Shelterwood System</w:t>
      </w:r>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2">
    <w:name w:val="WW8Num2z2"/>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4"/>
      <w:szCs w:val="24"/>
    </w:rPr>
  </w:style>
  <w:style w:type="paragraph" w:styleId="1">
    <w:name w:val="1"/>
    <w:basedOn w:val="Normal"/>
    <w:qFormat/>
    <w:pPr>
      <w:jc w:val="center"/>
    </w:pPr>
    <w:rPr>
      <w:b/>
      <w:bCs/>
      <w:caps/>
      <w:color w:val="FF0000"/>
    </w:rPr>
  </w:style>
  <w:style w:type="paragraph" w:styleId="2">
    <w:name w:val="2"/>
    <w:basedOn w:val="Normal"/>
    <w:qFormat/>
    <w:pPr>
      <w:jc w:val="both"/>
    </w:pPr>
    <w:rPr>
      <w:b/>
      <w:bCs/>
    </w:rPr>
  </w:style>
  <w:style w:type="paragraph" w:styleId="3">
    <w:name w:val="3"/>
    <w:basedOn w:val="Normal"/>
    <w:qFormat/>
    <w:pPr>
      <w:jc w:val="both"/>
    </w:pPr>
    <w:rPr>
      <w:i/>
      <w:iCs/>
    </w:rPr>
  </w:style>
  <w:style w:type="paragraph" w:styleId="5">
    <w:name w:val="5"/>
    <w:basedOn w:val="Normal"/>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23:00Z</dcterms:created>
  <dc:creator>Vu Thi Lan</dc:creator>
  <dc:description/>
  <cp:keywords/>
  <dc:language>en-US</dc:language>
  <cp:lastModifiedBy>Vu Thi Lan</cp:lastModifiedBy>
  <cp:lastPrinted>2012-07-19T09:30:00Z</cp:lastPrinted>
  <dcterms:modified xsi:type="dcterms:W3CDTF">2012-07-19T02:31:00Z</dcterms:modified>
  <cp:revision>2</cp:revision>
  <dc:subject/>
  <dc:title>CHƯƠNG 10</dc:title>
</cp:coreProperties>
</file>