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ÂU HỎI ÔN TẬP THI KẾT THÚC HỌC PHẦN</w:t>
      </w:r>
    </w:p>
    <w:p>
      <w:pPr>
        <w:pStyle w:val="Normal"/>
        <w:jc w:val="center"/>
        <w:rPr>
          <w:b/>
          <w:b/>
          <w:sz w:val="28"/>
        </w:rPr>
      </w:pPr>
      <w:r>
        <w:rPr>
          <w:b/>
          <w:sz w:val="28"/>
        </w:rPr>
        <w:t>Môn: Hệ quản trị cơ sở dữ liệu</w:t>
      </w:r>
    </w:p>
    <w:p>
      <w:pPr>
        <w:pStyle w:val="Normal"/>
        <w:rPr>
          <w:b/>
          <w:b/>
          <w:sz w:val="28"/>
        </w:rPr>
      </w:pPr>
      <w:r>
        <w:rPr>
          <w:b/>
          <w:sz w:val="28"/>
        </w:rPr>
      </w:r>
    </w:p>
    <w:p>
      <w:pPr>
        <w:pStyle w:val="Normal"/>
        <w:ind w:firstLine="426"/>
        <w:rPr/>
      </w:pPr>
      <w:r>
        <w:rPr/>
        <w:t xml:space="preserve">Thời gian thi: </w:t>
      </w:r>
      <w:r>
        <w:rPr>
          <w:highlight w:val="yellow"/>
        </w:rPr>
        <w:t>45 phút</w:t>
      </w:r>
      <w:r>
        <w:rPr/>
        <w:t>, đề đóng</w:t>
      </w:r>
    </w:p>
    <w:p>
      <w:pPr>
        <w:pStyle w:val="Normal"/>
        <w:ind w:firstLine="426"/>
        <w:rPr/>
      </w:pPr>
      <w:r>
        <w:rPr/>
        <w:t xml:space="preserve">Tổng số câu hỏi trong đề thi: </w:t>
      </w:r>
      <w:r>
        <w:rPr>
          <w:highlight w:val="yellow"/>
        </w:rPr>
        <w:t>40 câu</w:t>
      </w:r>
      <w:r>
        <w:rPr/>
        <w:t xml:space="preserve"> (20 Lý thuyết cơ sở dữ liệu, 20 Access). Các câu hỏi trong đề cương sẽ được chọn ngẫu nhiên, đảo thứ tự và đảo đáp án trong đề thi.</w:t>
      </w:r>
    </w:p>
    <w:p>
      <w:pPr>
        <w:pStyle w:val="Normal"/>
        <w:ind w:firstLine="426"/>
        <w:rPr/>
      </w:pPr>
      <w:r>
        <w:rPr/>
        <w:t xml:space="preserve">Yêu cầu khi đi thi mang theo </w:t>
      </w:r>
      <w:r>
        <w:rPr>
          <w:highlight w:val="yellow"/>
        </w:rPr>
        <w:t>bút chì 2B (làm bài thi), gôm tẩy, bút bi (ký tên)</w:t>
      </w:r>
      <w:r>
        <w:rPr/>
        <w:t>. Sinh viên làm bài trong phiếu trả lời trắc nghiệm, và phiếu này sẽ được chấm tự động trên máy.</w:t>
      </w:r>
    </w:p>
    <w:p>
      <w:pPr>
        <w:pStyle w:val="Normal"/>
        <w:rPr>
          <w:b/>
          <w:b/>
        </w:rPr>
      </w:pPr>
      <w:r>
        <w:rPr>
          <w:b/>
        </w:rPr>
      </w:r>
    </w:p>
    <w:p>
      <w:pPr>
        <w:pStyle w:val="Normal"/>
        <w:rPr>
          <w:b/>
          <w:b/>
        </w:rPr>
      </w:pPr>
      <w:r>
        <w:rPr>
          <w:b/>
        </w:rPr>
        <w:t>Phần I – Lý thuyết cơ sở dữ liệu</w:t>
      </w:r>
    </w:p>
    <w:p>
      <w:pPr>
        <w:pStyle w:val="Normal"/>
        <w:rPr>
          <w:b/>
          <w:b/>
        </w:rPr>
      </w:pPr>
      <w:r>
        <w:rPr>
          <w:b/>
        </w:rPr>
      </w:r>
    </w:p>
    <w:tbl>
      <w:tblPr>
        <w:tblW w:w="8438" w:type="dxa"/>
        <w:jc w:val="center"/>
        <w:tblInd w:w="0" w:type="dxa"/>
        <w:tblLayout w:type="fixed"/>
        <w:tblCellMar>
          <w:top w:w="0" w:type="dxa"/>
          <w:left w:w="108" w:type="dxa"/>
          <w:bottom w:w="0" w:type="dxa"/>
          <w:right w:w="108" w:type="dxa"/>
        </w:tblCellMar>
      </w:tblPr>
      <w:tblGrid>
        <w:gridCol w:w="1177"/>
        <w:gridCol w:w="726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ổ chức lưu trữ dữ liệu theo lý thuyết cơ sở dữ liệu có thể tránh được sự không nhất quán trong lưu trữ dữ liệu và bảo đảm được …… của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ính toàn vẹ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ính độc lập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ính an toà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ền truy nhập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Ưu điểm của cơ sở dữ liệu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ảm dư thừa, đảm bảo tính nhất quán và toàn vẹn của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thuộc tính được mô tả trong nhiều tệp dữ liệu khác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ảm khả năng xuất hiện mâu thuẫn và không nhất quán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ảm khả năng xuất hiện dị thường thông ti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ệ quản trị cơ sở dữ liệu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ần mềm hệ thống, cần thiết cho mọi máy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ần mềm thống kê dữ liệu bảng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ần mềm điều khiển các chiến lược truy nhập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ần mềm quản lý nhập xuất dữ liệu bảng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ần mềm nào sau đây có thể triển khai lưu trữ thông tin dạng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Acces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Window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otepad</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nào sau đây thường được tổ chức lưu trữ trong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nh mục hàng hó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ảng nội quy cơ qua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iểm sinh viê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nh sách cán bộ</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mềm nào sau đây không phải là hệ quản trị cơ sở dữ liệu quan hệ?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Exce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Acces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icrosoft SQL Serve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kho dữ liệu tác nghiệp.</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hệ thống các thông tin có cấu trúc được lưu trữ trên các thiết bị băng từ, đĩa từ…</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hệ thống các tập tin được lưu trữ trên đĩa cứ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ập tin lưu trữ dữ liệu trên máy tính phục vụ cho các hoạt động nghiệp vụ nhất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2 cơ sở dữ liệu (CSDL) quản lý Đoàn viên: CSDL1 có cột lưu tuổi Đoàn, CSDL2 có cột lưu ngày vào Đoàn. Cho biết CSDL nào là tốt hơn và lý d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1 tốt hơn, vì đã xác định được tuổi Đoàn mà không cần phải tính toá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2 tốt hơn, vì không cần cập nhật số tuổi Đoàn hằng năm còn việc tính tuổi là điều đơn giản đối với hệ quản trị CSD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2 CSDL thiết kế đều tốt như nhau, vì không vi phạm các yêu cầu cơ bản của CSD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2 CSDL đều không đáp ứng nhu cầu, vì cần phải chứa cả thông tin ngày vào Đoàn và tuổi Đoà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ự khác biệt giữa cơ sở dữ liệu (CSDL) và hệ quản trị CSDL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 là tập hợp chứa các dữ liệu liên quan với nhau, chứa thông tin về một vấn đề nào đó, được lưu trữ trên máy tính. CSDL này do một hệ quản trị CSDL tạo ra. Hệ quản trị CSDL là phần mềm tạo lập, quản trị và khai thác CSDL đ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 là tập hợp chứa các dữ liệu liên quan với nhau chứa thông tin về một vấn đề nào đó. CSDL này do một hệ quản trị CSDL tạo ra. Hệ quản trị CSDL là phần mềm tạo lập, khai thác CSDL đ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 là tập hợp các dữ liệu có liên quan với nhau, còn hệ quản trị CSDL chỉ là chương trình để quản lý và khai thác CSDL đ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SDL là tập tin bảng tính chứa dữ liệu. CSDL này do một hệ quản trị CSDL tạo ra. Hệ quản trị CSDL là phần mềm tạo lập, quản lý lưu trữ CSDL đ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ãy cho biết các loại thao tác trên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ao tác trên cấu trúc dữ liệu: thiết kế, thay đổi kiểu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ao tác trên nội dung dữ liệu: nhập, sửa, xóa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ao tác tìm kiếm, tra cứu thông tin, kết xuất báo cá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quan hệ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ập hợp các bảng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được tạo ra từ hệ quản trị cơ sở dữ liệu Acces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mà giữa các dữ liệu có quan hệ với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được xây dựng trên mô hình dữ liệu 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một bảng dữ liệu, hệ quản trị cơ sở dữ liệu cho phép: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em nội dung các dòng bản gh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em mối liên kết giữa các bảng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em một số trường của mỗi bản gh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một 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dòng được gọi là một thuộc tính hay trườ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bộ là một dòng của quan hệ, không kể dòng tên của các thuộc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dòng có thể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ứ tự các dòng trong một quan hệ là quan trọ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quan hệ được biểu diễn dưới dạng ……, trong đó bao gồm các thuộc tính và tập hợp các giá trị của đối tượ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tệp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ấu trúc hình câ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bả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ấu trúc hình mạ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một 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ứ tự các cột là không quan trọ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ứ tự các dòng là không quan trọng, số lượng các dòng có thể thay đổ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ứ tự các giá trị trong một dòng là quan trọ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ối liên kết giữa các bảng/quan hệ trong cơ sở dữ liệu được dựa trê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uộc tính khó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thuộc tính trùng tên nhau giữa các bả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Ý định của người quản trị hệ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Ý định ghép các bảng thành một bảng có nhiều thuộc tính hơ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ẳng định nào sau đây là sai?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ỗi bảng có ít nhất một khó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ên chọn khóa chính là khóa có ít thuộc tính nhấ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một bảng có thể có nhiều khóa ch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iệc xác định khóa không phụ thuộc vào giá trị các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iêu chí nào sau đây thường được dùng để chọn khóa chính trong hệ quản trị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óa có ít thuộc tính nhấ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ứa các thuộc tính thay đổi theo thời gia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óa bất kì</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óa có ít thuộc tính nhất và không chứa các thuộc tính thay đổi theo thời gia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óa chính phải mãn điều kiệ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giá trị duy nhất (không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được chứa giá trị rỗ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ác định duy nhất một mẫu ti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óa chính trong bảng dùng để phân biệt giữa bản ghi này với bản ghi khác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cùng một bả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ữa bảng này với bảng khá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ữa 2 bảng có cùng mối 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ữa 2 bảng bất k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óa ngoại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hoặc nhiều trường trong một bảng mà ở bảng khác trường đó là khóa ch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trường có cùng tên nhau giữa các bả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ỉ một trường duy nhấ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là khóa chính của bảng nào hế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2 quan hệ trong CSDL quản lý sinh viên như sau: SINH_VIEN(</w:t>
            </w:r>
            <w:r>
              <w:rPr>
                <w:u w:val="single"/>
              </w:rPr>
              <w:t>Mã SV</w:t>
            </w:r>
            <w:r>
              <w:rPr/>
              <w:t>, Tên SV, Mã lớp) và LOP(</w:t>
            </w:r>
            <w:r>
              <w:rPr>
                <w:u w:val="single"/>
              </w:rPr>
              <w:t>Mã lớp</w:t>
            </w:r>
            <w:r>
              <w:rPr/>
              <w:t>, Tên lớp, Số SV). Các thuộc tính được gạch chân là khóa chính. Khóa ngoại của quan hệ SINH_VIEN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ã SV</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lớp</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ã lớp</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ã lớp, Mã SV}</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một quan hệ, dữ liệu các thành phần của khoá quy định: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à duy nhất, không thể nhận giá trị NULL và các giá trị không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nhận giá trị rỗng (NULL) và các giá trị không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thể nhận giá trị NULL nhưng có thể nhận các giá trị không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uộc tính “Ngày sinh” của đối tượng sinh viên trong thực tế thường được quy định kiểu dữ liệu trong cơ sở dữ liệu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uộc tính “Điểm thi” của các môn học trong thực tế thường được quy định kiểu dữ liệu trong cơ sở dữ liệu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n ngữ thao tác dữ liệu là: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ập các ký hiệu biểu diễn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ập các quy tắc biểu diễn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ập các phép toán dùng để cập nhật, bổ sung dữ liệu trên các hệ quản trị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ập các phép toán dùng để thao tác trên các hệ quản trị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ết quả của các phép thao tác dữ liệu là mộ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uỗi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ệp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p chọn trong ngôn ngữ đại số quan hệ là phép toá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từ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thoả mãn một điều kiện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nhóm các phụ thuộ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gồm các bộ được rút ra một cách duy nhất từ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p chiếu trong ngôn ngữ đại số quan hệ là phép toá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gồm các thuộc tính được rút ra từ tập thuộc tính trong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gồm các bộ của quan hệ nguồn, bỏ đi những bộ trùng lặp.</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thoả mãn một điều kiện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các thuộc tính được biến đổi từ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iếu trong ngôn ngữ đại số quan hệ, tức là từ quan hệ nguồ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ỏ đi một số bộ, thoả mãn biểu thức logi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ỏ đi một số thuộc tính, thoả mãn biểu thức logi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ấy ra một số bộ.</w:t>
              <w:tab/>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ấy ra một số thuộc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ọn trong ngôn ngữ đại số quan hệ, tức là từ quan hệ nguồ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ỏ đi một số bộ, thoả mãn biểu thức logi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ỏ đi một số thuộc tính, thoả mãn biểu thức logi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ấy ra một số bộ.</w:t>
              <w:tab/>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ấy ra một số thuộc tí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p kết nối tự nhiên trong ngôn ngữ đại số quan hệ là phép toá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kết nối nhiều quan hệ trên miền thuộc tính chu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gồm các thuộc tính lấy từ các thuộc tính trong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thoả mãn một tân từ xác đị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quan hệ mới, gồm các bộ lấy từ các bộ trong quan hệ nguồ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phép kết nối tự nhiên giữa các quan hệ là thực hiện: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tích Đề-các và phép chọ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tích Đề-các và phép chiế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iếu và chi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iếu và phép chọ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iểu thức đại số quan hệ nào sau đây là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C&gt;100</w:t>
            </w:r>
            <w:r>
              <w:rPr/>
              <w:t xml:space="preserve"> (</w:t>
            </w:r>
            <w:r>
              <w:rPr>
                <w:b/>
              </w:rPr>
              <w:t>σ</w:t>
            </w:r>
            <w:r>
              <w:rPr>
                <w:vertAlign w:val="subscript"/>
              </w:rPr>
              <w:t xml:space="preserve">DC </w:t>
            </w:r>
            <w:r>
              <w:rPr/>
              <w:t>(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TC</w:t>
            </w:r>
            <w:r>
              <w:rPr/>
              <w:t xml:space="preserve"> (</w:t>
            </w:r>
            <w:r>
              <w:rPr>
                <w:b/>
              </w:rPr>
              <w:t>σ</w:t>
            </w:r>
            <w:r>
              <w:rPr>
                <w:vertAlign w:val="subscript"/>
              </w:rPr>
              <w:t>DC&gt;100</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TC</w:t>
            </w:r>
            <w:r>
              <w:rPr/>
              <w:t xml:space="preserve"> (</w:t>
            </w:r>
            <w:r>
              <w:rPr>
                <w:b/>
              </w:rPr>
              <w:t>σ</w:t>
            </w:r>
            <w:r>
              <w:rPr>
                <w:vertAlign w:val="subscript"/>
              </w:rPr>
              <w:t xml:space="preserve">DC </w:t>
            </w:r>
            <w:r>
              <w:rPr/>
              <w:t>(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t xml:space="preserve"> (</w:t>
            </w:r>
            <w:r>
              <w:rPr>
                <w:b/>
              </w:rPr>
              <w:t>σ</w:t>
            </w:r>
            <w:r>
              <w:rPr>
                <w:vertAlign w:val="subscript"/>
              </w:rPr>
              <w:t>DC&gt;100</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iểu thức đại số quan hệ nào sau đây là sa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TC</w:t>
            </w:r>
            <w:r>
              <w:rPr/>
              <w:t xml:space="preserve"> (</w:t>
            </w:r>
            <w:r>
              <w:rPr>
                <w:b/>
              </w:rPr>
              <w:t>σ</w:t>
            </w:r>
            <w:r>
              <w:rPr>
                <w:vertAlign w:val="subscript"/>
              </w:rPr>
              <w:t>DC&gt;100</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C</w:t>
            </w:r>
            <w:r>
              <w:rPr/>
              <w:t xml:space="preserve"> (</w:t>
            </w:r>
            <w:r>
              <w:rPr>
                <w:b/>
              </w:rPr>
              <w:t>σ</w:t>
            </w:r>
            <w:r>
              <w:rPr>
                <w:vertAlign w:val="subscript"/>
              </w:rPr>
              <w:t>DC&gt;TC</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T</w:t>
            </w:r>
            <w:r>
              <w:rPr/>
              <w:t xml:space="preserve"> (</w:t>
            </w:r>
            <w:r>
              <w:rPr>
                <w:b/>
              </w:rPr>
              <w:t>σ</w:t>
            </w:r>
            <w:r>
              <w:rPr>
                <w:vertAlign w:val="subscript"/>
              </w:rPr>
              <w:t>TC&gt;100</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Π</w:t>
            </w:r>
            <w:r>
              <w:rPr>
                <w:vertAlign w:val="subscript"/>
              </w:rPr>
              <w:t>TC&gt;100</w:t>
            </w:r>
            <w:r>
              <w:rPr/>
              <w:t xml:space="preserve"> (</w:t>
            </w:r>
            <w:r>
              <w:rPr>
                <w:b/>
              </w:rPr>
              <w:t>σ</w:t>
            </w:r>
            <w:r>
              <w:rPr>
                <w:vertAlign w:val="subscript"/>
              </w:rPr>
              <w:t>TT</w:t>
            </w:r>
            <w:r>
              <w:rPr/>
              <w:t xml:space="preserve"> (R))</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ọn trong ngôn ngữ đại số quan hệ tương đương với mệnh đề nào trong câu lệnh SQ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ROUP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ép chiếu trong ngôn ngữ đại số quan hệ tương đương với mệnh đề nào trong câu lệnh SQ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ROUP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ngôn ngữ SQL, biểu thức phép toán trong mệnh đề WHERE bao gồ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phép đại số quan h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phép số học và các phép so sá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biểu thức đại số.</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phép so sá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ác truy vấn thống kê, gom nhóm dữ liệu cần phải có mệnh đề nào trong câu lệnh SQL?</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ROUP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ngôn ngữ SQL, các hàm tính toán trên nhóm (SUM, COUNT v.v.) được sử dụng sau mệnh đ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ROUP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ngôn ngữ SQL, thứ tự đúng của cú pháp câu lệnh SELECT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FROM, WHERE, ORDER BY, GROUP BY, HAVI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WHERE, FROM, GROUP BY, HAVING, ORDER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WHERE, FROM, HAVING, GROUP BY, ORDER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FROM, WHERE, GROUP BY, HAVING, ORDER B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Ý nghĩa các mệnh đề SELECT- FROM - WHERE trong câu lệnh SQL l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ết nối các quan hệ trong mệnh đề FROM, chọn theo biểu thức sau WHERE và chiếu trên các thuộc tính sau mệnh đề 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ết nối các quan hệ trong mệnh đề FROM, chiếu trong WHERE và chọn trên các thuộc tính sau mệnh đề 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ết nối các quan hệ sau mệnh đề FROM, chiếu các thuộc tính sau mệnh đề SELEC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ết nối các quan hệ sau mệnh đề SELECT, thoả mãn biểu thức logic sau WHERE và chiếu trên các thuộc tính sau mệnh đề F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2 quan hệ trong CSDL quản lý đào tạo như sau: KHOA(</w:t>
            </w:r>
            <w:r>
              <w:rPr>
                <w:u w:val="single"/>
              </w:rPr>
              <w:t>MãKhoa</w:t>
            </w:r>
            <w:r>
              <w:rPr/>
              <w:t>, TênKhoa) chứa danh sách các khoa, NGANH(</w:t>
            </w:r>
            <w:r>
              <w:rPr>
                <w:u w:val="single"/>
              </w:rPr>
              <w:t>MãNgành</w:t>
            </w:r>
            <w:r>
              <w:rPr/>
              <w:t>, TênNgành, MãKhoa) chứa danh sách các ngành thuộc từng khoa. Câu lệnh truy vấn lấy ra tất cả thông tin về các ngành của khoa có tên là “Kinh t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NGANH WHERE MãKhoa=“Kinh t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KHOA, NGANH WHERE KHOA.MãKhoa= NGANH.MãKhoa AND TênKhoa=“Kinh t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NGANH WHERE TênKhoa=“Kinh t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KHOA WHERE TênKhoa=“Kinh t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SINH_VIEN(MãSV, HọTên, Phái, NS). Câu lệnh truy vấn lấy ra danh sách sinh viên có tên là “Th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SINH_VIEN WHERE HọTên LIKE “*Th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SINH_VIEN WHERE HọTên LIKE “Th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SINH_VIEN WHERE HọTên=“*Th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SINH_VIEN WHERE HọTên LIKE “?Th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KET_QUA(MãSV, MãMôn, Điểm). Câu lệnh truy vấn cho biết số lượng môn học mà sinh viên có mã “SV001” đã th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AVG(Điểm)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COUNT(MãMôn)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COUNT()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KET_QUA(MãSV, MãMôn, Điểm). Câu lệnh truy vấn cho biết điểm trung bình các môn học mà sinh viên có mã “SV001” đã th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AVG(Điểm)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AVERAGE(Điểm)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SUM(Điểm)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ELECT * FROM KET_QUA WHERE MãSV=“SV0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SINH_VIEN(MãSV, HọTên, Phái, NS, MãLớp). Cho biết kết quả sau khi thực hiện câu truy vấn:</w:t>
            </w:r>
          </w:p>
          <w:p>
            <w:pPr>
              <w:pStyle w:val="Normal"/>
              <w:rPr/>
            </w:pPr>
            <w:r>
              <w:rPr/>
              <w:t>SELECT * FROM SINH_VIEN WHERE MãLớp=“K60A” AND MãLớp=“K60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ưa ra danh sách sinh viên lớp K60A và lớp K60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ưa ra danh sách sinh viên không thuộc lớp K60A và K60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ưa ra danh sách sinh viên lớp K60A và không thuộc lớp K60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âu lệnh không thực hiện đượ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ẳng định nào sau đây không là phụ thuộc hà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sinh viên </w:t>
            </w:r>
            <w:r>
              <w:rPr>
                <w:rFonts w:eastAsia="Symbol" w:cs="Symbol" w:ascii="Symbol" w:hAnsi="Symbol"/>
              </w:rPr>
              <w:t></w:t>
            </w:r>
            <w:r>
              <w:rPr/>
              <w:t xml:space="preserve"> Tên sinh viê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sinh viên </w:t>
            </w:r>
            <w:r>
              <w:rPr>
                <w:rFonts w:eastAsia="Symbol" w:cs="Symbol" w:ascii="Symbol" w:hAnsi="Symbol"/>
              </w:rPr>
              <w:t></w:t>
            </w:r>
            <w:r>
              <w:rPr/>
              <w:t xml:space="preserve"> Ngày si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môn học </w:t>
            </w:r>
            <w:r>
              <w:rPr>
                <w:rFonts w:eastAsia="Symbol" w:cs="Symbol" w:ascii="Symbol" w:hAnsi="Symbol"/>
              </w:rPr>
              <w:t></w:t>
            </w:r>
            <w:r>
              <w:rPr/>
              <w:t xml:space="preserve"> Tên môn họ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sinh viên </w:t>
            </w:r>
            <w:r>
              <w:rPr>
                <w:rFonts w:eastAsia="Symbol" w:cs="Symbol" w:ascii="Symbol" w:hAnsi="Symbol"/>
              </w:rPr>
              <w:t></w:t>
            </w:r>
            <w:r>
              <w:rPr/>
              <w:t xml:space="preserve"> Ngày si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ẳng định nào sau đây là phụ thuộc hà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 và tên </w:t>
            </w:r>
            <w:r>
              <w:rPr>
                <w:rFonts w:eastAsia="Symbol" w:cs="Symbol" w:ascii="Symbol" w:hAnsi="Symbol"/>
              </w:rPr>
              <w:t></w:t>
            </w:r>
            <w:r>
              <w:rPr/>
              <w:t xml:space="preserve"> Số chứng minh nhân dâ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 và tên </w:t>
            </w:r>
            <w:r>
              <w:rPr>
                <w:rFonts w:eastAsia="Symbol" w:cs="Symbol" w:ascii="Symbol" w:hAnsi="Symbol"/>
              </w:rPr>
              <w:t></w:t>
            </w:r>
            <w:r>
              <w:rPr/>
              <w:t xml:space="preserve"> Địa ch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 và tên </w:t>
            </w:r>
            <w:r>
              <w:rPr>
                <w:rFonts w:eastAsia="Symbol" w:cs="Symbol" w:ascii="Symbol" w:hAnsi="Symbol"/>
              </w:rPr>
              <w:t></w:t>
            </w:r>
            <w:r>
              <w:rPr/>
              <w:t xml:space="preserve"> Số điện thoạ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chứng minh nhân dân </w:t>
            </w:r>
            <w:r>
              <w:rPr>
                <w:rFonts w:eastAsia="Symbol" w:cs="Symbol" w:ascii="Symbol" w:hAnsi="Symbol"/>
              </w:rPr>
              <w:t></w:t>
            </w:r>
            <w:r>
              <w:rPr/>
              <w:t xml:space="preserve"> Họ và tê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cơ sở dữ liệu là một tập hợp các dữ liệu có liên quan với nhau, được lưu trữ trê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Ổ đĩ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P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A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O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ài toán nào sau đây cần xây dựng cơ sở dữ liệ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ính lương cho cán bộ của một cơ qua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ản lý phòng Interne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ản lí kinh doanh, nhập xuất hàng hóa của một siêu th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ính các khoản thu chi của gia đình hằng ngà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KET_QUA(</w:t>
            </w:r>
            <w:r>
              <w:rPr>
                <w:u w:val="single"/>
              </w:rPr>
              <w:t>MãSV, MãMônHọc</w:t>
            </w:r>
            <w:r>
              <w:rPr/>
              <w:t>, Điểm) lưu điểm thi của sinh viên ứng với từng môn học. Các thuộc tính được gạch chân là khóa chính. Chọn phát biể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ộ 2 giá trị Mã sinh viên và Mã môn học không được phép trùng nhau giữa các dò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ộ 2 giá trị Mã sinh viên và Mã môn học được phép trùng nhau giữa các dò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Mã sinh viên không được phép trùng nhau giữa các dòng, nhưng Mã môn học được phép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Mã môn học không được phép trùng nhau giữa các dòng, nhưng Mã sinh viên được phép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quan hệ KET_QUA(</w:t>
            </w:r>
            <w:r>
              <w:rPr>
                <w:u w:val="single"/>
              </w:rPr>
              <w:t>MãSV, MãMônHọc, LầnThi</w:t>
            </w:r>
            <w:r>
              <w:rPr/>
              <w:t>, Điểm) lưu điểm thi của sinh viên ứng với từng môn học, lần thi tương ứng. Các thuộc tính được gạch chân là khóa chính. Chọn phát biểu đú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ộ 2 giá trị Mã sinh viên và Mã môn học không được phép trùng nhau giữa các dò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ộ 2 giá trị Mã sinh viên và Mã môn học được phép trùng nhau giữa các dò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Mã sinh viên không được phép trùng nhau giữa các dòng, nhưng Mã môn học được phép trùng nha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D)</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Mã môn học không được phép trùng nhau giữa các dòng, nhưng Mã sinh viên được phép trùng nhau.</w:t>
            </w:r>
          </w:p>
        </w:tc>
      </w:tr>
    </w:tbl>
    <w:p>
      <w:pPr>
        <w:pStyle w:val="Normal"/>
        <w:rPr>
          <w:rFonts w:ascii=".VnTime" w:hAnsi=".VnTime" w:cs=".VnTime"/>
        </w:rPr>
      </w:pPr>
      <w:r>
        <w:rPr>
          <w:rFonts w:cs=".VnTime" w:ascii=".VnTime" w:hAnsi=".VnTime"/>
        </w:rPr>
      </w:r>
    </w:p>
    <w:p>
      <w:pPr>
        <w:pStyle w:val="Normal"/>
        <w:rPr>
          <w:b/>
          <w:b/>
        </w:rPr>
      </w:pPr>
      <w:r>
        <w:rPr>
          <w:b/>
          <w:highlight w:val="yellow"/>
        </w:rPr>
        <w:t>Phần 2 – Microsoft Access 2010</w:t>
      </w:r>
    </w:p>
    <w:p>
      <w:pPr>
        <w:pStyle w:val="Normal"/>
        <w:rPr>
          <w:rFonts w:ascii=".VnTime" w:hAnsi=".VnTime" w:cs=".VnTime"/>
          <w:b/>
          <w:b/>
        </w:rPr>
      </w:pPr>
      <w:r>
        <w:rPr>
          <w:rFonts w:cs=".VnTime" w:ascii=".VnTime" w:hAnsi=".VnTime"/>
          <w:b/>
        </w:rPr>
      </w:r>
    </w:p>
    <w:tbl>
      <w:tblPr>
        <w:tblW w:w="8461" w:type="dxa"/>
        <w:jc w:val="center"/>
        <w:tblInd w:w="0" w:type="dxa"/>
        <w:tblLayout w:type="fixed"/>
        <w:tblCellMar>
          <w:top w:w="0" w:type="dxa"/>
          <w:left w:w="108" w:type="dxa"/>
          <w:bottom w:w="0" w:type="dxa"/>
          <w:right w:w="108" w:type="dxa"/>
        </w:tblCellMar>
      </w:tblPr>
      <w:tblGrid>
        <w:gridCol w:w="1200"/>
        <w:gridCol w:w="726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ỗi cơ sở dữ liệu Access 2010 được lưu trên ổ đĩa dưới dạ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ỗi thành phần (Table, Query, Form, Report) được lưu thành một tập tin riê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ành phần Table được lưu thành tập tin .DBF, còn các thành phần khác được lưu chung vào một tập tin .ACCD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ành phần Table lưu thành tập tin .PRG, các thành phần còn lại lưu chung vào tập tin .ACCD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ất cả các thành phần được lưu chung vào tập tin duy nhất có phần mở rộng .ACCD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able là đối tượng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In và tổng hợ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iển thị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ưu trữ dữ liệu bao gồm các trường và bản gh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ứa các thủ tục lập trì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iểu dữ liệu (Data type) cài đặt cho trường dùng để làm gì?</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 định dữ liệu cần đưa vào cho phù hợp với người sử dụ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 định khuôn mẫu để nhậ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ác động đến đối tượng lập trì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iết lập thuộc tính đúng sai củ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ổng số trường tối đa trong một bảng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giới hạ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quy ước đặt tên trường (Field Name) không cho phé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ử dụng ký tự chữ cái (A-Z, a-z) hoặc số (0-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tên trường có chứa khoảng trắ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ứa dấu chấm câu, dấu ngoặc [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iều dài tên trường tối đa 64 ký 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ể quy định dữ liệu kiểu Date/Time nhập dạng dd/mm/yyyy, ta chọn thuộc tính Format cho trường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hort D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edium D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ong D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t trường DIEM có kiểu dữ liệu Number, chỉ nhận các giá trị số từ 0 đến 10. Ta cài đặt thuộc tính “Validation Rule” của trường DIEM như sau: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t;=0 OR &l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t;=0 AND &l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IEM]&gt;0 OR [DIEM]&l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0&lt;=[DIEM]&l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chọn một trường có kiểu Text trong một bảng làm khoá chính thì thuộc tính “Allow Zero Length” của trường đó phải chọn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uỳ ý (chọn Yes hoặc No đều đượ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ó thuộc tính nà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ạo bảng trong Access, để thiết kế trường “Họ và tên” dữ liệu kiểu Text có độ dài tối đa là 60 ký tự thì ta thiết lập tại thuộc tính nà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ield Siz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ext Siz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Access, khẳng định nào sau đây về tên trường (Field Name) là sai?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trường có tối đa 64 ký 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một bảng có thể có 2 trường trùng tên nh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trường có thể có ký tự &am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trường có thể có ký tự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một bảng, trong cùng một cột có thể nhập tối đa bao nhiêu loại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cột (tên trường) được viết bằng chữ in hoa hay chữ thường?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phân biệt chữ in hoa hay th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ắt buộc phải viết ho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ắt buộc phải viết th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ùy theo trường hợ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huộc tính “Input Mask”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ịnh dạng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e chắn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 định khuôn mẫu để nhậ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ảo vệ dữ liệu trong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huộc tính “Validation Rule”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ông báo lỗi khi nhập dữ liệu không hợp l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iểm tra tính hợp lệ củ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iểm tra dữ liệu khoá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 định kiểu dữ liệu của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huộc tính “Validation Text”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ông báo lỗi khi nhập dữ liệu không hợp l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iểm tra tính hợp lệ củ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iểm tra dữ liệu khoá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y định kiểu dữ liệu của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ể chứa giá trị số chứng minh nhân dân với 9 chữ số, ta chọn kiểu số nào lưu tr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ong Integ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dữ liệu trên Table sau khi xóa xong sẽ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phục hồi lại được bằng thao tác Und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thể phục hồi lại đượ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ằm trong Recycle Bin của máy t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ằm trong một Table khá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ộc tính nào sau đây dùng để thiết lập giá trị mặc định cho một trường của bảng?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alidation Ru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alidation Tex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1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hiết kế cấu trúc bảng, muốn một trường phải được nhập giá trị (không để trống) ta sử dụng thuộc tính nào sau đâ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alidation Ru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alidation Tex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ả sử các giá trị của trường MAHH có chiều dài đúng 4 ký tự, 2 ký tự đầu phải là BC. Ta cài đặt thuộc tính “Validation Rule” của trường MAHH như s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B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B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B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B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u dữ liệu nào mà Access chấp nhận trong thiết kế cấu trúc bảng?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OLE Objec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hiết kế cấu trúc bảng trong Access, để xác định tên trường, ta gõ tên trường tại cộ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ame Fiel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ile Na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ọn tên trường được đặt sai quy cách trong các tên s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O T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Ọ TÊ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OT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O!T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nhập dữ liệu cho một dòng của bảng trong Access, giá trị của trường GIOI_TINH là True (</w:t>
            </w:r>
            <w:r>
              <w:rPr>
                <w:rFonts w:eastAsia="Wingdings" w:cs="Wingdings" w:ascii="Wingdings" w:hAnsi="Wingdings"/>
              </w:rPr>
              <w:t></w:t>
            </w:r>
            <w:r>
              <w:rPr/>
              <w:t xml:space="preserve">). Khi đó trường GIOI_TINH được xác định kiểu dữ liệu gì?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On/Of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en-US" w:eastAsia="en-US"/>
              </w:rPr>
              <w:t>Trong</w:t>
            </w:r>
            <w:r>
              <w:rPr>
                <w:color w:val="000000"/>
                <w:spacing w:val="2"/>
                <w:lang w:val="en-US" w:eastAsia="en-US"/>
              </w:rPr>
              <w:t> </w:t>
            </w:r>
            <w:r>
              <w:rPr>
                <w:color w:val="000000"/>
                <w:spacing w:val="-1"/>
                <w:lang w:val="en-US" w:eastAsia="en-US"/>
              </w:rPr>
              <w:t>Data</w:t>
            </w:r>
            <w:r>
              <w:rPr>
                <w:color w:val="000000"/>
                <w:spacing w:val="7"/>
                <w:lang w:val="en-US" w:eastAsia="en-US"/>
              </w:rPr>
              <w:t> </w:t>
            </w:r>
            <w:r>
              <w:rPr>
                <w:color w:val="000000"/>
                <w:spacing w:val="-1"/>
                <w:lang w:val="en-US" w:eastAsia="en-US"/>
              </w:rPr>
              <w:t>Type của Access,</w:t>
            </w:r>
            <w:r>
              <w:rPr>
                <w:color w:val="000000"/>
                <w:spacing w:val="9"/>
                <w:lang w:val="en-US" w:eastAsia="en-US"/>
              </w:rPr>
              <w:t> </w:t>
            </w:r>
            <w:r>
              <w:rPr>
                <w:color w:val="000000"/>
                <w:spacing w:val="-2"/>
                <w:lang w:val="en-US" w:eastAsia="en-US"/>
              </w:rPr>
              <w:t>kiểu</w:t>
            </w:r>
            <w:r>
              <w:rPr>
                <w:color w:val="000000"/>
                <w:spacing w:val="7"/>
                <w:lang w:val="en-US" w:eastAsia="en-US"/>
              </w:rPr>
              <w:t> </w:t>
            </w:r>
            <w:r>
              <w:rPr>
                <w:color w:val="000000"/>
                <w:spacing w:val="-1"/>
                <w:lang w:val="en-US" w:eastAsia="en-US"/>
              </w:rPr>
              <w:t>dữ</w:t>
            </w:r>
            <w:r>
              <w:rPr>
                <w:color w:val="000000"/>
                <w:spacing w:val="5"/>
                <w:lang w:val="en-US" w:eastAsia="en-US"/>
              </w:rPr>
              <w:t> </w:t>
            </w:r>
            <w:r>
              <w:rPr>
                <w:color w:val="000000"/>
                <w:spacing w:val="-1"/>
                <w:lang w:val="en-US" w:eastAsia="en-US"/>
              </w:rPr>
              <w:t>liệu</w:t>
            </w:r>
            <w:r>
              <w:rPr>
                <w:color w:val="000000"/>
                <w:spacing w:val="7"/>
                <w:lang w:val="en-US" w:eastAsia="en-US"/>
              </w:rPr>
              <w:t> </w:t>
            </w:r>
            <w:r>
              <w:rPr>
                <w:color w:val="000000"/>
                <w:spacing w:val="-1"/>
                <w:lang w:val="en-US" w:eastAsia="en-US"/>
              </w:rPr>
              <w:t>Text là kiểu</w:t>
            </w:r>
            <w:r>
              <w:rPr>
                <w:color w:val="000000"/>
                <w:spacing w:val="7"/>
                <w:lang w:val="en-US" w:eastAsia="en-US"/>
              </w:rPr>
              <w:t xml:space="preserve"> </w:t>
            </w:r>
            <w:r>
              <w:rPr>
                <w:color w:val="000000"/>
                <w:spacing w:val="-3"/>
                <w:lang w:val="en-US" w:eastAsia="en-US"/>
              </w:rPr>
              <w:t>ký</w:t>
            </w:r>
            <w:r>
              <w:rPr>
                <w:color w:val="000000"/>
                <w:spacing w:val="7"/>
                <w:lang w:val="en-US" w:eastAsia="en-US"/>
              </w:rPr>
              <w:t xml:space="preserve"> </w:t>
            </w:r>
            <w:r>
              <w:rPr>
                <w:color w:val="000000"/>
                <w:spacing w:val="-1"/>
                <w:lang w:val="en-US" w:eastAsia="en-US"/>
              </w:rPr>
              <w:t>tự</w:t>
            </w:r>
            <w:r>
              <w:rPr>
                <w:color w:val="000000"/>
                <w:spacing w:val="5"/>
                <w:lang w:val="en-US" w:eastAsia="en-US"/>
              </w:rPr>
              <w:t xml:space="preserve"> </w:t>
            </w:r>
            <w:r>
              <w:rPr>
                <w:color w:val="000000"/>
                <w:spacing w:val="-1"/>
                <w:lang w:val="en-US" w:eastAsia="en-US"/>
              </w:rPr>
              <w:t>có</w:t>
            </w:r>
            <w:r>
              <w:rPr>
                <w:color w:val="000000"/>
                <w:spacing w:val="7"/>
                <w:lang w:val="en-US" w:eastAsia="en-US"/>
              </w:rPr>
              <w:t xml:space="preserve"> </w:t>
            </w:r>
            <w:r>
              <w:rPr>
                <w:color w:val="000000"/>
                <w:spacing w:val="-1"/>
                <w:lang w:val="en-US" w:eastAsia="en-US"/>
              </w:rPr>
              <w:t>độ dài</w:t>
            </w:r>
            <w:r>
              <w:rPr>
                <w:color w:val="000000"/>
                <w:spacing w:val="7"/>
                <w:lang w:val="en-US" w:eastAsia="en-US"/>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en-US" w:eastAsia="en-US"/>
              </w:rPr>
              <w:t>tối</w:t>
            </w:r>
            <w:r>
              <w:rPr>
                <w:color w:val="000000"/>
                <w:spacing w:val="2"/>
                <w:lang w:val="en-US" w:eastAsia="en-US"/>
              </w:rPr>
              <w:t> </w:t>
            </w:r>
            <w:r>
              <w:rPr>
                <w:color w:val="000000"/>
                <w:spacing w:val="-1"/>
                <w:lang w:val="en-US" w:eastAsia="en-US"/>
              </w:rPr>
              <w:t>đa</w:t>
            </w:r>
            <w:r>
              <w:rPr>
                <w:color w:val="000000"/>
                <w:spacing w:val="7"/>
                <w:lang w:val="en-US" w:eastAsia="en-US"/>
              </w:rPr>
              <w:t> </w:t>
            </w:r>
            <w:r>
              <w:rPr>
                <w:color w:val="000000"/>
                <w:spacing w:val="-1"/>
                <w:lang w:val="en-US" w:eastAsia="en-US"/>
              </w:rPr>
              <w:t>255</w:t>
            </w:r>
            <w:r>
              <w:rPr>
                <w:color w:val="000000"/>
                <w:spacing w:val="7"/>
                <w:lang w:val="en-US" w:eastAsia="en-US"/>
              </w:rPr>
              <w:t> </w:t>
            </w:r>
            <w:r>
              <w:rPr>
                <w:color w:val="000000"/>
                <w:spacing w:val="-3"/>
                <w:lang w:val="en-US" w:eastAsia="en-US"/>
              </w:rPr>
              <w:t>ký</w:t>
            </w:r>
            <w:r>
              <w:rPr>
                <w:color w:val="000000"/>
                <w:spacing w:val="7"/>
                <w:lang w:val="en-US" w:eastAsia="en-US"/>
              </w:rPr>
              <w:t> </w:t>
            </w:r>
            <w:r>
              <w:rPr>
                <w:color w:val="000000"/>
                <w:spacing w:val="-1"/>
                <w:lang w:val="en-US" w:eastAsia="en-US"/>
              </w:rPr>
              <w:t>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en-US" w:eastAsia="en-US"/>
              </w:rPr>
              <w:t>tối</w:t>
            </w:r>
            <w:r>
              <w:rPr>
                <w:color w:val="000000"/>
                <w:spacing w:val="7"/>
                <w:lang w:val="en-US" w:eastAsia="en-US"/>
              </w:rPr>
              <w:t> </w:t>
            </w:r>
            <w:r>
              <w:rPr>
                <w:color w:val="000000"/>
                <w:spacing w:val="-1"/>
                <w:lang w:val="en-US" w:eastAsia="en-US"/>
              </w:rPr>
              <w:t>đa</w:t>
            </w:r>
            <w:r>
              <w:rPr>
                <w:color w:val="000000"/>
                <w:spacing w:val="2"/>
                <w:lang w:val="en-US" w:eastAsia="en-US"/>
              </w:rPr>
              <w:t> 65536</w:t>
            </w:r>
            <w:r>
              <w:rPr>
                <w:color w:val="000000"/>
                <w:spacing w:val="7"/>
                <w:lang w:val="en-US" w:eastAsia="en-US"/>
              </w:rPr>
              <w:t> </w:t>
            </w:r>
            <w:r>
              <w:rPr>
                <w:color w:val="000000"/>
                <w:spacing w:val="-3"/>
                <w:lang w:val="en-US" w:eastAsia="en-US"/>
              </w:rPr>
              <w:t>ký</w:t>
            </w:r>
            <w:r>
              <w:rPr>
                <w:color w:val="000000"/>
                <w:spacing w:val="7"/>
                <w:lang w:val="en-US" w:eastAsia="en-US"/>
              </w:rPr>
              <w:t> </w:t>
            </w:r>
            <w:r>
              <w:rPr>
                <w:color w:val="000000"/>
                <w:spacing w:val="-1"/>
                <w:lang w:val="en-US" w:eastAsia="en-US"/>
              </w:rPr>
              <w:t>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en-US" w:eastAsia="en-US"/>
              </w:rPr>
              <w:t>không</w:t>
            </w:r>
            <w:r>
              <w:rPr>
                <w:color w:val="000000"/>
                <w:spacing w:val="2"/>
                <w:lang w:val="en-US" w:eastAsia="en-US"/>
              </w:rPr>
              <w:t> </w:t>
            </w:r>
            <w:r>
              <w:rPr>
                <w:color w:val="000000"/>
                <w:spacing w:val="-1"/>
                <w:lang w:val="en-US" w:eastAsia="en-US"/>
              </w:rPr>
              <w:t>xác</w:t>
            </w:r>
            <w:r>
              <w:rPr>
                <w:color w:val="000000"/>
                <w:spacing w:val="7"/>
                <w:lang w:val="en-US" w:eastAsia="en-US"/>
              </w:rPr>
              <w:t> </w:t>
            </w:r>
            <w:r>
              <w:rPr>
                <w:color w:val="000000"/>
                <w:spacing w:val="-1"/>
                <w:lang w:val="en-US" w:eastAsia="en-US"/>
              </w:rPr>
              <w:t>đị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en-US" w:eastAsia="en-US"/>
              </w:rPr>
              <w:t>tối</w:t>
            </w:r>
            <w:r>
              <w:rPr>
                <w:color w:val="000000"/>
                <w:spacing w:val="7"/>
                <w:lang w:val="en-US" w:eastAsia="en-US"/>
              </w:rPr>
              <w:t> </w:t>
            </w:r>
            <w:r>
              <w:rPr>
                <w:color w:val="000000"/>
                <w:spacing w:val="-1"/>
                <w:lang w:val="en-US" w:eastAsia="en-US"/>
              </w:rPr>
              <w:t>đa</w:t>
            </w:r>
            <w:r>
              <w:rPr>
                <w:color w:val="000000"/>
                <w:spacing w:val="2"/>
                <w:lang w:val="en-US" w:eastAsia="en-US"/>
              </w:rPr>
              <w:t> </w:t>
            </w:r>
            <w:r>
              <w:rPr>
                <w:color w:val="000000"/>
                <w:spacing w:val="-1"/>
                <w:lang w:val="en-US" w:eastAsia="en-US"/>
              </w:rPr>
              <w:t>đến</w:t>
            </w:r>
            <w:r>
              <w:rPr>
                <w:color w:val="000000"/>
                <w:spacing w:val="7"/>
                <w:lang w:val="en-US" w:eastAsia="en-US"/>
              </w:rPr>
              <w:t> </w:t>
            </w:r>
            <w:r>
              <w:rPr>
                <w:color w:val="000000"/>
                <w:spacing w:val="-1"/>
                <w:lang w:val="en-US" w:eastAsia="en-US"/>
              </w:rPr>
              <w:t>64000</w:t>
            </w:r>
            <w:r>
              <w:rPr>
                <w:color w:val="000000"/>
                <w:spacing w:val="7"/>
                <w:lang w:val="en-US" w:eastAsia="en-US"/>
              </w:rPr>
              <w:t> </w:t>
            </w:r>
            <w:r>
              <w:rPr>
                <w:color w:val="000000"/>
                <w:spacing w:val="-2"/>
                <w:lang w:val="en-US" w:eastAsia="en-US"/>
              </w:rPr>
              <w:t>byt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chọn kiểu dữ liệu cho các trường chỉ chứa 1 trong 2 giá trị như giới tính (nam/nữ), đơn đặt hàng (đã/chưa giao hàng) v.v. thì nên chọn kiểu dữ liệu nào để nhập dữ liệu thuận tiệ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sao khi nhập liệu ngày theo dạng ngày/tháng/năm, dữ liệu ngày tự động chuyển sang dạng tháng/ngày/năm?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ccess bị lỗ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ì trong thiết lập môi trường của hệ thống, ngày đang được thiết lập theo dạng tháng/ngày/nă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áy bị vir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dữ liệu sai định dạng Date/Ti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khi thu nhỏ kích cỡ Field Size của một trường kiểu Text đã có chứa dữ liệu, ta sẽ gặp phải nguy cơ nào sau đâ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của trường bị xóa hết toàn b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của trường có thể bị cắt bỏ một phần tại một số bản gh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của trường vẫn được giữ nguyên toàn b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thể thu nhỏ kích cỡ Field Siz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2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chế độ thiết kế bảng (Design View) ta có th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ỉ định hoặc thay đổi khóa chính, xem nội dung dữ liệu các bản ghi lưu trữ trong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êm, xóa, thay đổi nội dung các bản gh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i chuyển bản ghi, chọn kiểu dữ liệu cho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êm trường, xác định thuộc tính cho trường; xóa, thay đổi tên của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au khi thiết kế xong bảng, nếu ta không chỉ định khóa chính thì Access sẽ:</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o phép lưu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o phép nhập dữ liệu vào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ọn trường đầu tiên trong bảng làm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một trường khóa chính tên là ID có kiểu dữ liệu AutoNumb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ể tạo mối liên kết giữa 2 bảng, 2 trường liên kết của 2 bảng phải thỏa mãn điều kiệ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ùng là kiểu dữ liệu số.</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trường cùng là chữ in ho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ùng kiểu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ác nhau về kiểu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ể tạo mối quan hệ 1-</w:t>
            </w:r>
            <w:r>
              <w:rPr>
                <w:rFonts w:eastAsia="Symbol" w:cs="Symbol" w:ascii="Symbol" w:hAnsi="Symbol"/>
              </w:rPr>
              <w:t></w:t>
            </w:r>
            <w:r>
              <w:rPr/>
              <w:t xml:space="preserve"> cho 2 bảng trong Access thì ta cần điều kiện gì?</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bảng chứa khóa chính và bảng kia có trường liên kết với cùng kiểu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trường liên kết của cả 2 bảng phải cùng là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trường liên kết của cả 2 bảng không phải là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trường liên kết của cả 2 bảng có kiểu dữ liệu khác nh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êu cầu khi thiết lập mối quan hệ (Relationship) giữa 2 bảng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ỗi bảng phải có ít nhất một dòng mẫu t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ỗi bảng phải có ít nhất 3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bảng phải có chung ít nhất một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hải có một thuộc tính trùng tên nhau giữa 2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quá trình thiết lập mối quan hệ (Relationship) giữa các bảng, để kiểm tra ràng buộc toàn vẹn dữ liệu thì ta chọn mục: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Enforce Referential Integrit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ascade Update Related Field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ascade Delete Related Record</w:t>
              <w:tab/>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uộc tính “Cascade Update Related Fields” được đặt khi thiết lập liên kết khóa chính - khóa ngoại giữa 2 bảng nhằ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o phép xoá bỏ các bản gh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o phép sửa giá trị trường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ho phép sửa giá trị trường khóa ngo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phép khi sửa giá trị trường khoá chính thì giá trị tương ứng của bản ghi trong trường khóa ngoại cũng bị thay đổi the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ả sử 2 bảng có quan hệ 1-</w:t>
            </w:r>
            <w:r>
              <w:rPr>
                <w:rFonts w:eastAsia="Symbol" w:cs="Symbol" w:ascii="Symbol" w:hAnsi="Symbol"/>
              </w:rPr>
              <w:t></w:t>
            </w:r>
            <w:r>
              <w:rPr/>
              <w:t xml:space="preserve">, muốn xóa mẫu tin bên bảng cha (bảng 1) sao cho các mẫu tin có quan hệ ở bảng con (bảng </w:t>
            </w:r>
            <w:r>
              <w:rPr>
                <w:rFonts w:eastAsia="Symbol" w:cs="Symbol" w:ascii="Symbol" w:hAnsi="Symbol"/>
              </w:rPr>
              <w:t></w:t>
            </w:r>
            <w:r>
              <w:rPr/>
              <w:t>) cũng tự động xóa theo, thì trong liên kết (Relationship) của 2 bảng này ta chọ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ascade Delete Related Field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ascade Update Related Field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ascade Delete Related Record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có tùy chọn thích hợ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ắp xếp các bước sau theo thứ tự thực hiện để tạo liên kết giữa 2 bảng trong Acces:</w:t>
            </w:r>
          </w:p>
          <w:p>
            <w:pPr>
              <w:pStyle w:val="Normal"/>
              <w:rPr/>
            </w:pPr>
            <w:r>
              <w:rPr/>
              <w:t>1. Hiển thị 2 bảng muốn tạo liên kết</w:t>
            </w:r>
          </w:p>
          <w:p>
            <w:pPr>
              <w:pStyle w:val="Normal"/>
              <w:rPr/>
            </w:pPr>
            <w:r>
              <w:rPr/>
              <w:t xml:space="preserve">2. Mở cửa sổ Relationships </w:t>
            </w:r>
          </w:p>
          <w:p>
            <w:pPr>
              <w:pStyle w:val="Normal"/>
              <w:rPr/>
            </w:pPr>
            <w:r>
              <w:rPr/>
              <w:t>3. Kéo thả trường liên kết giữa 2 bảng</w:t>
            </w:r>
          </w:p>
          <w:p>
            <w:pPr>
              <w:pStyle w:val="Normal"/>
              <w:rPr/>
            </w:pPr>
            <w:r>
              <w:rPr/>
              <w:t>4. Click chọn nút Cre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1-4-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không thể tạo mối quan hệ (Relationships) giữa 2 trường dữ liệu kiểu Number giữa 2 bảng thì có thể do 2 trường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ều là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ác định dạng kiểu số.</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ác tên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rường là khóa chính, một trường không là khó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3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tạo các bảng trong cơ sở dữ liệu Access thì ta nên thực hiện theo trình tự: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liên kết, tạo khóa chính, nhậ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khóa chính, tạo liên kết, nhậ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ạo khóa chính, nhập dữ liệu, tạo liên kế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dữ liệu, tạo khóa chính, tạo liên kế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nhập dữ liệu cho một bảng trong Access, giá trị dữ liệu của trường khóa chính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phép trùng giữa các bản ghi trong cùng bảng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ắt buộc phải nhậ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phép để trố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ỉ cho phép kiểu Tex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thông báo lỗi sau đây xuất hiện là do:</w:t>
            </w:r>
          </w:p>
          <w:p>
            <w:pPr>
              <w:pStyle w:val="Normal"/>
              <w:rPr/>
            </w:pPr>
            <w:r>
              <w:rPr/>
              <w:object w:dxaOrig="4741"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63.75pt" filled="f" o:ole="">
                  <v:imagedata r:id="rId3" o:title=""/>
                </v:shape>
                <o:OLEObject Type="Embed" ProgID="" ShapeID="ole_rId2" DrawAspect="Content" ObjectID="_1748833226" r:id="rId2"/>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nhập dữ liệu cho trường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khóa chính nhập sai quy tắc kiểm tr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sai kiểu dữ liệu của trường khóa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khóa chính đã bị trùng lắ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sơ đồ liên kết các bảng trong cơ sở dữ liệu quản lý sinh viên. Phát biểu nào sau đây là đúng?</w:t>
            </w:r>
          </w:p>
          <w:p>
            <w:pPr>
              <w:pStyle w:val="Normal"/>
              <w:rPr/>
            </w:pPr>
            <w:r>
              <w:rPr/>
              <w:object w:dxaOrig="821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2pt;height:100.25pt" filled="f" o:ole="">
                  <v:imagedata r:id="rId5" o:title=""/>
                </v:shape>
                <o:OLEObject Type="Embed" ProgID="" ShapeID="ole_rId4" DrawAspect="Content" ObjectID="_156834997" r:id="rId4"/>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ữ liệu bảng KHOA được nhập trước bảng SINHVIE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SINHVIEN được nhập trước bảng KHO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KETQUA được nhập trước bảng SINHVI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KETQUA được nhập trước bảng MONHO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o sơ đồ liên kết các bảng trong cơ sở dữ liệu quản lý sinh viên. Phát biểu nào sau đây là sai?</w:t>
            </w:r>
          </w:p>
          <w:p>
            <w:pPr>
              <w:pStyle w:val="Normal"/>
              <w:rPr/>
            </w:pPr>
            <w:r>
              <w:rPr/>
              <w:object w:dxaOrig="8219"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2pt;height:100.25pt" filled="f" o:ole="">
                  <v:imagedata r:id="rId7" o:title=""/>
                </v:shape>
                <o:OLEObject Type="Embed" ProgID="" ShapeID="ole_rId6" DrawAspect="Content" ObjectID="_1274903410" r:id="rId6"/>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ữ liệu bảng KHOA được nhập trước bảng SINHVIE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KHOA được nhập trước bảng KETQU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MONHOC được nhập trước bảng SINHVI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bảng KETQUA được nhập trước bảng SINHVI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Query là đối tượng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út trích dữ liệu từ bảng theo điều kiện xác đị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iển thị dữ liệu từ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iết kế giao diện in ấn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ứa các thủ tục lập trì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ự khác nhau cơ bản của Table và Query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 có thể xem và chỉnh sửa được còn Query thì khô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 có thể in dữ liệu ra được còn Query thì khô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 dùng để lưu dữ liệu, còn Query để rút trích dữ liệu từ Table theo điều kiện xác đị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 cố định, còn Query có thể thay đổi, thêm bớt tuỳ vào người sử dụ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muốn nối thêm dữ liệu từ một Table vào cuối một Table khác, ta có thể sử dụ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ppend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ake Tabl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Updat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rosstab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muốn cập nhật chỉnh sửa dữ liệu trong Table, ta có thể sử dụ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ppend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ake Tabl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Updat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rosstab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muốn tạo bảng dữ liệu mới dựa vào bảng đã có, thoả mãn điều kiện cho trước, ta có thể sử dụ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ppend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ake Tabl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Update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rosstab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4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ạo truy vấn trong Access, nếu có 2 hay nhiều bảng có cùng tên trường thì:</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 không thể cho hiển thị tất cả các trường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 phải đổi tên cho các trường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uy vấn không thể thực hiện đượ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 vẫn tạo truy vấn bình th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cửa sổ thiết kế Query, khi muốn đưa một điều kiện vào truy vấn thì điều kiện này phải ghi vào dò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ho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cửa sổ thiết kế Query, để hiện hay ẩn một cột trong kết quả chạy truy vấn ta phải sử dụng dò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ho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uốn tạo truy vấn lập danh sách sinh viên có điểm thi từ 5 đến 7, ta đặt điều kiện cho trường “Điểm thi”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t;=5 AND &l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BETWEEN 5 AND 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t;=7 AND &g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n tạo truy vấn lập danh sách các sinh viên có họ "Nguyễn", ta đặt điều kiện cho trường “Họ sinh viên” là: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Nguyễn"</w:t>
              <w:tab/>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Nguyễ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Nguyễn*"</w:t>
              <w:tab/>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IKE "Nguyễn_"</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ên trường sử dụng trong hàm, công thức được đặt trong cặp dấ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lt; &g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dữ liệu kiểu Date/Time trong điều kiện truy vấn được đặt trong cặp dấ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mp; &am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Giá trị dữ liệu kiểu Text trong điều kiện truy vấn được đặt trong cặp dấ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mp; &am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đối với truy vấn truyền tham số nhập từ bàn phím, ta phải đặt tham số và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ngoặc vuông [ ] trong dòng 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ngoặc tròn ( ) trong dòng 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nháy kép " " trong dòng 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2 nháy đơn ' ' trong dòng Crite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loại truy vấn “Update Query” được dùng khi nà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cần xóa một hoặc nhiều bản ghi thỏa mãn điều kiện cụ th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muốn cập nhật tự động giá trị của một trường nào đó theo một điều kiện cụ th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cần tạo một bảng mới có cấu trúc như bảng đã c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muốn liệt kê các bản ghi thỏa mãn điều kiện nào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5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uốn tạo truy vấn lọc ra những sinh viên có năm sinh 1985 thì ta lập điều kiện cho trường NGAYSINH (ngày/tháng/năm sinh)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ear([NGAYSINH])=19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01/01/19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NGAYSINH])=19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Hàm nào sau đây không phải là hàm được sử dụng trong Acces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II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OU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để trả về giá trị ngày/tháng/năm hiện hành của hệ thống ta dùng hàm nào sau đâ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ODAY(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T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đặt điều kiện truy vấn trong Access, sử dụng dấu * là ký tự đại diện ch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ký 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iều ký 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số</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nhóm tối đa 8 số hoặc 8 ký t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là một đối tượng trong Access dùng để thực hiện công việc chủ yếu nào?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ìm kiếm thông t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iết kế báo cá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uy vấn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em, nhập, sử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ạo một Form, ta có thể lấy dữ liệu từ:</w:t>
              <w:tab/>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Table hoặc một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hoặc nhiều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ột hoặc nhiều Tab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iều Table và nhiều 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tạo một Form bằng Form Wizard trong Access, việc đầu tiên ta cần làm là: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ác định hành động cho Form đ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ọn bố cục cho For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Xác định dữ liệu nguồn cho For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tên cho For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ong Access, đối tượng dùng để cập nhập dữ liệu với một khuôn mẫu giao diện phù hợp và thuận tiện l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or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e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Report trong Access có thể lấy thông tin hiển thị từ các đối tượng nào?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orm và Tab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able và 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ery và Tab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Query và For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8</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port trong Access thường được dùng đ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rình bày nội dung văn bản theo mẫu, tổng hợp thông tin từ các nhóm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ìm kiếm, trích lọc thông t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ắp xếp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chỉnh sửa dữ liệ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69</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ạo Report trong Access, ta có thể sử dụng được các hàm và các phép toán khô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hỉ sử dụng các phép toán, không sử dụng được các hà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sử dụng được các hàm và các phép toá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sử dụng được các hàm và các phép toá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sử dụng các hàm, không sử dụng được các phép toá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sửa đổi thiết kế Report trong Access, ta không th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Nhập phép toán vào trong Text Bo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ay đổi kiểu dữ liệu của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i chuyển và xóa các Label, Text Bo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ay đổi nội dung các Label, Text Bo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ể tạo Report trong Access cần phải trả lời các câu hỏi nào?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từ những Table, Query nào sẽ được đưa vào 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sẽ được nhóm như thế nà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port được tạo ra để kết xuất thông tin gì?</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i thiết kế Report trong Access, dữ liệu đặt trong vùng “Page Footer” sẽ được hiển thị ở đâu trên trang in 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ầu mỗi tr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uối mỗi tr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ầu 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uối Repor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o khớp mỗi tên đối tượng ở cột A ứng với một mục mô tả đúng nhất ở cột B:</w:t>
            </w:r>
          </w:p>
          <w:tbl>
            <w:tblPr>
              <w:tblW w:w="7093" w:type="dxa"/>
              <w:jc w:val="left"/>
              <w:tblInd w:w="0" w:type="dxa"/>
              <w:tblLayout w:type="fixed"/>
              <w:tblCellMar>
                <w:top w:w="0" w:type="dxa"/>
                <w:left w:w="108" w:type="dxa"/>
                <w:bottom w:w="0" w:type="dxa"/>
                <w:right w:w="108" w:type="dxa"/>
              </w:tblCellMar>
            </w:tblPr>
            <w:tblGrid>
              <w:gridCol w:w="1281"/>
              <w:gridCol w:w="5812"/>
            </w:tblGrid>
            <w:tr>
              <w:trPr/>
              <w:tc>
                <w:tcPr>
                  <w:tcW w:w="1281" w:type="dxa"/>
                  <w:tcBorders/>
                </w:tcPr>
                <w:p>
                  <w:pPr>
                    <w:pStyle w:val="Normal"/>
                    <w:rPr>
                      <w:b/>
                      <w:b/>
                    </w:rPr>
                  </w:pPr>
                  <w:r>
                    <w:rPr>
                      <w:b/>
                    </w:rPr>
                    <w:t>Cột A</w:t>
                  </w:r>
                </w:p>
              </w:tc>
              <w:tc>
                <w:tcPr>
                  <w:tcW w:w="5812" w:type="dxa"/>
                  <w:tcBorders/>
                </w:tcPr>
                <w:p>
                  <w:pPr>
                    <w:pStyle w:val="Normal"/>
                    <w:rPr>
                      <w:b/>
                      <w:b/>
                    </w:rPr>
                  </w:pPr>
                  <w:r>
                    <w:rPr>
                      <w:b/>
                    </w:rPr>
                    <w:t xml:space="preserve">Cột B </w:t>
                  </w:r>
                </w:p>
              </w:tc>
            </w:tr>
            <w:tr>
              <w:trPr/>
              <w:tc>
                <w:tcPr>
                  <w:tcW w:w="1281" w:type="dxa"/>
                  <w:tcBorders/>
                </w:tcPr>
                <w:p>
                  <w:pPr>
                    <w:pStyle w:val="Normal"/>
                    <w:rPr/>
                  </w:pPr>
                  <w:r>
                    <w:rPr>
                      <w:b/>
                    </w:rPr>
                    <w:t>1.</w:t>
                  </w:r>
                  <w:r>
                    <w:rPr/>
                    <w:t xml:space="preserve"> Table</w:t>
                  </w:r>
                </w:p>
                <w:p>
                  <w:pPr>
                    <w:pStyle w:val="Normal"/>
                    <w:rPr/>
                  </w:pPr>
                  <w:r>
                    <w:rPr>
                      <w:b/>
                    </w:rPr>
                    <w:t>2.</w:t>
                  </w:r>
                  <w:r>
                    <w:rPr/>
                    <w:t xml:space="preserve"> Query</w:t>
                  </w:r>
                </w:p>
                <w:p>
                  <w:pPr>
                    <w:pStyle w:val="Normal"/>
                    <w:rPr/>
                  </w:pPr>
                  <w:r>
                    <w:rPr>
                      <w:b/>
                    </w:rPr>
                    <w:t>3.</w:t>
                  </w:r>
                  <w:r>
                    <w:rPr/>
                    <w:t xml:space="preserve"> Form</w:t>
                  </w:r>
                </w:p>
                <w:p>
                  <w:pPr>
                    <w:pStyle w:val="Normal"/>
                    <w:rPr/>
                  </w:pPr>
                  <w:r>
                    <w:rPr>
                      <w:b/>
                    </w:rPr>
                    <w:t>4.</w:t>
                  </w:r>
                  <w:r>
                    <w:rPr/>
                    <w:t xml:space="preserve"> Report</w:t>
                  </w:r>
                </w:p>
              </w:tc>
              <w:tc>
                <w:tcPr>
                  <w:tcW w:w="5812" w:type="dxa"/>
                  <w:tcBorders/>
                </w:tcPr>
                <w:p>
                  <w:pPr>
                    <w:pStyle w:val="Normal"/>
                    <w:numPr>
                      <w:ilvl w:val="0"/>
                      <w:numId w:val="2"/>
                    </w:numPr>
                    <w:ind w:left="317" w:hanging="283"/>
                    <w:rPr/>
                  </w:pPr>
                  <w:r>
                    <w:rPr/>
                    <w:t>Nhập, hiển thị thông tin, tính toán, phân nhóm, tổng hợp dữ liệu, tổ chức in ấn.</w:t>
                  </w:r>
                </w:p>
                <w:p>
                  <w:pPr>
                    <w:pStyle w:val="Normal"/>
                    <w:numPr>
                      <w:ilvl w:val="0"/>
                      <w:numId w:val="2"/>
                    </w:numPr>
                    <w:ind w:left="317" w:hanging="283"/>
                    <w:rPr/>
                  </w:pPr>
                  <w:r>
                    <w:rPr/>
                    <w:t>Nhập, hiển thị thông tin một cách thuận tiện.</w:t>
                  </w:r>
                </w:p>
                <w:p>
                  <w:pPr>
                    <w:pStyle w:val="Normal"/>
                    <w:numPr>
                      <w:ilvl w:val="0"/>
                      <w:numId w:val="2"/>
                    </w:numPr>
                    <w:ind w:left="317" w:hanging="283"/>
                    <w:rPr/>
                  </w:pPr>
                  <w:r>
                    <w:rPr/>
                    <w:t>Dùng lưu trữ dữ liệu.</w:t>
                  </w:r>
                </w:p>
                <w:p>
                  <w:pPr>
                    <w:pStyle w:val="Normal"/>
                    <w:numPr>
                      <w:ilvl w:val="0"/>
                      <w:numId w:val="2"/>
                    </w:numPr>
                    <w:ind w:left="317" w:hanging="283"/>
                    <w:rPr/>
                  </w:pPr>
                  <w:r>
                    <w:rPr/>
                    <w:t>Sắp xếp, lọc và truy vấn dữ liệu, tính toán, phân nhóm và kết xuất dữ liệu.</w:t>
                  </w:r>
                </w:p>
                <w:p>
                  <w:pPr>
                    <w:pStyle w:val="Normal"/>
                    <w:numPr>
                      <w:ilvl w:val="0"/>
                      <w:numId w:val="2"/>
                    </w:numPr>
                    <w:ind w:left="317" w:hanging="283"/>
                    <w:rPr/>
                  </w:pPr>
                  <w:r>
                    <w:rPr/>
                    <w:t>Hiển thị thông tin, tính toán, phân nhóm, tổng hợp dữ liệu, tổ chức in ấn.</w:t>
                  </w:r>
                </w:p>
              </w:tc>
            </w:tr>
          </w:tbl>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d, 2-a, 3-b, 4-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c, 2-d, 3-a, 4-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c, 2-d, 3-b, 4-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c, 2-d, 3-b, 4-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4</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o khớp mỗi thuật ngữ ở cột A ứng với một mục mô tả đúng nhất ở cột B:</w:t>
            </w:r>
          </w:p>
          <w:tbl>
            <w:tblPr>
              <w:tblW w:w="6951" w:type="dxa"/>
              <w:jc w:val="left"/>
              <w:tblInd w:w="0" w:type="dxa"/>
              <w:tblLayout w:type="fixed"/>
              <w:tblCellMar>
                <w:top w:w="0" w:type="dxa"/>
                <w:left w:w="108" w:type="dxa"/>
                <w:bottom w:w="0" w:type="dxa"/>
                <w:right w:w="108" w:type="dxa"/>
              </w:tblCellMar>
            </w:tblPr>
            <w:tblGrid>
              <w:gridCol w:w="1848"/>
              <w:gridCol w:w="5103"/>
            </w:tblGrid>
            <w:tr>
              <w:trPr/>
              <w:tc>
                <w:tcPr>
                  <w:tcW w:w="1848" w:type="dxa"/>
                  <w:tcBorders/>
                </w:tcPr>
                <w:p>
                  <w:pPr>
                    <w:pStyle w:val="Normal"/>
                    <w:rPr>
                      <w:b/>
                      <w:b/>
                    </w:rPr>
                  </w:pPr>
                  <w:r>
                    <w:rPr>
                      <w:b/>
                    </w:rPr>
                    <w:t>Cột A</w:t>
                  </w:r>
                </w:p>
              </w:tc>
              <w:tc>
                <w:tcPr>
                  <w:tcW w:w="5103" w:type="dxa"/>
                  <w:tcBorders/>
                </w:tcPr>
                <w:p>
                  <w:pPr>
                    <w:pStyle w:val="Normal"/>
                    <w:rPr>
                      <w:b/>
                      <w:b/>
                    </w:rPr>
                  </w:pPr>
                  <w:r>
                    <w:rPr>
                      <w:b/>
                    </w:rPr>
                    <w:t xml:space="preserve">Cột B </w:t>
                  </w:r>
                </w:p>
              </w:tc>
            </w:tr>
            <w:tr>
              <w:trPr/>
              <w:tc>
                <w:tcPr>
                  <w:tcW w:w="1848" w:type="dxa"/>
                  <w:tcBorders/>
                </w:tcPr>
                <w:p>
                  <w:pPr>
                    <w:pStyle w:val="Normal"/>
                    <w:rPr/>
                  </w:pPr>
                  <w:r>
                    <w:rPr>
                      <w:b/>
                    </w:rPr>
                    <w:t>1.</w:t>
                  </w:r>
                  <w:r>
                    <w:rPr/>
                    <w:t xml:space="preserve"> Primary Key</w:t>
                  </w:r>
                </w:p>
                <w:p>
                  <w:pPr>
                    <w:pStyle w:val="Normal"/>
                    <w:rPr/>
                  </w:pPr>
                  <w:r>
                    <w:rPr>
                      <w:b/>
                    </w:rPr>
                    <w:t>2.</w:t>
                  </w:r>
                  <w:r>
                    <w:rPr/>
                    <w:t xml:space="preserve"> Field Name</w:t>
                  </w:r>
                </w:p>
                <w:p>
                  <w:pPr>
                    <w:pStyle w:val="Normal"/>
                    <w:rPr/>
                  </w:pPr>
                  <w:r>
                    <w:rPr>
                      <w:b/>
                    </w:rPr>
                    <w:t>3.</w:t>
                  </w:r>
                  <w:r>
                    <w:rPr/>
                    <w:t xml:space="preserve"> Data Type</w:t>
                  </w:r>
                </w:p>
                <w:p>
                  <w:pPr>
                    <w:pStyle w:val="Normal"/>
                    <w:rPr/>
                  </w:pPr>
                  <w:r>
                    <w:rPr>
                      <w:b/>
                    </w:rPr>
                    <w:t>4.</w:t>
                  </w:r>
                  <w:r>
                    <w:rPr/>
                    <w:t xml:space="preserve"> Description</w:t>
                  </w:r>
                </w:p>
              </w:tc>
              <w:tc>
                <w:tcPr>
                  <w:tcW w:w="5103" w:type="dxa"/>
                  <w:tcBorders/>
                </w:tcPr>
                <w:p>
                  <w:pPr>
                    <w:pStyle w:val="Normal"/>
                    <w:numPr>
                      <w:ilvl w:val="0"/>
                      <w:numId w:val="1"/>
                    </w:numPr>
                    <w:ind w:left="317" w:hanging="283"/>
                    <w:rPr/>
                  </w:pPr>
                  <w:r>
                    <w:rPr/>
                    <w:t xml:space="preserve">Dùng để nhập dòng văn bản mô tả trường. </w:t>
                  </w:r>
                </w:p>
                <w:p>
                  <w:pPr>
                    <w:pStyle w:val="Normal"/>
                    <w:numPr>
                      <w:ilvl w:val="0"/>
                      <w:numId w:val="1"/>
                    </w:numPr>
                    <w:ind w:left="317" w:hanging="283"/>
                    <w:rPr/>
                  </w:pPr>
                  <w:r>
                    <w:rPr/>
                    <w:t>Thuộc tính làm cho giá trị chứa trong trường không được trùng nhau.</w:t>
                  </w:r>
                </w:p>
                <w:p>
                  <w:pPr>
                    <w:pStyle w:val="Normal"/>
                    <w:numPr>
                      <w:ilvl w:val="0"/>
                      <w:numId w:val="1"/>
                    </w:numPr>
                    <w:ind w:left="317" w:hanging="283"/>
                    <w:rPr/>
                  </w:pPr>
                  <w:r>
                    <w:rPr/>
                    <w:t>Xác định loại dữ liệu được lưu trữ trong mỗi trường.</w:t>
                  </w:r>
                </w:p>
                <w:p>
                  <w:pPr>
                    <w:pStyle w:val="Normal"/>
                    <w:numPr>
                      <w:ilvl w:val="0"/>
                      <w:numId w:val="1"/>
                    </w:numPr>
                    <w:ind w:left="317" w:hanging="283"/>
                    <w:rPr/>
                  </w:pPr>
                  <w:r>
                    <w:rPr/>
                    <w:t>Tên cột (tên trường) của bảng.</w:t>
                  </w:r>
                </w:p>
              </w:tc>
            </w:tr>
          </w:tbl>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c, 2-b, 3-a, 4-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b, 2-d, 3-c, 4-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b, 2-c, 3-d, 4-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a, 2-b, 3-c, 4-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Để tạo nút lệnh điều khiển (Button) trong Form, ta phải đặt nó trong vùng nà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orm Head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orm Foot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ả A, B, C đều đú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au khi thực hiện một vài câu truy vấn chọn, dữ liệu trong cơ sở dữ liệu gốc sẽ như thế nào?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Dữ liệu gốc vẫn giữ nguyên, không thay đổ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Thông tin rút ra được sau khi truy vấn không còn được lưu trong cơ sở dữ liệu gố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gốc chỉ còn chứa các thông tin tìm được sau khi thực hiện truy vấ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Vị trí các bản ghi trong bảng dữ liệu gốc bị thay đổ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Câu 7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biểu nào sau đây là đúng?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A)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nên sắp xếp dữ liệu trong bảng vì dễ gây nên xáo trộn thông tin, ảnh hưởng đến dữ liệu ban đầ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Có thể sắp xếp dữ liệu theo một hoặc nhiều trường đồng thời trong bả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C)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Sau khi đã sắp xếp dữ liệu cho một trường theo chiều tăng thì không thể sắp xếp cho trường đó theo chiều giả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 xml:space="preserve">D)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Không thể sắp xếp cho trường có dữ liệu kiểu Date/Time.</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footerReference w:type="default" r:id="rId8"/>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5:00Z</dcterms:created>
  <dc:creator>*</dc:creator>
  <dc:description/>
  <cp:keywords/>
  <dc:language>en-US</dc:language>
  <cp:lastModifiedBy>Win7</cp:lastModifiedBy>
  <dcterms:modified xsi:type="dcterms:W3CDTF">2016-05-17T03:04:00Z</dcterms:modified>
  <cp:revision>16</cp:revision>
  <dc:subject>Template</dc:subject>
  <dc:title>TestPro template</dc:title>
</cp:coreProperties>
</file>