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âu hỏi kiểm tra dành cho lớp CD02 LAM SINH</w:t>
      </w:r>
    </w:p>
    <w:p>
      <w:pPr>
        <w:pStyle w:val="Normal"/>
        <w:rPr/>
      </w:pPr>
      <w:r>
        <w:rPr/>
        <w:t>ĐỂ CÓ CƠ SỞ ĐÁNH GIÁ PHÂN LOẠI NGƯỜI HỌC THẦY CẦN KIỂM TRA BỔ SUNG LỚP LÀM BÀI SAU  ĐÓ NGUYỆT THU NỘP CHO MÌNH ( GỬI TRỢ LÝ BAN Nông lâm) thời hạn ngày 8 tháng 12 thứ 3 nộp cho Thầy nha.</w:t>
      </w:r>
    </w:p>
    <w:p>
      <w:pPr>
        <w:pStyle w:val="Normal"/>
        <w:rPr/>
      </w:pPr>
      <w:r>
        <w:rPr/>
        <w:t>Câu hỏi: Câu hỏi mình cũng đã đưa lên trang Web của mình. Trong thư mục hiện thời vào bài giảng giáo trì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HỎI</w:t>
      </w:r>
    </w:p>
    <w:p>
      <w:pPr>
        <w:pStyle w:val="Normal"/>
        <w:rPr/>
      </w:pPr>
      <w:r>
        <w:rPr/>
        <w:t>Đánh giá đất đai là gì? Tại sao trong lâm nghiệp phải đánh giá đất đai? Những yếu tố quan trọng khi đánh giá đất đai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60" w:hanging="0"/>
        <w:rPr>
          <w:b/>
          <w:b/>
        </w:rPr>
      </w:pPr>
      <w:r>
        <w:rPr>
          <w:b/>
        </w:rPr>
        <w:t>NGUYỄN TUẤN BÌ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2:00Z</dcterms:created>
  <dc:creator>IT</dc:creator>
  <dc:description/>
  <dc:language>en-US</dc:language>
  <cp:lastModifiedBy>IT</cp:lastModifiedBy>
  <dcterms:modified xsi:type="dcterms:W3CDTF">2015-12-05T10:18:00Z</dcterms:modified>
  <cp:revision>1</cp:revision>
  <dc:subject/>
  <dc:title/>
</cp:coreProperties>
</file>