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1</w:t>
      </w:r>
    </w:p>
    <w:p>
      <w:pPr>
        <w:pStyle w:val="Normal"/>
        <w:spacing w:lineRule="auto" w:line="24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ình bày các phương pháp đánh giá đất đai theo hướng dẫn của F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Anh (chị) hiểu thế nào về đất đai và sử dụng đất đai. Ví dụ cụ thể về các hình thức sử dụng đất đai.</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sz w:val="28"/>
          <w:szCs w:val="28"/>
          <w:lang w:val="pt-BR"/>
        </w:rPr>
        <w:t>Trình bày các nguyên tắc trong đánh giá đất đai theo FAO? Ví dụ liên hệ.</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4. Thế nào là đặc tính và tính chất đất đai của LMU? Ý nghĩa của chúng trong đánh giá đất đai theo FA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5. Nêu các bước chính trong đánh giá đất đai theo FAO ? Phân tích</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6. Đánh giá đất đai cần đạt được những mục đích và yêu cầu gì? Cho ví dụ cụ thể</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7. Đánh giá đất đai cần đạt được những mục đích và yêu cầu gì? Cho ví dụ cụ thể</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8. Theo anh (chị) tại sao phải đánh giá đất đai? Lí do Việt Nam lựa chọn đánh giá đất đai theo khung hướng dẫn của Tổ chức Nông lương thế giới FA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9. Tại sao phải đánh giá đất đai? Phân tích  mối quan hệ giữa đánh giá đất đai và quy hoạch sử dụng đất ? Cho ví dụ  thực tiễ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spacing w:lineRule="auto" w:line="240"/>
        <w:rPr/>
      </w:pPr>
      <w:r>
        <w:rPr>
          <w:rFonts w:cs="Times New Roman" w:ascii="Times New Roman" w:hAnsi="Times New Roman"/>
          <w:sz w:val="28"/>
          <w:szCs w:val="28"/>
        </w:rPr>
        <w:t xml:space="preserve">1. </w:t>
      </w:r>
      <w:r>
        <w:rPr>
          <w:rFonts w:cs="Times New Roman" w:ascii="Times New Roman" w:hAnsi="Times New Roman"/>
          <w:sz w:val="28"/>
          <w:szCs w:val="28"/>
          <w:lang w:val="pt-BR"/>
        </w:rPr>
        <w:t xml:space="preserve"> Trình bày các chỉ tiêu chính khi xác định đơn vị bản đồ đất đai. Tại sao chỉ tiêu xác định đơn vị bản đồ đất đai ở mỗi vùng có thể khác nhau, ví dụ cụ thể</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2. Nêu các tiêu chí cơ bản nhất để xác định đơn vị đất đai sản xuất nông nghiệp ở địa phương anh (chị)? Phân cấp từng tiêu chí</w:t>
      </w:r>
    </w:p>
    <w:p>
      <w:pPr>
        <w:pStyle w:val="Normal"/>
        <w:spacing w:lineRule="auto" w:line="240"/>
        <w:rPr/>
      </w:pPr>
      <w:r>
        <w:rPr>
          <w:rFonts w:cs="Times New Roman" w:ascii="Times New Roman" w:hAnsi="Times New Roman"/>
          <w:sz w:val="28"/>
          <w:szCs w:val="28"/>
          <w:lang w:val="pt-BR"/>
        </w:rPr>
        <w:t xml:space="preserve">3. </w:t>
      </w:r>
      <w:r>
        <w:rPr>
          <w:rFonts w:cs="Times New Roman" w:ascii="Times New Roman" w:hAnsi="Times New Roman"/>
          <w:sz w:val="28"/>
          <w:szCs w:val="28"/>
        </w:rPr>
        <w:t xml:space="preserve">Thế nào là đơn vị bản đồ đất đai? </w:t>
      </w:r>
      <w:r>
        <w:rPr>
          <w:rFonts w:cs="Times New Roman" w:ascii="Times New Roman" w:hAnsi="Times New Roman"/>
          <w:sz w:val="28"/>
          <w:szCs w:val="28"/>
          <w:lang w:val="pt-BR"/>
        </w:rPr>
        <w:t>Nêu ví dụ mô tả một đơn vị bản đồ đất đai</w:t>
      </w:r>
    </w:p>
    <w:p>
      <w:pPr>
        <w:pStyle w:val="Normal"/>
        <w:spacing w:lineRule="auto" w:line="240"/>
        <w:ind w:right="-138" w:hanging="0"/>
        <w:jc w:val="both"/>
        <w:rPr>
          <w:rFonts w:ascii="Times New Roman" w:hAnsi="Times New Roman" w:cs="Times New Roman"/>
          <w:sz w:val="28"/>
          <w:szCs w:val="28"/>
          <w:lang w:val="pt-BR"/>
        </w:rPr>
      </w:pPr>
      <w:r>
        <w:rPr>
          <w:rFonts w:cs="Times New Roman" w:ascii="Times New Roman" w:hAnsi="Times New Roman"/>
          <w:sz w:val="28"/>
          <w:szCs w:val="28"/>
          <w:lang w:val="pt-BR"/>
        </w:rPr>
        <w:t>4. Bản đồ đơn vị đất đai là gì? Trình bày khái quát các bước xây dựng bản đồ đơn vị đất đai?</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5. Phân biệt 2 khái niệm LUM và LMU? Nêu mối liên hệ giữa chúng</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6. Trình bày các phương pháp thành lập bản đồ đơn vị đất đai từ bản đồ đơn tính? Ưu, nhược điểm của từng phương phá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spacing w:lineRule="auto" w:line="240"/>
        <w:jc w:val="both"/>
        <w:rPr/>
      </w:pPr>
      <w:r>
        <w:rPr>
          <w:rFonts w:cs="Times New Roman" w:ascii="Times New Roman" w:hAnsi="Times New Roman"/>
          <w:sz w:val="28"/>
          <w:szCs w:val="28"/>
          <w:lang w:val="en-US"/>
        </w:rPr>
        <w:t>1.</w:t>
      </w:r>
      <w:r>
        <w:rPr>
          <w:rFonts w:cs="Times New Roman" w:ascii="Times New Roman" w:hAnsi="Times New Roman"/>
          <w:sz w:val="28"/>
          <w:szCs w:val="28"/>
          <w:lang w:val="pt-BR"/>
        </w:rPr>
        <w:t xml:space="preserve"> Yêu cầu sử dụng đất là gì? Nêu ví dụ về yêu cầu sử dụng đất của một LUT cụ thể để đảm bảo nguyên tắc bền vững.</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2. Trong điều kiện Việt Nam, LUT nào bền vững về Kinh tế - Xã hội – Môi trường? Vì sa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3. Nêu các yêu cầu sử dụng đất của các LUT? Ý nghĩa của việc xác định yêu cầu sử dụng đất trong quá trình đánh giá đất đai? Cho ví dụ cụ thể về yêu cầu sinh trưởng đối với một LUT được lựa chọn</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4. Trong điều kiện Việt Nam, LUT nào không bền vững về Kinh tế - Xã hội – Môi trường? Vì sa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5. LUT là gì? Lựa chọn các LUT bằng quá trình chắt lọc như thế nào? Cho ví dụ lựa chọn các LUT chính trên địa bàn</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6. Tại sao phải mô tả những nội dung chủ yếu về loại hình sử dụng đất khi thực hiện đánh giá đất đai? Ví dụ mô tả một LUT mà anh (chị) am hiểu</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7. Trình bày cơ sở lựa chọn các LUTs cho mục tiêu đánh giá đất đai</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8. Các nguyên tắc sử dụng đất bền vững theo FAO và ở Việt Nam? Cho ví dụ loại hình sử dụng đất không bền vững, bền vững</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4</w:t>
      </w:r>
    </w:p>
    <w:p>
      <w:pPr>
        <w:pStyle w:val="Normal"/>
        <w:spacing w:lineRule="auto" w:line="240"/>
        <w:jc w:val="both"/>
        <w:rPr/>
      </w:pPr>
      <w:r>
        <w:rPr>
          <w:rFonts w:cs="Times New Roman" w:ascii="Times New Roman" w:hAnsi="Times New Roman"/>
          <w:sz w:val="28"/>
          <w:szCs w:val="28"/>
          <w:lang w:val="en-US"/>
        </w:rPr>
        <w:t>1.</w:t>
      </w:r>
      <w:r>
        <w:rPr>
          <w:rFonts w:cs="Times New Roman" w:ascii="Times New Roman" w:hAnsi="Times New Roman"/>
          <w:sz w:val="28"/>
          <w:szCs w:val="28"/>
          <w:lang w:val="pt-BR"/>
        </w:rPr>
        <w:t xml:space="preserve"> Trình bày cấu trúc phân hạng thích hợp đất đai theo FAO? Giải thích các ký hiệu.</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2. Đánh giá đất đai cần tính đến sự tác động môi trường như thế nào? Ví dụ cụ thể</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3. Trình bày các tiêu chí để xếp hạng các yếu tố chuẩn đoán</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4. Trình bày nội dung cấu trúc xếp hạng các yếu tố chuẩn đoán</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5. Đánh giá thích nghi về kinh tế dựa trên những chỉ tiêu nào? Cho ví dụ cụ thể</w:t>
      </w:r>
    </w:p>
    <w:p>
      <w:pPr>
        <w:pStyle w:val="Normal"/>
        <w:spacing w:lineRule="auto" w:line="240" w:before="0" w:after="200"/>
        <w:rPr>
          <w:rFonts w:ascii="Times New Roman" w:hAnsi="Times New Roman" w:cs="Times New Roman"/>
          <w:sz w:val="28"/>
          <w:szCs w:val="28"/>
          <w:lang w:val="pt-BR"/>
        </w:rPr>
      </w:pPr>
      <w:r>
        <w:rPr>
          <w:rFonts w:cs="Times New Roman" w:ascii="Times New Roman" w:hAnsi="Times New Roman"/>
          <w:sz w:val="28"/>
          <w:szCs w:val="28"/>
          <w:lang w:val="pt-BR"/>
        </w:rPr>
        <w:t>6. Phân tích các phương pháp phân hạng thích hợp đất đa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10:00Z</dcterms:created>
  <dc:creator>Admin</dc:creator>
  <dc:description/>
  <dc:language>en-US</dc:language>
  <cp:lastModifiedBy>Admin</cp:lastModifiedBy>
  <dcterms:modified xsi:type="dcterms:W3CDTF">2016-02-25T00:26:00Z</dcterms:modified>
  <cp:revision>1</cp:revision>
  <dc:subject/>
  <dc:title/>
</cp:coreProperties>
</file>