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both"/>
        <w:rPr>
          <w:sz w:val="34"/>
          <w:lang w:val="en-US" w:eastAsia="en-US"/>
        </w:rPr>
      </w:pPr>
      <w:r>
        <w:rPr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192405</wp:posOffset>
                </wp:positionV>
                <wp:extent cx="6006465" cy="883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883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vi-VN"/>
                              </w:rPr>
                              <w:t>Ơ SỞ 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vi-VN"/>
                              </w:rPr>
                              <w:t>–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vi-VN"/>
                              </w:rPr>
                              <w:t>TRƯỜ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G ĐẠI HỌC LÂM NGHIỆP VIỆT NA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AN NÔNG LÂ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0" w:hanging="0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  <w:t xml:space="preserve">           </w:t>
                            </w:r>
                            <w:r>
                              <w:rPr>
                                <w:lang w:val="pt-BR" w:eastAsia="en-US"/>
                              </w:rPr>
                              <w:t xml:space="preserve">-------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</w:t>
                            </w:r>
                            <w:r>
                              <w:rPr>
                                <w:lang w:val="pt-BR" w:eastAsia="en-US"/>
                              </w:rPr>
                              <w:t xml:space="preserve"> -------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6675" cy="1298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4" r="-4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129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48"/>
                                <w:szCs w:val="48"/>
                              </w:rPr>
                              <w:t xml:space="preserve">Bài giảng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ĐÁNH GIÁ ĐẤT ĐA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right="0" w:hanging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right="0" w:hanging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32" w:right="0" w:hanging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right="0" w:hanging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" w:right="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"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"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ồng Nai – T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2.95pt;height:695.7pt;mso-wrap-distance-left:9.05pt;mso-wrap-distance-right:9.05pt;mso-wrap-distance-top:0pt;mso-wrap-distance-bottom:0pt;margin-top:-15.15pt;mso-position-vertical-relative:text;margin-left:-1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b/>
                          <w:sz w:val="32"/>
                          <w:szCs w:val="32"/>
                          <w:lang w:val="vi-VN"/>
                        </w:rPr>
                        <w:t>Ơ SỞ 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vi-VN"/>
                        </w:rPr>
                        <w:t>–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vi-VN"/>
                        </w:rPr>
                        <w:t>TRƯỜ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NG ĐẠI HỌC LÂM NGHIỆP VIỆT NAM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AN NÔNG LÂM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80" w:hanging="0"/>
                        <w:rPr>
                          <w:lang w:val="pt-BR" w:eastAsia="en-US"/>
                        </w:rPr>
                      </w:pPr>
                      <w:r>
                        <w:rPr>
                          <w:lang w:val="pt-BR" w:eastAsia="en-US"/>
                        </w:rPr>
                        <w:t xml:space="preserve">           </w:t>
                      </w:r>
                      <w:r>
                        <w:rPr>
                          <w:lang w:val="pt-BR" w:eastAsia="en-US"/>
                        </w:rPr>
                        <w:t xml:space="preserve">-------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</w:t>
                      </w:r>
                      <w:r>
                        <w:rPr>
                          <w:lang w:val="pt-BR" w:eastAsia="en-US"/>
                        </w:rPr>
                        <w:t xml:space="preserve"> -------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pt-BR" w:eastAsia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6675" cy="1298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4" r="-4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129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33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3300"/>
                          <w:sz w:val="48"/>
                          <w:szCs w:val="48"/>
                        </w:rPr>
                        <w:t xml:space="preserve">Bài giảng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ĐÁNH GIÁ ĐẤT ĐAI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432" w:right="0" w:hanging="0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ind w:left="432" w:right="0" w:hanging="0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432" w:right="0" w:hanging="0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ind w:left="432" w:right="0" w:hanging="0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32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800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432" w:right="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32"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32"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Đồng Nai – T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0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0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0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020" w:leader="none"/>
        </w:tabs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            </w:t>
      </w:r>
    </w:p>
    <w:p>
      <w:pPr>
        <w:pStyle w:val="Normal"/>
        <w:tabs>
          <w:tab w:val="clear" w:pos="720"/>
          <w:tab w:val="left" w:pos="8020" w:leader="none"/>
        </w:tabs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8020" w:leader="none"/>
        </w:tabs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20"/>
          <w:tab w:val="left" w:pos="8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0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361" w:footer="0" w:bottom="540"/>
      <w:pgBorders w:display="allPages" w:offsetFrom="text">
        <w:top w:val="thickThinSmallGap" w:sz="24" w:space="1" w:color="00FF00"/>
        <w:left w:val="thickThinSmallGap" w:sz="24" w:space="4" w:color="00FF00"/>
        <w:bottom w:val="thickThinSmallGap" w:sz="24" w:space="1" w:color="00FF00"/>
        <w:right w:val="thickThinSmallGap" w:sz="24" w:space="4" w:color="00FF00"/>
      </w:pgBorders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10:00Z</dcterms:created>
  <dc:creator>Anh Phuong</dc:creator>
  <dc:description/>
  <cp:keywords/>
  <dc:language>en-US</dc:language>
  <cp:lastModifiedBy>Admin</cp:lastModifiedBy>
  <cp:lastPrinted>2013-10-02T09:22:00Z</cp:lastPrinted>
  <dcterms:modified xsi:type="dcterms:W3CDTF">2016-02-24T07:41:00Z</dcterms:modified>
  <cp:revision>4</cp:revision>
  <dc:subject/>
  <dc:title/>
</cp:coreProperties>
</file>